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 деятельности муниципального сектора экономики в 2013 году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председательством Главы Администрации муниципального района Серебрякова В.И. состоялось заседание балансовой комиссии по итогам работы унитарных предприятий Гаврилов-Ямского муниципального района за 2013 год. Руководители и бухгалтеры шести муниципальных предприятий держали ответ за свою производственно-финансовую деятельност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секторе экономики трудиться 235 человек, в том числе 44 человека заняты в жилищно-коммунальном комплексе, 92 на потребительском рынке, 99 человек занимаются производством продуктов питания. В отчётном году выручка от реализации товаров, работ и услуг по всем действующим муниципальным унитарным предприятиям получена в общем объёме 99,6 миллионов рублей, это 4% объема крупных и средних предприятий района. Среднемесячная заработная плата работников унитарных предприятий в 2013 году составила 11622 руб. (57% от среднерайонного показател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шедшем году, несмотря на экономические трудности (налоговое бремя, рост цен на энергоносители, долги потребителей), предприятия развивались, наращивая объемы и снижая себестоимость, поработали над уменьшением задолженности, обновляли основные средства. Были сданы в эксплуатацию сооружения биологической очистки хозяйственно-бытовых стоков в с. Шопша и с. Великое, осуществлялась модернизация пищеблоков общеобразовательных учреж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дводя итоги, комиссии признала работу муниципальных унитарных предприятий удовлетворительной. В адрес руководителей были высказаны предложения в отношении тарифной политики на услуги, оказываемые предприятиями, о дальнейшем проведении работ по улучшению материально-технической базы и расширению видов услуг.</w:t>
      </w:r>
    </w:p>
    <w:p>
      <w:pPr>
        <w:pStyle w:val="Normal"/>
        <w:ind w:left="566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sz w:val="24"/>
          <w:szCs w:val="24"/>
        </w:rPr>
        <w:t>Отдел экономики</w:t>
      </w:r>
    </w:p>
    <w:p>
      <w:pPr>
        <w:pStyle w:val="Normal"/>
        <w:tabs>
          <w:tab w:val="clear" w:pos="708"/>
          <w:tab w:val="left" w:pos="975" w:leader="none"/>
        </w:tabs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4:16:00Z</dcterms:created>
  <dc:creator>oepdi_4</dc:creator>
  <dc:description/>
  <cp:keywords/>
  <dc:language>en-US</dc:language>
  <cp:lastModifiedBy>auto_1</cp:lastModifiedBy>
  <cp:lastPrinted>2014-04-15T10:41:00Z</cp:lastPrinted>
  <dcterms:modified xsi:type="dcterms:W3CDTF">2014-04-23T05:22:00Z</dcterms:modified>
  <cp:revision>41</cp:revision>
  <dc:subject/>
  <dc:title>Об итогах деятельности муниципальных предприятий за 1 квартал 2010 год</dc:title>
</cp:coreProperties>
</file>