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деятельности муниципальных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апреля 2015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редседательством Главы Администрации муниципального района Серебрякова В.И.  состоялось заседание балансовой комиссии, на котором были заслушаны отчеты руководителей муниципальных предприятий по итогам деятельности за 2014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 муниципальных предприятиях трудиться 228 человек, среднемесячная заработная плата которых составляет  12349 рублей, что на 6,3% выше, чем в 2013 году. В 2014 году выручка от реализации товаров, работ и услуг снизилась на 6,5% и составила 93млн. рублей. Положительная динамика наблюдается только у МП «Общепи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шести предприятий «удовлетворительной» признана работа МП «Общепит», МУП «Оздоровительный центр «Мечта» и Великосельского МП ЖКХ. Результаты деятельности остальных  муниципальных предприятий комиссия признала «неудовлетворительной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иболее тяжелом положении находятся два предприятия: Шопшинское МУП ЖКХ и МУП «Гаврилов-Ямский хлебозавод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опшинском МУП ЖКХ увеличился убыток на треть по сравнению с прошлым годом, выросла себестоимость на 13,6%,  наблюдается тенденция роста кредиторской задолженности. Директору предложено разработать план финансово-хозяйственного оздоровления предпри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деятельности МУП «Гаврилов-Ямский хлебозаво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ся сокращение производства и реализации хлебобулочных изделий (за год порядка 78 тонн), а также увеличение убытка.  В адрес руководителя от членов балансовой комиссии поступило предложение по организации грамотного маркетинга и расширению партнёрских отношений с торговыми се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Дорофеев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экономик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вестиций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0:00Z</dcterms:created>
  <dc:creator>oepdi_4</dc:creator>
  <dc:description/>
  <cp:keywords/>
  <dc:language>en-US</dc:language>
  <cp:lastModifiedBy>user</cp:lastModifiedBy>
  <cp:lastPrinted>2011-08-19T10:21:00Z</cp:lastPrinted>
  <dcterms:modified xsi:type="dcterms:W3CDTF">2015-04-21T04:33:00Z</dcterms:modified>
  <cp:revision>3</cp:revision>
  <dc:subject/>
  <dc:title>Об итогах деятельности муниципальных предприятий за 1 квартал 2010 год</dc:title>
</cp:coreProperties>
</file>