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апреля 2016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едседательством Главы Администрации муниципального района Серебрякова В.И.  состоялось заседание балансовой комиссии, на котором были заслушаны отчеты руководителей муниципальных предприятий по итогам деятельности за 2015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на муниципальных предприятиях трудиться 210 человек, среднемесячная заработная плата которых составляет  12031 рублей, что на 9,4% выше, чем в 2014 году. В 2015 году выручка от реализации товаров, работ и услуг увеличилась на 7,8% и составила 95 млн. рублей. Практически все муниципальные предприятия имеют положительную динамику по основным финансово-экономическим показателям, за исключением Шопшинского МУП ЖКХ и МУП «Гаврилов-Ямский хлебозавод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униципальные предприятия имеют социальную значимость в районе – это предоставление бытовых услуг и услуг коммунального хозяйства, а также обеспечение образовательных учреждений услугами общественного питания. Поэтому своевременная оплата за предоставленные услуги, в том числе и со стороны населения района, позволит предприятиям работать стаб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орофеев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экономик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й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0:00Z</dcterms:created>
  <dc:creator>oepdi_4</dc:creator>
  <dc:description/>
  <cp:keywords/>
  <dc:language>en-US</dc:language>
  <cp:lastModifiedBy>user</cp:lastModifiedBy>
  <cp:lastPrinted>2016-04-19T14:40:00Z</cp:lastPrinted>
  <dcterms:modified xsi:type="dcterms:W3CDTF">2016-04-19T12:23:00Z</dcterms:modified>
  <cp:revision>7</cp:revision>
  <dc:subject/>
  <dc:title>Об итогах деятельности муниципальных предприятий за 1 квартал 2010 год</dc:title>
</cp:coreProperties>
</file>