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деятельности муниципальных предприяти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6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 апреля 2017 год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 председательством заместителя Главы Администрации муниципального района – начальника Управления финансов Барановой Е.В.  состоялось заседание балансовой комиссии, на котором были заслушаны отчеты руководителей муниципальных предприятий по итогам деятельности за 2016 год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ом на муниципальных предприятиях трудиться 200 человек, среднемесячная заработная плата которых составляет  13056  рублей. В 2016 году выручка от реализации товаров, работ и услуг снизилась на 3,9% и составила 91,9 млн. рублей. Практически все муниципальные предприятия имеют положительную динамику по основным финансово-экономическим показателям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отметить, что с 19.04.2017 два муниципальных предприятия «Общепит» и «Гаврилов-Ямский хлебозавод» преобразовались в общество с ограниченной ответственностью «Общепит» и «Гаврилов-Ямский хлебозавод» путем приватизации имущественного комплек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водя итоги, комиссия признала работу МП «Общепит» и МУП «Оздоровительный центр «Мечта» положительной, а Великосельского МП ЖКХ и МУП «Гаврилов-Ямский хлебозавод» удовлетворительн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50:00Z</dcterms:created>
  <dc:creator>oepdi_4</dc:creator>
  <dc:description/>
  <cp:keywords/>
  <dc:language>en-US</dc:language>
  <cp:lastModifiedBy>user</cp:lastModifiedBy>
  <cp:lastPrinted>2016-04-19T14:40:00Z</cp:lastPrinted>
  <dcterms:modified xsi:type="dcterms:W3CDTF">2017-04-25T06:00:00Z</dcterms:modified>
  <cp:revision>15</cp:revision>
  <dc:subject/>
  <dc:title>Об итогах деятельности муниципальных предприятий за 1 квартал 2010 год</dc:title>
</cp:coreProperties>
</file>