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мая 2018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седательством Главы Администрации муниципального района Серебрякова В.И.  состоялось заседание балансовой комиссии, на котором были заслушаны отчеты руководителей муниципальных предприятий по итогам деятельности за 2017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2017 года функционируют 2 муниципальных унитарных предприятия, подведомственных Администрации Гаврилов-Ямского муниципального района, – Великосельское МП ЖКХ и МУП «Оздоровительный центр «Мечт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на муниципальных предприятиях трудится 40 человек, среднемесячная заработная плата которых составляет  15963  руб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а муниципальных предприятия имеют положительную динамику по основным финансово-экономическим показател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одя итоги, комиссия признала работу муниципальных унитарных предприятий «положительной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oepdi_4</dc:creator>
  <dc:description/>
  <dc:language>en-US</dc:language>
  <cp:lastModifiedBy>user</cp:lastModifiedBy>
  <cp:lastPrinted>2016-04-19T14:40:00Z</cp:lastPrinted>
  <dcterms:modified xsi:type="dcterms:W3CDTF">2018-05-21T06:31:00Z</dcterms:modified>
  <cp:revision>2</cp:revision>
  <dc:subject/>
  <dc:title>Об итогах деятельности муниципальных предприятий за 1 квартал 2010 год</dc:title>
</cp:coreProperties>
</file>