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деятельности муниципальных унитарных пред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балансовой комиссии, которое состоялось 13 августа 2015 года под председательством Главы Администрации муниципального района Серебрякова В.И., были рассмотрены итоги финансово-хозяйственной деятельности действующих  унитарных предприятий Гаврилов-Ямского муниципального района за первое полугодие 2015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 на пяти фактически функционирующих муниципальных унитарных предприятиях трудиться 212 человек, среднемесячная заработная плата которых составляет  13182 рубля, что на 8,4% выше, чем в аналогичном периоде 2014 года, но ниже среднерайонного показателя в два раза. В первом полугодии текущего года выручка от  продажи товаров, продукции, работ и услуг увеличилась на 3,6% и составила 47,3млн.рублей, хотя доля муниципалов в общем объеме по крупным и средним организациям района невелика - 2%. Практически все муниципальные предприятия имеют положительную динамику по основным финансово-экономическим показателям, за исключением Шопшинского МУП ЖКХ, в отношении которого введена процедура наблюдени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Дорофеев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экономик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вестиций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3:00Z</dcterms:created>
  <dc:creator>oepdi_4</dc:creator>
  <dc:description/>
  <dc:language>en-US</dc:language>
  <cp:lastModifiedBy>user</cp:lastModifiedBy>
  <cp:lastPrinted>2015-08-31T10:53:00Z</cp:lastPrinted>
  <dcterms:modified xsi:type="dcterms:W3CDTF">2015-08-31T06:53:00Z</dcterms:modified>
  <cp:revision>2</cp:revision>
  <dc:subject/>
  <dc:title>Об итогах деятельности муниципальных предприятий за 1 квартал 2010 год</dc:title>
</cp:coreProperties>
</file>