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балансовой комиссии, которое состоялось 24 ноября 2014 года под председательством Главы Администрации муниципального района, были заслушаны отчеты руководителей муниципальных предприятий по итогам деятельности за 9 месяцев 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шести предприятий положительной оценкой признана работа МП «Общепит», результаты деятельности остальных  муниципальных предприятий комиссия приняла к сведению. В наиболее тяжелом состоянии находятся Шопшинское МУП ЖКХ: себестоимость превышает выручку в 1,5 раза,  наблюдается тенденция роста кредиторской задолженности по сравнению с аналогичным периодом 2013 года на 39,8%.</w:t>
      </w:r>
      <w:r>
        <w:rPr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а муниципальных предприятиях трудиться 231 человек, среднемесячная заработная плата которых составляет  12110 рубля, что по сравнению с аналогичным периодом 2013 года -  выросла на 8,3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руководителей  в ходе заседания комиссии были высказаны предложения об организации грамотного маркетинга МУП «Гаврилов-Ямский хлебозавод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может помочь завоевать ниши в торговых сетях района и области и директору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сельского МП ЖКХ проработать вопрос снижения кред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рофее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экономик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й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6:00Z</dcterms:created>
  <dc:creator>oepdi_4</dc:creator>
  <dc:description/>
  <cp:keywords/>
  <dc:language>en-US</dc:language>
  <cp:lastModifiedBy>user</cp:lastModifiedBy>
  <cp:lastPrinted>2011-08-19T10:21:00Z</cp:lastPrinted>
  <dcterms:modified xsi:type="dcterms:W3CDTF">2014-12-08T12:56:00Z</dcterms:modified>
  <cp:revision>30</cp:revision>
  <dc:subject/>
  <dc:title>Об итогах деятельности муниципальных предприятий за 1 квартал 2010 год</dc:title>
</cp:coreProperties>
</file>