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Информация в газ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деятельности муниципальных предприятий                                                     в первом полугодии 2013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 августа 2013 года  в Администрации муниципального района состоялось очередное заседание балансовой комиссии, на котором были заслушаны отчеты руководителей унитарных предприятий Гаврилов-Ямского муниципального района  за первое полугодие  2013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шести функционирующих предприятий  только два сработали с прибылью – МУП «Центр туризма и отдыха «Ямская слобода» (директор Смирнова И.Л.) и МП «Общепит» (директор Алатырева Е.В.). Стоит отметить, что МУП ЦТО «Ямская слобода» в январе-июне текущего года увеличила объемы работ и услуг по сравнению с тем же периодом прошлого года более чем на сорок процентов, этому способствовал спрос населения на загородный отдых. В целом все муниципальные предприятия имеют положительную динамику по увеличению объема работ и услуг. Общий показатель за январь-июнь 2013 года насчитывает  51млн.рублей  (в структуре экономики района  доля составляет 4%).  На муниципальных предприятиях  трудится 240 человек,  среднемесячная заработная плата которых в первом полугодии текущего года выросла по сравнению с прошлым годом на 10% и составила 11763 рублей на человека (59% к среднемесячной заработной плате работников крупных и средних предприятий райо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муниципальные унитарные предприятия имеют социальную значимость в районе - это предоставление бытовых услуг и услуг коммунального хозяйства, а также обеспечение образовательных учреждений услугами общественного питания. Поэтому своевременная оплата за предоставленные услуги, в том числе и со стороны населения района, позволит предприятиям работать стабильно и улучшать качество услуг.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а Вехтер,                                                                                                                        ведущий специалист отдела экономики,                                                         предпринимательской деятельности                                                                                            и инвестиций Администрации                                                                             муниципального района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34:00Z</dcterms:created>
  <dc:creator>oepdi_4</dc:creator>
  <dc:description/>
  <cp:keywords/>
  <dc:language>en-US</dc:language>
  <cp:lastModifiedBy>Oepdi_1</cp:lastModifiedBy>
  <cp:lastPrinted>2013-08-26T10:33:00Z</cp:lastPrinted>
  <dcterms:modified xsi:type="dcterms:W3CDTF">2013-08-26T06:50:00Z</dcterms:modified>
  <cp:revision>6</cp:revision>
  <dc:subject/>
  <dc:title>Об итогах деятельности муниципальных предприятий за 1 квартал 2010 год</dc:title>
</cp:coreProperties>
</file>