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</w:t>
      </w:r>
    </w:p>
    <w:p>
      <w:pPr>
        <w:pStyle w:val="Normal"/>
        <w:jc w:val="center"/>
        <w:rPr/>
      </w:pPr>
      <w:r>
        <w:rPr/>
        <w:t>предпринимательству  при Главе Гаврилов-Ям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г.Гаврилов-Ям                                                                                              17 января   2014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.И.- Глава Гаврилов-Ямского муниципального района</w:t>
      </w:r>
    </w:p>
    <w:p>
      <w:pPr>
        <w:pStyle w:val="Normal"/>
        <w:jc w:val="both"/>
        <w:rPr/>
      </w:pPr>
      <w:r>
        <w:rPr>
          <w:i/>
        </w:rPr>
        <w:t>Члены Координационного сов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Галкин С.В.,  Лоханов Г.В., Демьянова И.И., Бычкова Т.Г., Горбунов А.О., Горшков М.А.,  Грек Н.А,.  Дятлов Н.Г., Замкова О.В.,  Мухтарова Л.В., Плющева Г.А.,  Соколов А.А.,  Таганов В.Н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риглашенные: </w:t>
      </w:r>
      <w:r>
        <w:rPr/>
        <w:t>Зайцева З.А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дня заседания</w:t>
      </w:r>
      <w:r>
        <w:rPr>
          <w:u w:val="single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Вступительное  слово Главы Гаврилов-Ямского муниципального района Владимира Ивановича Серебрякова.</w:t>
      </w:r>
    </w:p>
    <w:p>
      <w:pPr>
        <w:pStyle w:val="Normal"/>
        <w:ind w:firstLine="426"/>
        <w:jc w:val="both"/>
        <w:rPr/>
      </w:pPr>
      <w:r>
        <w:rPr/>
        <w:t>1. О внесении изменений   в Порядок предоставления бюджетных средств, предусмотренных на выделение грантов начинающим предпринимателям на создание собственного дела, утвержденный постановлением Администрации  городского поселения Гаврилов-Ям от 18.04.2013 № 205.</w:t>
      </w:r>
    </w:p>
    <w:p>
      <w:pPr>
        <w:pStyle w:val="Normal"/>
        <w:ind w:firstLine="426"/>
        <w:jc w:val="both"/>
        <w:rPr/>
      </w:pPr>
      <w:r>
        <w:rPr/>
        <w:t>2. Плана работы Координационного совета по малому и среднему предпринимательству при Главе Гаврилов-Ямского муниципального района  на  1 полугодие 2014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:</w:t>
      </w:r>
    </w:p>
    <w:p>
      <w:pPr>
        <w:pStyle w:val="Normal"/>
        <w:ind w:firstLine="426"/>
        <w:jc w:val="both"/>
        <w:rPr/>
      </w:pPr>
      <w:r>
        <w:rPr/>
        <w:t>Вступительное  слово Главы Гаврилов-Ямского муниципального района Владимира Ивановича Серебряков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опрос 1: </w:t>
      </w:r>
      <w:r>
        <w:rPr/>
        <w:t>О внесении изменений   в Порядок предоставления бюджетных средств, предусмотренных на выделение грантов начинающим предпринимателям на создание собственного дела, утвержденный постановлением Администрации  городского поселения Гаврилов-Ям от 18.04.2013 № 205.</w:t>
      </w:r>
    </w:p>
    <w:p>
      <w:pPr>
        <w:pStyle w:val="Normal"/>
        <w:ind w:firstLine="426"/>
        <w:jc w:val="both"/>
        <w:rPr/>
      </w:pPr>
      <w:r>
        <w:rPr>
          <w:i/>
        </w:rPr>
        <w:t>Докладчик</w:t>
      </w:r>
      <w:r>
        <w:rPr/>
        <w:t>: Галкин С.В. - председатель Координационного совета.</w:t>
      </w:r>
    </w:p>
    <w:p>
      <w:pPr>
        <w:pStyle w:val="Normal"/>
        <w:ind w:firstLine="426"/>
        <w:jc w:val="both"/>
        <w:rPr/>
      </w:pPr>
      <w:r>
        <w:rPr/>
        <w:t xml:space="preserve">Сообщил о том, что согласно письма  Департамента инвестиционной политики Ярославской области  Администрация городского поселения готовит изменения в Порядки предоставления субсидий субъектам малого и  среднего предпринимательства  моногорода Гаврилов-Ям, утвержденные  Постановлением Администрации 18.04.2013 № 205.   </w:t>
      </w:r>
    </w:p>
    <w:p>
      <w:pPr>
        <w:pStyle w:val="Normal"/>
        <w:ind w:firstLine="426"/>
        <w:jc w:val="both"/>
        <w:rPr/>
      </w:pPr>
      <w:r>
        <w:rPr/>
        <w:t>Содокладчики:</w:t>
      </w:r>
    </w:p>
    <w:p>
      <w:pPr>
        <w:pStyle w:val="Normal"/>
        <w:ind w:firstLine="426"/>
        <w:jc w:val="both"/>
        <w:rPr/>
      </w:pPr>
      <w:r>
        <w:rPr/>
        <w:t>- Зайцева З.А. – заместитель главы  Администрации городского поселения Гаврилов-Ям;</w:t>
      </w:r>
    </w:p>
    <w:p>
      <w:pPr>
        <w:pStyle w:val="Normal"/>
        <w:ind w:firstLine="426"/>
        <w:jc w:val="both"/>
        <w:rPr/>
      </w:pPr>
      <w:r>
        <w:rPr/>
        <w:t xml:space="preserve">- Грек Н.А.  -  директор  МУ «Центр развития и  поддержки предпринимательства».  </w:t>
      </w:r>
    </w:p>
    <w:p>
      <w:pPr>
        <w:pStyle w:val="Normal"/>
        <w:ind w:firstLine="426"/>
        <w:jc w:val="both"/>
        <w:rPr/>
      </w:pPr>
      <w:r>
        <w:rPr/>
        <w:t xml:space="preserve">Сообщили, что с 2014 года вместо грантов, будет предоставляться субсидия на возмещение затрат на открытие  собственного дела.  Также должны быть изменены и другие действующие  порядки предоставления субсидий. Но при внесенных изменениях выполнение МЦП «Поддержки и развития малого и среднего предпринимательства моногорода Гаврилов-Ям» встает под вопросом, т.к. на 2014 год запланировано на эти мероприятия  9900 тыс. руб.  </w:t>
      </w:r>
    </w:p>
    <w:p>
      <w:pPr>
        <w:pStyle w:val="Normal"/>
        <w:jc w:val="both"/>
        <w:rPr/>
      </w:pPr>
      <w:r>
        <w:rPr>
          <w:i/>
          <w:u w:val="single"/>
        </w:rPr>
        <w:t>Предложено Галкиным С.В.:</w:t>
      </w:r>
      <w:r>
        <w:rPr/>
        <w:t xml:space="preserve"> направить письмо  от имени Координационного совета  в Департамент инвестиционной политики Ярославской области о возможности  не вносить изменения в порядки предоставления субсидий субъектам малого и  среднего предпринимательства  моногорода Гаврилов-Ям, утвержденные  Постановлением Администрации городского поселения Гаврилов-Ям  от 18.04.2013 № 205 учитывая, что  город Гаврилов-Ям является моногородом.  </w:t>
      </w:r>
    </w:p>
    <w:p>
      <w:pPr>
        <w:pStyle w:val="Normal"/>
        <w:jc w:val="both"/>
        <w:rPr/>
      </w:pPr>
      <w:r>
        <w:rPr/>
        <w:t>Копию письма направить в   Координационный  Совет    по малому и среднему предпринимательству при  Губернаторе Ярославской области и  Уполномоченному по защите прав предпринимателей А.Ф.Бакирову.</w:t>
      </w:r>
    </w:p>
    <w:p>
      <w:pPr>
        <w:pStyle w:val="Normal"/>
        <w:jc w:val="both"/>
        <w:rPr/>
      </w:pPr>
      <w:r>
        <w:rPr/>
        <w:t>Разработку  письма поручить Н.А.Грек.</w:t>
      </w:r>
    </w:p>
    <w:p>
      <w:pPr>
        <w:pStyle w:val="Normal"/>
        <w:rPr/>
      </w:pPr>
      <w:r>
        <w:rPr>
          <w:b/>
          <w:i/>
        </w:rPr>
        <w:t xml:space="preserve">Решение № 1 : </w:t>
      </w:r>
    </w:p>
    <w:p>
      <w:pPr>
        <w:pStyle w:val="Normal"/>
        <w:jc w:val="both"/>
        <w:rPr/>
      </w:pPr>
      <w:r>
        <w:rPr/>
        <w:t xml:space="preserve">Направить письмо  от имени Координационного совета  в Департамент инвестиционной политики Ярославской области о возможности  не вносить изменения в порядки предоставления субсидий субъектам малого и  среднего предпринимательства  моногорода Гаврилов-Ям, утвержденные  Постановлением Администрации городского поселения Гаврилов-Ям  от 18.04.2013 № 205  учитывая, что  город Гаврилов-Ям является моногородо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ю письма направить в   Координационный  Совет    по малому и среднему предпринимательству при Губернаторе Ярославской области и  Уполномоченному по защите прав предпринимателей А.Ф.Баки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Слушали :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опрос 2: </w:t>
      </w:r>
      <w:r>
        <w:rPr/>
        <w:t>Плана работы Координационного совета по малому и среднему предпринимательству при Главе Гаврилов-Ямского муниципального района  на  1 полугодие 2014 года.</w:t>
      </w:r>
    </w:p>
    <w:p>
      <w:pPr>
        <w:pStyle w:val="Normal"/>
        <w:ind w:firstLine="708"/>
        <w:rPr/>
      </w:pPr>
      <w:r>
        <w:rPr>
          <w:i/>
        </w:rPr>
        <w:t>Докладчик</w:t>
      </w:r>
      <w:r>
        <w:rPr/>
        <w:t xml:space="preserve">: Галкин С.В. - председатель Координационного совета. </w:t>
      </w:r>
    </w:p>
    <w:p>
      <w:pPr>
        <w:pStyle w:val="Normal"/>
        <w:ind w:firstLine="708"/>
        <w:rPr/>
      </w:pPr>
      <w:r>
        <w:rPr/>
        <w:t>Предложен проект плана  работы Совета на 1 полугодие 2014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№ 1 : </w:t>
      </w:r>
    </w:p>
    <w:p>
      <w:pPr>
        <w:pStyle w:val="Normal"/>
        <w:ind w:left="360" w:hanging="0"/>
        <w:jc w:val="both"/>
        <w:rPr/>
      </w:pPr>
      <w:r>
        <w:rPr/>
        <w:t xml:space="preserve">Принять план работы Координационного совета на 1 полугодие 2014го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Координационного</w:t>
      </w:r>
    </w:p>
    <w:p>
      <w:pPr>
        <w:pStyle w:val="Normal"/>
        <w:jc w:val="both"/>
        <w:rPr/>
      </w:pPr>
      <w:r>
        <w:rPr/>
        <w:t>Совета                                                                                                                   С.В.Г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ординационного совета                                                                И.И.Демьян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4:00Z</dcterms:created>
  <dc:creator>Пользователь</dc:creator>
  <dc:description/>
  <cp:keywords/>
  <dc:language>en-US</dc:language>
  <cp:lastModifiedBy>user</cp:lastModifiedBy>
  <cp:lastPrinted>2014-01-29T15:18:00Z</cp:lastPrinted>
  <dcterms:modified xsi:type="dcterms:W3CDTF">2014-01-29T12:31:00Z</dcterms:modified>
  <cp:revision>4</cp:revision>
  <dc:subject/>
  <dc:title>ПРОТОКОЛ № 1</dc:title>
</cp:coreProperties>
</file>