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Гаврилов-Ям                                                                                             20 апреля  2017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И.- Глава Гаврилов-Ямского муниципальн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аранова Е.В., Вехтер А.В., Грек Н.А., Зинзиков А.П., Казакова М.С., Милицин Б.В., Мухтарова Л.В., Соколов А.А., Тощигин А.Н., Шемет Г.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1. Обсуждение доклада Уполномоченного по защите прав предпринимателей в Ярославской области за 2016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Координационного сове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рассмотрении обращения группы предпринимателей Гаврилов-Ям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Координационного совет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1:</w:t>
      </w:r>
      <w:r>
        <w:rPr>
          <w:b/>
        </w:rPr>
        <w:t xml:space="preserve"> Обсуждение доклада Уполномоченного по защите прав предпринимателей в Ярославской области за 2016 год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Слушали: </w:t>
      </w:r>
      <w:r>
        <w:rPr/>
        <w:t>Тихонова С.А., председателя Координационного сове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1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рассмотрении обращения группы предпринимателей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Тихонова С.А.,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Координационный совет по малому и среднему предпринимательству обратились предприниматели Гаврилов-Ямского муниципального района, а именно: ООО «Лакокрасочные материалы» - Чернов В.Н., ИП Семенов С.В., ООО «Автомобилист» - Палкин А.Л., ИП Соколов А.А., ООО Туристическая компания «Волжанка-тур» - Мухтарова Л.В. по вопросу ремонта автодороги «Иваново-Писцово-Гаврилов-Ям-Ярославль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Председателю Координационного совета подготовить обращение временно исполняющему обязанности Губернатора Ярославской области Д.Ю. Миронову с просьбой оказания муниципальному району помощи в ремонте указанной дороги в 2017 год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ординационного совета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7-04-24T09:16:00Z</dcterms:modified>
  <cp:revision>20</cp:revision>
  <dc:subject/>
  <dc:title>ПРОТОКОЛ № 1</dc:title>
</cp:coreProperties>
</file>