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Гаврилов-Ям                                                                                                        25 мая  2018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Серебряков В.И.- Глава Гаврилов-Ямского муниципальн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едседатель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Баранова Е.В., Бычкова Т.Г., Вехтер А.В., Горшков М.А., Грек Н.А., Зинзиков А.П., Исаева И.К., Кузьмин М.С., Кустов Н.А., Москвин А.В.,  Новожилова Л.И., Рамазанов А.М., Соколов А.А., Шемет Г.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>Киселева Т.Ю., Ключевский А.Г., Рубцова В.В., Симикян С.С., Силушкина Н.Е., Смирнова И.Л., Тигас Ю.Е.,  Харламенкова Г.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Проведение торжественного награждения предпринимателей, посвященного Дню российского предприниматель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бряков В.И., Глава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О мерах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Докладчик: Грек Н.А., директор МУ «Центр развития и поддержки предпринимательства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 О персональном составе Координационного совет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Тихонов С.А., председатель  Координационного совет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1:</w:t>
      </w:r>
      <w:r>
        <w:rPr>
          <w:b/>
        </w:rPr>
        <w:t xml:space="preserve"> Проведение торжественного награждения предпринимателей, посвященного Дню российского предприним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Гаврилов-Ямского муниципального района поздравил предпринимателей малого и среднего бизнеса с Днем российского предпринимательства и вручил:</w:t>
      </w:r>
    </w:p>
    <w:p>
      <w:pPr>
        <w:pStyle w:val="Normal"/>
        <w:ind w:firstLine="708"/>
        <w:jc w:val="both"/>
        <w:rPr/>
      </w:pPr>
      <w:r>
        <w:rPr/>
        <w:t>Почетную грамоту Главы Гаврилов-Ямского муниципального района – Минакину Николаю Ивановичу, директору ООО СХП «Курдумовско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лагодарственные письма Главы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Рубцовой Вере Владимировне, индивидуальному предпринимателю;</w:t>
      </w:r>
    </w:p>
    <w:p>
      <w:pPr>
        <w:pStyle w:val="Normal"/>
        <w:ind w:firstLine="708"/>
        <w:jc w:val="both"/>
        <w:rPr/>
      </w:pPr>
      <w:r>
        <w:rPr/>
        <w:t>- Тигас Юлии Евгеньевне, индивидуальному предпринимателю;</w:t>
      </w:r>
    </w:p>
    <w:p>
      <w:pPr>
        <w:pStyle w:val="Normal"/>
        <w:ind w:firstLine="708"/>
        <w:jc w:val="both"/>
        <w:rPr/>
      </w:pPr>
      <w:r>
        <w:rPr/>
        <w:t>- Харламенковой Галине Евгеньевне, директору ООО «Бенд»;</w:t>
      </w:r>
    </w:p>
    <w:p>
      <w:pPr>
        <w:pStyle w:val="Normal"/>
        <w:ind w:firstLine="708"/>
        <w:jc w:val="both"/>
        <w:rPr/>
      </w:pPr>
      <w:r>
        <w:rPr/>
        <w:t>- Симикяну Спартаку Серобовичу, индивидуальному предпринима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ек Н.А., директор МУ «Центр развития и поддержки предпринимательства» от имени Главы Администрации городского поселения Гаврилов-Ям поздравила представителей малого и среднего бизнеса и вручила грамоты Главы городского поселения Гаврилов-Ям:</w:t>
      </w:r>
    </w:p>
    <w:p>
      <w:pPr>
        <w:pStyle w:val="Normal"/>
        <w:ind w:firstLine="708"/>
        <w:jc w:val="both"/>
        <w:rPr/>
      </w:pPr>
      <w:r>
        <w:rPr/>
        <w:t>- Смирновой Ирине Леонидовне, директору ООО «Сохраняя наследие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Ключевскому Александру Геннадьевичу, управляющему директору ООО «Управляющая компания «ЛОКАЛОВЪ»;</w:t>
      </w:r>
    </w:p>
    <w:p>
      <w:pPr>
        <w:pStyle w:val="Normal"/>
        <w:ind w:firstLine="708"/>
        <w:jc w:val="both"/>
        <w:rPr/>
      </w:pPr>
      <w:r>
        <w:rPr/>
        <w:t>- Доган Йусуфу, директору ООО «Диало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2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мерах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Грек Н.А., директора МУ «Центр развития и поддержки предпринимательств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2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3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персональном составе Координационного совета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Тихонова С.А.,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ab/>
        <w:t>1. Вывести из состава Координационного совета Казакову М.С., Карповского А.В., Кротова А.И.</w:t>
      </w:r>
    </w:p>
    <w:p>
      <w:pPr>
        <w:pStyle w:val="Normal"/>
        <w:ind w:firstLine="708"/>
        <w:jc w:val="both"/>
        <w:rPr/>
      </w:pPr>
      <w:r>
        <w:rPr/>
        <w:t>2. Ввести в состав Координационного совета Матросова Александра Ивановича -  генерального директора ООО «Управляющая компания «ЛОКАЛОВЪ», Прохорову Анну Алексеевну – Главу КФХ «Прохорова А.А.», Рубцову Веру Владимировну –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Голосование:</w:t>
      </w:r>
      <w:r>
        <w:rPr/>
        <w:t xml:space="preserve"> принято единоглас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3:</w:t>
      </w:r>
      <w:r>
        <w:rPr>
          <w:i/>
        </w:rPr>
        <w:t xml:space="preserve"> рекомендовать Главе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вывести из состава Координационного совета Казакову М.С., Карповского А.В., Кротова А.И.</w:t>
      </w:r>
    </w:p>
    <w:p>
      <w:pPr>
        <w:pStyle w:val="Normal"/>
        <w:ind w:firstLine="708"/>
        <w:jc w:val="both"/>
        <w:rPr/>
      </w:pPr>
      <w:r>
        <w:rPr/>
        <w:t>- ввести в состав Координационного совета Матросова Александра Ивановича -  генерального директора ООО «Управляющая компания «ЛОКАЛОВЪ», Прохорову Анну Алексеевну – Главу КФХ «Прохорова А.А.», Рубцову Веру Владимировну – индивидуального предпринима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ординационного совета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9:00Z</dcterms:created>
  <dc:creator>Пользователь</dc:creator>
  <dc:description/>
  <cp:keywords/>
  <dc:language>en-US</dc:language>
  <cp:lastModifiedBy>user</cp:lastModifiedBy>
  <cp:lastPrinted>2016-08-12T08:10:00Z</cp:lastPrinted>
  <dcterms:modified xsi:type="dcterms:W3CDTF">2018-05-28T05:56:00Z</dcterms:modified>
  <cp:revision>47</cp:revision>
  <dc:subject/>
  <dc:title>ПРОТОКОЛ № 1</dc:title>
</cp:coreProperties>
</file>