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Гаврилов-Ям                                                                                                     05 июня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Комаров А.А. - Глава Гаврилов-Ямского муниципальн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едседатель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Бычкова Т.Г., Вехтер А.В., Зинзиков А.П., Исаева И.К., Кузьмин М.С., Кустов Н.А., Москвин А.В.,  Новожилова Л.И., Прохорова А.А., Рамазанов А.М., Рубцова В.В., Соколов А.А., Шемет Г.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>Жеглов А.М., Киселева Т.Ю., Смирнова И.Л., Титова И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>1. О текущем социально-экономическом положении муниципального района, результатах оценки эффективности деятельности ОМСУ «Рейтинг-76», а также о перспективах развития района на текущий год и ближайшую перспективу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маров А.А., Глава Гаврилов-Ямского муниципального район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u w:val="single"/>
        </w:rPr>
      </w:pPr>
      <w:r>
        <w:rPr>
          <w:rFonts w:eastAsia="Calibri"/>
          <w:lang w:eastAsia="en-US"/>
        </w:rPr>
        <w:t>2. Проведение торжественного награждения предпринимателей, посвященного Дню российского предпринимательств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маров А.А., Глава Гаврилов-Ямского муниципального район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3. О мерах поддержки субъектов малого и среднего предпринимательства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Тихонов С.А., председатель  Координационного совет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 резидентах ТОСЭР «Гаврилов-Ям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: Тихонов С.А., председатель  Координационного со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 обеспечении доступности для инвалидов объектов и услу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: Макарычева Ирина Александровна, начальник отдела по социальным вопросам Управления социальной защиты населения и труда Администрации муниципального район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Вопрос 1: </w:t>
      </w:r>
      <w:r>
        <w:rPr>
          <w:b/>
        </w:rPr>
        <w:t>О текущем социально-экономическом положении муниципального района, результатах оценки эффективности деятельности ОМСУ «Рейтинг-76», а также о перспективах развития района на текущий год и ближайшую перспективу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ушали: </w:t>
      </w:r>
      <w:r>
        <w:rPr/>
        <w:t>Комарова А.А., Главу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ешение № 1: </w:t>
      </w:r>
      <w:r>
        <w:rPr>
          <w:i/>
        </w:rPr>
        <w:t>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2:</w:t>
      </w:r>
      <w:r>
        <w:rPr>
          <w:b/>
        </w:rPr>
        <w:t xml:space="preserve"> Проведение торжественного награждения предпринимателей, посвященного Дню российского предпринимательства.</w:t>
      </w:r>
    </w:p>
    <w:p>
      <w:pPr>
        <w:pStyle w:val="Normal"/>
        <w:ind w:firstLine="708"/>
        <w:jc w:val="both"/>
        <w:rPr/>
      </w:pPr>
      <w:r>
        <w:rPr/>
        <w:t>Глава Гаврилов-Ямского муниципального района поздравил предпринимателей малого и среднего бизнеса с Днем российского предпринимательства и вручил:</w:t>
      </w:r>
    </w:p>
    <w:p>
      <w:pPr>
        <w:pStyle w:val="Normal"/>
        <w:ind w:firstLine="708"/>
        <w:jc w:val="both"/>
        <w:rPr/>
      </w:pPr>
      <w:r>
        <w:rPr/>
        <w:t>Почетные грамоты Главы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саевой Ирине Константиновне, директору ООО «Гаврилов-Ямский лен»;</w:t>
      </w:r>
    </w:p>
    <w:p>
      <w:pPr>
        <w:pStyle w:val="Normal"/>
        <w:ind w:firstLine="708"/>
        <w:jc w:val="both"/>
        <w:rPr/>
      </w:pPr>
      <w:r>
        <w:rPr/>
        <w:t>- Титовой Ирине Витальевне, индивидуальному предпринимател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лагодарственное письмо Главы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Жеглову Александру Михайловичу, индивидуальному предпринима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3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мерах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</w:t>
      </w:r>
      <w:r>
        <w:rPr>
          <w:i/>
        </w:rPr>
        <w:t>Тихонова С.А., председателя  Координационного совета</w:t>
      </w:r>
    </w:p>
    <w:p>
      <w:pPr>
        <w:pStyle w:val="Normal"/>
        <w:ind w:firstLine="708"/>
        <w:jc w:val="both"/>
        <w:rPr/>
      </w:pPr>
      <w:r>
        <w:rPr/>
        <w:t>Муниципальной целевой программы «Поддержка и развитие малого и среднего предпринимательства моногорода Гаврилов-Ям» на 2019 -2021 годы бюджетом городского поселения предусмотрено 450 тыс. руб. и на сегодняшний день Департаментом инвестиций и промышленности Ярославской области из областного бюджета одобрена сумма в размере 6000 тыс. руб.</w:t>
      </w:r>
    </w:p>
    <w:p>
      <w:pPr>
        <w:pStyle w:val="Normal"/>
        <w:ind w:firstLine="708"/>
        <w:jc w:val="both"/>
        <w:rPr/>
      </w:pPr>
      <w:r>
        <w:rPr/>
        <w:t>В начале июля будет заключено 3-х стороннее соглашение, после чего будет объявлен конкурс. Поступление денежных средств планируется в сентябре месяце 2019 года.</w:t>
      </w:r>
    </w:p>
    <w:p>
      <w:pPr>
        <w:pStyle w:val="Normal"/>
        <w:ind w:firstLine="708"/>
        <w:jc w:val="both"/>
        <w:rPr/>
      </w:pPr>
      <w:r>
        <w:rPr/>
        <w:t>В этом году субсидированию подлежат части затрат субъектом малого и среднего предпринимательства – субъектов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3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4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резидентах ТОСЭР «Гаврилов-Ям»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Тихонова С.А.,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/>
        <w:t>На территории опережающего социально-экономического развития «Гаврилов-Ям» осуществляю свою деятельность три резидента:</w:t>
      </w:r>
    </w:p>
    <w:p>
      <w:pPr>
        <w:pStyle w:val="Normal"/>
        <w:ind w:firstLine="708"/>
        <w:jc w:val="both"/>
        <w:rPr/>
      </w:pPr>
      <w:r>
        <w:rPr/>
        <w:t>- ООО «ВИКАМЕД ТЕКНОЛОДЖИЗ» инвестиционный проект «Создание современного производства комплектов медицинской одежды и белья на основе нетканых материалов для оказания высокотехнологичной медицинской помощи».  В рамках реализации проекта планируется создать не менее 113 новых постоянно рабочих мест, объем инвестиций 18,542 млн. руб.;</w:t>
      </w:r>
    </w:p>
    <w:p>
      <w:pPr>
        <w:pStyle w:val="Normal"/>
        <w:ind w:firstLine="708"/>
        <w:jc w:val="both"/>
        <w:rPr/>
      </w:pPr>
      <w:r>
        <w:rPr/>
        <w:t>- ООО НПО «ТЛК» инвестиционный проект «Создание современного и высокотехнологичного предприятия по производству телекоммуникационных шкафов и стоек». В рамках реализации проекта планируется создать не менее 61 новых постоянных рабочих мест, объем инвестиций 10,9 млн. руб.;</w:t>
      </w:r>
    </w:p>
    <w:p>
      <w:pPr>
        <w:pStyle w:val="Normal"/>
        <w:ind w:firstLine="708"/>
        <w:jc w:val="both"/>
        <w:rPr/>
      </w:pPr>
      <w:r>
        <w:rPr/>
        <w:t xml:space="preserve">- ООО «Платформа Самовар» по реализации инвестиционного проекта </w:t>
      </w:r>
      <w:r>
        <w:rPr>
          <w:lang w:val="en-US"/>
        </w:rPr>
        <w:t>Samovar</w:t>
      </w:r>
      <w:r>
        <w:rPr/>
        <w:t xml:space="preserve"> – системы управления дистрибуцией рекламных сообщений в сети Интернет и мобильных коммуникациях на основе технологий «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>». В рамках реализации проекта планируется создание 40 новых рабочих мест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4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5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lang w:eastAsia="en-US"/>
        </w:rPr>
        <w:t>Об обеспечении доступности для инвалидов объектов и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Слушали: </w:t>
      </w:r>
      <w:r>
        <w:rPr>
          <w:rFonts w:eastAsia="Calibri"/>
          <w:lang w:eastAsia="en-US"/>
        </w:rPr>
        <w:t>Макарычеву Ирину Александровну, начальника отдела по социальным вопросам Управления социальной защиты населения и труда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/>
        <w:t>С 1 января 2016 года вступил в силу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котором определены полномочия и ответственность органов власти и организаций различных сфер деятельности по обеспечению мер доступности объектов и предоставляемых на них услуг для инвалидов.</w:t>
      </w:r>
    </w:p>
    <w:p>
      <w:pPr>
        <w:pStyle w:val="Normal"/>
        <w:ind w:firstLine="708"/>
        <w:jc w:val="both"/>
        <w:rPr/>
      </w:pPr>
      <w:r>
        <w:rPr/>
        <w:t>Данный нормативный правовой акт вносит изменения в Федеральный закон от 24.11.1995 № 181-ФЗ «О социальной защите инвалидов в Российской Федерации». Так, с 1 января 2016 года вступила в силу новая редакция статьи 15. «Обеспечение беспрепятственного доступа инвалидов к объектам социальной, инженерной и транспортной инфраструктур». В соответствии с указанной статьей не только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но и 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и к предоставляемым в них услугам.</w:t>
      </w:r>
    </w:p>
    <w:p>
      <w:pPr>
        <w:pStyle w:val="Normal"/>
        <w:ind w:firstLine="708"/>
        <w:jc w:val="both"/>
        <w:rPr/>
      </w:pPr>
      <w:r>
        <w:rPr/>
        <w:t>В связи с принятием Федерального закона от 01.12.2014 № 419-ФЗ Фондом содействия научным исследованиям проблем инвалидности разработаны методические  пособия, которые размещены в свободном доступе на портале органов государственной власти Ярославской области (</w:t>
      </w:r>
      <w:hyperlink r:id="rId2">
        <w:r>
          <w:rPr>
            <w:rStyle w:val="InternetLink"/>
          </w:rPr>
          <w:t>http://www.yarregion.ru/depts/dtspn/Pages/dossreda.aspx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5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ординационного совета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tspn/Pages/dossred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9:00Z</dcterms:created>
  <dc:creator>Пользователь</dc:creator>
  <dc:description/>
  <cp:keywords/>
  <dc:language>en-US</dc:language>
  <cp:lastModifiedBy>user</cp:lastModifiedBy>
  <cp:lastPrinted>2016-08-12T08:10:00Z</cp:lastPrinted>
  <dcterms:modified xsi:type="dcterms:W3CDTF">2019-06-06T07:28:00Z</dcterms:modified>
  <cp:revision>51</cp:revision>
  <dc:subject/>
  <dc:title>ПРОТОКОЛ № 1</dc:title>
</cp:coreProperties>
</file>