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autoSpaceDE w:val="false"/>
        <w:rPr/>
      </w:pPr>
      <w:r>
        <w:rPr/>
        <w:t>Председатель Координационного совета</w:t>
      </w:r>
    </w:p>
    <w:p>
      <w:pPr>
        <w:pStyle w:val="Normal"/>
        <w:autoSpaceDE w:val="false"/>
        <w:rPr/>
      </w:pPr>
      <w:r>
        <w:rPr/>
        <w:t>по малому и среднему предпринимательству</w:t>
      </w:r>
    </w:p>
    <w:p>
      <w:pPr>
        <w:pStyle w:val="Normal"/>
        <w:autoSpaceDE w:val="false"/>
        <w:rPr/>
      </w:pPr>
      <w:r>
        <w:rPr/>
        <w:t>при Главе Гаврилов-Ямского муниципальн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С.А. Тихо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23" сентября  2020 г.</w:t>
      </w:r>
    </w:p>
    <w:p>
      <w:pPr>
        <w:sectPr>
          <w:type w:val="continuous"/>
          <w:pgSz w:w="11906" w:h="16838"/>
          <w:pgMar w:left="1418" w:right="851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ординационного совета по малому и средн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у  при Главе Гаврилов-Ям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23.09.2020 в 15.00                                                                        </w:t>
      </w:r>
      <w:r>
        <w:rPr>
          <w:sz w:val="22"/>
          <w:szCs w:val="22"/>
        </w:rPr>
        <w:t>г. Гаврилов-Ям, ул. Советская, д. 51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л заседаний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Члены Координационного совета по малому и среднему предпринимательству при Главе Гаврилов-Ямского муниципального района (далее - Координационный совет), выступающие по повестк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ГЛАШЕН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ители предпринимательского сообщества муниципального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ители Администрации Гаврилов-Ямского муниципального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ные представители Уполномоченного по защите прав предпринимателей по Ярославской обла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итель УФНС России по Ярославской обла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ители отделения № 17 Сбербанка России по Ярославской обла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ители ГБУ ЯО «Корпорация развития МСП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массовой информ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в заседании приняли участие 46 человек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вестка заседан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ветственное слово Комаров Алексей Александрович, Глава Администрации Гаврилов-Ямского муниципального район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О работе Аппарата Уполномоченного по защите прав предпринимателей в Ярославской области по защите прав предпринимателей в условиях новой коронавирусной инфекции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Бакиров Альфир Фидаевич, Уполномоченный по защите прав предпринимателей в Ярославской обла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. О поддержке субъектов малого и среднего предпринимательства в условиях новой коронавирусной инфекци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Земскова Вера Владимировна, начальник Межрайонной инспекции Федеральной налоговой службы № 2 по Ярослав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О выборе оптимального налогового режима с 01.01.2021 для субъектов малого и среднего предпринимательства, применявших систему налогообложения в виде ЕНВД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Земскова Вера Владимировна, начальник Межрайонной инспекции Федеральной налоговой службы № 2 по Ярослав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О поддержке субъектов малого и среднего предпринимательства в условиях новой коронавирусной инфек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Виноградова Мария Алексеевна, представитель отделения № 17 Сбербанка России по Ярослав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О мерах поддержки субъектов малого и среднего предпринимательства, оказываемых центром «Мой бизнес»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Пономарев Максим Викторович, начальник отдела консультационной поддержки ГБУ ЯО «Корпорация развития МСП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Информацию выступающих принять к сведению.</w:t>
      </w:r>
    </w:p>
    <w:p>
      <w:pPr>
        <w:pStyle w:val="Normal"/>
        <w:jc w:val="both"/>
        <w:rPr/>
      </w:pPr>
      <w:r>
        <w:rPr/>
        <w:t>2. Предпринимательскому сообществу, которые в настоящее время работают на ЕНВД, рекомендуется прохождение опроса по переходу с ЕНВД, для дальнейшей оценки дополнительно возникающей налоговой нагрузки для бизнеса с 1 января 2021 года и подготовки обоснования необходимости корректировки условий применения УСН и пат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jc w:val="both"/>
        <w:rPr/>
      </w:pPr>
      <w:r>
        <w:rPr/>
        <w:t>Протокол заседания Координационного совета размещен на официальном сайте Администрации Гаврилов-Ямского муниципального района в разделе «Малый и средний бизне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ординационного совета                                                                О.А. Голикова   </w:t>
      </w:r>
    </w:p>
    <w:sectPr>
      <w:type w:val="continuous"/>
      <w:pgSz w:w="11906" w:h="16838"/>
      <w:pgMar w:left="1418" w:right="851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9:00Z</dcterms:created>
  <dc:creator>Пользователь</dc:creator>
  <dc:description/>
  <cp:keywords/>
  <dc:language>en-US</dc:language>
  <cp:lastModifiedBy>oepdi_4</cp:lastModifiedBy>
  <cp:lastPrinted>2019-12-23T13:59:00Z</cp:lastPrinted>
  <dcterms:modified xsi:type="dcterms:W3CDTF">2020-09-25T11:00:00Z</dcterms:modified>
  <cp:revision>87</cp:revision>
  <dc:subject/>
  <dc:title>ПРОТОКОЛ № 1</dc:title>
</cp:coreProperties>
</file>