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autoSpaceDE w:val="false"/>
        <w:rPr/>
      </w:pPr>
      <w:r>
        <w:rPr/>
        <w:t>Председатель Координационного совета</w:t>
      </w:r>
    </w:p>
    <w:p>
      <w:pPr>
        <w:pStyle w:val="Normal"/>
        <w:autoSpaceDE w:val="false"/>
        <w:rPr/>
      </w:pPr>
      <w:r>
        <w:rPr/>
        <w:t>по малому и среднему предпринимательству</w:t>
      </w:r>
    </w:p>
    <w:p>
      <w:pPr>
        <w:pStyle w:val="Normal"/>
        <w:autoSpaceDE w:val="false"/>
        <w:rPr/>
      </w:pPr>
      <w:r>
        <w:rPr/>
        <w:t>при Главе Гаврилов-Ямского муниципальн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С.А. Тихо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27" мая  2021 г.</w:t>
      </w:r>
    </w:p>
    <w:p>
      <w:pPr>
        <w:sectPr>
          <w:type w:val="continuous"/>
          <w:pgSz w:w="11906" w:h="16838"/>
          <w:pgMar w:left="1418" w:right="851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ординационного совета по малому и средн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у  при Главе Гаврилов-Ям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27.05.2021 в 15.00                                                                           </w:t>
      </w:r>
      <w:r>
        <w:rPr>
          <w:sz w:val="22"/>
          <w:szCs w:val="22"/>
        </w:rPr>
        <w:t>г. Ярославль, Волжская наб., д. 1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Музей имени В.Ю. Ор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Члены Координационного совета по малому и среднему предпринимательству при Главе Гаврилов-Ямского муниципального района (далее - Координационный совет), выступающие по повестке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в заседании приняли участие 14 человек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вестка засе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О мерах поддержки субъектов малого и среднего предпринимательства в Ярославской области. 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 Носкова Анна Вадимовна, начальник отдела развития инфраструктуры предпринимательства комитета поддержки предпринимательства департамента инвестиций и промышленности Ярослав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История становления дизайнера Натальи Матросов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 Матросова Наталья Александровна, индивидуальный предпринимател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Информацию выступающих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jc w:val="both"/>
        <w:rPr/>
      </w:pPr>
      <w:r>
        <w:rPr/>
        <w:t>Протокол заседания Координационного совета размещен на официальном сайте Администрации Гаврилов-Ямского муниципального района в разделе «Малый и средний бизне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ординационного совета                                                                О.А. Голикова   </w:t>
      </w:r>
    </w:p>
    <w:sectPr>
      <w:type w:val="continuous"/>
      <w:pgSz w:w="11906" w:h="16838"/>
      <w:pgMar w:left="1418" w:right="851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firstLine="72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9:00Z</dcterms:created>
  <dc:creator>Пользователь</dc:creator>
  <dc:description/>
  <cp:keywords/>
  <dc:language>en-US</dc:language>
  <cp:lastModifiedBy>oepdi_4</cp:lastModifiedBy>
  <cp:lastPrinted>2020-12-21T08:58:00Z</cp:lastPrinted>
  <dcterms:modified xsi:type="dcterms:W3CDTF">2021-05-28T06:57:00Z</dcterms:modified>
  <cp:revision>92</cp:revision>
  <dc:subject/>
  <dc:title>ПРОТОКОЛ № 1</dc:title>
</cp:coreProperties>
</file>