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autoSpaceDE w:val="false"/>
        <w:rPr/>
      </w:pPr>
      <w:r>
        <w:rPr/>
        <w:t>Председатель Координационного совета</w:t>
      </w:r>
    </w:p>
    <w:p>
      <w:pPr>
        <w:pStyle w:val="Normal"/>
        <w:autoSpaceDE w:val="false"/>
        <w:rPr/>
      </w:pPr>
      <w:r>
        <w:rPr/>
        <w:t>по малому и среднему предпринимательству</w:t>
      </w:r>
    </w:p>
    <w:p>
      <w:pPr>
        <w:pStyle w:val="Normal"/>
        <w:autoSpaceDE w:val="false"/>
        <w:rPr/>
      </w:pPr>
      <w:r>
        <w:rPr/>
        <w:t>при Главе Гаврилов-Ямского муниципального рай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С.А. Тихо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26" мая  2023 г.</w:t>
      </w:r>
    </w:p>
    <w:p>
      <w:pPr>
        <w:sectPr>
          <w:type w:val="continuous"/>
          <w:pgSz w:w="11906" w:h="16838"/>
          <w:pgMar w:left="1418" w:right="851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ординационного совета по малому и средн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ринимательству  при Главе Гаврилов-Ям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/>
        <w:t xml:space="preserve">26.05.2023 в 14.00                                                                                 </w:t>
      </w:r>
      <w:r>
        <w:rPr>
          <w:sz w:val="22"/>
          <w:szCs w:val="22"/>
        </w:rPr>
        <w:t>г. Гаврилов-Ям, Советская пл.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МУ «Центр развития и поддержки предпринимательст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 xml:space="preserve">Члены Координационного совета по малому и среднему предпринимательству при Главе Гаврилов-Ямского муниципального района (далее - Координационный совет), выступающие по повестке, награждаемы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в заседании приняли участие 23 человека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вестка засе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ведение торжественного награждения предпринимателей, посвященного Дню российского предпринимательства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ргеичев Андрей Борисович – Глава Гаврилов-Ямского муниципального район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Бирук Николай Иванович - депутат Ярославской областной Думы, председатель комит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 xml:space="preserve">по градостроительству, транспорту, безопасности и качеству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автомобильных дорог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сков Артем Евгеньевич – первый заместитель Главы Администрации городского поселения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</w:t>
      </w:r>
      <w:r>
        <w:rPr>
          <w:i/>
        </w:rPr>
        <w:t>Гаврилов-Ям;</w:t>
      </w:r>
    </w:p>
    <w:p>
      <w:pPr>
        <w:pStyle w:val="Normal"/>
        <w:jc w:val="both"/>
        <w:rPr/>
      </w:pPr>
      <w:r>
        <w:rPr>
          <w:i/>
        </w:rPr>
        <w:t>Калачева Татьяна Вячеславовна – Глава Заячье-Холмского сель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 банковских продуктах, актуальных для малого и среднего бизнеса в 2023 году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кладчик: Облыгина Татьяна Владимировна – руководитель по работе с микробизнесом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Ярославского регионального филиала АО «Россельхозбанк»;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Кустова Татьяна Валерьевна – управляющий дополнительным офисом г.   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Гаврилов-Ям Ярославского регионального филиала АО «Россельхозбанк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 участии городского поселения Гаврилов-Ям во Всероссийском конкурсе лучших проектов по созданию комфортной городской сред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кладчик: Усков Артем Евгеньевич – первый заместитель Главы Администраци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городского поселения Гаврилов-Я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 диспансеризации и профилактических осмотрах населения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Докладчик: Тихонов Сергей Анатольевич  – председатель Координационного совета по 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 xml:space="preserve">малому и среднему предпринимательству при Главе Гаврилов-Ямского </w:t>
      </w:r>
    </w:p>
    <w:p>
      <w:pPr>
        <w:pStyle w:val="Normal"/>
        <w:jc w:val="both"/>
        <w:rPr/>
      </w:pPr>
      <w:r>
        <w:rPr>
          <w:i/>
        </w:rPr>
        <w:t xml:space="preserve">                    </w:t>
      </w:r>
      <w:r>
        <w:rPr>
          <w:i/>
        </w:rPr>
        <w:t>муниципального район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1. Информацию выступающих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</w:t>
      </w:r>
    </w:p>
    <w:p>
      <w:pPr>
        <w:pStyle w:val="Normal"/>
        <w:jc w:val="both"/>
        <w:rPr/>
      </w:pPr>
      <w:r>
        <w:rPr/>
        <w:t>Протокол заседания Координационного совета размещен на официальном сайте Администрации Гаврилов-Ямского муниципального района в разделе «Малый и средний бизне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ординационного совета                                                                А.В. Вехтер   </w:t>
      </w:r>
    </w:p>
    <w:sectPr>
      <w:type w:val="continuous"/>
      <w:pgSz w:w="11906" w:h="16838"/>
      <w:pgMar w:left="1418" w:right="851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firstLine="720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9:00Z</dcterms:created>
  <dc:creator>Пользователь</dc:creator>
  <dc:description/>
  <cp:keywords/>
  <dc:language>en-US</dc:language>
  <cp:lastModifiedBy>oepdi_4</cp:lastModifiedBy>
  <cp:lastPrinted>2022-05-27T11:51:00Z</cp:lastPrinted>
  <dcterms:modified xsi:type="dcterms:W3CDTF">2023-05-29T10:58:00Z</dcterms:modified>
  <cp:revision>98</cp:revision>
  <dc:subject/>
  <dc:title>ПРОТОКОЛ № 1</dc:title>
</cp:coreProperties>
</file>