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2</w:t>
      </w:r>
    </w:p>
    <w:p>
      <w:pPr>
        <w:pStyle w:val="Normal"/>
        <w:jc w:val="center"/>
        <w:rPr/>
      </w:pPr>
      <w:r>
        <w:rPr/>
        <w:t>заседания Координационного совета по малому и среднему</w:t>
      </w:r>
    </w:p>
    <w:p>
      <w:pPr>
        <w:pStyle w:val="Normal"/>
        <w:jc w:val="center"/>
        <w:rPr/>
      </w:pPr>
      <w:r>
        <w:rPr/>
        <w:t>предпринимательству  при Главе Гаврилов-Ямского</w:t>
      </w:r>
    </w:p>
    <w:p>
      <w:pPr>
        <w:pStyle w:val="Normal"/>
        <w:jc w:val="center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г.Гаврилов-Ям                                                                                              14 мая   2013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рук Н.И.- Глава Гаврилов-Ямского муниципального района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Члены Координационного совет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лкин С.В., Демьянова И.И., Бычкова Т.Г., Горбунов А.О., Горшков М.А.,  Грек Н.А, Замкова О.В., Зинзиков А.П.,  Лоханов Г.В., Карповский А.В., Плющева Г.А.,  Соколов А.А., Шемет Г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 В.А.- Глава Администрации городского поселения Гаврилов-Я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хин А.В.-  начальник отдела архитектуры и градостроительства Администрации городского поселения Гаврилов-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 Н.А.-  начальник отдела сельского хозяйства Администрации М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вестка дня заседания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 благоустройстве   и архитектурном  облике города Гаврилов-Яма. </w:t>
      </w:r>
    </w:p>
    <w:p>
      <w:pPr>
        <w:pStyle w:val="Normal"/>
        <w:jc w:val="both"/>
        <w:rPr/>
      </w:pPr>
      <w:r>
        <w:rPr>
          <w:sz w:val="22"/>
          <w:szCs w:val="22"/>
        </w:rPr>
        <w:t>2. О формах государственной поддержки субъектов малого предпринимательства агропромышленного комплекса; о результатах  поддержки в 2012 году и планах на 2013 год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Работа производственных  компаний на примере компании  «Ямские ок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 подготовке к  празднованию профессионального праздника Дня Российского предпринимательств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5. Разное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лушали 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опрос 1: </w:t>
      </w:r>
      <w:r>
        <w:rPr>
          <w:sz w:val="22"/>
          <w:szCs w:val="22"/>
        </w:rPr>
        <w:t xml:space="preserve">О благоустройстве   и архитектурном  облике города Гаврилов-Яма. 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Докладчик</w:t>
      </w:r>
      <w:r>
        <w:rPr>
          <w:sz w:val="22"/>
          <w:szCs w:val="22"/>
        </w:rPr>
        <w:t>: Попов В.А., Глава городского поселения Гаврилов-Ям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Содокладчик</w:t>
      </w:r>
      <w:r>
        <w:rPr>
          <w:sz w:val="22"/>
          <w:szCs w:val="22"/>
        </w:rPr>
        <w:t>: Потехин А.В., начальник отдела архитектуры и градостроительства Администрации городского поселения Гаврилов-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Бирук Н.И. с предложением создать в городе общественный совет по благоустройству гор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ложение  единогласно одобрено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Решение: </w:t>
      </w:r>
      <w:r>
        <w:rPr>
          <w:sz w:val="22"/>
          <w:szCs w:val="22"/>
        </w:rPr>
        <w:t>Информацию принять к сведению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лушали 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опрос 2: </w:t>
      </w:r>
      <w:r>
        <w:rPr>
          <w:sz w:val="22"/>
          <w:szCs w:val="22"/>
        </w:rPr>
        <w:t>О формах государственной поддержки субъектов малого предпринимательства агропромышленного комплекса; о результатах  поддержки в 2012 году и планах на 2013 год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>Докладчик</w:t>
      </w:r>
      <w:r>
        <w:rPr>
          <w:sz w:val="22"/>
          <w:szCs w:val="22"/>
        </w:rPr>
        <w:t>: Абрамов Н.А., начальник отдела сельского хозяйства Администрации МР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шение:</w:t>
      </w:r>
      <w:r>
        <w:rPr>
          <w:sz w:val="22"/>
          <w:szCs w:val="22"/>
        </w:rPr>
        <w:t xml:space="preserve"> информацию принять к сведению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лушали 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прос 3</w:t>
      </w:r>
      <w:r>
        <w:rPr>
          <w:sz w:val="22"/>
          <w:szCs w:val="22"/>
        </w:rPr>
        <w:t>. Работа производственных  компаний на примере компании  «Ямские окна»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Докладчик: </w:t>
      </w:r>
      <w:r>
        <w:rPr>
          <w:sz w:val="22"/>
          <w:szCs w:val="22"/>
        </w:rPr>
        <w:t xml:space="preserve">Галкин С.В., председатель Координационного совет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Решение  </w:t>
      </w:r>
      <w:r>
        <w:rPr>
          <w:sz w:val="22"/>
          <w:szCs w:val="22"/>
        </w:rPr>
        <w:t>Информацию принять к свед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лушали 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прос 4</w:t>
      </w:r>
      <w:r>
        <w:rPr>
          <w:sz w:val="22"/>
          <w:szCs w:val="22"/>
        </w:rPr>
        <w:t>. О подготовке к  празднованию профессионального праздника Дня Российского предпринима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Докладчик</w:t>
      </w:r>
      <w:r>
        <w:rPr>
          <w:sz w:val="22"/>
          <w:szCs w:val="22"/>
        </w:rPr>
        <w:t>: Демьянова И.И., заместитель начальника отдела экономики, предпринимательской деятельности и инвестиций Администрации М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общила, что  празднование Дня российского предпринимательства в районе пройдет 24 мая т.г. в МУ «Центр развития и поддержки предпринимательства» , что рабочей группой был определен план мероприятий. А 23 мая в г. Ярославле  в культурно-зрелищном центре «Миллениум» состоится «День предпринимателя Ярославской обла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: информацию принять к свед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азно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ведена информацию управления надзорной деятельности Главного управления МЧС России по Ярославской области  по приему, регистрации и учету уведомлений о начале осуществления лицами и ИП деятельности по производству пожарно-технической прод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ординацион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                                                                                                                  С.В.Гал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Координационного совета                                                                И.И.Демьянов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9:00Z</dcterms:created>
  <dc:creator>Пользователь</dc:creator>
  <dc:description/>
  <dc:language>en-US</dc:language>
  <cp:lastModifiedBy>user</cp:lastModifiedBy>
  <cp:lastPrinted>2013-05-17T12:02:00Z</cp:lastPrinted>
  <dcterms:modified xsi:type="dcterms:W3CDTF">2013-05-17T09:50:00Z</dcterms:modified>
  <cp:revision>4</cp:revision>
  <dc:subject/>
  <dc:title>ПРОТОКОЛ № 1</dc:title>
</cp:coreProperties>
</file>