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Гаврилов-Ям                                                                                             11 августа  2016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И.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меститель председателя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ычкова Т.Г., Вехтер А.В., Грек Н.А., Зинзиков А.П., Кузьмин М.С., Лаврова М.Л., Мухтарова Л.В., Соколов А.А., Таганов В.Н., Ульянычев М.А., Щавелев А.Л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иглаше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Милицин  Б.В. – представитель Ярославского регионального отделения Общероссийской общественной организации малого и среднего предпринимательства «ОПОРА РОССИИ», индивидуальный предприниматель;</w:t>
      </w:r>
    </w:p>
    <w:p>
      <w:pPr>
        <w:pStyle w:val="Normal"/>
        <w:jc w:val="both"/>
        <w:rPr/>
      </w:pPr>
      <w:r>
        <w:rPr/>
        <w:t>Чижова С.Ю. -  руководитель проекта Ярославской области «Финпросвет», председатель ОО ЯО «Облпотреб», председатель Ярославского отделения ОО ОП «Финпотреб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персональном составе Координационного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: Серебряков В.И., Глава Администрации Гаврилов-Ям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2. Формы поддержки, оказываемые СМиСП, в рамках Муниципальной целевой программы «Поддержки и развития малого и среднего предпринимательства моногорода Гаврилов-Ям Ярославской области» в 2016 г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Грек Н.А., директор МУ «Центр развития и поддержки предприниматель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3. Что нужно знать при взаимодействии с финансовыми организациями, чтобы не попасть в финансовую кабал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Чижова С.Ю., руководитель Проекта Ярославской области «Финпросвет», председатель ОО ЯО «Облпотреб», председатель Ярославского отделения ОО ОП «Финпотреб»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1:</w:t>
      </w:r>
      <w:r>
        <w:rPr>
          <w:b/>
        </w:rPr>
        <w:t xml:space="preserve"> О персональном составе Координационного совет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 xml:space="preserve">Серебрякова В.И., Бычкову Т.Г., Соколова А.А., Тихонова С.А. </w:t>
      </w:r>
    </w:p>
    <w:p>
      <w:pPr>
        <w:pStyle w:val="Normal"/>
        <w:ind w:firstLine="708"/>
        <w:jc w:val="both"/>
        <w:rPr/>
      </w:pPr>
      <w:r>
        <w:rPr/>
        <w:t>Предложили:</w:t>
      </w:r>
    </w:p>
    <w:p>
      <w:pPr>
        <w:pStyle w:val="Normal"/>
        <w:ind w:firstLine="708"/>
        <w:jc w:val="both"/>
        <w:rPr/>
      </w:pPr>
      <w:r>
        <w:rPr/>
        <w:t>1. Освободить Лоханова Г.В. от должности председателя Координационного совета;</w:t>
      </w:r>
    </w:p>
    <w:p>
      <w:pPr>
        <w:pStyle w:val="Normal"/>
        <w:ind w:firstLine="708"/>
        <w:jc w:val="both"/>
        <w:rPr/>
      </w:pPr>
      <w:r>
        <w:rPr/>
        <w:t xml:space="preserve">2. Рассмотреть кандидатуру на пост председателя Координационного совета - Тихонова С.А.; </w:t>
      </w:r>
    </w:p>
    <w:p>
      <w:pPr>
        <w:pStyle w:val="Normal"/>
        <w:ind w:firstLine="708"/>
        <w:jc w:val="both"/>
        <w:rPr/>
      </w:pPr>
      <w:r>
        <w:rPr/>
        <w:t>3. Включить в состав Координационного совета – Милицина Б.В., индивидуального предпринимателя, представителя Ярослав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ind w:firstLine="708"/>
        <w:jc w:val="both"/>
        <w:rPr/>
      </w:pPr>
      <w:r>
        <w:rPr/>
        <w:t>Голосование: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1:</w:t>
      </w:r>
      <w:r>
        <w:rPr>
          <w:i/>
        </w:rPr>
        <w:t xml:space="preserve"> </w:t>
      </w:r>
      <w:r>
        <w:rPr/>
        <w:t>рекомендовать Главе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1. Лоханова Г.В. освободить от должности председателя Координационного совета;</w:t>
      </w:r>
    </w:p>
    <w:p>
      <w:pPr>
        <w:pStyle w:val="Normal"/>
        <w:ind w:firstLine="708"/>
        <w:jc w:val="both"/>
        <w:rPr/>
      </w:pPr>
      <w:r>
        <w:rPr/>
        <w:t>2. Назначить на должность председателя Координационного совета – Тихонова С.А.;</w:t>
      </w:r>
    </w:p>
    <w:p>
      <w:pPr>
        <w:pStyle w:val="Normal"/>
        <w:ind w:firstLine="708"/>
        <w:jc w:val="both"/>
        <w:rPr/>
      </w:pPr>
      <w:r>
        <w:rPr/>
        <w:t>3. Включить в состав Координационного состава – Милицина Б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Формы поддержки, оказываемые СМиСП, в рамках Муниципальной целевой программы «Поддержки и развития малого и среднего предпринимательства моногорода Гаврилов-Ям Ярославской области» в 2016 году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Грек Н.А., директора МУ «Центр развития и поддержки предпринимательства»</w:t>
        <w:tab/>
      </w:r>
    </w:p>
    <w:p>
      <w:pPr>
        <w:pStyle w:val="Normal"/>
        <w:ind w:firstLine="708"/>
        <w:jc w:val="both"/>
        <w:rPr/>
      </w:pPr>
      <w:r>
        <w:rPr/>
        <w:t>В 2016 году на поддержку малого и среднего предпринимательства выделено  400 тыс. руб. – из бюджета городского поселения, 850 тыс. руб. – из областного бюджета, 3400 тыс. руб. – из федерального бюджета. Денежные средства будут направлены на различные формы поддерж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3:</w:t>
      </w:r>
      <w:r>
        <w:rPr/>
        <w:t xml:space="preserve"> </w:t>
      </w:r>
      <w:r>
        <w:rPr>
          <w:b/>
        </w:rPr>
        <w:t>Что нужно знать при взаимодействии с финансовыми организациями, чтобы не попасть в финансовую кабал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ушали:</w:t>
      </w:r>
      <w:r>
        <w:rPr/>
        <w:t xml:space="preserve"> Чижову С.Ю., руководителя проекта Ярославской области «Финпросвет», председателя ОО ЯО «Облпотреб», председателя Ярославского отделения ОО ОП «Финпотреб».</w:t>
      </w:r>
      <w:r>
        <w:rPr>
          <w:i/>
        </w:rPr>
        <w:t xml:space="preserve">    </w:t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шение № 3: </w:t>
      </w:r>
      <w:r>
        <w:rPr>
          <w:i/>
        </w:rPr>
        <w:t>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ординационного совета                   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6-08-12T04:11:00Z</dcterms:modified>
  <cp:revision>10</cp:revision>
  <dc:subject/>
  <dc:title>ПРОТОКОЛ № 1</dc:title>
</cp:coreProperties>
</file>