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ординационного совета по малому и средне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нимательству  при Главе Гаврилов-Ям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. Гаврилов-Ям                                                                                                        26 мая  2017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>Серебряков В.И.- Глава Гаврилов-Ямского муниципального район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Председатель:</w:t>
      </w:r>
      <w:r>
        <w:rPr/>
        <w:t xml:space="preserve"> Тихонов С.А.</w:t>
      </w:r>
    </w:p>
    <w:p>
      <w:pPr>
        <w:pStyle w:val="Normal"/>
        <w:jc w:val="both"/>
        <w:rPr/>
      </w:pPr>
      <w:r>
        <w:rPr>
          <w:i/>
          <w:u w:val="single"/>
        </w:rPr>
        <w:t>Секретарь:</w:t>
      </w:r>
      <w:r>
        <w:rPr/>
        <w:t xml:space="preserve"> Голикова О.А</w:t>
      </w:r>
    </w:p>
    <w:p>
      <w:pPr>
        <w:pStyle w:val="Normal"/>
        <w:jc w:val="both"/>
        <w:rPr/>
      </w:pPr>
      <w:r>
        <w:rPr>
          <w:i/>
          <w:u w:val="single"/>
        </w:rPr>
        <w:t>Члены Координационного совета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Баранова Е.В., Бычкова Т.Г., Вехтер А.В., Голицин А.В., Горшков М.А., Грек Н.А., Исаева И.К., Киселев М.В., Кузьмин М.С., Милицин Б.В., Соколов А.А., Шемет Г.Г., Щавелев А.Л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иглашенные:</w:t>
      </w:r>
    </w:p>
    <w:p>
      <w:pPr>
        <w:pStyle w:val="Normal"/>
        <w:jc w:val="both"/>
        <w:rPr/>
      </w:pPr>
      <w:r>
        <w:rPr/>
        <w:t>Брондикова В.А., Гусейнова Ю.В., Киселева Т.Ю., Корнилов В.В., Кустов Н.А., Морозов И.Ю., Муравьева А.Ю., Новожилова Л.И., Прохорова А.А., Румянцева Л.Н., Семибратова Т.В.</w:t>
      </w:r>
    </w:p>
    <w:p>
      <w:pPr>
        <w:pStyle w:val="Normal"/>
        <w:rPr>
          <w:u w:val="single"/>
        </w:rPr>
      </w:pPr>
      <w:r>
        <w:rPr>
          <w:b/>
          <w:u w:val="single"/>
        </w:rPr>
        <w:t>Повестка заседания</w:t>
      </w:r>
      <w:r>
        <w:rPr>
          <w:u w:val="single"/>
        </w:rPr>
        <w:t>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 реализации программы «Комплексное развитие моногорода Гаврилов-Ям»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: Серебряков В.И., Глава Гаврилов-Ямского муниципального район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 формах поддержки, оказываемых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lang w:eastAsia="en-US"/>
        </w:rPr>
        <w:t>Докладчик: Грек Н.А., директор МУ «Центр развития и поддержки предпринимательства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3. О персональном составе Координационного совета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: Тихонов С.А., председатель  Координационного совета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4. О предоставлении услуг  Государственного автономного учреждения Ярославской области «Многофункциональный центр предоставления государственных и муниципальных услуг» для предпринимателей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: Семибратова Т.В., руководитель ГАУ ЯО «Многофункциональный центр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5. О применении контрольно-кассовой техники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: Морозов И.Ю., представитель Федеральной налоговой службы России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6. О проведении </w:t>
      </w:r>
      <w:r>
        <w:rPr>
          <w:rFonts w:eastAsia="Calibri"/>
          <w:lang w:val="en-US" w:eastAsia="en-US"/>
        </w:rPr>
        <w:t>XIV</w:t>
      </w:r>
      <w:r>
        <w:rPr>
          <w:rFonts w:eastAsia="Calibri"/>
          <w:lang w:eastAsia="en-US"/>
        </w:rPr>
        <w:t xml:space="preserve"> Всероссийского туристического слета предпринимателей «Содружество», который будет проходить с 23 по 25 июня 2017  года в Некрасовском районе Ярославской области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окладчик: Тихонов С.А., председатель Координационного совет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Проведение торжественного награждения предпринимателей, посвященного Дню российского предпринимательства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еребряков В.И., Глава Гаврилов-Ямского муниципального района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Вопрос 1:</w:t>
      </w:r>
      <w:r>
        <w:rPr>
          <w:b/>
        </w:rPr>
        <w:t xml:space="preserve"> О реализации программы «Комплексное развитие моногорода Гаврилов-Ям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 xml:space="preserve">Слушали: </w:t>
      </w:r>
      <w:r>
        <w:rPr/>
        <w:t>Серебрякова В.И., Главу Гаврилов-Ямского муниципального район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Решение № 1:</w:t>
      </w:r>
      <w:r>
        <w:rPr>
          <w:i/>
        </w:rPr>
        <w:t xml:space="preserve"> Информацию принять к свед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Вопрос 2: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b/>
        </w:rPr>
        <w:t>О формах поддержки, оказываемых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i/>
        </w:rPr>
        <w:t>Слушали:</w:t>
      </w:r>
      <w:r>
        <w:rPr/>
        <w:t xml:space="preserve"> Грек Н.А., директора МУ «Центр развития и поддержки предпринимательств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В 2017 году на поддержку малого и среднего предпринимательства предварительно выделено 2222 тыс. руб. – из федерального бюджета, 2134,9 тыс. руб. – из областного бюджета и 400 тыс. руб. из бюджета городского поселения. Денежные средства будут направлены на различные формы поддержк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Решение № 2:</w:t>
      </w:r>
      <w:r>
        <w:rPr>
          <w:i/>
        </w:rPr>
        <w:t xml:space="preserve"> Информацию принять к сведению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Вопрос 3: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b/>
        </w:rPr>
        <w:t>О персональном составе Координационного совета.</w:t>
      </w:r>
    </w:p>
    <w:p>
      <w:pPr>
        <w:pStyle w:val="Normal"/>
        <w:ind w:firstLine="708"/>
        <w:jc w:val="both"/>
        <w:rPr/>
      </w:pPr>
      <w:r>
        <w:rPr>
          <w:i/>
        </w:rPr>
        <w:t>Слушали:</w:t>
      </w:r>
      <w:r>
        <w:rPr/>
        <w:t xml:space="preserve"> Тихонова С.А., председателя Координационного совета.</w:t>
      </w:r>
    </w:p>
    <w:p>
      <w:pPr>
        <w:pStyle w:val="Normal"/>
        <w:ind w:firstLine="708"/>
        <w:jc w:val="both"/>
        <w:rPr/>
      </w:pPr>
      <w:r>
        <w:rPr/>
        <w:t>Предложил:</w:t>
      </w:r>
    </w:p>
    <w:p>
      <w:pPr>
        <w:pStyle w:val="Normal"/>
        <w:ind w:firstLine="708"/>
        <w:jc w:val="both"/>
        <w:rPr/>
      </w:pPr>
      <w:r>
        <w:rPr/>
        <w:t>1. В связи со сменой председателя СПК «Колос» вывести из состава Координационного совета Лаврову Марину Леонидовну и ввести в персональный состав Кустова Николая Анатольевич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Вывести из состава Координационного совета Горбунова А.О., Дятлова Н.Г.</w:t>
      </w:r>
    </w:p>
    <w:p>
      <w:pPr>
        <w:pStyle w:val="Normal"/>
        <w:ind w:firstLine="708"/>
        <w:jc w:val="both"/>
        <w:rPr/>
      </w:pPr>
      <w:r>
        <w:rPr/>
        <w:t>3. Ввести в состав Координационного совета Корнилова Виталия Владимировича -  генерального директора ООО «Атлант», Москвина Алексея Владимировича – исполнительного директора ассоциации «Авиаклуб «АГАТ Взлет», Новожилову Людмилу Иринарховну – председателя сельскохозяйственного кредитного потребительского кооператива «Ямской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Голосование:</w:t>
      </w:r>
      <w:r>
        <w:rPr/>
        <w:t xml:space="preserve"> принято единогласно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ешение № 3:</w:t>
      </w:r>
      <w:r>
        <w:rPr>
          <w:i/>
        </w:rPr>
        <w:t xml:space="preserve"> рекомендовать Главе Гаврилов-Ямского муниципального района:</w:t>
      </w:r>
    </w:p>
    <w:p>
      <w:pPr>
        <w:pStyle w:val="Normal"/>
        <w:ind w:firstLine="708"/>
        <w:jc w:val="both"/>
        <w:rPr/>
      </w:pPr>
      <w:r>
        <w:rPr/>
        <w:t>- вывести из состава Координационного совета Горбунова А.О., Дятлова Н.Г., Лаврову М.Л.</w:t>
      </w:r>
    </w:p>
    <w:p>
      <w:pPr>
        <w:pStyle w:val="Normal"/>
        <w:ind w:firstLine="708"/>
        <w:jc w:val="both"/>
        <w:rPr/>
      </w:pPr>
      <w:r>
        <w:rPr/>
        <w:t>- ввести в состав Координационного совета Корнилова Виталия Владимировича -  генерального директора ООО «Атлант», Кустова Николая Анатольевича – председателя СПК «Колос», Москвина Алексея Владимировича – исполнительного директора ассоциации «Авиаклуб «АГАТ Взлет», Новожилову Людмилу Иринарховну – председателя сельскохозяйственного кредитного потребительского кооператива «Ямской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Вопрос 4: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lang w:eastAsia="en-US"/>
        </w:rPr>
        <w:t>О предоставлении услуг  Государственного автономного учреждения Ярославской области «Многофункциональный центр предоставления государственных и муниципальных услуг» для предпринимателей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lang w:eastAsia="en-US"/>
        </w:rPr>
        <w:t xml:space="preserve">Слушали: </w:t>
      </w:r>
      <w:r>
        <w:rPr>
          <w:rFonts w:eastAsia="Calibri"/>
          <w:lang w:eastAsia="en-US"/>
        </w:rPr>
        <w:t>Семибратову Т.В., руководителя ГАУ ЯО «Многофункциональный центр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ГАУ ЯО «Многофункциональный центр предоставления государственных и муниципальных услуг» осуществляет предоставление следующих услуг для предпринимателей:</w:t>
      </w:r>
    </w:p>
    <w:p>
      <w:pPr>
        <w:pStyle w:val="Normal"/>
        <w:ind w:firstLine="708"/>
        <w:jc w:val="both"/>
        <w:rPr/>
      </w:pPr>
      <w:r>
        <w:rPr/>
        <w:t>- услуга по предоставлению информации о формах и условиях финансовой поддержки субъектов МСП по заданным параметрам;</w:t>
      </w:r>
    </w:p>
    <w:p>
      <w:pPr>
        <w:pStyle w:val="Normal"/>
        <w:ind w:firstLine="708"/>
        <w:jc w:val="both"/>
        <w:rPr/>
      </w:pPr>
      <w:r>
        <w:rPr/>
        <w:t>- услуга по подбору по заданным параметрам информации о недвижимом имуществе, включенном в перечни государственного и муниципального имущества;</w:t>
      </w:r>
    </w:p>
    <w:p>
      <w:pPr>
        <w:pStyle w:val="Normal"/>
        <w:ind w:firstLine="708"/>
        <w:jc w:val="both"/>
        <w:rPr/>
      </w:pPr>
      <w:r>
        <w:rPr/>
        <w:t>- услуга по предоставлению по заданным параметрам информации об организации участия субъектов МСП в закупках товаров, работ, услуг, в том числе инновационной продукции, высокотехнологичной продукции, конкретных заказчиков;</w:t>
      </w:r>
    </w:p>
    <w:p>
      <w:pPr>
        <w:pStyle w:val="Normal"/>
        <w:ind w:firstLine="708"/>
        <w:jc w:val="both"/>
        <w:rPr/>
      </w:pPr>
      <w:r>
        <w:rPr/>
        <w:t>- услуга по регистрации на портале Бизнес-навигатор;</w:t>
      </w:r>
    </w:p>
    <w:p>
      <w:pPr>
        <w:pStyle w:val="Normal"/>
        <w:ind w:firstLine="708"/>
        <w:jc w:val="both"/>
        <w:rPr/>
      </w:pPr>
      <w:r>
        <w:rPr/>
        <w:t>- услуга по предоставлению по заданным параметрам информация об объемах и номенклатуре закупок конкретных и отдельных заказчиков;</w:t>
      </w:r>
    </w:p>
    <w:p>
      <w:pPr>
        <w:pStyle w:val="Normal"/>
        <w:ind w:firstLine="708"/>
        <w:jc w:val="both"/>
        <w:rPr/>
      </w:pPr>
      <w:r>
        <w:rPr/>
        <w:t>- услуга по предоставлению информации об органах государственной власти российской Федерации, органах местного самоуправления, организациях, образующих инфраструктуру поддержки субъектов малого и среднего предпринимательства, о мерах и условиях поддержки, предоставляемой на федеральном, региональном и муниципальном уровнях субъектам МСП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Решение № 4:</w:t>
      </w:r>
      <w:r>
        <w:rPr>
          <w:i/>
        </w:rPr>
        <w:t xml:space="preserve"> 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опрос 5: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b/>
        </w:rPr>
        <w:t>О применении контрольно-кассовой техники.</w:t>
      </w:r>
    </w:p>
    <w:p>
      <w:pPr>
        <w:pStyle w:val="Normal"/>
        <w:ind w:firstLine="708"/>
        <w:jc w:val="both"/>
        <w:rPr/>
      </w:pPr>
      <w:r>
        <w:rPr>
          <w:i/>
        </w:rPr>
        <w:t>Слушали:</w:t>
      </w:r>
      <w:r>
        <w:rPr/>
        <w:t xml:space="preserve"> Морозова И.Ю., представителя Федеральной налоговой службы Росси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Решение № 5:</w:t>
      </w:r>
      <w:r>
        <w:rPr>
          <w:i/>
        </w:rPr>
        <w:t xml:space="preserve"> Информацию принять к сведению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Вопрос 6. </w:t>
      </w:r>
      <w:r>
        <w:rPr>
          <w:b/>
        </w:rPr>
        <w:t>О проведении XIV Всероссийского туристического слета предпринимателей «Содружество», который будет проходить с 23 по 25 июня 2017  года в Некрасовском районе Ярославской области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Слушали: </w:t>
      </w:r>
      <w:r>
        <w:rPr/>
        <w:t>Тихонова С.А., председателя Координационного 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3 июня 2017 года состоится торжественное открытие </w:t>
      </w:r>
      <w:r>
        <w:rPr>
          <w:lang w:val="en-US"/>
        </w:rPr>
        <w:t>XIV</w:t>
      </w:r>
      <w:r>
        <w:rPr/>
        <w:t xml:space="preserve"> Всероссийского туристического слета предпринимателей «Содружество», который традиционно будет проходить в Некрасовском районе Ярославской области с 23-25 июня 2017 год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Решение № 6:</w:t>
      </w:r>
      <w:r>
        <w:rPr>
          <w:i/>
        </w:rPr>
        <w:t xml:space="preserve"> Проработать вопрос по  формированию команды от Гаврилов-Ямского муниципального район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Проведение торжественного награждения предпринимателей, посвященного Дню российского предпринима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лава Гаврилов-Ямского муниципального района поздравил предпринимателей малого и среднего бизнеса с Днем российского предпринимательства и вручил:</w:t>
      </w:r>
    </w:p>
    <w:p>
      <w:pPr>
        <w:pStyle w:val="Normal"/>
        <w:ind w:firstLine="708"/>
        <w:jc w:val="both"/>
        <w:rPr/>
      </w:pPr>
      <w:r>
        <w:rPr/>
        <w:t>Почетную грамоту Главы Гаврилов-Ямского муниципального района – Соколову Александру Алексеевич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лагодарственные письма Главы Гаврилов-Ямского муниципального района:</w:t>
      </w:r>
    </w:p>
    <w:p>
      <w:pPr>
        <w:pStyle w:val="Normal"/>
        <w:ind w:firstLine="708"/>
        <w:jc w:val="both"/>
        <w:rPr/>
      </w:pPr>
      <w:r>
        <w:rPr/>
        <w:t>- Корнилову Виталию Владимировичу, генеральному директору ООО «Атлант»;</w:t>
      </w:r>
    </w:p>
    <w:p>
      <w:pPr>
        <w:pStyle w:val="Normal"/>
        <w:ind w:firstLine="708"/>
        <w:jc w:val="both"/>
        <w:rPr/>
      </w:pPr>
      <w:r>
        <w:rPr/>
        <w:t>- Муравьевой Анастасии Юрьевне, художнику ООО ПО «Сады Аурики»;</w:t>
      </w:r>
    </w:p>
    <w:p>
      <w:pPr>
        <w:pStyle w:val="Normal"/>
        <w:ind w:firstLine="708"/>
        <w:jc w:val="both"/>
        <w:rPr/>
      </w:pPr>
      <w:r>
        <w:rPr/>
        <w:t>- Прохоровой Анне Алексеевне, Главе КФХ «Прохорова А.А.»;</w:t>
      </w:r>
    </w:p>
    <w:p>
      <w:pPr>
        <w:pStyle w:val="Normal"/>
        <w:ind w:firstLine="708"/>
        <w:jc w:val="both"/>
        <w:rPr/>
      </w:pPr>
      <w:r>
        <w:rPr/>
        <w:t>- Румянцевой Любови Николаевне, художнику ООО ПО «Сады Аурик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.о. Главы Администрации городского поселения Гаврилов-Ям – первый заместитель Главы Администрации городского поселения Гаврилов-Ям поздравил представителей малого и среднего бизнеса и вручил Почетные грамоты Главы городского поселения Гаврилов-Ям:</w:t>
      </w:r>
    </w:p>
    <w:p>
      <w:pPr>
        <w:pStyle w:val="Normal"/>
        <w:ind w:firstLine="708"/>
        <w:jc w:val="both"/>
        <w:rPr/>
      </w:pPr>
      <w:r>
        <w:rPr/>
        <w:t>- Брондиковой Вере Андреевне, индивидуальному предпринимателю;</w:t>
      </w:r>
    </w:p>
    <w:p>
      <w:pPr>
        <w:pStyle w:val="Normal"/>
        <w:ind w:firstLine="708"/>
        <w:jc w:val="both"/>
        <w:rPr/>
      </w:pPr>
      <w:r>
        <w:rPr/>
        <w:t>- Гусейновой Юлии Васильевне, индивидуальному предпринимател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едседатель Координационного совета                                                           С.А. Тих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ординационного совета                                                                О.А. Голикова   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firstLine="720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19:00Z</dcterms:created>
  <dc:creator>Пользователь</dc:creator>
  <dc:description/>
  <cp:keywords/>
  <dc:language>en-US</dc:language>
  <cp:lastModifiedBy>user</cp:lastModifiedBy>
  <cp:lastPrinted>2016-08-12T08:10:00Z</cp:lastPrinted>
  <dcterms:modified xsi:type="dcterms:W3CDTF">2017-05-29T11:22:00Z</dcterms:modified>
  <cp:revision>37</cp:revision>
  <dc:subject/>
  <dc:title>ПРОТОКОЛ № 1</dc:title>
</cp:coreProperties>
</file>