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17" декабря  2021 г.</w:t>
      </w:r>
    </w:p>
    <w:p>
      <w:pPr>
        <w:sectPr>
          <w:type w:val="continuous"/>
          <w:pgSz w:w="11906" w:h="16838"/>
          <w:pgMar w:left="1418" w:right="851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17.12.2021 в 15.00                                                                         </w:t>
      </w:r>
      <w:r>
        <w:rPr>
          <w:sz w:val="22"/>
          <w:szCs w:val="22"/>
        </w:rPr>
        <w:t>г. Гаврилов-Ям, ул. Советская, д.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20 человек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 рассмотрении доклада об антимонопольном комплаенсе в Администрации Гаврилов-Ямского муниципального района за 2021 год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Макаревич Екатерина Владимировна, начальник юридического отдела Администрации Гаврилов-Ям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О персональном составе Координационного 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Тихонов Сергей Анатольевич, председатель Координационн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Рекомендовать Главе Администрации Гаврилов-Ямского муниципального района утвердить доклад об антимонопольном комплаенсе в Администрации Гаврилов-Ямского района за 2021 год.</w:t>
      </w:r>
    </w:p>
    <w:p>
      <w:pPr>
        <w:pStyle w:val="Normal"/>
        <w:jc w:val="both"/>
        <w:rPr/>
      </w:pPr>
      <w:r>
        <w:rPr/>
        <w:t>2. Вывести из состава Координационного совета Грек Н.А.</w:t>
      </w:r>
    </w:p>
    <w:p>
      <w:pPr>
        <w:pStyle w:val="Normal"/>
        <w:jc w:val="both"/>
        <w:rPr/>
      </w:pPr>
      <w:r>
        <w:rPr/>
        <w:t>3. Ввести в состав Координационного совета Саркисян Луизу Эдуардовну, директора МУ «Центр развития и поддержки предпринимательства».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0-12-21T08:58:00Z</cp:lastPrinted>
  <dcterms:modified xsi:type="dcterms:W3CDTF">2021-12-16T07:02:00Z</dcterms:modified>
  <cp:revision>100</cp:revision>
  <dc:subject/>
  <dc:title>ПРОТОКОЛ № 1</dc:title>
</cp:coreProperties>
</file>