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3</w:t>
      </w:r>
    </w:p>
    <w:p>
      <w:pPr>
        <w:pStyle w:val="Normal"/>
        <w:jc w:val="center"/>
        <w:rPr/>
      </w:pPr>
      <w:r>
        <w:rPr/>
        <w:t>заседания Координационного совета по малому и среднему</w:t>
      </w:r>
    </w:p>
    <w:p>
      <w:pPr>
        <w:pStyle w:val="Normal"/>
        <w:jc w:val="center"/>
        <w:rPr/>
      </w:pPr>
      <w:r>
        <w:rPr/>
        <w:t>предпринимательству  при Главе Гаврилов-Ямского</w:t>
      </w:r>
    </w:p>
    <w:p>
      <w:pPr>
        <w:pStyle w:val="Normal"/>
        <w:jc w:val="center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г.Гаврилов-Ям                                                                                              4 апреля   2014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ребряков В..И.- Глава Гаврилов-Ямского муниципального района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Члены Координационного совета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алкин С.В.,  Лоханов Г.В., Демьянова И.И., Бычкова Т.Г., Горбунов А.О., Горшков М.А.,  Грек Н.А,.  Дятлов Н.Г.,  Плющева Г.А.,  Семенов С.В., Соколов А.А.,  Таганов В.Н. 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Приглашенные</w:t>
      </w:r>
      <w:r>
        <w:rPr>
          <w:sz w:val="26"/>
          <w:szCs w:val="26"/>
        </w:rPr>
        <w:t xml:space="preserve">:   представители  Торгово-промышленной палаты: Лавров В.А., Абрамова О. Р.,   Жужнева Н.Л.,  Ульяныкв М.А.- первый зам. Главы городского поселения Гаврилов-Ям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и  предприятий  малого бизнеса, индивидуальные предприниматели. </w:t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 заседания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оекты для инвесторов. Инвесторы для проектов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 благоустройстве города Гаврилов-Ям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 мерах государственной поддержки малого и среднего предпринимательства.</w:t>
      </w:r>
    </w:p>
    <w:p>
      <w:pPr>
        <w:pStyle w:val="Normal"/>
        <w:numPr>
          <w:ilvl w:val="0"/>
          <w:numId w:val="3"/>
        </w:numPr>
        <w:ind w:left="786" w:hanging="360"/>
        <w:rPr>
          <w:sz w:val="26"/>
          <w:szCs w:val="26"/>
        </w:rPr>
      </w:pPr>
      <w:r>
        <w:rPr>
          <w:sz w:val="26"/>
          <w:szCs w:val="26"/>
        </w:rPr>
        <w:t>О персональном составе  Координационного совета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Слушали 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  <w:szCs w:val="26"/>
        </w:rPr>
        <w:t xml:space="preserve">Вопрос 1: </w:t>
      </w:r>
      <w:r>
        <w:rPr>
          <w:sz w:val="26"/>
          <w:szCs w:val="26"/>
        </w:rPr>
        <w:t>Проекты для инвесторов. Инвесторы для проектов.</w:t>
      </w:r>
    </w:p>
    <w:p>
      <w:pPr>
        <w:pStyle w:val="Normal"/>
        <w:ind w:firstLine="426"/>
        <w:jc w:val="both"/>
        <w:rPr/>
      </w:pPr>
      <w:r>
        <w:rPr>
          <w:i/>
          <w:sz w:val="26"/>
          <w:szCs w:val="26"/>
        </w:rPr>
        <w:t>Докладчик:</w:t>
      </w:r>
      <w:r>
        <w:rPr>
          <w:sz w:val="26"/>
          <w:szCs w:val="26"/>
        </w:rPr>
        <w:t xml:space="preserve"> Лавров В.А,  президент Торгово-промышленной палаты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Жужнева Н.Л., вице президент Торгово-промышленной палаты.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едложил представителям малого бизнеса  обращаться в Торгово-промышленную палату по вопросу подбора инвесторов для реализации, разработанных бизнес- проектов. А также всех у кого есть идеи развития бизнеса оказать помощь в составлении бизнес-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Решение: </w:t>
      </w:r>
      <w:r>
        <w:rPr>
          <w:sz w:val="26"/>
          <w:szCs w:val="26"/>
        </w:rPr>
        <w:t>информацию принять к сведению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Слушали :</w:t>
      </w: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>Вопрос 2:</w:t>
      </w:r>
      <w:r>
        <w:rPr>
          <w:sz w:val="26"/>
          <w:szCs w:val="26"/>
        </w:rPr>
        <w:t xml:space="preserve"> О благоустройстве города Гаврилов-Ям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Докладчик:</w:t>
      </w:r>
      <w:r>
        <w:rPr>
          <w:sz w:val="26"/>
          <w:szCs w:val="26"/>
        </w:rPr>
        <w:t xml:space="preserve">  Ульянычев М.А., первый заместитель Главы Администрации городского поселения Гаврилов-Ям. Им представлен  отчет по благоустройству города Гаврилов-Ям за 2013 год. И предложено всем трудовым коллективам провести субботник по уборке  города 18 апреля и 25 апрел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ложено Лохановым  Г.В.: на территории льнокомбината памятник воинам   ветшает и  он стал бесхозным объектом. Надо ставить вопрос о его переносе к военкомату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вет Серебрякова В.И.: вопрос о реконструкции памятников воинам стоит на контроле и будет решаться Администрацией муниципального района в текущем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Потехин  А.В. представил доклад и фото объектов торговли , которые  портят своим внешним видом городской обли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едложено Серебряковым В.И</w:t>
      </w:r>
      <w:r>
        <w:rPr>
          <w:sz w:val="26"/>
          <w:szCs w:val="26"/>
        </w:rPr>
        <w:t>.: пригласить на следующее заседание Координационного совета по малому и среднему предпринимательству руководителей предприятий и индивидуальных предпринимателей, которые не выполнили предписания начальник отдела архитектуры и градостроительства Администрации городского поселения Гаврилов-Ям и не устранили недостатки по внешнему виду своих объектов и благоустройству прилегающих территорий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Решение 2</w:t>
      </w:r>
      <w:r>
        <w:rPr>
          <w:sz w:val="26"/>
          <w:szCs w:val="26"/>
        </w:rPr>
        <w:t xml:space="preserve">:  на  третьем заседании Координационного совета   заслушать руководителей предприятий и индивидуальных предпринимателей, которые не выполнили предписания Администрации городского поселения по благоустройству прилегающих территорий и внешнего вида своих объектов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Слушали :</w:t>
      </w: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3:</w:t>
      </w:r>
      <w:r>
        <w:rPr>
          <w:sz w:val="26"/>
          <w:szCs w:val="26"/>
        </w:rPr>
        <w:t xml:space="preserve"> О мерах государственной поддержки малого и среднего предпринимательства.</w:t>
      </w:r>
    </w:p>
    <w:p>
      <w:pPr>
        <w:pStyle w:val="Normal"/>
        <w:ind w:left="720" w:hanging="0"/>
        <w:rPr/>
      </w:pPr>
      <w:r>
        <w:rPr>
          <w:i/>
          <w:sz w:val="26"/>
          <w:szCs w:val="26"/>
        </w:rPr>
        <w:t>Докладчик:</w:t>
      </w:r>
      <w:r>
        <w:rPr>
          <w:sz w:val="26"/>
          <w:szCs w:val="26"/>
        </w:rPr>
        <w:t xml:space="preserve">  Грек Н.А.,  директор МУ «ЦРПП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общила о том, что  пришел ответ из департамента инвестиционной политики Ярославской области  на письмо Координационного совета от 10.02.2014 № 1. В котором говорится, что субсидия из областного бюджета местным бюджетам на реализацию муниципальных программ предоставляются в соответствии с Методикой предоставления и распределения субсидий местным бюджетам, выделяемых из областного бюджета на поддержку муниципальных программ развития малого и среднего предпринимательства монопрофильных муниципальных образований. В соответствии с пунктом 9  этой Методики одним из критериев конкурсного отбора является соответствие наименований, условий и порядков предоставление государственной поддержки в рамках реализации муниципальных программ, заявленных на получение софинансирования из областного и федерального бюджетов, наименованиям, условиям и порядкам предоставления государственной поддержки в рамках реализации областной целевой программы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  Порядки,  утвержденные Постановлением Администрации городского поселения Гаврилов-Ям от 26.02.2014  № 81 остаются без изменений. Ознакомится с ними можно на официальном сайте городского посе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Решение 3</w:t>
      </w:r>
      <w:r>
        <w:rPr>
          <w:sz w:val="26"/>
          <w:szCs w:val="26"/>
        </w:rPr>
        <w:t>: информацию принять к сведению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Слушали 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 xml:space="preserve">Вопрос 4: </w:t>
      </w:r>
      <w:r>
        <w:rPr>
          <w:sz w:val="26"/>
          <w:szCs w:val="26"/>
        </w:rPr>
        <w:t>О персональном составе  Координационного совета.</w:t>
      </w:r>
    </w:p>
    <w:p>
      <w:pPr>
        <w:pStyle w:val="Normal"/>
        <w:ind w:left="720" w:hanging="0"/>
        <w:rPr/>
      </w:pPr>
      <w:r>
        <w:rPr>
          <w:i/>
          <w:sz w:val="26"/>
          <w:szCs w:val="26"/>
        </w:rPr>
        <w:t>Докладчик:</w:t>
      </w:r>
      <w:r>
        <w:rPr>
          <w:sz w:val="26"/>
          <w:szCs w:val="26"/>
        </w:rPr>
        <w:t xml:space="preserve"> Галкин С.В., председатель Координационного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о: в связи с кадровыми перестановками  в Администрации городского поселения  предложил ввести в состав Координационного совета  первого заместителя Главы Администрации городского поселения Максима Александровича Ульяныч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единогласно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Решение №4</w:t>
      </w:r>
      <w:r>
        <w:rPr>
          <w:sz w:val="26"/>
          <w:szCs w:val="26"/>
        </w:rPr>
        <w:t xml:space="preserve"> :  Рекомендовать Главе Гаврилов-Ямского муниципального района ввести в состав Координационного совета  первого заместителя Главы Администрации городского поселения  Гаврилов-Ям Максима Александровича Ульянычева ( 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ординаци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                                                                                                                  С.В.Гал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Координационного совета                                                         И.И.Демьянова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38:00Z</dcterms:created>
  <dc:creator>Пользователь</dc:creator>
  <dc:description/>
  <cp:keywords/>
  <dc:language>en-US</dc:language>
  <cp:lastModifiedBy>user</cp:lastModifiedBy>
  <cp:lastPrinted>2014-01-29T15:18:00Z</cp:lastPrinted>
  <dcterms:modified xsi:type="dcterms:W3CDTF">2014-04-25T05:57:00Z</dcterms:modified>
  <cp:revision>7</cp:revision>
  <dc:subject/>
  <dc:title>ПРОТОКОЛ № 1</dc:title>
</cp:coreProperties>
</file>