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4394"/>
        <w:gridCol w:w="993"/>
        <w:gridCol w:w="1523"/>
        <w:gridCol w:w="1879"/>
        <w:gridCol w:w="1417"/>
        <w:gridCol w:w="1134"/>
        <w:gridCol w:w="1843"/>
      </w:tblGrid>
      <w:tr>
        <w:trPr>
          <w:trHeight w:val="645" w:hRule="atLeast"/>
        </w:trPr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 достижении показателей, установленных в «дорожной карте» Гаврилов-Ямского муниципального района на 2019 год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: Ярославская област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аврилов-Ямский муниципальный район</w:t>
            </w:r>
          </w:p>
        </w:tc>
      </w:tr>
      <w:tr>
        <w:trPr>
          <w:trHeight w:val="3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- вание рынка (направ-ления систем-ного меро-приятия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ind w:right="-15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-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ходное значение Показателя в 2019 год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е значения Показателя, установленное в плане мероприятий («дорожной карте») по содействию развитию конкуренции в субъекте РФ в отчетном периоде (году) 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значение Показателя в отчетном периоде (году)</w:t>
              <w:b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анных для расчета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ика расчета Показателя</w:t>
            </w:r>
          </w:p>
        </w:tc>
      </w:tr>
      <w:tr>
        <w:trPr>
          <w:trHeight w:val="8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,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читывается на основании методик ФАС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уализация реестра хозяйствующих субъек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/>
            </w:pPr>
            <w:r>
              <w:rPr>
                <w:iCs/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,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читывается на основании методик ФАС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2"/>
                <w:szCs w:val="2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налитической информации о результатах проведенных торгов </w:t>
            </w:r>
            <w:r>
              <w:rPr>
                <w:rFonts w:cs="Calibri"/>
                <w:sz w:val="22"/>
                <w:szCs w:val="22"/>
              </w:rPr>
              <w:t>на официальных страницах ОМСУ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налитической информации о результатах проведенных торгов (в день подписания протокола) на официальных страницах ОМСУ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читывается на основании методик ФАС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ля размещенных нормативных правовых актов в сфере пассажирских перевозок на официальных сайтах ОМСУ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читывается на основании методик ФАС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актуализация информации о мерах поддержки субъектов малого предпринимательства на официальном сайте Администрации Гаврилов-Ямского МР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Гаврилов-Ямского МР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цен-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читывается на основании методик ФАС</w:t>
            </w:r>
          </w:p>
        </w:tc>
      </w:tr>
      <w:tr>
        <w:trPr>
          <w:trHeight w:val="8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еречень объектов муниципальной собственности и размещен на официальном сайте Администрации Гаврилов-Ямского МР в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426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52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44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sz w:val="26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7:00Z</dcterms:created>
  <dc:creator>ррр</dc:creator>
  <dc:description/>
  <cp:keywords/>
  <dc:language>en-US</dc:language>
  <cp:lastModifiedBy>oepdi_4</cp:lastModifiedBy>
  <cp:lastPrinted>2020-02-03T16:11:00Z</cp:lastPrinted>
  <dcterms:modified xsi:type="dcterms:W3CDTF">2021-01-19T07:30:00Z</dcterms:modified>
  <cp:revision>5</cp:revision>
  <dc:subject/>
  <dc:title>Структура</dc:title>
</cp:coreProperties>
</file>