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системным мероприятиям по содействию развитию конкурен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аврилов-Ямском муниципальном районе до 01.01.20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79"/>
        <w:gridCol w:w="1843"/>
        <w:gridCol w:w="4252"/>
        <w:gridCol w:w="1843"/>
        <w:gridCol w:w="2693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роки выполн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Целевые индика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Факт 2019 года</w:t>
            </w:r>
          </w:p>
        </w:tc>
      </w:tr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1. 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: ведения предпринимательской деятельности, изменений в законодательстве, мерах и видах поддер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количество уникальных субъектов </w:t>
            </w:r>
            <w:r>
              <w:rPr>
                <w:rFonts w:eastAsia="Calibri" w:cs="Calibri"/>
                <w:sz w:val="24"/>
                <w:szCs w:val="24"/>
                <w:lang w:eastAsia="en-US"/>
              </w:rPr>
              <w:t>малого и среднего предпринимательства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, получивших </w:t>
            </w:r>
            <w:r>
              <w:rPr>
                <w:sz w:val="24"/>
                <w:szCs w:val="24"/>
                <w:lang w:eastAsia="en-US"/>
              </w:rPr>
              <w:t xml:space="preserve">консультационную </w:t>
            </w:r>
            <w:r>
              <w:rPr>
                <w:rFonts w:cs="Calibri"/>
                <w:sz w:val="24"/>
                <w:szCs w:val="24"/>
                <w:lang w:eastAsia="en-US"/>
              </w:rPr>
              <w:t>поддержку, единиц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год – 90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95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ЦР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2. 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странение случаев (снижение количества) осуществления закупки у единственного поставщ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плана мероприятий по устранению случаев (снижение количества) закупок у единственного поставщика на 2019 – 2021 годы (далее – план)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план разработа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план актуализирова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план актуализиров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З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(контрактные управляющ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инято постановление Администрации Гаврилов-Ямского муниципального района от 24.12.2019 № 1417 "Об утверждении Типового положения о закупке товаров, работ, услуг", в соответствии с которым введено ограничение случаев заключения закупок у единственного поставщика</w:t>
            </w:r>
          </w:p>
        </w:tc>
      </w:tr>
      <w:tr>
        <w:trPr>
          <w:trHeight w:val="121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ение показателей плана, процентов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1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10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1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ru-RU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Отчет </w:t>
            </w:r>
            <w:r>
              <w:rPr>
                <w:sz w:val="24"/>
                <w:szCs w:val="24"/>
                <w:lang w:eastAsia="ru-RU"/>
              </w:rPr>
              <w:t>ДЭиСП</w:t>
            </w:r>
            <w:r>
              <w:rPr>
                <w:rFonts w:cs="Calibri"/>
                <w:sz w:val="24"/>
                <w:szCs w:val="24"/>
                <w:lang w:eastAsia="en-US"/>
              </w:rPr>
              <w:t xml:space="preserve">  не запрашивался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правление отчета о выполнении плана в ДЭиСП: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од – отчет направле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год – отчет направлен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год – отчет направлен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проведения закупок с использованием государственной информационной системы «Государственные закупки Ярославской области» на закупки малого объема, да/нет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год – да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да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д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к 2020 году доли закупок, участниками которых являются только субъекты малого предпринимательства и социально ориентированные некоммерческие организации, в сфере муниципального заказа не менее чем в два раза по сравнению с 2017 годо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о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отдельными видами юридических лиц объема закупок, участниками которых являются только субъекты малого и среднего предпринимательства, до 18 процентов к 2020 год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2"/>
                <w:lang w:eastAsia="en-US"/>
              </w:rPr>
            </w:pPr>
            <w:r>
              <w:rPr>
                <w:rFonts w:cs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 Устранение избыточного муниципального регулирования, а также снижение административных барьер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анализа практики реализации муниципальных функций и услуг, относящихся к полномочиям органа местного самоуправления  на предмет соответствия такой практики статьям 15, 16, 17 и 19 Федерального закона от 26 июля 2006 года № 135-ФЗ «О защите конкурен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 анализ практики реализации муниципальных функций и услуг, процентов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год – 100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, УЖКХ, УКТСМП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Осуществление перевода услуг в разряд бесплатных муниципальных услуг, предоставление которых является необходимым условием ведения предпринимательск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оля бесплатных муниципальных услуг, являющихся необходимым условием для ведения предпринимательской деятельности, процентов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год – 100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УЖКХ, УКТСМП,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оценки регулирующего воздействия проектов нормативных правовых актов Гаврилов-Ямского муниципального района, затрагивающих вопросы осуществления предпринимательской и инвестиционной деятельности, на постоянной осн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ru-RU"/>
              </w:rPr>
              <w:t>максимальное количество баллов качества проведения оценки регулирующего воз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труктурные подразделения Администрации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4. </w:t>
            </w:r>
            <w:r>
              <w:rPr>
                <w:sz w:val="24"/>
                <w:szCs w:val="24"/>
                <w:lang w:eastAsia="ru-RU"/>
              </w:rPr>
              <w:t>Совершенствование процессов управления в рамках полномочий органов местного самоуправления, закрепленных за ними законодательством Российской Федерации,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Проведение мероприятий по эффективному управлению муниципальными предприятиями и учреждениями, акционерными обществами с муниципальным участием, муниципальными некоммерческими организациями, осуществляющими предпринимательскую деятельность, в котором содержатся, в том числе, ключевые показатели эффективности деятельности, целевые показатели доли муниципального участия (сектора) в различных отраслях экономики, программа (план)  приватизации муниципальной собственности, с учетом задачи развития конкуренции, а также меры по ограничению влияния муниципальных предприятий на условия формирования рыночных отнош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ликвидации или реорганизации муниципальных унитарных предприятий, имеющих отрицательный финансовый результат деятельности, единиц: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21 год – 1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приватизации акций и долей хозяйственных обществ, осуществляющих деятельность на товарных рынках с развитой конкуренцией, единиц:</w:t>
            </w:r>
          </w:p>
          <w:p>
            <w:pPr>
              <w:pStyle w:val="Normal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21 год – 1 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оздание условий, в соответствии с которыми хозяйствующие субъекты, доля участия Гаврилов-Ямского муниципального района, в которых составляет 50 и более процентов, при допуске к участию в закупках товаров, работ, услуг для обеспечения муниципальных нужд принимают участие в указанных закупках на равных условиях с иными хозяйствующими су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равного доступа хозяйствующих субъектов, доля участия Гаврилов-Ямского муниципального района, в которых составляет 50 и более процентов, к информации о закупках Гаврилов-Ямского муниципального района, процентов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год – 100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Администрация Гаврилов-Я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 Создание условий для недискриминационного доступа хозяйствующих субъектов на товарные рын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величение количества торговых площадок, на которых организованы регулярные, постоянно функционирующие ярмарки, в том числе ярмарки выходного 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количество торговых площадок, единиц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год – 2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0 год – 3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21 год –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 Обеспечение и сохранение целевого использования муниципальных объектов недвижимого имущества в социальной сфер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уществление контроля за распоряжением, использованием по назначению и сохранностью имущества, находящегося в собственности Гаврилов-Я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редписаний об устранении нарушений по результатам проверок использования и сохранности муниципального имущества в социальной сфере, единиц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– 0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– 0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– 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7. Содействие развитию немуниципальных социально ориентированных некоммерческих организаций (далее – СОНКО) и «социального предпринимательства»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муниципального сектора и развитие «социального предпринимательства» в таких сферах, как дошкольное, общее образование, детский отдых и оздоровление детей, дополнительное образование детей, производство на территории Российской Федерации средств реабилитации для лиц с ограниченными возможностями, включая мероприятия по развитию инфраструктуры поддержки социально ориентированных некоммерческих организаций и «социального предпринимательства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овлечение СО НКО в решение задач социального развития района за счет наращивания потенциала НКО и обеспечения максимально эффективного е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количество СОНКО, получивших под</w:t>
              <w:softHyphen/>
              <w:t>держку на муниципальном уровне, в том числе финансовую, консультационную, информационную, имущественную, единиц</w:t>
            </w:r>
          </w:p>
          <w:p>
            <w:pPr>
              <w:pStyle w:val="Normal"/>
              <w:rPr>
                <w:rFonts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2019 год – 5</w:t>
            </w:r>
          </w:p>
          <w:p>
            <w:pPr>
              <w:pStyle w:val="Normal"/>
              <w:rPr>
                <w:rFonts w:cs="Calibri"/>
                <w:spacing w:val="2"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2020 год – 5</w:t>
            </w:r>
          </w:p>
          <w:p>
            <w:pPr>
              <w:pStyle w:val="Normal"/>
              <w:rPr>
                <w:rFonts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/>
                <w:spacing w:val="2"/>
                <w:sz w:val="24"/>
                <w:szCs w:val="24"/>
                <w:lang w:eastAsia="en-US"/>
              </w:rPr>
              <w:t>2021 год –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СЗНи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/>
              <w:t xml:space="preserve">5 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8. Обеспечение равных условий доступа к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алого и среднего предпринимательства, о реализации такого имущества или предоставлении его во владение и (или) пользование, а также о ресурсах всех видов, находящихся в муниципальной собственности,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) и на официальном сайте уполномоченного органа в сети «Интернет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опубликования и актуализации на официальных сайтах ОМСУ Гаврилов-Ямского муниципального района в информационно-теле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актуализированных сведений на официальных сайтах ОМСУ Гаврилов-Ямского муниципального района в информационно-телекоммуникационной сети «Интернет» 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, процентов: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19 год – 100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АГИЗО,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gavyam.ru/about/management/upr_zem/perech_imush_mal_predp.php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4"/>
                  <w:szCs w:val="24"/>
                </w:rPr>
                <w:t>https://gavrilovyamgor.ru/otdel-po-voprosam-zkh-i-municipal-nogo-imusestva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sz w:val="24"/>
                  <w:szCs w:val="24"/>
                </w:rPr>
                <w:t>http://zholm.ru/municipal-property/reestr-munitsipalnogo-imushchestva-na-01-01-2020.htm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sz w:val="24"/>
                  <w:szCs w:val="24"/>
                </w:rPr>
                <w:t>http://www.admvelikoe.ru/reestry-municipal-nogo-imuschestva.htm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sz w:val="24"/>
                  <w:szCs w:val="24"/>
                </w:rPr>
                <w:t>http://admmitino.ru/municipal-noe-imuschestvo.htm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sz w:val="24"/>
                  <w:szCs w:val="24"/>
                </w:rPr>
                <w:t>http://shopshinskoe.ru/reestry-municipal-nogo-imuschestva.html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.2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Размещение изменений, вносимых в Перечень имущества, находящегося в собственности </w:t>
            </w:r>
            <w:r>
              <w:rPr>
                <w:rFonts w:cs="Calibri"/>
                <w:sz w:val="24"/>
                <w:szCs w:val="24"/>
                <w:lang w:eastAsia="ru-RU"/>
              </w:rPr>
              <w:t xml:space="preserve">ОМСУ </w:t>
            </w:r>
            <w:r>
              <w:rPr>
                <w:rFonts w:cs="Calibri"/>
                <w:sz w:val="24"/>
                <w:szCs w:val="24"/>
                <w:lang w:eastAsia="en-US"/>
              </w:rPr>
              <w:t>Гаврилов-Ямского муниципального район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ями ОМСУ Гаврилов-Ямского района, на официальном сайте Администрации Гаврилов-Ямского муниципального района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размещенных в сети «Интернет» изменений в Перечень, в общем количестве принятых решений о внесении изменений в Перечень, процентов: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19 год – 100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gavyam.ru/about/management/upr_zem/perech_imush_mal_predp.php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gavrilovyamgor.ru/otdel-po-zemel-nym-otnoseniam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://zholm.ru/municipal-property/reestr-munitsipalnogo-imushchestva-na-01-01-2020.htm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sz w:val="24"/>
                  <w:szCs w:val="24"/>
                </w:rPr>
                <w:t>http://www.admvelikoe.ru/reestry-municipal-nogo-imuschestva.html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http://shopshinskoe.ru/documents/861.html</w:t>
              </w:r>
            </w:hyperlink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8.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Размещение информации о проведении торгов при реализации имущества и земельных участков, находящихся в собственности Гаврилов-Ямского муниципального района, и при предоставлении их во владение и (или) пользование на официальном сайте Российской Федерации в сети «Интернет» для размещения информации о проведении торгов (</w:t>
            </w:r>
            <w:hyperlink r:id="rId14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torgi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n-US"/>
                </w:rPr>
                <w:t>ru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) и официальных сайтах ОМСУ Гаврилов-Ямского муниципального района в информационно-телекоммуникационной сети «Интерн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доля размещенных в сети «Интернет» информационных сообщений о проведении торгов в общем количестве проведенных торгов, процентов: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19 год – 100</w:t>
            </w:r>
          </w:p>
          <w:p>
            <w:pPr>
              <w:pStyle w:val="Normal"/>
              <w:rPr>
                <w:rFonts w:cs="Calibri"/>
                <w:bCs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0 год – 100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2021 год –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УАГИЗО, 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0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hyperlink r:id="rId15">
              <w:r>
                <w:rPr>
                  <w:rStyle w:val="InternetLink"/>
                  <w:rFonts w:cs="Calibri"/>
                  <w:sz w:val="24"/>
                  <w:szCs w:val="24"/>
                  <w:lang w:eastAsia="en-US"/>
                </w:rPr>
                <w:t>http://gavyam.ru/about/info/messages/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hyperlink r:id="rId16">
              <w:r>
                <w:rPr>
                  <w:rStyle w:val="InternetLink"/>
                  <w:rFonts w:cs="Calibri"/>
                  <w:sz w:val="24"/>
                  <w:szCs w:val="24"/>
                  <w:lang w:eastAsia="en-US"/>
                </w:rPr>
                <w:t>https://gavrilovyamgor.ru/informacionnye-soobsenia</w:t>
              </w:r>
            </w:hyperlink>
            <w:r>
              <w:rPr>
                <w:rFonts w:cs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. Увеличение доли опрошенного населения, положительно оценивающего удовлетворенность (полностью или частично удовлетворенного) работой хотя бы одного типа финансовых организаций, осуществляющих свою деятельность на территории Гаврилов-Ямского муниципального район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9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ведение мониторинга доступности для населения финансовых услуг, оказываемых финансовыми организациями  на территории Гаврилов-Я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 – 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 мониторинг, да/нет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19 год – да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0 год – да</w:t>
            </w:r>
          </w:p>
          <w:p>
            <w:pPr>
              <w:pStyle w:val="Normal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21 год – 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ru-RU"/>
              </w:rPr>
              <w:t>ОМСУ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да</w:t>
            </w:r>
          </w:p>
        </w:tc>
      </w:tr>
      <w:tr>
        <w:trPr/>
        <w:tc>
          <w:tcPr>
            <w:tcW w:w="1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 Внедрение системы мер обеспечения соблюдения требований антимонопольного законодатель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1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существление мероприятий антимонопольного комплаен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2019-2021 г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разработка документов: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- карта комплаенс-рисков в Администрации Гаврилов-Ямского муниципального района;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план мероприятий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 xml:space="preserve">(«дорожная карта») по снижению рисков нарушения антимонопольного законодательства (комплаенс-рисков) 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 Администрации Гаврилов-Ямского муниципального района;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подготовка доклада об антимонопольном комплаенсе в Гаврилов-Ямском муниципальном районе до 20 января года, следующего за отчет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Ю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Выполнено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карта комплаенс-рисков в Администрации Гаврилов-Ямского муниципального района утверждена 04.07.2019 года</w:t>
            </w:r>
          </w:p>
          <w:p>
            <w:pPr>
              <w:pStyle w:val="Normal"/>
              <w:rPr/>
            </w:pPr>
            <w:r>
              <w:rPr>
                <w:rFonts w:cs="Calibri"/>
                <w:sz w:val="24"/>
                <w:szCs w:val="24"/>
                <w:lang w:eastAsia="en-US"/>
              </w:rPr>
              <w:t>- план мероприятий («дорожная карта») по снижению рисков нарушения антимонопольного законодательства (комплаенс-рисков) в Администрации Гаврилов-Ямского муниципального района утвержден 04.07.2019 года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- доклад об Антимонопольном комплаенсе в Администрации Гаврилов-Ямского муниципального района за 2019 год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утвержден 25.12.2019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10.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Обеспечение соответствия деятельности Администрации Гаврилов-Ямского муниципального района требованиям антимонопольного законодательства,</w:t>
            </w:r>
          </w:p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профилактика нарушений требований антимонопольного законодательства в деятельности Администрации Гаврилов-Я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01.01.20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нижение количества нарушений антимонопольного законодательства к 2020 году не менее чем в два раза по сравнению с 2017 го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ЮО, УАГИЗО, ОМ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rFonts w:cs="Calibri"/>
                <w:sz w:val="24"/>
                <w:szCs w:val="24"/>
                <w:lang w:eastAsia="en-US"/>
              </w:rPr>
              <w:t>Снижено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42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gavyam.ru/about/management/upr_zem/perech_imush_mal_predp.php" TargetMode="External"/><Relationship Id="rId4" Type="http://schemas.openxmlformats.org/officeDocument/2006/relationships/hyperlink" Target="https://gavrilovyamgor.ru/otdel-po-voprosam-zkh-i-municipal-nogo-imusestva" TargetMode="External"/><Relationship Id="rId5" Type="http://schemas.openxmlformats.org/officeDocument/2006/relationships/hyperlink" Target="http://zholm.ru/municipal-property/reestr-munitsipalnogo-imushchestva-na-01-01-2020.html" TargetMode="External"/><Relationship Id="rId6" Type="http://schemas.openxmlformats.org/officeDocument/2006/relationships/hyperlink" Target="http://www.admvelikoe.ru/reestry-municipal-nogo-imuschestva.html" TargetMode="External"/><Relationship Id="rId7" Type="http://schemas.openxmlformats.org/officeDocument/2006/relationships/hyperlink" Target="http://admmitino.ru/municipal-noe-imuschestvo.html" TargetMode="External"/><Relationship Id="rId8" Type="http://schemas.openxmlformats.org/officeDocument/2006/relationships/hyperlink" Target="http://shopshinskoe.ru/reestry-municipal-nogo-imuschestva.html" TargetMode="External"/><Relationship Id="rId9" Type="http://schemas.openxmlformats.org/officeDocument/2006/relationships/hyperlink" Target="http://www.gavyam.ru/about/management/upr_zem/perech_imush_mal_predp.php" TargetMode="External"/><Relationship Id="rId10" Type="http://schemas.openxmlformats.org/officeDocument/2006/relationships/hyperlink" Target="https://gavrilovyamgor.ru/otdel-po-zemel-nym-otnoseniam" TargetMode="External"/><Relationship Id="rId11" Type="http://schemas.openxmlformats.org/officeDocument/2006/relationships/hyperlink" Target="http://zholm.ru/municipal-property/reestr-munitsipalnogo-imushchestva-na-01-01-2020.html" TargetMode="External"/><Relationship Id="rId12" Type="http://schemas.openxmlformats.org/officeDocument/2006/relationships/hyperlink" Target="http://www.admvelikoe.ru/reestry-municipal-nogo-imuschestva.html" TargetMode="External"/><Relationship Id="rId13" Type="http://schemas.openxmlformats.org/officeDocument/2006/relationships/hyperlink" Target="http://shopshinskoe.ru/documents/861.html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gavyam.ru/about/info/messages/" TargetMode="External"/><Relationship Id="rId16" Type="http://schemas.openxmlformats.org/officeDocument/2006/relationships/hyperlink" Target="https://gavrilovyamgor.ru/informacionnye-soobsenia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56:00Z</dcterms:created>
  <dc:creator>Корытова В В</dc:creator>
  <dc:description/>
  <dc:language>en-US</dc:language>
  <cp:lastModifiedBy>oepdi_4</cp:lastModifiedBy>
  <cp:lastPrinted>2014-07-29T11:47:00Z</cp:lastPrinted>
  <dcterms:modified xsi:type="dcterms:W3CDTF">2022-02-14T13:56:00Z</dcterms:modified>
  <cp:revision>2</cp:revision>
  <dc:subject/>
  <dc:title/>
</cp:coreProperties>
</file>