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системным мероприятиям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врилов-Ямском муниципальном районе до 01.01.20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843"/>
        <w:gridCol w:w="4252"/>
        <w:gridCol w:w="1843"/>
        <w:gridCol w:w="26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акт 2020 года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95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ЦР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уализация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план актуализирова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остановление Администрации Гаврилов-Ямского муниципального района от 24.12.2019 № 1417 "Об утверждении Типового положения о закупке товаров, работ, услуг", в соответствии с которым введено ограничение случаев заключения закупок у единственного поставщика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Отчет </w:t>
            </w:r>
            <w:r>
              <w:rPr>
                <w:sz w:val="24"/>
                <w:szCs w:val="24"/>
                <w:lang w:eastAsia="ru-RU"/>
              </w:rPr>
              <w:t>ДЭиСП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 не запрашивалс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отчет направле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да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да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30.11.2020 ликвидировано Шопшинское МУП ЖКХ, 17.08.2020 - МУП "ОСК Заячье-Холмског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ельского поселения")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приватизирован имущественный комплекс ООО «Гаврилов-Ямский хлебозавод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2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 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0 год – 5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gavrilovyamgor.ru/otdel-po-voprosam-zkh-i-municipal-nogo-imusestv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zholm.ru/municipal-property/reestr-munitsipalnogo-imushchestva-na-01-01-2020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admmitino.ru/municipal-noe-imuschestvo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hopshinskoe.ru/reestry-municipal-nogo-imuschestva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gavrilovyamgor.ru/otdel-po-zemel-nym-otnoseniam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zholm.ru/municipal-property/reestr-munitsipalnogo-imushchestva-na-01-01-2020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hopshinskoe.ru/documents/861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1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about/info/messages/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s://gavrilovyamgor.ru/informacionnye-soobsenia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мониторинга доступности для населения финансовых услуг, оказываемых финансовыми организациями  на территор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д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карта комплаенс-рисков в Администрации Гаврилов-Ямского муниципального района утверждена 15.01.2020 (в редакции от 02.10.2020)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 («дорожная карта») по снижению рисков нарушения антимонопольного законодательства (комплаенс-рисков) в Администрации Гаврилов-Ямского муниципального района утвержден 15.01.202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доклад об Антимонопольном комплаенсе в Администрации Гаврилов-Ямского муниципального района за 2020 год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твержден 18.12.202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www.gavyam.ru/about/departments/otd_uro/antimonopolnyy-komplaens.php</w:t>
              </w:r>
            </w:hyperlink>
          </w:p>
        </w:tc>
      </w:tr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0 году не менее чем в два раза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нижено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 xml:space="preserve">  информационного раздела, посвященного вопросам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ктуализация раздела по антимонопольному комплаенсу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>, процентов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about/departments/otd_uro/antimonopolnyy-komplaens.php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официальном сайте Администрации Гаврилов-Ямского муниципального района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раздела «Развитие конкуренции» на официальном сайте Администрации Гаврилов-Ямского муниципального района, процен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city/economies/konkurenciya.php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в соответствии с разделом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д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avyam.ru/about/management/upr_zem/perech_imush_mal_predp.php" TargetMode="External"/><Relationship Id="rId4" Type="http://schemas.openxmlformats.org/officeDocument/2006/relationships/hyperlink" Target="https://gavrilovyamgor.ru/otdel-po-voprosam-zkh-i-municipal-nogo-imusestva" TargetMode="External"/><Relationship Id="rId5" Type="http://schemas.openxmlformats.org/officeDocument/2006/relationships/hyperlink" Target="http://zholm.ru/municipal-property/reestr-munitsipalnogo-imushchestva-na-01-01-2020.html" TargetMode="External"/><Relationship Id="rId6" Type="http://schemas.openxmlformats.org/officeDocument/2006/relationships/hyperlink" Target="http://www.admvelikoe.ru/reestry-municipal-nogo-imuschestva.html" TargetMode="External"/><Relationship Id="rId7" Type="http://schemas.openxmlformats.org/officeDocument/2006/relationships/hyperlink" Target="http://admmitino.ru/municipal-noe-imuschestvo.html" TargetMode="External"/><Relationship Id="rId8" Type="http://schemas.openxmlformats.org/officeDocument/2006/relationships/hyperlink" Target="http://shopshinskoe.ru/reestry-municipal-nogo-imuschestva.html" TargetMode="External"/><Relationship Id="rId9" Type="http://schemas.openxmlformats.org/officeDocument/2006/relationships/hyperlink" Target="http://www.gavyam.ru/about/management/upr_zem/perech_imush_mal_predp.php" TargetMode="External"/><Relationship Id="rId10" Type="http://schemas.openxmlformats.org/officeDocument/2006/relationships/hyperlink" Target="https://gavrilovyamgor.ru/otdel-po-zemel-nym-otnoseniam" TargetMode="External"/><Relationship Id="rId11" Type="http://schemas.openxmlformats.org/officeDocument/2006/relationships/hyperlink" Target="http://zholm.ru/municipal-property/reestr-munitsipalnogo-imushchestva-na-01-01-2020.html" TargetMode="External"/><Relationship Id="rId12" Type="http://schemas.openxmlformats.org/officeDocument/2006/relationships/hyperlink" Target="http://www.admvelikoe.ru/reestry-municipal-nogo-imuschestva.html" TargetMode="External"/><Relationship Id="rId13" Type="http://schemas.openxmlformats.org/officeDocument/2006/relationships/hyperlink" Target="http://shopshinskoe.ru/documents/861.htm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gavyam.ru/about/info/messages/" TargetMode="External"/><Relationship Id="rId16" Type="http://schemas.openxmlformats.org/officeDocument/2006/relationships/hyperlink" Target="https://gavrilovyamgor.ru/informacionnye-soobsenia" TargetMode="External"/><Relationship Id="rId17" Type="http://schemas.openxmlformats.org/officeDocument/2006/relationships/hyperlink" Target="http://www.gavyam.ru/about/departments/otd_uro/antimonopolnyy-komplaens.php" TargetMode="External"/><Relationship Id="rId18" Type="http://schemas.openxmlformats.org/officeDocument/2006/relationships/hyperlink" Target="http://gavyam.ru/about/departments/otd_uro/antimonopolnyy-komplaens.php" TargetMode="External"/><Relationship Id="rId19" Type="http://schemas.openxmlformats.org/officeDocument/2006/relationships/hyperlink" Target="http://gavyam.ru/city/economies/konkurenciya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5:00Z</dcterms:created>
  <dc:creator>Корытова В В</dc:creator>
  <dc:description/>
  <cp:keywords/>
  <dc:language>en-US</dc:language>
  <cp:lastModifiedBy>oepdi_4</cp:lastModifiedBy>
  <cp:lastPrinted>2014-07-29T11:47:00Z</cp:lastPrinted>
  <dcterms:modified xsi:type="dcterms:W3CDTF">2021-02-15T10:39:00Z</dcterms:modified>
  <cp:revision>17</cp:revision>
  <dc:subject/>
  <dc:title> </dc:title>
</cp:coreProperties>
</file>