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системным мероприятиям по содействию развитию конку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аврилов-Ямском муниципальном районе до 01.01.20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1843"/>
        <w:gridCol w:w="4252"/>
        <w:gridCol w:w="1843"/>
        <w:gridCol w:w="2693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роки вы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Целевые индик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Факт 2021 года</w:t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.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ка предпринимательских инициатив,  оказание информационно – консультационной поддержки по вопросам  поддержки  предпринимательства: ведения предпринимательской деятельности, изменений в законодательстве, мерах и видах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количество уникальных субъектов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малого и среднего предпринимательства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, получивших </w:t>
            </w:r>
            <w:r>
              <w:rPr>
                <w:sz w:val="24"/>
                <w:szCs w:val="24"/>
                <w:lang w:eastAsia="en-US"/>
              </w:rPr>
              <w:t xml:space="preserve">консультационную </w:t>
            </w:r>
            <w:r>
              <w:rPr>
                <w:rFonts w:cs="Calibri"/>
                <w:sz w:val="24"/>
                <w:szCs w:val="24"/>
                <w:lang w:eastAsia="en-US"/>
              </w:rPr>
              <w:t>поддержку, единиц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ЦР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.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странение случаев (снижение количества) осуществления закупки у единственного поставщ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ктуализация плана мероприятий по устранению случаев (снижение количества) закупок у единственного поставщика на 2019 – 2021 годы (далее – план)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план актуализиров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З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(контрактные управляющ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остановление Администрации Гаврилов-Ямского муниципального района от 24.12.2019 № 1417 "Об утверждении Типового положения о закупке товаров, работ, услуг", в соответствии с которым введено ограничение случаев заключения закупок у единственного поставщика»</w:t>
            </w:r>
          </w:p>
        </w:tc>
      </w:tr>
      <w:tr>
        <w:trPr>
          <w:trHeight w:val="12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оказателей плана, процентов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Отчет </w:t>
            </w:r>
            <w:r>
              <w:rPr>
                <w:sz w:val="24"/>
                <w:szCs w:val="24"/>
                <w:lang w:eastAsia="ru-RU"/>
              </w:rPr>
              <w:t>ДЭиСП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  не запрашивалс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отчета о выполнении плана в ДЭиСП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отчет направл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проведения закупок с использованием государственной информационной системы «Государственные закупки Ярославской области» на закупки малого объема, да/нет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увеличение к 2022 году доли закупок, участниками которых являются только субъекты малого предпринимательства и социально ориентированные некоммерческие организации, в сфере муниципального заказа не менее чем в два раза по сравнению с 2017 го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увеличение отдельными видами юридических лиц объема закупок, участниками которых являются только субъекты малого и среднего предпринимательства, до 18 процентов к 2022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ведение анализа практики реализации муниципальных функций и услуг, относящихся к полномочиям органа местного самоуправления  на предмет соответствия такой практики статьям 15, 16, 17 и 19 Федерального закона от 26 июля 2006 года № 135-ФЗ «О защите конкурен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веден анализ практики реализации муниципальных функций и услуг, процентов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, УЖКХ, УКТСМП,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вода услуг в разряд бесплатных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доля бесплатных муниципальных услуг, являющихся необходимым условием для ведения предпринимательской деятельности, процентов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УАГИЗО, УЖКХ, УКТСМП,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ведение оценки регулирующего воздействия проектов нормативных правовых актов Гаврилов-Ямского муниципального района, затрагивающих вопросы осуществления предпринимательской и инвестиционной деятельности, 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максимальное количество баллов качества проведения оценки регулирующего воз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труктурные подразделения Администрации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4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4. </w:t>
            </w:r>
            <w:r>
              <w:rPr>
                <w:sz w:val="24"/>
                <w:szCs w:val="24"/>
                <w:lang w:eastAsia="ru-RU"/>
              </w:rPr>
              <w:t>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на ограничение влияния муниципальных предприятий на конкуренц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Проведение мероприятий по эффективному управлению муниципальными предприятиями и учреждениями, акционерными обществами с муниципальным участием, муниципальными некоммерческими организациями, осуществляющими предпринимательскую деятельность, в котором содержатся, в том числе, ключевые показатели эффективности деятельности, целевые показатели доли муниципального участия (сектора) в различных отраслях экономики, программа (план)  приватизации муниципальной собственности, с учетом задачи развития конкуренции, а также меры по ограничению влияния муниципальных предприятий на условия формирования рыночны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ликвидации или реорганизации муниципальных унитарных предприятий, имеющих отрицательный финансовый результат деятельности, единиц: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21 год – 1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приватизации акций и долей хозяйственных обществ, осуществляющих деятельность на товарных рынках с развитой конкуренцией, единиц: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21 год – 1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(30.11.2020 ликвидировано Шопшинское МУП ЖКХ, 17.08.2020 - МУП "ОСК Заячье-Холмского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ельского поселения")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оздание условий, в соответствии с которыми хозяйствующие субъекты, доля участия Гаврилов-Ямского муниципального района, в которых составляет 50 и более процентов,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равного доступа хозяйствующих субъектов, доля участия Гаврилов-Ямского муниципального района, в которых составляет 50 и более процентов, к информации о закупках Гаврилов-Ямского муниципального района, процентов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Администрация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.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величение количества торговых площадок, на которых организованы регулярные, постоянно функционирующие ярмарки, в том числе ярмарки выход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количество торговых площадок, единиц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. 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контроля за распоряжением, использованием по назначению и сохранностью имущества, находящегося в собственности Гаврилов-Я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едписаний об устранении нарушений по результатам проверок использования и сохранности муниципального имущества в социальной сфере, единиц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– 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. Содействие развитию практики применения практики заключения концессионных соглаш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одействие развитию практики применения заключения концессионных согла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разработка нормативной правовой базы Гаврилов-Ямского муниципального района, регулирующей правоотношения в сфере концессионных соглашений, да/нет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-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ЖКХ,КС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8. Содействие развитию немуниципальных социально ориентированных некоммерческих организаций (далее – СОНКО) и «социального предпринимательства»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муниципального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овлечение СО НКО в решение задач социального развития района за счет наращивания потенциала НКО и обеспечения максимально эффективного е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количество СОНКО, получивших под</w:t>
              <w:softHyphen/>
              <w:t>держку на муниципальном уровне, в том числе финансовую, консультационную, информационную, имущественную, единиц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2021 год –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СЗН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9. Обеспечение равных условий доступа к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torgi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Calibri"/>
                <w:sz w:val="24"/>
                <w:szCs w:val="24"/>
                <w:lang w:eastAsia="en-US"/>
              </w:rPr>
              <w:t>) и на официальном сайте уполномоченного органа в сети «Интернет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опубликования и актуализации на официальных сайтах ОМСУ Гаврилов-Ямского муниципального района в информационно-телекоммуникационной сети «Интернет» сведений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доля актуализированных сведений на официальных сайтах ОМСУ Гаврилов-Ямского муниципального района в информационно-телекоммуникационной сети «Интернет» 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, процентов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,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gavyam.ru/about/management/upr_zem/perech_imush_mal_predp.php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gavrilovyamgor.ru/83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заячье-холмское.рф/reestr-munitcipal-nogo-imushcestva-na-01-01-2020.html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admvelikoe.ru/reestry-municipal-nogo-imuschestva.html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admmitino.ru/municipal-noe-imuschestvo.html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hopshinskoe.ru/reestry-municipal-nogo-imuschestva.html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Размещение изменений, вносимых в Перечень имущества, находящегося в собственности 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ОМСУ </w:t>
            </w:r>
            <w:r>
              <w:rPr>
                <w:rFonts w:cs="Calibri"/>
                <w:sz w:val="24"/>
                <w:szCs w:val="24"/>
                <w:lang w:eastAsia="en-US"/>
              </w:rPr>
              <w:t>Гаврилов-Ям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ями ОМСУ Гаврилов-Ямского района, на официальном сайте Администрации Гаврилов-Ямского муниципального района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доля размещенных в сети «Интернет» изменений в Перечень, в общем количестве принятых решений о внесении изменений в Перечень, процентов: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1 год – 100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УАГИЗО,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gavyam.ru/about/management/upr_zem/perech_imush_mal_predp.php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gavrilovyamgor.ru/property-support-smisp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заячье-холмское.рф/imuschestvennaya-podderzhka-subektov-msp.html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admvelikoe.ru/reestry-municipal-nogo-imuschestva.html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shopshinskoe.ru/documents/861.html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9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Размещение информации о проведении торгов при реализации имущества и земельных участков, находящихся в собственности Гаврилов-Ямского муниципального района, и при предоставлении их во владение и (или) пользование на официальном сайте Российской Федерации в сети «Интернет» для размещения информации о проведении торгов (</w:t>
            </w:r>
            <w:hyperlink r:id="rId14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torgi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Calibri"/>
                <w:sz w:val="24"/>
                <w:szCs w:val="24"/>
                <w:lang w:eastAsia="en-US"/>
              </w:rPr>
              <w:t>) и официальных сайтах ОМСУ Гаврилов-Ямского муниципального района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доля размещенных в сети «Интернет» информационных сообщений о проведении торгов в общем количестве проведенных торгов, процентов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УАГИЗО,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Calibri"/>
                  <w:sz w:val="24"/>
                  <w:szCs w:val="24"/>
                  <w:lang w:eastAsia="en-US"/>
                </w:rPr>
                <w:t>http://gavyam.ru/about/info/messages/</w:t>
              </w:r>
            </w:hyperlink>
            <w:r>
              <w:rPr>
                <w:rFonts w:cs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cs="Calibri"/>
                  <w:sz w:val="24"/>
                  <w:szCs w:val="24"/>
                  <w:lang w:eastAsia="en-US"/>
                </w:rPr>
                <w:t>https://gavrilovyamgor.ru/auctions1</w:t>
              </w:r>
            </w:hyperlink>
            <w:r>
              <w:rPr>
                <w:rFonts w:cs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0. Увеличение доли опрошенного населения, положительно оценивающего удовлетворенность (полностью или частично удовлетворенного) работой хотя бы одного типа финансовых организаций, осуществляющих свою деятельность на территории Гаврилов-Ямского муниципальн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ведение мониторинга доступности для населения финансовых услуг, оказываемых финансовыми организациями  на территории Гаврилов-Я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 мониторинг, да/нет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1 год –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ЭПДИ, ОМСУ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Ежегодное проведение мониторинга удовлетворенности населения деятельностью в сфере финансовых услуг, оказываемых на территории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ЭПДИ,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просветительских и образовательных материалов в сети «Интернет», на сайте Администрации Гаврилов-Ямского муниципального района, в том числе ссылки на информационно-просветительский ресурс https://fincult.info/, созданный Центральным банком Российской Федерации с целью повышения осведомленности населения о финансовых услугах и проду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уровня удовлетворенности населения и СМиСП работой хотя бы одного типа финансовых организ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уровня доступности финансовых услуг для населения и СМиСП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ЭПДИ,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1. Внедрение системы мер обеспечения соблюдения требований антимонопольного законод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существление мероприятий антимонопольного комплае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-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разработка документов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- карта комплаенс-рисков в Администрации Гаврилов-Ямского муниципального района;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план мероприятий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(«дорожная карта») по снижению рисков нарушения антимонопольного законодательства (комплаенс-рисков)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 Администрации Гаврилов-Ямского муниципального района;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подготовка доклада об антимонопольном комплаенсе в Гаврилов-Ямском муниципальном районе до 20 января года, следующего за отчет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Ю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- карта комплаенс-рисков в Администрации Гаврилов-Ямского муниципального района утверждена 14.01.2021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план мероприятий («дорожная карта») по снижению рисков нарушения антимонопольного законодательства (комплаенс-рисков) в Администрации Гаврилов-Ямского муниципального района утвержден 14.01.202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- доклад об Антимонопольном комплаенсе в Администрации Гаврилов-Ямского муниципального района за 2021 год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твержден 24.12.2021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color w:val="1F497D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cs="Calibri"/>
                  <w:sz w:val="24"/>
                  <w:szCs w:val="24"/>
                  <w:lang w:eastAsia="en-US"/>
                </w:rPr>
                <w:t>http://www.gavyam.ru/about/departments/otd_uro/antimonopolnyy-komplaens.php</w:t>
              </w:r>
            </w:hyperlink>
          </w:p>
        </w:tc>
      </w:tr>
      <w:tr>
        <w:trPr>
          <w:trHeight w:val="22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1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соответствия деятельности Администрации Гаврилов-Ямского муниципального района требованиям антимонопольного законодательства,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филактика нарушений требований антимонопольного законодательства в деятельности Администрации Гаврилов-Я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снижение количества нарушений антимонопольного законодательства к 2022 году не менее чем в два раза по сравнению с 2017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ЮО, УАГИЗО, ОМ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Не снижено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Наличие на официальном сайте администрации Гаврилов-Ямского </w:t>
            </w:r>
            <w:r>
              <w:rPr>
                <w:rFonts w:cs="Calibri"/>
                <w:sz w:val="24"/>
                <w:szCs w:val="24"/>
                <w:lang w:eastAsia="en-US"/>
              </w:rPr>
              <w:t>муниципального района</w:t>
            </w:r>
            <w:r>
              <w:rPr>
                <w:sz w:val="24"/>
                <w:szCs w:val="24"/>
                <w:lang w:eastAsia="ru-RU"/>
              </w:rPr>
              <w:t xml:space="preserve">  информационного раздела, посвященного вопросам антимонопольного комплае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актуализация раздела по антимонопольному комплаенсу на официальном сайте администрации Гаврилов-Ямского </w:t>
            </w:r>
            <w:r>
              <w:rPr>
                <w:rFonts w:cs="Calibri"/>
                <w:sz w:val="24"/>
                <w:szCs w:val="24"/>
                <w:lang w:eastAsia="en-US"/>
              </w:rPr>
              <w:t>муниципального района</w:t>
            </w:r>
            <w:r>
              <w:rPr>
                <w:sz w:val="24"/>
                <w:szCs w:val="24"/>
                <w:lang w:eastAsia="ru-RU"/>
              </w:rPr>
              <w:t>, процентов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ЭП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cs="Calibri"/>
                  <w:color w:val="000000"/>
                  <w:sz w:val="24"/>
                  <w:szCs w:val="24"/>
                  <w:lang w:eastAsia="en-US"/>
                </w:rPr>
                <w:t>http://gavyam.ru/about/departments/otd_uro/antimonopolnyy-komplaens.php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 Повышение информационной открытости деятельности органов местного само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на официальном сайте Администрации Гаврилов-Ямского муниципального района информационного раздела о реализации мероприятий по развитию конкуренции и ведение его в актуаль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изация раздела «Развитие конкуренции» на официальном сайте Администрации Гаврилов-Ямского муниципального района, процен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ЭП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rFonts w:cs="Calibri"/>
                  <w:sz w:val="24"/>
                  <w:szCs w:val="24"/>
                  <w:lang w:eastAsia="en-US"/>
                </w:rPr>
                <w:t>http://gavyam.ru/city/economies/konkurenciya.php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3. Проведение мониторинга среди субъектов предпринимательской деятельности и потребителей товаров и услуг</w:t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мониторинга в соответствии с разделом </w:t>
            </w:r>
            <w:r>
              <w:rPr>
                <w:sz w:val="24"/>
                <w:szCs w:val="24"/>
                <w:lang w:val="en-US" w:eastAsia="ru-RU"/>
              </w:rPr>
              <w:t>VI</w:t>
            </w:r>
            <w:r>
              <w:rPr>
                <w:sz w:val="24"/>
                <w:szCs w:val="24"/>
                <w:lang w:eastAsia="ru-RU"/>
              </w:rPr>
              <w:t xml:space="preserve">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 мониторинг, да/нет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1 год –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ЭП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avyam.ru/about/management/upr_zem/perech_imush_mal_predp.php" TargetMode="External"/><Relationship Id="rId4" Type="http://schemas.openxmlformats.org/officeDocument/2006/relationships/hyperlink" Target="https://gavrilovyamgor.ru/83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dmvelikoe.ru/reestry-municipal-nogo-imuschestva.html" TargetMode="External"/><Relationship Id="rId7" Type="http://schemas.openxmlformats.org/officeDocument/2006/relationships/hyperlink" Target="http://admmitino.ru/municipal-noe-imuschestvo.html" TargetMode="External"/><Relationship Id="rId8" Type="http://schemas.openxmlformats.org/officeDocument/2006/relationships/hyperlink" Target="http://shopshinskoe.ru/reestry-municipal-nogo-imuschestva.html" TargetMode="External"/><Relationship Id="rId9" Type="http://schemas.openxmlformats.org/officeDocument/2006/relationships/hyperlink" Target="http://www.gavyam.ru/about/management/upr_zem/perech_imush_mal_predp.php" TargetMode="External"/><Relationship Id="rId10" Type="http://schemas.openxmlformats.org/officeDocument/2006/relationships/hyperlink" Target="https://gavrilovyamgor.ru/property-support-smisp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admvelikoe.ru/reestry-municipal-nogo-imuschestva.html" TargetMode="External"/><Relationship Id="rId13" Type="http://schemas.openxmlformats.org/officeDocument/2006/relationships/hyperlink" Target="http://shopshinskoe.ru/documents/861.html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gavyam.ru/about/info/messages/" TargetMode="External"/><Relationship Id="rId16" Type="http://schemas.openxmlformats.org/officeDocument/2006/relationships/hyperlink" Target="https://gavrilovyamgor.ru/auctions1" TargetMode="External"/><Relationship Id="rId17" Type="http://schemas.openxmlformats.org/officeDocument/2006/relationships/hyperlink" Target="http://www.gavyam.ru/about/departments/otd_uro/antimonopolnyy-komplaens.php" TargetMode="External"/><Relationship Id="rId18" Type="http://schemas.openxmlformats.org/officeDocument/2006/relationships/hyperlink" Target="http://gavyam.ru/about/departments/otd_uro/antimonopolnyy-komplaens.php" TargetMode="External"/><Relationship Id="rId19" Type="http://schemas.openxmlformats.org/officeDocument/2006/relationships/hyperlink" Target="http://gavyam.ru/city/economies/konkurenciya.php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9:00Z</dcterms:created>
  <dc:creator>Корытова В В</dc:creator>
  <dc:description/>
  <cp:keywords/>
  <dc:language>en-US</dc:language>
  <cp:lastModifiedBy>oepdi_1</cp:lastModifiedBy>
  <cp:lastPrinted>2014-07-29T11:47:00Z</cp:lastPrinted>
  <dcterms:modified xsi:type="dcterms:W3CDTF">2022-02-15T11:07:00Z</dcterms:modified>
  <cp:revision>17</cp:revision>
  <dc:subject/>
  <dc:title> </dc:title>
</cp:coreProperties>
</file>