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капитальном ремонте общего имущества в многоквартирном доме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ти сведения раскрываются управляющей организацией по решению общего собрания собственников помещений в многоквартирном доме на основании договора управления в случаях, когда управляющей организации поручена организация проведения капитального ремонта этого дома, а также товариществом и кооперативом, за исключением случаев формирования собственниками помещений в многоквартирном доме фонда капитального ремонта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ом доме (региональный оператор)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4"/>
          <w:szCs w:val="24"/>
        </w:rPr>
        <w:t>Во всех домах находящихся в управлении ООО «Управляющая компания», формирование собственниками помещений в многоквартирном доме фонда капитального ремонта осуществляется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ом доме (региональный оператор)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4:00Z</dcterms:created>
  <dc:creator>admin</dc:creator>
  <dc:description/>
  <cp:keywords/>
  <dc:language>en-US</dc:language>
  <cp:lastModifiedBy>admin</cp:lastModifiedBy>
  <dcterms:modified xsi:type="dcterms:W3CDTF">2015-04-17T08:27:00Z</dcterms:modified>
  <cp:revision>3</cp:revision>
  <dc:subject/>
  <dc:title/>
</cp:coreProperties>
</file>