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общего имущества в многоквартирных домах, находящихся в управлении ООО «Управляющая жилищная комп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5"/>
        <w:gridCol w:w="2393"/>
        <w:gridCol w:w="239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заключения договора аренд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 г. Гаврилов-Ям. ул. Чапаева д.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фасада здания площадью 25 кв.м под рекла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09/12 от 15.03.20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 г. Гаврилов-Ям. ул. Юбилейный проезд д.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ровли здания площадью 25 кв.м под установку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-09/12 от 09.10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 xml:space="preserve"> </w:t>
      </w:r>
      <w:r>
        <w:rPr/>
        <w:t>в неуказанных в перечне домах общее имущество обособленном использовании не нах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3:00Z</dcterms:created>
  <dc:creator>admin</dc:creator>
  <dc:description/>
  <cp:keywords/>
  <dc:language>en-US</dc:language>
  <cp:lastModifiedBy>admin</cp:lastModifiedBy>
  <dcterms:modified xsi:type="dcterms:W3CDTF">2015-03-18T13:32:00Z</dcterms:modified>
  <cp:revision>6</cp:revision>
  <dc:subject/>
  <dc:title/>
</cp:coreProperties>
</file>