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5"/>
        <w:gridCol w:w="919"/>
        <w:gridCol w:w="1051"/>
        <w:gridCol w:w="1420"/>
        <w:gridCol w:w="1168"/>
        <w:gridCol w:w="1489"/>
      </w:tblGrid>
      <w:tr>
        <w:trPr>
          <w:trHeight w:val="502" w:hRule="atLeast"/>
        </w:trPr>
        <w:tc>
          <w:tcPr>
            <w:tcW w:w="10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-график текущего ремонта на 2010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и рабо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тыс.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2010г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мягких кров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10,71,93,1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5 - 1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12,119,120,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3 (ремонт кровли, козырьков, вытяже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5 ливнёвка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119,120,121, лоджии кв.121,1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ливнёвка кв.119,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№10,11,12,71,148,149,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бор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укрепление парапет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№119,27,42,55,1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шиферных кров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10-кв.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12 кв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4 кв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5(конек металлически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4 кв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1 кв.4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3 кв.7,21,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50 кв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2 кв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31 кв.10,11,11-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3 (лестн. клетк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12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 д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Красная 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 Люксембург 21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Центральная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6 кв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16 кв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14 кв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5 кв.16,17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Клубная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12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19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(козырь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7а (козырь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ивная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7 кв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1 кв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ва 6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2 кв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6 кв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ая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рова 16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,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отмост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цокол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начарского 1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д.6 (цоколь, подвальные окн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7-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метический ремонт подъез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10-2п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6 (1под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50 1,3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7 (покраска пол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0(покраска окон, пол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-а (1-й этаж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6 покраска пола 1-й по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3 2,3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50 (тамбур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ходных площадок, крылец  (бетонных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2 1-й п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9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ходных площадок, крылец (деревянных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д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д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13 кв.2 (устройство крыльц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бетонных пол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3 2-й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дощатых пол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3 5-й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6 2-п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7 2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6 (покраск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шко 13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лестничных ограждений, маршей, площад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3 2-й п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ена оконных блок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ена входных двер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Зубрицкой д.10 (металлически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Зубрицкой д.12 (металлически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8 -2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1(металлически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д2 (металлически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7 (металлически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2 - 2-йпод.(деревянны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2 -2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4 (металлические с домофоно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6-1-й под. (деревянны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8 (металлически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8-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50 2,3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6 (ремонт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9 (деревянны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0-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20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8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 (подвал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12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3 3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(штукатурка откос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21а (мет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3 1,4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3 2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козырьк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ройство козырьк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7-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температурных шв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(межпан.шв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ройство желобов и водосточных т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(отлив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ва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ва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ентшах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5 кв.77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8 кв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-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гельса 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21а (наращивание вытяже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кв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9 (ремонт зонт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а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9 (печная труб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 1 кв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ицкого 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ы 69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ицкого 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расная 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ас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4 (ремонт наличник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20 (покраск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5 ( кладка входов  в подъез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5 кв.21(ремонт стен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31 кв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3 (заделка угл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31 кв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балконных пли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Зубрицкой д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системы центрального отоп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5 (смена расширительного бака и теплоизоляция труб на чердак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62 (стоя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64 (стоя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2 (установка радиаторов 1,4под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5 (установка счетчик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3 кв.№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5 кв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9 кв.23,3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5 1под., 3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31 кв.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2 кв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1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ва 12 кв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 кв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9 кв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3 2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2 кв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16, смена арматуры в ТУ, кв.115,65,67,7под., 2под., кв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кв.18, подъез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7а (установка манометр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9 (установка манометр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1 (смена арматур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кв.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смена задвиж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смена сгонов кв.37,29,48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установка спускного крана кв.60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установка термометра в ТУ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расная 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3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9 кв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54 кв.№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2 кв.№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ый пр. 3 кв.16,20 (стоя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ая 2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6 кв.9 (замена радиатор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5 (врезка вентиле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1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5 кв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 кв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13, 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жинского 46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5 (смена арматуры в подвал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мена арматуры в подвал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(смена задвижки в подвал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смена сгонов кв.№31,37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мена общего вентиля кв.№59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мена зап.арматуры в подвал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4 (чердак кв.№1,6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5 кв.2 (смена сгон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(смена задвижки в подвал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бор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рогова 5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ва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в подъезд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,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енней системы водопров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8 кв.1,3(стоя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 кв.4,8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8 кв.6,9 (вод. и кан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54 кв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14 (стоя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4 (стоя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 (стояки) кв.№54,58,62,66,70; 4,8,12,16,20; 1,5,9,13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гельса 6 (стоя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19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8 кв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паева 27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52 кв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16 кв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9 кв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рогова 14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ва 12 4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2 кв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2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ая 12 кв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137, 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2 кв.13,14,15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5 (смена вентил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лещеево Центральная 4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мена вентиля кв.78,81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21 (смена вентиля кв.2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13 кв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переустановка водосчётчика кв.43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3 кв.№7,8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 (стояк кв.№21,24,27,30,33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9 кв.№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стояк кв.№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1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 стояки кв.№22,25,28,31,34; кв.№23,26,29,32,35; кв.№38,41,44,47,50; кв.№52,53,56,57,60,61,64,65,68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8 кв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10 кв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тоя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3 (смена задвижки в подвал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9 кв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3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31 (стоя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1 кв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расная 23 кв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енней эл.провод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58 (смена эл.щитк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-а (смена выключателя двойного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6 2-й под (установка светильник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9 (замена патрона кв.9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 (замена выкл. кв.23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14 (замена выкл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кв.1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2,4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2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Поляна Клубная 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Поляна Клубная 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смена выкл. кв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б (смена замк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2 (вво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смена предохранителе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смена выкл.1под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20 (смена автомата кв.15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2 кв.№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3 кв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мена выкл.6под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эл. щит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щеево Центральная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Клубная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уличное освещени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(смена автомат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7а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 1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5 2под. 1эта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истическая 5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бор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кв.8,11,13,15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мена зажима кв.145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6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9 (замена кабеля в подвале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смена пакетного выкл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 - замена атоматического вык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енней системы канализ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3 кв.18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7 кв.3 (стоя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армейская 5 (прочистк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1 кв.2 (стоя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кв.23-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21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а (стоя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7 кв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Клубная 2 кв.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а кв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14 кв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ливание деревье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Люксембург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стическая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ва 12 (доставка песк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(ремонт качеле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е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7 (устр-во качеле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 - ремонт остекления в подъезд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3 - изготовление лестницы 3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2 - остекление, ремонт отоп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3 - ремонт системы отопления и вод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3 - ремонт системы отопления и вод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1 - ремонт системы отопления и вод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- ремонт системы отопления и вод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- ремонт системы отопления и вод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6 - ремонт системы отопления и вод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28а - откачка и очистка выгребных 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- смена стояков канализации и водопров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/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б - ремонт стены в коридо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5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3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9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7а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6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5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54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7 - информационные дос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лещеево Центральная 4 - ремонт кровли и канализ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/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;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- смена доводч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9 - устройство скамее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б - смена доводчика в подъезд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- устройство стоянки для велосипе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 д.2 - устройство выгребной я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- устройство площадки для транспор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9 - ремонт печи кв.14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чарского 4 - ремонт окон, цокол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жинского 64 - ремонт скамее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4 - ремонт кровли, козырьк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16 - ремонт полов и крыле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8 - ремонт цоколя, вытяж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5 - ремонт канализации, ремонт стены 1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/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/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Зубрицкой 10 - ремонт перекрытия 1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фанова 8а - смена доводч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3 - разборка сарая, спиливание дерева, уборка мусо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 2 - ремонт забора, вытяж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25 - ремонт теплового узла (ремонт канализаци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10 - установка маномет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68 - смена радиаторных проб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13 - ремонт теплового узл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70 - штукатурка откосов, ремонт пола 3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шко 15 - ремонт балкона кв.№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9 - ремонт пола, штукатурка стен 1 п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4,6, Октябрьская 36, Р. Люксембург,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7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ответствии качества оказанных услуг.</w:t>
      </w:r>
    </w:p>
    <w:p>
      <w:pPr>
        <w:pStyle w:val="TextBodyIndent"/>
        <w:jc w:val="both"/>
        <w:rPr/>
      </w:pPr>
      <w:r>
        <w:rPr/>
        <w:t>Работы по содержанию и текущему ремонту многоквартирных жилых домов выполняются в соответствии с «Правилами и нормами эксплуатации Жилищного фонда», утверждёнными Постановлением Госстроя России от 27 сентября 2003 года № 170.</w:t>
      </w:r>
    </w:p>
    <w:p>
      <w:pPr>
        <w:pStyle w:val="Normal"/>
        <w:ind w:firstLine="540"/>
        <w:jc w:val="both"/>
        <w:rPr/>
      </w:pPr>
      <w:r>
        <w:rPr/>
        <w:t>Коммунальные услуги предоставляются в соответствии с «Правилами предоставления коммунальных услуг гражданам», утверждёнными Постановлением Правительства РФ от 23 мая 2006г. №3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епень физического износа и технического состояния общего имущества многоквартирного дома в среднем составляет 60%.</w:t>
      </w:r>
    </w:p>
    <w:p>
      <w:pPr>
        <w:pStyle w:val="Normal"/>
        <w:ind w:firstLine="540"/>
        <w:jc w:val="both"/>
        <w:rPr/>
      </w:pPr>
      <w:r>
        <w:rPr/>
        <w:t>Гарантия по выполненным работам устанавливается сроком на 2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5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27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5:39:00Z</dcterms:created>
  <dc:creator>Rudenko K.V.</dc:creator>
  <dc:description/>
  <cp:keywords/>
  <dc:language>en-US</dc:language>
  <cp:lastModifiedBy>Member</cp:lastModifiedBy>
  <cp:lastPrinted>2010-10-26T12:34:00Z</cp:lastPrinted>
  <dcterms:modified xsi:type="dcterms:W3CDTF">2010-11-26T11:14:00Z</dcterms:modified>
  <cp:revision>109</cp:revision>
  <dc:subject/>
  <dc:title>Муниципальное учреждение                                            Главе муниципального</dc:title>
</cp:coreProperties>
</file>