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ведения о доходах и расходах ООО «Управляющая жилищная компания  за 201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760</wp:posOffset>
                </wp:positionH>
                <wp:positionV relativeFrom="paragraph">
                  <wp:posOffset>638810</wp:posOffset>
                </wp:positionV>
                <wp:extent cx="6863715" cy="6147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3715" cy="614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3060"/>
                              <w:gridCol w:w="2700"/>
                              <w:gridCol w:w="361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№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имен.услуг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ставщик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кущий ремонт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478054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ИПКорнев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661063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ОО Жилсервис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514085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ОО АФК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1836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ООООО ВДПО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98850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еликое МП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72450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ЖСК Заря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44352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ЖСК Машин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71671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ЖСК Юбил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33936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ОО Профдезинфекция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01871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Трест Гаврилов-ЯмРайгаз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74655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91304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ода и водоотведени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гат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30226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еликое МП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78222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кра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3179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ьнокомбинат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9007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ав-ям Мп ЖКХ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402309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сновый Бор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589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799901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оплени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гат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63555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ав-ям Мп ЖКХ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051410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сновый Бор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97467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еликое МП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38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351232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45pt;height:484.05pt;mso-wrap-distance-left:9.05pt;mso-wrap-distance-right:9.05pt;mso-wrap-distance-top:0pt;mso-wrap-distance-bottom:0pt;margin-top:50.3pt;mso-position-vertical-relative:text;margin-left:8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3060"/>
                        <w:gridCol w:w="2700"/>
                        <w:gridCol w:w="361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имен.услуг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вщик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кущий ремонт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478054,46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ИПКорнев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661063,43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ООО Жилсервис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514085,36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ООО АФК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18367,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ООООО ВДПО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98850,49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Великое МП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72450,3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ЖСК Заря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44352,06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ЖСК Машин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471671,8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ЖСК Юбил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433936,4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ООО Профдезинфекция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01871,6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Трест Гаврилов-ЯмРайгаз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474655,8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91304,1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да и водоотведени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гат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30226,0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Великое МП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78222,5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кра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3179,3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ьнокомбинат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90073,3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ав-ям Мп ЖКХ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402309,6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сновый Бор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5891,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799901,99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оплени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гат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63555,4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ав-ям Мп ЖКХ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051410,1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сновый Бор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97467,18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Великое МП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388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351232,78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1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2700"/>
        <w:gridCol w:w="3610"/>
      </w:tblGrid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от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е М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69</w:t>
            </w:r>
          </w:p>
        </w:tc>
      </w:tr>
      <w:tr>
        <w:trPr>
          <w:trHeight w:val="1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-Ям МП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7082,03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ый Бор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32,16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4583,19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Энер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Гав-Ям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ый Бор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36,46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энерго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22,42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58,88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 исп.лист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481,35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снабж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12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О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606,2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4343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824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49:00Z</dcterms:created>
  <dc:creator>ПК</dc:creator>
  <dc:description/>
  <dc:language>en-US</dc:language>
  <cp:lastModifiedBy>user</cp:lastModifiedBy>
  <dcterms:modified xsi:type="dcterms:W3CDTF">2013-05-20T11:23:00Z</dcterms:modified>
  <cp:revision>3</cp:revision>
  <dc:subject/>
  <dc:title>       Направляем отчет по использованным денежным средствам за 2010 год</dc:title>
</cp:coreProperties>
</file>