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лан работ по текущему ремонту 2011г. , с выполнением по состоянию 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1.08.2011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3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3420"/>
        <w:gridCol w:w="3240"/>
        <w:gridCol w:w="1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и Зубрицкой,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ройство водосточных желобов – 3,7т.р. 7.5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– 0,9т.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скамеек-1,9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ройство водосточных желобов – 3,7т.р. 7.5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– 0,9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скамеек-1,9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0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и Зубрицкой,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отопления кв.7-0,9т.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отопления:-2,2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отопления кв.7-0,9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:-2,2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7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3,5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и Зубрицкой,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опления кв.12 – 3,3т.р.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отопления в техподполье-55,8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опления кв.12 – 3,3т.р.</w:t>
            </w:r>
          </w:p>
          <w:p>
            <w:pPr>
              <w:pStyle w:val="Normal"/>
              <w:rPr/>
            </w:pPr>
            <w:r>
              <w:rPr/>
              <w:t>Ремонт отопления в техподполье-55,8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6.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и Зубрицкой,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.Зубрицкой д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запорной арматуры-0,5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запорной арматуры-0,5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.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62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,9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.Зубрицкой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кровли-14,9т.р.-19,4м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кровли-14,9т.р.-19,4м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8,1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.Зубрицкой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т-ка оконного блока ПХВ-13,7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т-ка оконного блока ПХВ-13,7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5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6,5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.Зубрицкой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запорной арматуры-1,0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запорной арматуры-1,0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,8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.Зубрицкой д.26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тепление чердака-14,2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тепление чердака-14,2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0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7,8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.Зубрицкой 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запорной арматуры-0,5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запорной арматуры-0,5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,2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.Зубрицкой 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запорной арматуры-0,5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запорной арматуры-0,5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4,4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.Зубрицкой 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отопления кв.1-0,9т.р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запорной ар-ры-1,1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отопления кв.1-0,9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запорной ар-ры-1,1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,2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.Зубрицкой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запорной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матуры-0,5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запор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матуры-0,5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7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0,2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ова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снега с крыши – 1,04т.р.</w:t>
            </w:r>
          </w:p>
          <w:p>
            <w:pPr>
              <w:pStyle w:val="Normal"/>
              <w:rPr/>
            </w:pPr>
            <w:r>
              <w:rPr/>
              <w:t>Очистка кровли от снега – 3,1т.р.</w:t>
            </w:r>
          </w:p>
          <w:p>
            <w:pPr>
              <w:pStyle w:val="Normal"/>
              <w:rPr/>
            </w:pPr>
            <w:r>
              <w:rPr/>
              <w:t>Устройство перемычки между отоплением и водопроводом – 5,9т.р.-6м.п.</w:t>
            </w:r>
          </w:p>
          <w:p>
            <w:pPr>
              <w:pStyle w:val="Normal"/>
              <w:rPr/>
            </w:pPr>
            <w:r>
              <w:rPr/>
              <w:t>Бл-во придомовой территории -80,8т.р.-110м2</w:t>
            </w:r>
          </w:p>
          <w:p>
            <w:pPr>
              <w:pStyle w:val="Normal"/>
              <w:rPr/>
            </w:pPr>
            <w:r>
              <w:rPr/>
              <w:t>Ремонт потолков кв.№25-11,7т.р.</w:t>
            </w:r>
          </w:p>
          <w:p>
            <w:pPr>
              <w:pStyle w:val="Normal"/>
              <w:rPr/>
            </w:pPr>
            <w:r>
              <w:rPr/>
              <w:t>Ремонт перемычки между отоплением и водопроводом-5,9т.р.</w:t>
            </w:r>
          </w:p>
          <w:p>
            <w:pPr>
              <w:pStyle w:val="Normal"/>
              <w:rPr/>
            </w:pPr>
            <w:r>
              <w:rPr/>
              <w:t>Изготовление и установка скамеек-2,6т.р.</w:t>
            </w:r>
          </w:p>
          <w:p>
            <w:pPr>
              <w:pStyle w:val="Normal"/>
              <w:rPr/>
            </w:pPr>
            <w:r>
              <w:rPr/>
              <w:t>Ремонт отоксов в кв.25-4,6т.р.</w:t>
            </w:r>
          </w:p>
          <w:p>
            <w:pPr>
              <w:pStyle w:val="Normal"/>
              <w:rPr/>
            </w:pPr>
            <w:r>
              <w:rPr/>
              <w:t>Изготовление люков и привоз песка-9,5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снега с крыши – 1,04т.р.</w:t>
            </w:r>
          </w:p>
          <w:p>
            <w:pPr>
              <w:pStyle w:val="Normal"/>
              <w:rPr/>
            </w:pPr>
            <w:r>
              <w:rPr/>
              <w:t>Очистка кровли от снега – 3,1т.р.</w:t>
            </w:r>
          </w:p>
          <w:p>
            <w:pPr>
              <w:pStyle w:val="Normal"/>
              <w:rPr/>
            </w:pPr>
            <w:r>
              <w:rPr/>
              <w:t>Устройство перемычки между отоплением и водопроводом – 5,9т.р.-6м.п.</w:t>
            </w:r>
          </w:p>
          <w:p>
            <w:pPr>
              <w:pStyle w:val="Normal"/>
              <w:rPr/>
            </w:pPr>
            <w:r>
              <w:rPr/>
              <w:t>Бл-во придомовой территории -80,8т.р.-110м2</w:t>
            </w:r>
          </w:p>
          <w:p>
            <w:pPr>
              <w:pStyle w:val="Normal"/>
              <w:rPr/>
            </w:pPr>
            <w:r>
              <w:rPr/>
              <w:t>Ремонт потолков кв.№25-11,7т.р.</w:t>
            </w:r>
          </w:p>
          <w:p>
            <w:pPr>
              <w:pStyle w:val="Normal"/>
              <w:rPr/>
            </w:pPr>
            <w:r>
              <w:rPr/>
              <w:t>Ремонт перемычки между отоплением и водопроводом-5,9т.р.</w:t>
            </w:r>
          </w:p>
          <w:p>
            <w:pPr>
              <w:pStyle w:val="Normal"/>
              <w:rPr/>
            </w:pPr>
            <w:r>
              <w:rPr/>
              <w:t>Изготовление и установка скамеек-2,6т.р.</w:t>
            </w:r>
          </w:p>
          <w:p>
            <w:pPr>
              <w:pStyle w:val="Normal"/>
              <w:rPr/>
            </w:pPr>
            <w:r>
              <w:rPr/>
              <w:t>Ремонт отоксов в кв.25-4,6т.р.</w:t>
            </w:r>
          </w:p>
          <w:p>
            <w:pPr>
              <w:pStyle w:val="Normal"/>
              <w:rPr/>
            </w:pPr>
            <w:r>
              <w:rPr/>
              <w:t>Изготовление люков и привоз песка-9,5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8,9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ова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опления в подвале – 5,5т.р.</w:t>
            </w:r>
          </w:p>
          <w:p>
            <w:pPr>
              <w:pStyle w:val="Normal"/>
              <w:rPr/>
            </w:pPr>
            <w:r>
              <w:rPr/>
              <w:t>Установка металлических дверей -32,2т.р.</w:t>
            </w:r>
          </w:p>
          <w:p>
            <w:pPr>
              <w:pStyle w:val="Normal"/>
              <w:rPr/>
            </w:pPr>
            <w:r>
              <w:rPr/>
              <w:t>Ремонт кровли – 29,2т.р.-50м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опления в подвале – 5,5т.р.</w:t>
            </w:r>
          </w:p>
          <w:p>
            <w:pPr>
              <w:pStyle w:val="Normal"/>
              <w:rPr/>
            </w:pPr>
            <w:r>
              <w:rPr/>
              <w:t>Установка металлических дверей -32,2т.р.</w:t>
            </w:r>
          </w:p>
          <w:p>
            <w:pPr>
              <w:pStyle w:val="Normal"/>
              <w:rPr/>
            </w:pPr>
            <w:r>
              <w:rPr/>
              <w:t>Ремонт кровли – 29,2т.р.-50м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4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4,4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.Кирова д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7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0,6т.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ова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опления на чердаке – 48,1т.р.-40мп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опления на чердаке – 48,1т.р.-40мп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2,1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ова,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кетного выключателя кв.134 – 0,3т.р.</w:t>
            </w:r>
          </w:p>
          <w:p>
            <w:pPr>
              <w:pStyle w:val="Normal"/>
              <w:rPr/>
            </w:pPr>
            <w:r>
              <w:rPr/>
              <w:t>Очистка придомовой территории от снега – 5,9т.р.</w:t>
            </w:r>
          </w:p>
          <w:p>
            <w:pPr>
              <w:pStyle w:val="Normal"/>
              <w:rPr/>
            </w:pPr>
            <w:r>
              <w:rPr/>
              <w:t>Смена доводчика-2,7т.р.</w:t>
            </w:r>
          </w:p>
          <w:p>
            <w:pPr>
              <w:pStyle w:val="Normal"/>
              <w:rPr/>
            </w:pPr>
            <w:r>
              <w:rPr/>
              <w:t>Смена запорной арматуры-1,5т.р.</w:t>
            </w:r>
          </w:p>
          <w:p>
            <w:pPr>
              <w:pStyle w:val="Normal"/>
              <w:rPr/>
            </w:pPr>
            <w:r>
              <w:rPr/>
              <w:t>Ремонт канализации в подвале – 1,2т.р.</w:t>
            </w:r>
          </w:p>
          <w:p>
            <w:pPr>
              <w:pStyle w:val="Normal"/>
              <w:rPr/>
            </w:pPr>
            <w:r>
              <w:rPr/>
              <w:t>Смена вентиля на отоплении в подвале – 0,4т.р.</w:t>
            </w:r>
          </w:p>
          <w:p>
            <w:pPr>
              <w:pStyle w:val="Normal"/>
              <w:rPr/>
            </w:pPr>
            <w:r>
              <w:rPr/>
              <w:t>Смена запорной арматуры кв.32– 0,3т.р.</w:t>
            </w:r>
          </w:p>
          <w:p>
            <w:pPr>
              <w:pStyle w:val="Normal"/>
              <w:rPr/>
            </w:pPr>
            <w:r>
              <w:rPr/>
              <w:t>Смена доводчика 9-й под – 2,7т.р.</w:t>
            </w:r>
          </w:p>
          <w:p>
            <w:pPr>
              <w:pStyle w:val="Normal"/>
              <w:rPr/>
            </w:pPr>
            <w:r>
              <w:rPr/>
              <w:t>Смена доводчика -2,8т.р.</w:t>
            </w:r>
          </w:p>
          <w:p>
            <w:pPr>
              <w:pStyle w:val="Normal"/>
              <w:rPr/>
            </w:pPr>
            <w:r>
              <w:rPr/>
              <w:t>Смена автоматов кв.100 – 1,2т.р.</w:t>
            </w:r>
          </w:p>
          <w:p>
            <w:pPr>
              <w:pStyle w:val="Normal"/>
              <w:rPr/>
            </w:pPr>
            <w:r>
              <w:rPr/>
              <w:t>Смена запорной арматуры – кв.12 – 0,3т.р.</w:t>
            </w:r>
          </w:p>
          <w:p>
            <w:pPr>
              <w:pStyle w:val="Normal"/>
              <w:rPr/>
            </w:pPr>
            <w:r>
              <w:rPr/>
              <w:t>Смена доводчика в 10-м под.-2,7т.р.</w:t>
            </w:r>
          </w:p>
          <w:p>
            <w:pPr>
              <w:pStyle w:val="Normal"/>
              <w:rPr/>
            </w:pPr>
            <w:r>
              <w:rPr/>
              <w:t>Смена задвижки на водопроводе – 9т.р.</w:t>
            </w:r>
          </w:p>
          <w:p>
            <w:pPr>
              <w:pStyle w:val="Normal"/>
              <w:rPr/>
            </w:pPr>
            <w:r>
              <w:rPr/>
              <w:t>Смена запорной ар-ры в кв.44 на отпл. – 1т.р.</w:t>
            </w:r>
          </w:p>
          <w:p>
            <w:pPr>
              <w:pStyle w:val="Normal"/>
              <w:rPr/>
            </w:pPr>
            <w:r>
              <w:rPr/>
              <w:t>Ремонт ливневой канализации в 9-м под.-1,1т.р.</w:t>
            </w:r>
          </w:p>
          <w:p>
            <w:pPr>
              <w:pStyle w:val="Normal"/>
              <w:rPr/>
            </w:pPr>
            <w:r>
              <w:rPr/>
              <w:t>Смена сгона в подвале – 0,3т.р.</w:t>
            </w:r>
          </w:p>
          <w:p>
            <w:pPr>
              <w:pStyle w:val="Normal"/>
              <w:rPr/>
            </w:pPr>
            <w:r>
              <w:rPr/>
              <w:t>Ремонт кровли – 197,3т.р.-282м2</w:t>
            </w:r>
          </w:p>
          <w:p>
            <w:pPr>
              <w:pStyle w:val="Normal"/>
              <w:rPr/>
            </w:pPr>
            <w:r>
              <w:rPr/>
              <w:t>Смена канализационного стояка-6,9т.р.</w:t>
            </w:r>
          </w:p>
          <w:p>
            <w:pPr>
              <w:pStyle w:val="Normal"/>
              <w:rPr/>
            </w:pPr>
            <w:r>
              <w:rPr/>
              <w:t>Смена вентиля в кв.52-0,6т.р.</w:t>
            </w:r>
          </w:p>
          <w:p>
            <w:pPr>
              <w:pStyle w:val="Normal"/>
              <w:rPr/>
            </w:pPr>
            <w:r>
              <w:rPr/>
              <w:t>Смена автомата кв.63-2,2т.р.</w:t>
            </w:r>
          </w:p>
          <w:p>
            <w:pPr>
              <w:pStyle w:val="Normal"/>
              <w:rPr/>
            </w:pPr>
            <w:r>
              <w:rPr/>
              <w:t>Смена зажима кв.5-0,3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пакетного выключателя кв.134 – 0,3т.р.</w:t>
            </w:r>
          </w:p>
          <w:p>
            <w:pPr>
              <w:pStyle w:val="Normal"/>
              <w:rPr/>
            </w:pPr>
            <w:r>
              <w:rPr/>
              <w:t>Очистка придомовой территории от снега – 5,9т.р.</w:t>
            </w:r>
          </w:p>
          <w:p>
            <w:pPr>
              <w:pStyle w:val="Normal"/>
              <w:rPr/>
            </w:pPr>
            <w:r>
              <w:rPr/>
              <w:t>Смена доводчика-2,7т.р.</w:t>
            </w:r>
          </w:p>
          <w:p>
            <w:pPr>
              <w:pStyle w:val="Normal"/>
              <w:rPr/>
            </w:pPr>
            <w:r>
              <w:rPr/>
              <w:t>Смена запорной арматуры-1,5т.р.</w:t>
            </w:r>
          </w:p>
          <w:p>
            <w:pPr>
              <w:pStyle w:val="Normal"/>
              <w:rPr/>
            </w:pPr>
            <w:r>
              <w:rPr/>
              <w:t>Ремонт канализации в подвале – 1,2т.р.</w:t>
            </w:r>
          </w:p>
          <w:p>
            <w:pPr>
              <w:pStyle w:val="Normal"/>
              <w:rPr/>
            </w:pPr>
            <w:r>
              <w:rPr/>
              <w:t>Смена вентиля на отоплении в подвале – 0,4т.р.</w:t>
            </w:r>
          </w:p>
          <w:p>
            <w:pPr>
              <w:pStyle w:val="Normal"/>
              <w:rPr/>
            </w:pPr>
            <w:r>
              <w:rPr/>
              <w:t>Смена запорной арматуры кв.32– 0,3т.р.</w:t>
            </w:r>
          </w:p>
          <w:p>
            <w:pPr>
              <w:pStyle w:val="Normal"/>
              <w:rPr/>
            </w:pPr>
            <w:r>
              <w:rPr/>
              <w:t>Смена доводчика 9-й под – 2,7т.р.</w:t>
            </w:r>
          </w:p>
          <w:p>
            <w:pPr>
              <w:pStyle w:val="Normal"/>
              <w:rPr/>
            </w:pPr>
            <w:r>
              <w:rPr/>
              <w:t>Смена доводчика -2,8т.р.</w:t>
            </w:r>
          </w:p>
          <w:p>
            <w:pPr>
              <w:pStyle w:val="Normal"/>
              <w:rPr/>
            </w:pPr>
            <w:r>
              <w:rPr/>
              <w:t>Смена автоматов кв.100 – 1,2т.р.</w:t>
            </w:r>
          </w:p>
          <w:p>
            <w:pPr>
              <w:pStyle w:val="Normal"/>
              <w:rPr/>
            </w:pPr>
            <w:r>
              <w:rPr/>
              <w:t>Смена запорной арматуры – кв.12 – 0,3т.р.</w:t>
            </w:r>
          </w:p>
          <w:p>
            <w:pPr>
              <w:pStyle w:val="Normal"/>
              <w:rPr/>
            </w:pPr>
            <w:r>
              <w:rPr/>
              <w:t>Смена доводчика в 10-м под.-2,7т.р.</w:t>
            </w:r>
          </w:p>
          <w:p>
            <w:pPr>
              <w:pStyle w:val="Normal"/>
              <w:rPr/>
            </w:pPr>
            <w:r>
              <w:rPr/>
              <w:t>Смена задвижки на водопроводе – 9т.р.</w:t>
            </w:r>
          </w:p>
          <w:p>
            <w:pPr>
              <w:pStyle w:val="Normal"/>
              <w:rPr/>
            </w:pPr>
            <w:r>
              <w:rPr/>
              <w:t>Смена запорной ар-ры в кв.44 на отпл. – 1т.р.</w:t>
            </w:r>
          </w:p>
          <w:p>
            <w:pPr>
              <w:pStyle w:val="Normal"/>
              <w:rPr/>
            </w:pPr>
            <w:r>
              <w:rPr/>
              <w:t>Ремонт ливневой канализации в 9-м под.-1,1т.р.</w:t>
            </w:r>
          </w:p>
          <w:p>
            <w:pPr>
              <w:pStyle w:val="Normal"/>
              <w:rPr/>
            </w:pPr>
            <w:r>
              <w:rPr/>
              <w:t>Смена сгона в подвале – 0,3т.р.</w:t>
            </w:r>
          </w:p>
          <w:p>
            <w:pPr>
              <w:pStyle w:val="Normal"/>
              <w:rPr/>
            </w:pPr>
            <w:r>
              <w:rPr/>
              <w:t>Ремонт кровли – 197,3т.р.-282м2</w:t>
            </w:r>
          </w:p>
          <w:p>
            <w:pPr>
              <w:pStyle w:val="Normal"/>
              <w:rPr/>
            </w:pPr>
            <w:r>
              <w:rPr/>
              <w:t>Смена канализационного стояка-6,9т.р.</w:t>
            </w:r>
          </w:p>
          <w:p>
            <w:pPr>
              <w:pStyle w:val="Normal"/>
              <w:rPr/>
            </w:pPr>
            <w:r>
              <w:rPr/>
              <w:t>Смена вентиля в кв.52-0,6т.р.</w:t>
            </w:r>
          </w:p>
          <w:p>
            <w:pPr>
              <w:pStyle w:val="Normal"/>
              <w:rPr/>
            </w:pPr>
            <w:r>
              <w:rPr/>
              <w:t>Смена автомата кв.63-2,2т.р.</w:t>
            </w:r>
          </w:p>
          <w:p>
            <w:pPr>
              <w:pStyle w:val="Normal"/>
              <w:rPr/>
            </w:pPr>
            <w:r>
              <w:rPr/>
              <w:t>Смена зажима кв.5-0,3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10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8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69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убная д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23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4,6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вешалов-7,2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вешалов-7,2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1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9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1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,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снега с крыши (вышка) -12,1т.р.</w:t>
            </w:r>
          </w:p>
          <w:p>
            <w:pPr>
              <w:pStyle w:val="Normal"/>
              <w:rPr/>
            </w:pPr>
            <w:r>
              <w:rPr/>
              <w:t>Удаление наледи – 3,3т.р.</w:t>
            </w:r>
          </w:p>
          <w:p>
            <w:pPr>
              <w:pStyle w:val="Normal"/>
              <w:rPr/>
            </w:pPr>
            <w:r>
              <w:rPr/>
              <w:t>Очистка кровли от снега-3,5т.р.</w:t>
            </w:r>
          </w:p>
          <w:p>
            <w:pPr>
              <w:pStyle w:val="Normal"/>
              <w:rPr/>
            </w:pPr>
            <w:r>
              <w:rPr/>
              <w:t>Работа автовышки – 3,9т.р.</w:t>
            </w:r>
          </w:p>
          <w:p>
            <w:pPr>
              <w:pStyle w:val="Normal"/>
              <w:rPr/>
            </w:pPr>
            <w:r>
              <w:rPr/>
              <w:t>Ремонт отопления на чердаке-7,2т.р.</w:t>
            </w:r>
          </w:p>
          <w:p>
            <w:pPr>
              <w:pStyle w:val="Normal"/>
              <w:rPr/>
            </w:pPr>
            <w:r>
              <w:rPr/>
              <w:t>Ремонт кровли – 60,1т.р.</w:t>
            </w:r>
          </w:p>
          <w:p>
            <w:pPr>
              <w:pStyle w:val="Normal"/>
              <w:rPr/>
            </w:pPr>
            <w:r>
              <w:rPr/>
              <w:t>Ремонт козырьков – 14,5т.р.</w:t>
            </w:r>
          </w:p>
          <w:p>
            <w:pPr>
              <w:pStyle w:val="Normal"/>
              <w:snapToGrid w:val="false"/>
              <w:rPr/>
            </w:pPr>
            <w:r>
              <w:rPr/>
              <w:t>Спиловка деревьев-6,5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снега с крыши (вышка) -12,1т.р.</w:t>
            </w:r>
          </w:p>
          <w:p>
            <w:pPr>
              <w:pStyle w:val="Normal"/>
              <w:rPr/>
            </w:pPr>
            <w:r>
              <w:rPr/>
              <w:t>Удаление наледи – 3,3т.р.</w:t>
            </w:r>
          </w:p>
          <w:p>
            <w:pPr>
              <w:pStyle w:val="Normal"/>
              <w:rPr/>
            </w:pPr>
            <w:r>
              <w:rPr/>
              <w:t>Очистка кровли от снега-3,5т.р.</w:t>
            </w:r>
          </w:p>
          <w:p>
            <w:pPr>
              <w:pStyle w:val="Normal"/>
              <w:rPr/>
            </w:pPr>
            <w:r>
              <w:rPr/>
              <w:t>Работа автовышки – 3,9т.р.</w:t>
            </w:r>
          </w:p>
          <w:p>
            <w:pPr>
              <w:pStyle w:val="Normal"/>
              <w:rPr/>
            </w:pPr>
            <w:r>
              <w:rPr/>
              <w:t>Ремонт отопления на чердаке-7,2т.р.</w:t>
            </w:r>
          </w:p>
          <w:p>
            <w:pPr>
              <w:pStyle w:val="Normal"/>
              <w:rPr/>
            </w:pPr>
            <w:r>
              <w:rPr/>
              <w:t>Ремонт кровли – 60,1т.р.</w:t>
            </w:r>
          </w:p>
          <w:p>
            <w:pPr>
              <w:pStyle w:val="Normal"/>
              <w:rPr/>
            </w:pPr>
            <w:r>
              <w:rPr/>
              <w:t>Ремонт козырьков – 14,5т.р.</w:t>
            </w:r>
          </w:p>
          <w:p>
            <w:pPr>
              <w:pStyle w:val="Normal"/>
              <w:rPr/>
            </w:pPr>
            <w:r>
              <w:rPr/>
              <w:t>Спиловка деревьев-6,5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8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8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86,7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козырьков – 15,6т.р.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кровли 36,2т.р.-72,7м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козырьков – 15,6т.р.</w:t>
            </w:r>
          </w:p>
          <w:p>
            <w:pPr>
              <w:pStyle w:val="Normal"/>
              <w:rPr/>
            </w:pPr>
            <w:r>
              <w:rPr/>
              <w:t>Ремонт кровли 36,2т.р.-72,7м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4,2т.р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6,7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арова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кровли – 11,5т.р.-11м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кровли – 11,5т.р.-11м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2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6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8,4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 – 13,9т.р. -1,1м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 – 13,9т.р. -1,1м3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бор:11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1,6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3,5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,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кровли от снега – 3,5т.р.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кровли-11,1т.р.-16м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кровли от снега – 3,5т.р.</w:t>
            </w:r>
          </w:p>
          <w:p>
            <w:pPr>
              <w:pStyle w:val="Normal"/>
              <w:rPr/>
            </w:pPr>
            <w:r>
              <w:rPr/>
              <w:t>Ремонт кровли-11,1т.р.-16м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5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8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,6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бор:14,2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6,2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,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-15,2т.р.-18+36м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-15,2т.р.-18+36м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4,5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арова,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кровли, спиловка дерева-28,2т.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ввода отопления-9,2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кровли, спиловка дерева-28,2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вода отопления-9,2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6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2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78,3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 кв.2 – 3,3т.р.</w:t>
            </w:r>
          </w:p>
          <w:p>
            <w:pPr>
              <w:pStyle w:val="Normal"/>
              <w:rPr/>
            </w:pPr>
            <w:r>
              <w:rPr/>
              <w:t>Ремонт пола кв.9 – 1,1т.р.</w:t>
            </w:r>
          </w:p>
          <w:p>
            <w:pPr>
              <w:pStyle w:val="Normal"/>
              <w:rPr/>
            </w:pPr>
            <w:r>
              <w:rPr/>
              <w:t>Ремонт отопления – 4т.р.-1мп</w:t>
            </w:r>
          </w:p>
          <w:p>
            <w:pPr>
              <w:pStyle w:val="Normal"/>
              <w:rPr/>
            </w:pPr>
            <w:r>
              <w:rPr/>
              <w:t>Ремонт пола во 2-м под.-9,1т.р.-7,5м2</w:t>
            </w:r>
          </w:p>
          <w:p>
            <w:pPr>
              <w:pStyle w:val="Normal"/>
              <w:rPr/>
            </w:pPr>
            <w:r>
              <w:rPr/>
              <w:t>Ремонт отопления кв.4-2,8т.р.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кровли – 9,5т.р.-16м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 кв.2 – 3,3т.р.</w:t>
            </w:r>
          </w:p>
          <w:p>
            <w:pPr>
              <w:pStyle w:val="Normal"/>
              <w:rPr/>
            </w:pPr>
            <w:r>
              <w:rPr/>
              <w:t>Ремонт пола кв.9 – 1,1т.р.</w:t>
            </w:r>
          </w:p>
          <w:p>
            <w:pPr>
              <w:pStyle w:val="Normal"/>
              <w:rPr/>
            </w:pPr>
            <w:r>
              <w:rPr/>
              <w:t>Ремонт отопления – 4т.р.-1мп</w:t>
            </w:r>
          </w:p>
          <w:p>
            <w:pPr>
              <w:pStyle w:val="Normal"/>
              <w:rPr/>
            </w:pPr>
            <w:r>
              <w:rPr/>
              <w:t>Ремонт пола во 2-м под.-9,1т.р.-7,5м2</w:t>
            </w:r>
          </w:p>
          <w:p>
            <w:pPr>
              <w:pStyle w:val="Normal"/>
              <w:rPr/>
            </w:pPr>
            <w:r>
              <w:rPr/>
              <w:t>Ремонт отопления кв.4-2,8т.р.</w:t>
            </w:r>
          </w:p>
          <w:p>
            <w:pPr>
              <w:pStyle w:val="Normal"/>
              <w:rPr/>
            </w:pPr>
            <w:r>
              <w:rPr/>
              <w:t>Ремонт кровли – 9,5т.р.-16м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7,8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арова,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Ремонт подъезда, пола – 36,3т.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крыльца и кровли-2,4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Ремонт подъезда, пола – 36,3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льца и кровли-2,4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4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,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элпроводки – 50,1т.р.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фундамента и пола-9,3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элпроводки – 50,1т.р.</w:t>
            </w:r>
          </w:p>
          <w:p>
            <w:pPr>
              <w:pStyle w:val="Normal"/>
              <w:rPr/>
            </w:pPr>
            <w:r>
              <w:rPr/>
              <w:t>Ремонт фундамента и пола-9,3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9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3,8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,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ола в подъездах -2,3т.р. -2м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ола в подъездах -2,3т.р. -2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8,8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,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ладка дымовых труб-7,1т.р.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крылец-3,1т.р. – 2,2м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ладка дымовых труб-7,1т.р.</w:t>
            </w:r>
          </w:p>
          <w:p>
            <w:pPr>
              <w:pStyle w:val="Normal"/>
              <w:rPr/>
            </w:pPr>
            <w:r>
              <w:rPr/>
              <w:t>Ремонт крылец-3,1т.р. – 2,2м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:15,8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9,2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арова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истка кровли от снега – 4,8т.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кровли – 2,7т.р.-6,6м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истка кровли от снега – 4,8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– 2,7т.р.-6,6м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9,6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г:12,8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32,2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арова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4,3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6,1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0,4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арова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 ф-та и крыльца-12,1т.р.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ф-та и крыльца-12,1т.р.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,5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стическая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,4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стическая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цоколя, лестничного марша-46,9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цоколя, лестничного марша-46,9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6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стическая,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2,6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стическая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9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стическая,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38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Долг на 2012г.-6,7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стическая,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истка вытяжек кв.№3-2,1т.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воз мусора – 2,4т.р.3тн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истка вытяжек кв.№3-2,1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– 2,4т.р.3тн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8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9,2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стическая,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опления кв.15 – 3,4т.р.</w:t>
            </w:r>
          </w:p>
          <w:p>
            <w:pPr>
              <w:pStyle w:val="Normal"/>
              <w:snapToGrid w:val="false"/>
              <w:rPr/>
            </w:pPr>
            <w:r>
              <w:rPr/>
              <w:t>Врезка вентилей в систему отопления – 7,5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опления кв.15 – 3,4т.р.</w:t>
            </w:r>
          </w:p>
          <w:p>
            <w:pPr>
              <w:pStyle w:val="Normal"/>
              <w:rPr/>
            </w:pPr>
            <w:r>
              <w:rPr/>
              <w:t>Врезка вентилей в систему отопления – 7,5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6,6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стическая,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проводки-8,9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проводки-8,9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3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0,8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стическая,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ставок – 1,5т.р.</w:t>
            </w:r>
          </w:p>
          <w:p>
            <w:pPr>
              <w:pStyle w:val="Normal"/>
              <w:rPr/>
            </w:pPr>
            <w:r>
              <w:rPr/>
              <w:t>Ремонт водосточных труб- 71,9т.р.</w:t>
            </w:r>
          </w:p>
          <w:p>
            <w:pPr>
              <w:pStyle w:val="Normal"/>
              <w:snapToGrid w:val="false"/>
              <w:rPr/>
            </w:pPr>
            <w:r>
              <w:rPr/>
              <w:t>Утепление температурных швов-10,8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ставок – 1,5т.р.</w:t>
            </w:r>
          </w:p>
          <w:p>
            <w:pPr>
              <w:pStyle w:val="Normal"/>
              <w:rPr/>
            </w:pPr>
            <w:r>
              <w:rPr/>
              <w:t>Ремонт водосточных труб- 71,9т.р.</w:t>
            </w:r>
          </w:p>
          <w:p>
            <w:pPr>
              <w:pStyle w:val="Normal"/>
              <w:rPr/>
            </w:pPr>
            <w:r>
              <w:rPr/>
              <w:t>Утепление температурных швов-10,8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8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40,5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стическая,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ена трансформатора пониженного – 7,2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роезжей части дома – 19,7т.р.-168м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ена трансформатора пониженного – 7,2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роезжей части дома – 19,7т.р.-168м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9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58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0,7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начарского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2,3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начарского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кровли – 4,3т.р.-7+12м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кровли – 4,3т.р.-7+12м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2,7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начарского,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1,8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ачарского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вытяжных тру, спиловка дерева-16,4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вытяжных тру, спиловка дерева-16,4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начарского,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кладка дымовых труб – 7,1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кладка дымовых труб – 7,1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11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1,8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,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кладка дымовых труб-14,3т.р.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вода кв.№2-0,5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кладка дымовых труб-14,3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вода кв.№2-0,5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13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8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2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кладка дымовых труб-13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кладка дымовых труб-13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11,8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начарского,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кладка дымовых труб-14,5т.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кровли-6,3т.р.-7+8м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кладка дымовых труб-14,5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-6,3т.р.-7+8м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02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6,5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ачарского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 -14,4т.р.-24м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 -14,4т.р.-24м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бор:12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6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8,4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остроителей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придомовой территории от снега – 3т.р.</w:t>
            </w:r>
          </w:p>
          <w:p>
            <w:pPr>
              <w:pStyle w:val="Normal"/>
              <w:rPr/>
            </w:pPr>
            <w:r>
              <w:rPr/>
              <w:t>Смена манометра – 2,1т.р.</w:t>
            </w:r>
          </w:p>
          <w:p>
            <w:pPr>
              <w:pStyle w:val="Normal"/>
              <w:rPr/>
            </w:pPr>
            <w:r>
              <w:rPr/>
              <w:t>Смена доводчика – 2,7т.р.</w:t>
            </w:r>
          </w:p>
          <w:p>
            <w:pPr>
              <w:pStyle w:val="Normal"/>
              <w:rPr/>
            </w:pPr>
            <w:r>
              <w:rPr/>
              <w:t>Смена сгонов – 0,4т.р.</w:t>
            </w:r>
          </w:p>
          <w:p>
            <w:pPr>
              <w:pStyle w:val="Normal"/>
              <w:rPr/>
            </w:pPr>
            <w:r>
              <w:rPr/>
              <w:t>Смена автоматов кв.8-1,2т.р.</w:t>
            </w:r>
          </w:p>
          <w:p>
            <w:pPr>
              <w:pStyle w:val="Normal"/>
              <w:rPr/>
            </w:pPr>
            <w:r>
              <w:rPr/>
              <w:t>Смена светильника 3под.-0,9т.р.</w:t>
            </w:r>
          </w:p>
          <w:p>
            <w:pPr>
              <w:pStyle w:val="Normal"/>
              <w:rPr/>
            </w:pPr>
            <w:r>
              <w:rPr/>
              <w:t>Смена вентиля-0,8т.р.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Эл.проводки-3,4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придомовой территории от снега – 3т.р.</w:t>
            </w:r>
          </w:p>
          <w:p>
            <w:pPr>
              <w:pStyle w:val="Normal"/>
              <w:rPr/>
            </w:pPr>
            <w:r>
              <w:rPr/>
              <w:t>Смена манометра – 2,1т.р.</w:t>
            </w:r>
          </w:p>
          <w:p>
            <w:pPr>
              <w:pStyle w:val="Normal"/>
              <w:rPr/>
            </w:pPr>
            <w:r>
              <w:rPr/>
              <w:t>Смена доводчика – 2,7т.р.</w:t>
            </w:r>
          </w:p>
          <w:p>
            <w:pPr>
              <w:pStyle w:val="Normal"/>
              <w:rPr/>
            </w:pPr>
            <w:r>
              <w:rPr/>
              <w:t>Смена сгонов – 0,4т.р.</w:t>
            </w:r>
          </w:p>
          <w:p>
            <w:pPr>
              <w:pStyle w:val="Normal"/>
              <w:rPr/>
            </w:pPr>
            <w:r>
              <w:rPr/>
              <w:t>Смена автоматов кв.8-1,2т.р.</w:t>
            </w:r>
          </w:p>
          <w:p>
            <w:pPr>
              <w:pStyle w:val="Normal"/>
              <w:rPr/>
            </w:pPr>
            <w:r>
              <w:rPr/>
              <w:t>Смена светильника 3под.-0,9т.р.</w:t>
            </w:r>
          </w:p>
          <w:p>
            <w:pPr>
              <w:pStyle w:val="Normal"/>
              <w:rPr/>
            </w:pPr>
            <w:r>
              <w:rPr/>
              <w:t>Смена вентиля-0,8т.р.</w:t>
            </w:r>
          </w:p>
          <w:p>
            <w:pPr>
              <w:pStyle w:val="Normal"/>
              <w:rPr/>
            </w:pPr>
            <w:r>
              <w:rPr/>
              <w:t>Ремонт Эл.проводки-3,4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8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6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82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шиностроителей,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– 3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водопроводного стояка кв.1,4,7,10,13 – 25,8т.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ена водопроводного стояка кв.3,6,9,12,15 –19,2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автомата кв.15 – 1,2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водопроводного стояка кв.17,20,23,26,29- 19,2т.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овка манометра на воде – 1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– 3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водопроводного стояка кв.1,4,7,10,13 – 25,8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водопроводного стояка кв.3,6,9,12,15 – 19,2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автомата кв.15 – 1,2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а водопроводного стояка кв.17,20,23,26,29- 19,2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нометра на воде – 1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9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5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73,5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жинского, 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35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,9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нжинского, 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кровли-3,3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ловка дерева – 5,5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кровли-3,3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ловка дерева – 5,5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4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9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жинского, 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-43,4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-43,4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44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8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,4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жинского, 48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озырьков – 3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озырьков – 3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9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1,4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жинского, 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системы отопления кв.14,17-25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системы отопления кв.14,17-25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7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8,5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нжинского, 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ена радиаторов – 7,1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вывоз мусора-5,1т.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(грейдирование) – 0,7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ена радиаторов – 7,1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и вывоз мусора-5,1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(грейдирование) – 0,7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5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к:1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0,9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нжинского, 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(грейдирование) – 0,7т.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-55,8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(грейдирование) – 0,7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-55,8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7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0,2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жинского, 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8,9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нжинского, 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.Ремонт кровли-8,1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Ремонт кровли-8,1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9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,2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жинского, 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опления кв.21,24 – 4,2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опления кв.21,24 – 4,2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8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1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1,2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жинского, 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опления-7,6т.р.</w:t>
            </w:r>
          </w:p>
          <w:p>
            <w:pPr>
              <w:pStyle w:val="Normal"/>
              <w:rPr/>
            </w:pPr>
            <w:r>
              <w:rPr/>
              <w:t>Работа автовышки – 2,6т.р.</w:t>
            </w:r>
          </w:p>
          <w:p>
            <w:pPr>
              <w:pStyle w:val="Normal"/>
              <w:snapToGrid w:val="false"/>
              <w:rPr/>
            </w:pPr>
            <w:r>
              <w:rPr/>
              <w:t>Очистка кровли от снега и льда – 4,5т.р.-36м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опления-7,6т.р.</w:t>
            </w:r>
          </w:p>
          <w:p>
            <w:pPr>
              <w:pStyle w:val="Normal"/>
              <w:rPr/>
            </w:pPr>
            <w:r>
              <w:rPr/>
              <w:t>Работа автовышки – 2,6т.р.</w:t>
            </w:r>
          </w:p>
          <w:p>
            <w:pPr>
              <w:pStyle w:val="Normal"/>
              <w:rPr/>
            </w:pPr>
            <w:r>
              <w:rPr/>
              <w:t>Очистка кровли от снега и льда – 4,5т.р.-36м3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8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05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на 2012г.-17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красова 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тябрьская,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истка кровли от снега-2,5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яция отопления – 14,3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а кв.33 – 5,8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кв.3-4,9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кв2-3,9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а кв.19-3,3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зырька-8,1т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истка кровли от снега-2,5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яция отопления – 14,3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а кв.33 – 5,8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кв.3-4,9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кв2-3,9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одопровода кв.19-3,3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зырька-8,1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9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0,4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Островского д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истка кровли от снега – 2,4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истка кровли от снега – 2,4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,5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Патова д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10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18,8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28,8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това,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истка кровли от снега – 3,1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-76,4т.р.-48,4м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– 98,9т.р.-60,4м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истка кровли от снега – 3,1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-76,4т.р.-48,4м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– 98,9т.р.-60,4м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4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34,3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78,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 на 2012г. 44,1т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78,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 на 2012г. 44,1т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1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0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6,7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рогова,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жпанельных швов-12,1т.р.-11мп</w:t>
            </w:r>
          </w:p>
          <w:p>
            <w:pPr>
              <w:pStyle w:val="Normal"/>
              <w:rPr/>
            </w:pPr>
            <w:r>
              <w:rPr/>
              <w:t>Устройство скамеек-6,5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межпанельных швов-12,1т.р.-11мп</w:t>
            </w:r>
          </w:p>
          <w:p>
            <w:pPr>
              <w:pStyle w:val="Normal"/>
              <w:rPr/>
            </w:pPr>
            <w:r>
              <w:rPr/>
              <w:t>Устройство скамеек-6,5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2.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4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8,4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ирогова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3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,3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ирогова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чистка кровли от снега -6,8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чистка кровли от снега -6,8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7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6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34,2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ирогова д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.р. электропроводки – 1,4т.р. Перекладка дымовых труб-7,9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.р. электропроводки – 1,4т.р. Перекладка дымовых труб-7,9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20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,6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ирогова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9,1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рогова,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ладка дымовых печей и ремонт кровли-45,1т.р.</w:t>
            </w:r>
          </w:p>
          <w:p>
            <w:pPr>
              <w:pStyle w:val="Normal"/>
              <w:rPr/>
            </w:pPr>
            <w:r>
              <w:rPr/>
              <w:t>Ремонт кровли-10,4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ладка дымовых печей и ремонт кровли-45,1т.р.</w:t>
            </w:r>
          </w:p>
          <w:p>
            <w:pPr>
              <w:pStyle w:val="Normal"/>
              <w:rPr/>
            </w:pPr>
            <w:r>
              <w:rPr/>
              <w:t>Ремонт кровли-10,4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8,9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рогова,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-17,2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-17,2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,2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ы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 с очисткой от снега – 5,5т.р.</w:t>
            </w:r>
          </w:p>
          <w:p>
            <w:pPr>
              <w:pStyle w:val="Normal"/>
              <w:rPr/>
            </w:pPr>
            <w:r>
              <w:rPr/>
              <w:t>Уст-ка и изготовление скамеек-4,4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 с очисткой от снега – 5,5т.р.</w:t>
            </w:r>
          </w:p>
          <w:p>
            <w:pPr>
              <w:pStyle w:val="Normal"/>
              <w:rPr/>
            </w:pPr>
            <w:r>
              <w:rPr/>
              <w:t>Уст-ка и изготовление скамеек-4,4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6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5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2,2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беды 28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кроали-7,7т.р.-29,5м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и откачка выгребной ямы-3,5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кроали-7,7т.р.-29,5м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и откачка выгребной ямы-3,5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4,6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беды, 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– 0,9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с очисткой от снега – 3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еталлических дверей-31,1т.р.-2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косов и входных площадок-6,9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– 0,9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с очисткой от снега – 3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еталлических дверей-31,1т.р.-2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косов и входных площадок-6,9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0,8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7,6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запорной арматуры – 0,4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трубы и кровли-19,8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запорной арматуры – 0,4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трубы и кровли-19,8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3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1,8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ы 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0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4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5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ы 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бор:6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5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2,1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ы, 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выгребной ямы – 8,2т.р.</w:t>
            </w:r>
          </w:p>
          <w:p>
            <w:pPr>
              <w:pStyle w:val="Normal"/>
              <w:rPr/>
            </w:pPr>
            <w:r>
              <w:rPr/>
              <w:t>Очистка придомовой территории от снега – 0,84т.р.</w:t>
            </w:r>
          </w:p>
          <w:p>
            <w:pPr>
              <w:pStyle w:val="Normal"/>
              <w:rPr/>
            </w:pPr>
            <w:r>
              <w:rPr/>
              <w:t>Ремонт системы отопления кв.11,15,16 – 6,6т.р.</w:t>
            </w:r>
          </w:p>
          <w:p>
            <w:pPr>
              <w:pStyle w:val="Normal"/>
              <w:rPr/>
            </w:pPr>
            <w:r>
              <w:rPr/>
              <w:t>Ремонт электропроводки в подъезде – 13т.р.</w:t>
            </w:r>
          </w:p>
          <w:p>
            <w:pPr>
              <w:pStyle w:val="Normal"/>
              <w:rPr/>
            </w:pPr>
            <w:r>
              <w:rPr/>
              <w:t>Ремонт вытяжки-1,1т.р.</w:t>
            </w:r>
          </w:p>
          <w:p>
            <w:pPr>
              <w:pStyle w:val="Normal"/>
              <w:rPr/>
            </w:pPr>
            <w:r>
              <w:rPr/>
              <w:t>Ремонт канализации-14,7т.р.-10,8мп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выгребной ямы – 8,2т.р.</w:t>
            </w:r>
          </w:p>
          <w:p>
            <w:pPr>
              <w:pStyle w:val="Normal"/>
              <w:rPr/>
            </w:pPr>
            <w:r>
              <w:rPr/>
              <w:t>Очистка придомовой территории от снега – 0,84т.р.</w:t>
            </w:r>
          </w:p>
          <w:p>
            <w:pPr>
              <w:pStyle w:val="Normal"/>
              <w:rPr/>
            </w:pPr>
            <w:r>
              <w:rPr/>
              <w:t>Ремонт системы отопления кв.11,15,16 – 6,6т.р.</w:t>
            </w:r>
          </w:p>
          <w:p>
            <w:pPr>
              <w:pStyle w:val="Normal"/>
              <w:rPr/>
            </w:pPr>
            <w:r>
              <w:rPr/>
              <w:t>Ремонт электропроводки в подъезде – 13т.р.</w:t>
            </w:r>
          </w:p>
          <w:p>
            <w:pPr>
              <w:pStyle w:val="Normal"/>
              <w:rPr/>
            </w:pPr>
            <w:r>
              <w:rPr/>
              <w:t>Ремонт вытяжки-1,1т.р.</w:t>
            </w:r>
          </w:p>
          <w:p>
            <w:pPr>
              <w:pStyle w:val="Normal"/>
              <w:rPr/>
            </w:pPr>
            <w:r>
              <w:rPr/>
              <w:t>Ремонт канализации-14,7т.р.-10,8мп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4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2,4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беды, 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-0,84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прочистка вытяжек-2,3т.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с очисткой от снега – 5,5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-0,84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прочистка вытяжек-2,3т.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с очисткой от снега – 5,5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8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0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8,9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ы, 67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слухового окна и окраска фронтонов – 23,4т.р.</w:t>
            </w:r>
          </w:p>
          <w:p>
            <w:pPr>
              <w:pStyle w:val="Normal"/>
              <w:rPr/>
            </w:pPr>
            <w:r>
              <w:rPr/>
              <w:t>Очистка придомовой территории от снега– 0,84т.р.</w:t>
            </w:r>
          </w:p>
          <w:p>
            <w:pPr>
              <w:pStyle w:val="Normal"/>
              <w:rPr/>
            </w:pPr>
            <w:r>
              <w:rPr/>
              <w:t>Смена общего вентиля кв.17-0,3т.р.</w:t>
            </w:r>
          </w:p>
          <w:p>
            <w:pPr>
              <w:pStyle w:val="Normal"/>
              <w:rPr/>
            </w:pPr>
            <w:r>
              <w:rPr/>
              <w:t>Ремонт кровли с очитской от снега – 5,3т.р.</w:t>
            </w:r>
          </w:p>
          <w:p>
            <w:pPr>
              <w:pStyle w:val="Normal"/>
              <w:rPr/>
            </w:pPr>
            <w:r>
              <w:rPr/>
              <w:t>Замена пакетного выключателя-2,2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слухового окна и окраска фронтонов – 23,4т.р.</w:t>
            </w:r>
          </w:p>
          <w:p>
            <w:pPr>
              <w:pStyle w:val="Normal"/>
              <w:rPr/>
            </w:pPr>
            <w:r>
              <w:rPr/>
              <w:t>Очистка придомовой территории от снега– 0,84т.р.</w:t>
            </w:r>
          </w:p>
          <w:p>
            <w:pPr>
              <w:pStyle w:val="Normal"/>
              <w:rPr/>
            </w:pPr>
            <w:r>
              <w:rPr/>
              <w:t>Смена общего вентиля кв.17-0,3т.р.</w:t>
            </w:r>
          </w:p>
          <w:p>
            <w:pPr>
              <w:pStyle w:val="Normal"/>
              <w:rPr/>
            </w:pPr>
            <w:r>
              <w:rPr/>
              <w:t>Ремонт кровли с очитской от снега – 5,3т.р.</w:t>
            </w:r>
          </w:p>
          <w:p>
            <w:pPr>
              <w:pStyle w:val="Normal"/>
              <w:rPr/>
            </w:pPr>
            <w:r>
              <w:rPr/>
              <w:t>Замена пакетного выключателя-2,2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9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7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7,1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ы, 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манометра – 1,5т.р.</w:t>
            </w:r>
          </w:p>
          <w:p>
            <w:pPr>
              <w:pStyle w:val="Normal"/>
              <w:rPr/>
            </w:pPr>
            <w:r>
              <w:rPr/>
              <w:t>Очистка придомовой территории от снег – 0,84т.р.</w:t>
            </w:r>
          </w:p>
          <w:p>
            <w:pPr>
              <w:pStyle w:val="Normal"/>
              <w:rPr/>
            </w:pPr>
            <w:r>
              <w:rPr/>
              <w:t>Наращивание вытяжек – 11,3т.р.</w:t>
            </w:r>
          </w:p>
          <w:p>
            <w:pPr>
              <w:pStyle w:val="Normal"/>
              <w:rPr/>
            </w:pPr>
            <w:r>
              <w:rPr/>
              <w:t>Ремонт элктропроводки в подъезде – 17,6т.р.</w:t>
            </w:r>
          </w:p>
          <w:p>
            <w:pPr>
              <w:pStyle w:val="Normal"/>
              <w:rPr/>
            </w:pPr>
            <w:r>
              <w:rPr/>
              <w:t>Смена общего вентиля кв.15-0,3т.р.</w:t>
            </w:r>
          </w:p>
          <w:p>
            <w:pPr>
              <w:pStyle w:val="Normal"/>
              <w:rPr/>
            </w:pPr>
            <w:r>
              <w:rPr/>
              <w:t>Смена запорной ар-ры -0,7т.р.-2шт.</w:t>
            </w:r>
          </w:p>
          <w:p>
            <w:pPr>
              <w:pStyle w:val="Normal"/>
              <w:rPr/>
            </w:pPr>
            <w:r>
              <w:rPr/>
              <w:t>Ремонт кровли – 14,7т.р.-10м2</w:t>
            </w:r>
          </w:p>
          <w:p>
            <w:pPr>
              <w:pStyle w:val="Normal"/>
              <w:rPr/>
            </w:pPr>
            <w:r>
              <w:rPr/>
              <w:t>Замена Эл.счетчиков – 7,4т.р.-21шт.</w:t>
            </w:r>
          </w:p>
          <w:p>
            <w:pPr>
              <w:pStyle w:val="Normal"/>
              <w:rPr/>
            </w:pPr>
            <w:r>
              <w:rPr/>
              <w:t>Установка металлических двере в подвал-10,7т.р.-1шт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манометра – 1,5т.р.</w:t>
            </w:r>
          </w:p>
          <w:p>
            <w:pPr>
              <w:pStyle w:val="Normal"/>
              <w:rPr/>
            </w:pPr>
            <w:r>
              <w:rPr/>
              <w:t>Очистка придомовой территории от снег – 0,84т.р.</w:t>
            </w:r>
          </w:p>
          <w:p>
            <w:pPr>
              <w:pStyle w:val="Normal"/>
              <w:rPr/>
            </w:pPr>
            <w:r>
              <w:rPr/>
              <w:t>Наращивание вытяжек – 11,3т.р.</w:t>
            </w:r>
          </w:p>
          <w:p>
            <w:pPr>
              <w:pStyle w:val="Normal"/>
              <w:rPr/>
            </w:pPr>
            <w:r>
              <w:rPr/>
              <w:t>Ремонт элктропроводки в подъезде – 17,6т.р.</w:t>
            </w:r>
          </w:p>
          <w:p>
            <w:pPr>
              <w:pStyle w:val="Normal"/>
              <w:rPr/>
            </w:pPr>
            <w:r>
              <w:rPr/>
              <w:t>Смена общего вентиля кв.15-0,3т.р.</w:t>
            </w:r>
          </w:p>
          <w:p>
            <w:pPr>
              <w:pStyle w:val="Normal"/>
              <w:rPr/>
            </w:pPr>
            <w:r>
              <w:rPr/>
              <w:t>Смена запорной ар-ры -0,7т.р.-2шт.</w:t>
            </w:r>
          </w:p>
          <w:p>
            <w:pPr>
              <w:pStyle w:val="Normal"/>
              <w:rPr/>
            </w:pPr>
            <w:r>
              <w:rPr/>
              <w:t>Ремонт кровли – 14,7т.р.-10м2</w:t>
            </w:r>
          </w:p>
          <w:p>
            <w:pPr>
              <w:pStyle w:val="Normal"/>
              <w:rPr/>
            </w:pPr>
            <w:r>
              <w:rPr/>
              <w:t>Замена Эл.счетчиков – 7,4т.р.-21шт.</w:t>
            </w:r>
          </w:p>
          <w:p>
            <w:pPr>
              <w:pStyle w:val="Normal"/>
              <w:rPr/>
            </w:pPr>
            <w:r>
              <w:rPr/>
              <w:t>Установка металлических двере в подвал-10,7т.р.-1шт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0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ы 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придомовой территории от снега– 0,84т.р.</w:t>
            </w:r>
          </w:p>
          <w:p>
            <w:pPr>
              <w:pStyle w:val="Normal"/>
              <w:rPr/>
            </w:pPr>
            <w:r>
              <w:rPr/>
              <w:t>Ремонт вытяжных труб – 7,4т.р.</w:t>
            </w:r>
          </w:p>
          <w:p>
            <w:pPr>
              <w:pStyle w:val="Normal"/>
              <w:rPr/>
            </w:pPr>
            <w:r>
              <w:rPr/>
              <w:t>Ремонт скамеек – 3,4т.р.</w:t>
            </w:r>
          </w:p>
          <w:p>
            <w:pPr>
              <w:pStyle w:val="Normal"/>
              <w:rPr/>
            </w:pPr>
            <w:r>
              <w:rPr/>
              <w:t>Смена автоматов кв.25,26,27 – 2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придомовой территории от снега– 0,84т.р.</w:t>
            </w:r>
          </w:p>
          <w:p>
            <w:pPr>
              <w:pStyle w:val="Normal"/>
              <w:rPr/>
            </w:pPr>
            <w:r>
              <w:rPr/>
              <w:t>Ремонт вытяжных труб – 7,4т.р.</w:t>
            </w:r>
          </w:p>
          <w:p>
            <w:pPr>
              <w:pStyle w:val="Normal"/>
              <w:rPr/>
            </w:pPr>
            <w:r>
              <w:rPr/>
              <w:t>Ремонт скамеек – 3,4т.р.</w:t>
            </w:r>
          </w:p>
          <w:p>
            <w:pPr>
              <w:pStyle w:val="Normal"/>
              <w:rPr/>
            </w:pPr>
            <w:r>
              <w:rPr/>
              <w:t>Смена автоматов кв.25,26,27 – 2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2,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2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5,6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ы, 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анализации-0,6т.р.</w:t>
            </w:r>
          </w:p>
          <w:p>
            <w:pPr>
              <w:pStyle w:val="Normal"/>
              <w:rPr/>
            </w:pPr>
            <w:r>
              <w:rPr/>
              <w:t>Очистка придомовой территории от снега-0,84т.р.</w:t>
            </w:r>
          </w:p>
          <w:p>
            <w:pPr>
              <w:pStyle w:val="Normal"/>
              <w:rPr/>
            </w:pPr>
            <w:r>
              <w:rPr/>
              <w:t>Смена запорной арматуры-0,5т.р.</w:t>
            </w:r>
          </w:p>
          <w:p>
            <w:pPr>
              <w:pStyle w:val="Normal"/>
              <w:rPr/>
            </w:pPr>
            <w:r>
              <w:rPr/>
              <w:t>Смена запорной арматуры в кв.38-0,4т.р.</w:t>
            </w:r>
          </w:p>
          <w:p>
            <w:pPr>
              <w:pStyle w:val="Normal"/>
              <w:rPr/>
            </w:pPr>
            <w:r>
              <w:rPr/>
              <w:t>Смена выключателей в подвале – 0,1т.р.</w:t>
            </w:r>
          </w:p>
          <w:p>
            <w:pPr>
              <w:pStyle w:val="Normal"/>
              <w:rPr/>
            </w:pPr>
            <w:r>
              <w:rPr/>
              <w:t>Смена доводчиков-2,7т.р.</w:t>
            </w:r>
          </w:p>
          <w:p>
            <w:pPr>
              <w:pStyle w:val="Normal"/>
              <w:rPr/>
            </w:pPr>
            <w:r>
              <w:rPr/>
              <w:t>Установка манометра на водпроводе- 2,3т.р.</w:t>
            </w:r>
          </w:p>
          <w:p>
            <w:pPr>
              <w:pStyle w:val="Normal"/>
              <w:rPr/>
            </w:pPr>
            <w:r>
              <w:rPr/>
              <w:t>Ремонт вытяжек-109т.р.</w:t>
            </w:r>
          </w:p>
          <w:p>
            <w:pPr>
              <w:pStyle w:val="Normal"/>
              <w:rPr/>
            </w:pPr>
            <w:r>
              <w:rPr/>
              <w:t>Уст-ка манометра и тармометра -3,8т.р.</w:t>
            </w:r>
          </w:p>
          <w:p>
            <w:pPr>
              <w:pStyle w:val="Normal"/>
              <w:rPr/>
            </w:pPr>
            <w:r>
              <w:rPr/>
              <w:t>Смена канализационного стояка в кв.23 -3,4т.р.-2,5м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анализации-0,6т.р.</w:t>
            </w:r>
          </w:p>
          <w:p>
            <w:pPr>
              <w:pStyle w:val="Normal"/>
              <w:rPr/>
            </w:pPr>
            <w:r>
              <w:rPr/>
              <w:t>Очистка придомовой территории от снега-0,84т.р.</w:t>
            </w:r>
          </w:p>
          <w:p>
            <w:pPr>
              <w:pStyle w:val="Normal"/>
              <w:rPr/>
            </w:pPr>
            <w:r>
              <w:rPr/>
              <w:t>Смена запорной арматуры-0,5т.р.</w:t>
            </w:r>
          </w:p>
          <w:p>
            <w:pPr>
              <w:pStyle w:val="Normal"/>
              <w:rPr/>
            </w:pPr>
            <w:r>
              <w:rPr/>
              <w:t>Смена запорной арматуры в кв.38-0,4т.р.</w:t>
            </w:r>
          </w:p>
          <w:p>
            <w:pPr>
              <w:pStyle w:val="Normal"/>
              <w:rPr/>
            </w:pPr>
            <w:r>
              <w:rPr/>
              <w:t>Смена выключателей в подвале – 0,1т.р.</w:t>
            </w:r>
          </w:p>
          <w:p>
            <w:pPr>
              <w:pStyle w:val="Normal"/>
              <w:rPr/>
            </w:pPr>
            <w:r>
              <w:rPr/>
              <w:t>Смена доводчиков-2,7т.р.</w:t>
            </w:r>
          </w:p>
          <w:p>
            <w:pPr>
              <w:pStyle w:val="Normal"/>
              <w:rPr/>
            </w:pPr>
            <w:r>
              <w:rPr/>
              <w:t>Установка манометра на водпроводе- 2,3т.р.</w:t>
            </w:r>
          </w:p>
          <w:p>
            <w:pPr>
              <w:pStyle w:val="Normal"/>
              <w:rPr/>
            </w:pPr>
            <w:r>
              <w:rPr/>
              <w:t>Ремонт вытяжек-109т.р.</w:t>
            </w:r>
          </w:p>
          <w:p>
            <w:pPr>
              <w:pStyle w:val="Normal"/>
              <w:rPr/>
            </w:pPr>
            <w:r>
              <w:rPr/>
              <w:t>Уст-ка манометра и тармометра -3,8т.р.</w:t>
            </w:r>
          </w:p>
          <w:p>
            <w:pPr>
              <w:pStyle w:val="Normal"/>
              <w:rPr/>
            </w:pPr>
            <w:r>
              <w:rPr/>
              <w:t>Смена канализационного стояка в кв.23 -3,4т.р.-2,5м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8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265,2т.р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фсоюзная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кровли – 5,5т.р.-15м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кровли – 5,5т.р.-15м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2.2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очая 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крыльца-1,4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крыльца-1,4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3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верная, 3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кровли – 3,1т.р.-6,5м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анализации – 0,2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ладка дымовых труб-20,7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кровли – 3,1т.р.-6,5м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анализации – 0,2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ладка дымовых труб-20,7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4,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7.1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ная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 с очисткой от снега – 6,9т.р.</w:t>
            </w:r>
          </w:p>
          <w:p>
            <w:pPr>
              <w:pStyle w:val="Normal"/>
              <w:rPr/>
            </w:pPr>
            <w:r>
              <w:rPr/>
              <w:t>Устройство козырьков-20,4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 с очисткой от снега – 6,9т.р.</w:t>
            </w:r>
          </w:p>
          <w:p>
            <w:pPr>
              <w:pStyle w:val="Normal"/>
              <w:rPr/>
            </w:pPr>
            <w:r>
              <w:rPr/>
              <w:t>Устройство козырьков-20,4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бор:20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3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33,9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ная,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козырьков-20,4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козырьков-20,4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2.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8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0.8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верная,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кладка дымовых труб-14,8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кладка дымовых труб-14,8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2,2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ная,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4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ая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,5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ая 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вентиля-0,5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вентиля-0,5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,5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верная, 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ена автоматов-1,3т.р.-2шт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ена автоматов-1,3т.р.-2шт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6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9,2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шко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бор:17,6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1,3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8,9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шко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кровли от снега – 4,8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кровли от снега – 4,8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бор:14,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3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7,5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шко,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-15,9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-15,9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5,4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машко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2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2,5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машко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6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4,5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машко,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.Замена Эл.проводки – 12,8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.Замена Эл.проводки – 12,8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18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1,7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шко,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7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шко,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 с очисткой от снега – 12,4т.р.-11,3м2</w:t>
            </w:r>
          </w:p>
          <w:p>
            <w:pPr>
              <w:pStyle w:val="Normal"/>
              <w:rPr/>
            </w:pPr>
            <w:r>
              <w:rPr/>
              <w:t xml:space="preserve">Изготовление металлической лестницы – 3,25т.р </w:t>
            </w:r>
          </w:p>
          <w:p>
            <w:pPr>
              <w:pStyle w:val="Normal"/>
              <w:rPr/>
            </w:pPr>
            <w:r>
              <w:rPr/>
              <w:t>Ремонт тамбура в подъезде – 12,0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 с очисткой от снега – 12,4т.р.-11,3м2</w:t>
            </w:r>
          </w:p>
          <w:p>
            <w:pPr>
              <w:pStyle w:val="Normal"/>
              <w:rPr/>
            </w:pPr>
            <w:r>
              <w:rPr/>
              <w:t xml:space="preserve">Изготовление металлической лестницы – 3,25т.р </w:t>
            </w:r>
          </w:p>
          <w:p>
            <w:pPr>
              <w:pStyle w:val="Normal"/>
              <w:rPr/>
            </w:pPr>
            <w:r>
              <w:rPr/>
              <w:t>Ремонт тамбура в подъезде – 12,0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5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7,4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ашко,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металлической лестницы – 3,25т.р</w:t>
            </w:r>
          </w:p>
          <w:p>
            <w:pPr>
              <w:pStyle w:val="Normal"/>
              <w:rPr/>
            </w:pPr>
            <w:r>
              <w:rPr/>
              <w:t>Смена окна , ремонт пола и крылец – 16,6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металлической лестницы – 3,25т.р</w:t>
            </w:r>
          </w:p>
          <w:p>
            <w:pPr>
              <w:pStyle w:val="Normal"/>
              <w:rPr/>
            </w:pPr>
            <w:r>
              <w:rPr/>
              <w:t>Смена окна , ремонт пола и крылец – 16,6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9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6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2,8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ашко,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истка кровли от снега – 5,9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зырьков – 3,3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и крылец – 27,1т.р.-26м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истка кровли от снега – 5,9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зырьков – 3,3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и крылец – 27,1т.р.-26м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2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7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50,1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ашко,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вытяжек кв.77,80 – 24,9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луховых окон-4,7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луховых окон – 5,1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ливневой канализации-5т.р.-8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– 129,3т.р.-208м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в подвале-23,2-22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скамеек-5,8т.р.-2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ливневой канализации, детской пл-ки и отопления в кв.32-21,3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вытяжек кв.77,80 – 24,9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луховых окон-4,7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слуховых окон – 5,1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ливневой канализации-5т.р.-8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– 129,3т.р.-208м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ления в подвале-23,2-22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скамеек-5,8т.р.-2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ливневой канализации, детской пл-ки и отопления в кв.32-21,3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3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3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23,8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4,7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8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5,3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 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Сбор:1</w:t>
            </w:r>
            <w:r>
              <w:rPr>
                <w:b/>
                <w:bCs/>
                <w:color w:val="000000"/>
                <w:lang w:val="en-US"/>
              </w:rPr>
              <w:t>1.6</w:t>
            </w:r>
            <w:r>
              <w:rPr>
                <w:b/>
                <w:bCs/>
                <w:color w:val="000000"/>
              </w:rPr>
              <w:t>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6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7,9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тская, 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истка снега с крыши – 8,6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электропроводки-2под. – 1,01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яция отопления-5,9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чистка снега с крыши – 8,6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электропроводки-2под. – 1,01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яция отопления-5,9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7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0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98,6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новая д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2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новая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вставок – 1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вставок – 1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4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3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58,6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и вывоз мусора-1,3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и вывоз мусора-1,3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,8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вода кв.2,4-1,1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кровли-5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и вывоз мусора-1,3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вода кв.2,4-1,1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кровли-5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и вывоз мусора-1,3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3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6,4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ая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кровли-5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и вывоз мусора-1,3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кровли-5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и вывоз мусора-1,3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3,4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Уборка и вывоз мусора-1,3т.р.</w:t>
            </w:r>
            <w:r>
              <w:rPr/>
              <w:t>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Уборка и вывоз мусора-1,3т.р.</w:t>
            </w:r>
            <w:r>
              <w:rPr/>
              <w:t>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12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0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3,1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и вывоз мусора-1,3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и вывоз мусора-1,3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11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0,3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2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-5т.р.</w:t>
            </w:r>
          </w:p>
          <w:p>
            <w:pPr>
              <w:pStyle w:val="Normal"/>
              <w:rPr/>
            </w:pPr>
            <w:r>
              <w:rPr/>
              <w:t>Перекладка дымовых труб-7,6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и вывоз мусора-1,3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-5т.р.</w:t>
            </w:r>
          </w:p>
          <w:p>
            <w:pPr>
              <w:pStyle w:val="Normal"/>
              <w:rPr/>
            </w:pPr>
            <w:r>
              <w:rPr/>
              <w:t>Перекладка дымовых труб-7,6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и вывоз мусора-1,3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11,3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6,3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7,6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-8,4т.р.-16м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и вывоз мусора-1,3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-8,4т.р.-16м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и вывоз мусора-1,3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бор:1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,6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3,6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ладка дымовых труб-7,3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и вывоз мусора-1,3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ладка дымовых труб-7,3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и вывоз мусора-1,3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бор:11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3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5,4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ладка дымовых труб-6,9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и вывоз мусора-1,3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кладка дымовых труб-7,8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ладка дымовых труб-6,9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и вывоз мусора-1,3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кладка дымовых труб-7,8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бор:12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0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2,3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кровли от снега – 8,7т.р.</w:t>
            </w:r>
          </w:p>
          <w:p>
            <w:pPr>
              <w:pStyle w:val="Normal"/>
              <w:rPr/>
            </w:pPr>
            <w:r>
              <w:rPr/>
              <w:t>Устр-во детского городка-32,9т.р.</w:t>
            </w:r>
          </w:p>
          <w:p>
            <w:pPr>
              <w:pStyle w:val="Normal"/>
              <w:rPr/>
            </w:pPr>
            <w:r>
              <w:rPr/>
              <w:t>Ремонт водопровода кв.1-0,9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кровли от снега – 8,7т.р.</w:t>
            </w:r>
          </w:p>
          <w:p>
            <w:pPr>
              <w:pStyle w:val="Normal"/>
              <w:rPr/>
            </w:pPr>
            <w:r>
              <w:rPr/>
              <w:t>Устр-во детского городка-32,9т.р.</w:t>
            </w:r>
          </w:p>
          <w:p>
            <w:pPr>
              <w:pStyle w:val="Normal"/>
              <w:rPr/>
            </w:pPr>
            <w:r>
              <w:rPr/>
              <w:t>Ремонт водопровода кв.1-0,9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69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5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,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ройство водяного узла, желоба на козырьки-8т.р. </w:t>
            </w:r>
          </w:p>
          <w:p>
            <w:pPr>
              <w:pStyle w:val="Normal"/>
              <w:rPr/>
            </w:pPr>
            <w:r>
              <w:rPr/>
              <w:t>Очистка кровли от снега – 7,2т.р.</w:t>
            </w:r>
          </w:p>
          <w:p>
            <w:pPr>
              <w:pStyle w:val="Normal"/>
              <w:rPr/>
            </w:pPr>
            <w:r>
              <w:rPr/>
              <w:t>Детский городок-1,8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ройство водяного узла, желоба на козырьки-8т.р. </w:t>
            </w:r>
          </w:p>
          <w:p>
            <w:pPr>
              <w:pStyle w:val="Normal"/>
              <w:rPr/>
            </w:pPr>
            <w:r>
              <w:rPr/>
              <w:t>Очистка кровли от снега – 7,2т.р.</w:t>
            </w:r>
          </w:p>
          <w:p>
            <w:pPr>
              <w:pStyle w:val="Normal"/>
              <w:rPr/>
            </w:pPr>
            <w:r>
              <w:rPr/>
              <w:t>Детский городок-1,8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3,4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уфанова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кровли-8,8т.р.-23,6м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кровли-8,8т.р.-23,6м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2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уфанова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ена водопроводного стояка – 12,2т.р. -16мп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ена водопроводного стояка – 12,2т.р. -16мп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,9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Эл.проводки-34,4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и изготовление скамеек-1,3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Эл.проводки-34,4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и изготовление скамеек-1,3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4,7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епление стены в подвале-11,4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епление наружной стены-38,3т.р.-18м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епление стены в подвале-11,4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епление наружной стены-38,3т.р.-18м2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-42.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7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0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фанова,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ена запорной арматуры в подвале – 0,5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с очисткой снега – 3,3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-5,4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ена запорной арматуры в подвале – 0,5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с очисткой снега – 3,3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-5,4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8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,9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фанова,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кровли с очисткой от снега – 4,3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кровли с очисткой от снега – 4,3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9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0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9,3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фанова,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ена общего вентиля кв.10,3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ена общего вентиля кв.10,3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0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6,1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д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вода кв.5-3,3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епление стены-1,2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вода кв.5-3,3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епление стены-1,2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5,9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паева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9,8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крыльца-7,6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крыльца-7,6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ток:9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3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паева,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козырьков-20,7т.р.</w:t>
            </w:r>
          </w:p>
          <w:p>
            <w:pPr>
              <w:pStyle w:val="Normal"/>
              <w:rPr/>
            </w:pPr>
            <w:r>
              <w:rPr/>
              <w:t>Ремонт 1-го под.-26,4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козырьков-20,7т.р.</w:t>
            </w:r>
          </w:p>
          <w:p>
            <w:pPr>
              <w:pStyle w:val="Normal"/>
              <w:rPr/>
            </w:pPr>
            <w:r>
              <w:rPr/>
              <w:t>Ремонт 1-го под.-26,4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2,8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паева,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4,2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паева,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 установка скамеек-2,7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 установка скамеек-2,7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3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7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1,3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апаева 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тановка металлических дверей в водяном узле – 22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вытяжки в водяном узле – 20,4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придомовой территории от снега-3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топления – 6,7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а сгонов на отопление – 0,6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топления – 2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отопительного прибора во 2-м п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кровли от снега – 4,4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а доводчика – 5,4т.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а сгонов на отопление в магазине – 1,4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контрольно-измерительных приборов- 1,1т.р.-1тер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а сгонов в з-м под и в магазине , кв.45-1,0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топительного прибора в 4-м под. – 0,9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а сгона в магазине «Строитель» - 0,2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а сгонной на отопл. В магазине-0,3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аска малых форм-6,1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тановка металлических дверей в водяном узле – 22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вытяжки в водяном узле – 20,4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придомовой территории от снега-3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топления – 6,7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а сгонов на отопление – 0,6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топления – 2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отопительного прибора во 2-м п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кровли от снега – 4,4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а доводчика – 5,4т.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а сгонов на отопление в магазине – 1,4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контрольно-измерительных приборов- 1,1т.р.-1тер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а сгонов в з-м под и в магазине , кв.45-1,0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топительного прибора в 4-м под. – 0,9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а сгона в магазине «Строитель» - 0,2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на сгонной на отопл. В магазине-0,3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аска малых форм-6,1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3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42,3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паева,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9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0,6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паева,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окон в подвал – 13,9т.р.</w:t>
            </w:r>
          </w:p>
          <w:p>
            <w:pPr>
              <w:pStyle w:val="Normal"/>
              <w:rPr/>
            </w:pPr>
            <w:r>
              <w:rPr/>
              <w:t>Смена автоматических выключателей на квартиры – 55,3т.р.</w:t>
            </w:r>
          </w:p>
          <w:p>
            <w:pPr>
              <w:pStyle w:val="Normal"/>
              <w:rPr/>
            </w:pPr>
            <w:r>
              <w:rPr/>
              <w:t>Смена доводчика – 2,7т.р.</w:t>
            </w:r>
          </w:p>
          <w:p>
            <w:pPr>
              <w:pStyle w:val="Normal"/>
              <w:rPr/>
            </w:pPr>
            <w:r>
              <w:rPr/>
              <w:t>Бл-во территории-1,8т.р.</w:t>
            </w:r>
          </w:p>
          <w:p>
            <w:pPr>
              <w:pStyle w:val="Normal"/>
              <w:rPr/>
            </w:pPr>
            <w:r>
              <w:rPr/>
              <w:t>Установка качалки-18,7т.р.-1шт.</w:t>
            </w:r>
          </w:p>
          <w:p>
            <w:pPr>
              <w:pStyle w:val="Normal"/>
              <w:rPr/>
            </w:pPr>
            <w:r>
              <w:rPr/>
              <w:t>Валка деревьев-19,9т.р.</w:t>
            </w:r>
          </w:p>
          <w:p>
            <w:pPr>
              <w:pStyle w:val="Normal"/>
              <w:rPr/>
            </w:pPr>
            <w:r>
              <w:rPr/>
              <w:t>Смена окон в подъезде-55,9т.р.-4окна</w:t>
            </w:r>
          </w:p>
          <w:p>
            <w:pPr>
              <w:pStyle w:val="Normal"/>
              <w:rPr/>
            </w:pPr>
            <w:r>
              <w:rPr/>
              <w:t>Утепление температурных швов-37,2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окон в подвал – 13,9т.р.</w:t>
            </w:r>
          </w:p>
          <w:p>
            <w:pPr>
              <w:pStyle w:val="Normal"/>
              <w:rPr/>
            </w:pPr>
            <w:r>
              <w:rPr/>
              <w:t>Смена автоматических выключателей на квартиры – 55,3т.р.</w:t>
            </w:r>
          </w:p>
          <w:p>
            <w:pPr>
              <w:pStyle w:val="Normal"/>
              <w:rPr/>
            </w:pPr>
            <w:r>
              <w:rPr/>
              <w:t>Смена доводчика – 2,7т.р.</w:t>
            </w:r>
          </w:p>
          <w:p>
            <w:pPr>
              <w:pStyle w:val="Normal"/>
              <w:rPr/>
            </w:pPr>
            <w:r>
              <w:rPr/>
              <w:t>Бл-во территории-1,8т.р.</w:t>
            </w:r>
          </w:p>
          <w:p>
            <w:pPr>
              <w:pStyle w:val="Normal"/>
              <w:rPr/>
            </w:pPr>
            <w:r>
              <w:rPr/>
              <w:t>Установка качалки-18,7т.р.-1шт.</w:t>
            </w:r>
          </w:p>
          <w:p>
            <w:pPr>
              <w:pStyle w:val="Normal"/>
              <w:rPr/>
            </w:pPr>
            <w:r>
              <w:rPr/>
              <w:t>Валка деревьев-19,9т.р.</w:t>
            </w:r>
          </w:p>
          <w:p>
            <w:pPr>
              <w:pStyle w:val="Normal"/>
              <w:rPr/>
            </w:pPr>
            <w:r>
              <w:rPr/>
              <w:t>Смена окон в подъезде-55,9т.р.-4окна</w:t>
            </w:r>
          </w:p>
          <w:p>
            <w:pPr>
              <w:pStyle w:val="Normal"/>
              <w:rPr/>
            </w:pPr>
            <w:r>
              <w:rPr/>
              <w:t>Утепление температурных швов-37,2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32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3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9,1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паева, 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5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8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7,3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нгельса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6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9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гельса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доводчика 2-й под.-2,7т.р.</w:t>
            </w:r>
          </w:p>
          <w:p>
            <w:pPr>
              <w:pStyle w:val="Normal"/>
              <w:rPr/>
            </w:pPr>
            <w:r>
              <w:rPr/>
              <w:t>Ремонт кровли – 19,4т.р.-16м2</w:t>
            </w:r>
          </w:p>
          <w:p>
            <w:pPr>
              <w:pStyle w:val="Normal"/>
              <w:rPr/>
            </w:pPr>
            <w:r>
              <w:rPr/>
              <w:t>Ремонт и прочистка трубы-3,5т.р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доводчика 2-й под.-2,7т.р.</w:t>
            </w:r>
          </w:p>
          <w:p>
            <w:pPr>
              <w:pStyle w:val="Normal"/>
              <w:rPr/>
            </w:pPr>
            <w:r>
              <w:rPr/>
              <w:t>Ремонт кровли – 19,4т.р.-16м2</w:t>
            </w:r>
          </w:p>
          <w:p>
            <w:pPr>
              <w:pStyle w:val="Normal"/>
              <w:rPr/>
            </w:pPr>
            <w:r>
              <w:rPr/>
              <w:t>Ремонт и прочистка трубы-3,5т.р.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9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0,8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Юбилейный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61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5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4,5т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8:00Z</dcterms:created>
  <dc:creator>PASPORTY</dc:creator>
  <dc:description/>
  <dc:language>en-US</dc:language>
  <cp:lastModifiedBy>user</cp:lastModifiedBy>
  <cp:lastPrinted>2011-03-28T11:06:00Z</cp:lastPrinted>
  <dcterms:modified xsi:type="dcterms:W3CDTF">2011-07-26T07:23:00Z</dcterms:modified>
  <cp:revision>87</cp:revision>
  <dc:subject/>
  <dc:title>ПРИЛОЖЕНИЯ</dc:title>
</cp:coreProperties>
</file>