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План и отчет по текущему ремонту за 2012г. по состоянию 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.01.201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59"/>
        <w:gridCol w:w="3158"/>
        <w:gridCol w:w="3164"/>
        <w:gridCol w:w="29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5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7.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7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2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вка фасада – 8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вка фасада – 8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3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2,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5.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8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7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е марта 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3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.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6,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1.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2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8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Ремонт террасы -5,2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9,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1.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6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1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4.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4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ого стояка в кв. 21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о 2, 3-м под. - 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2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ого стояка в кв. 21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о 2, 3-м под. -                                                                                                         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2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9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– 26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– 26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3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7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– 5,0 т.р.</w:t>
            </w:r>
          </w:p>
          <w:p>
            <w:pPr>
              <w:pStyle w:val="Normal"/>
              <w:rPr/>
            </w:pPr>
            <w:r>
              <w:rPr/>
              <w:t>Ремонт системы отопления в подвале – 1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– 5,0 т.р.</w:t>
            </w:r>
          </w:p>
          <w:p>
            <w:pPr>
              <w:pStyle w:val="Normal"/>
              <w:rPr/>
            </w:pPr>
            <w:r>
              <w:rPr/>
              <w:t>Ремонт системы отопления в подвале – 1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1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5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6,1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водопровода – 1,3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водопровода – 1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5,3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21,3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.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0,1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кв.1 – 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9,2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9,7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20,6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27,0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отопления – 1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отопления – 1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32,2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7,3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к эл. сетям – 7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провода – 0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к эл. сетям – 7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провода – 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 Зубрицкой 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15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15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3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5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-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монт внутренних сетей канализации кв. 1 – 1,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-3,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нутренних сетей канализации кв. 1 – 1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Замена стояка отопления кв.5,8-15,7т.р.</w:t>
            </w:r>
          </w:p>
          <w:p>
            <w:pPr>
              <w:pStyle w:val="Normal"/>
              <w:rPr/>
            </w:pPr>
            <w:r>
              <w:rPr/>
              <w:t>Техобслуживание узла учета тепловой энергии – 2т.р.</w:t>
            </w:r>
          </w:p>
          <w:p>
            <w:pPr>
              <w:pStyle w:val="Normal"/>
              <w:rPr/>
            </w:pPr>
            <w:r>
              <w:rPr/>
              <w:t>Очистка крыши от снега-3,1т.р.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4,9 т.р. 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Замена стояка отопления кв.5,8-15,7т.р.</w:t>
            </w:r>
          </w:p>
          <w:p>
            <w:pPr>
              <w:pStyle w:val="Normal"/>
              <w:rPr/>
            </w:pPr>
            <w:r>
              <w:rPr/>
              <w:t>Техобслуживание узла учета тепловой энергии – 2т.р.</w:t>
            </w:r>
          </w:p>
          <w:p>
            <w:pPr>
              <w:pStyle w:val="Normal"/>
              <w:rPr/>
            </w:pPr>
            <w:r>
              <w:rPr/>
              <w:t>Очистка крыши от снега-3,1т.р.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4,9 т.р. 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в ТУ – 3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ремонт шиферной кровли в кв. 7 – 1,5 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входных площадок – 7,0 т.р.</w:t>
            </w:r>
          </w:p>
          <w:p>
            <w:pPr>
              <w:pStyle w:val="Normal"/>
              <w:rPr/>
            </w:pPr>
            <w:r>
              <w:rPr/>
              <w:t>Замена водопроводного стояка кв. 6,8 – 6,7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ремонт шиферной кровли в кв. 7 – 1,5 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входных площадок – 7,0 т.р.</w:t>
            </w:r>
          </w:p>
          <w:p>
            <w:pPr>
              <w:pStyle w:val="Normal"/>
              <w:rPr/>
            </w:pPr>
            <w:r>
              <w:rPr/>
              <w:t>Замена водопроводного стояка кв. 6,8 – 6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ирова д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кровли кв. 4 –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кровли кв. 4 –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8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2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8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 в подвале, кв.103,150,79-2,2т.р.</w:t>
            </w:r>
          </w:p>
          <w:p>
            <w:pPr>
              <w:pStyle w:val="Normal"/>
              <w:rPr/>
            </w:pPr>
            <w:r>
              <w:rPr/>
              <w:t>Смена спускника кв.82-0,2т.р.</w:t>
            </w:r>
          </w:p>
          <w:p>
            <w:pPr>
              <w:pStyle w:val="Normal"/>
              <w:rPr/>
            </w:pPr>
            <w:r>
              <w:rPr/>
              <w:t>Смена водопроводного стояка 9под.-18,5т.р.</w:t>
            </w:r>
          </w:p>
          <w:p>
            <w:pPr>
              <w:pStyle w:val="Normal"/>
              <w:rPr/>
            </w:pPr>
            <w:r>
              <w:rPr/>
              <w:t>Установка воздушных клапанов на канализационных стояках-19,6т.р.</w:t>
            </w:r>
          </w:p>
          <w:p>
            <w:pPr>
              <w:pStyle w:val="Normal"/>
              <w:rPr/>
            </w:pPr>
            <w:r>
              <w:rPr/>
              <w:t>Наращивание вытяжек кв.112-1,6т.р.</w:t>
            </w:r>
          </w:p>
          <w:p>
            <w:pPr>
              <w:pStyle w:val="Normal"/>
              <w:rPr/>
            </w:pPr>
            <w:r>
              <w:rPr/>
              <w:t>Смена группового щитка со сменой автоматов в кв.78-1,2т.р.</w:t>
            </w:r>
          </w:p>
          <w:p>
            <w:pPr>
              <w:pStyle w:val="Normal"/>
              <w:rPr/>
            </w:pPr>
            <w:r>
              <w:rPr/>
              <w:t>Замена светильника – 8 под. 2 эт. – 0,6 т.р.</w:t>
            </w:r>
          </w:p>
          <w:p>
            <w:pPr>
              <w:pStyle w:val="Normal"/>
              <w:rPr/>
            </w:pPr>
            <w:r>
              <w:rPr/>
              <w:t>Установка автомата кв. 117 – 1,3 т.р.</w:t>
            </w:r>
          </w:p>
          <w:p>
            <w:pPr>
              <w:pStyle w:val="Normal"/>
              <w:rPr/>
            </w:pPr>
            <w:r>
              <w:rPr/>
              <w:t>Смена автомата кв. 148 – 0,5 т.р.</w:t>
            </w:r>
          </w:p>
          <w:p>
            <w:pPr>
              <w:pStyle w:val="Normal"/>
              <w:rPr/>
            </w:pPr>
            <w:r>
              <w:rPr/>
              <w:t>Ремонт дворового благоустройства – 12,2 т.р.</w:t>
            </w:r>
          </w:p>
          <w:p>
            <w:pPr>
              <w:pStyle w:val="Normal"/>
              <w:rPr/>
            </w:pPr>
            <w:r>
              <w:rPr/>
              <w:t>Ремонт электропроводки в подвале – 5,0 т.р.</w:t>
            </w:r>
          </w:p>
          <w:p>
            <w:pPr>
              <w:pStyle w:val="Normal"/>
              <w:rPr/>
            </w:pPr>
            <w:r>
              <w:rPr/>
              <w:t>Ремонт этажного Эл. щита – 1,9 т.р.</w:t>
            </w:r>
          </w:p>
          <w:p>
            <w:pPr>
              <w:pStyle w:val="Normal"/>
              <w:rPr/>
            </w:pPr>
            <w:r>
              <w:rPr/>
              <w:t>Заделка температурного шва пеной монтажной и сталью оцинкованной – 13,6 т.р.</w:t>
            </w:r>
          </w:p>
          <w:p>
            <w:pPr>
              <w:pStyle w:val="Normal"/>
              <w:rPr/>
            </w:pPr>
            <w:r>
              <w:rPr/>
              <w:t>Замена светильника – 3 под. 5 эт. – 0,6 т.р.</w:t>
            </w:r>
          </w:p>
          <w:p>
            <w:pPr>
              <w:pStyle w:val="Normal"/>
              <w:rPr/>
            </w:pPr>
            <w:r>
              <w:rPr/>
              <w:t>Ремонт кровли – 22,4 тыс. руб.</w:t>
            </w:r>
          </w:p>
          <w:p>
            <w:pPr>
              <w:pStyle w:val="Normal"/>
              <w:rPr/>
            </w:pPr>
            <w:r>
              <w:rPr/>
              <w:t>Ремонт кровли 1, 7 под. – 24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 в подвале, кв.103,150,79-2,2т.р.</w:t>
            </w:r>
          </w:p>
          <w:p>
            <w:pPr>
              <w:pStyle w:val="Normal"/>
              <w:rPr/>
            </w:pPr>
            <w:r>
              <w:rPr/>
              <w:t>Смена спускника кв.82-0,2т.р.</w:t>
            </w:r>
          </w:p>
          <w:p>
            <w:pPr>
              <w:pStyle w:val="Normal"/>
              <w:rPr/>
            </w:pPr>
            <w:r>
              <w:rPr/>
              <w:t>Смена водопроводного стояка 9под.-18,5т.р.</w:t>
            </w:r>
          </w:p>
          <w:p>
            <w:pPr>
              <w:pStyle w:val="Normal"/>
              <w:rPr/>
            </w:pPr>
            <w:r>
              <w:rPr/>
              <w:t>Установка воздушных клапанов на канализационных стояках-19,6т.р.</w:t>
            </w:r>
          </w:p>
          <w:p>
            <w:pPr>
              <w:pStyle w:val="Normal"/>
              <w:rPr/>
            </w:pPr>
            <w:r>
              <w:rPr/>
              <w:t>Наращивание вытяжек кв.112-1,6т.р.</w:t>
            </w:r>
          </w:p>
          <w:p>
            <w:pPr>
              <w:pStyle w:val="Normal"/>
              <w:rPr/>
            </w:pPr>
            <w:r>
              <w:rPr/>
              <w:t>Смена группового щитка со сменой автоматов в кв.78-1,2т.р.</w:t>
            </w:r>
          </w:p>
          <w:p>
            <w:pPr>
              <w:pStyle w:val="Normal"/>
              <w:rPr/>
            </w:pPr>
            <w:r>
              <w:rPr/>
              <w:t>Замена светильника – 8 под. 2 эт. – 0,6 т.р.</w:t>
            </w:r>
          </w:p>
          <w:p>
            <w:pPr>
              <w:pStyle w:val="Normal"/>
              <w:rPr/>
            </w:pPr>
            <w:r>
              <w:rPr/>
              <w:t>Установка автомата кв. 117 – 1,3 т.р.</w:t>
            </w:r>
          </w:p>
          <w:p>
            <w:pPr>
              <w:pStyle w:val="Normal"/>
              <w:rPr/>
            </w:pPr>
            <w:r>
              <w:rPr/>
              <w:t>Смена автомата кв. 148 – 0,5 т.р.</w:t>
            </w:r>
          </w:p>
          <w:p>
            <w:pPr>
              <w:pStyle w:val="Normal"/>
              <w:rPr/>
            </w:pPr>
            <w:r>
              <w:rPr/>
              <w:t>Ремонт дворового благоустройства – 12,2 т.р.</w:t>
            </w:r>
          </w:p>
          <w:p>
            <w:pPr>
              <w:pStyle w:val="Normal"/>
              <w:rPr/>
            </w:pPr>
            <w:r>
              <w:rPr/>
              <w:t>Ремонт электропроводки в подвале – 5,0 т.р.</w:t>
            </w:r>
          </w:p>
          <w:p>
            <w:pPr>
              <w:pStyle w:val="Normal"/>
              <w:rPr/>
            </w:pPr>
            <w:r>
              <w:rPr/>
              <w:t>Ремонт этажного Эл. щита – 1,9 т.р.</w:t>
            </w:r>
          </w:p>
          <w:p>
            <w:pPr>
              <w:pStyle w:val="Normal"/>
              <w:rPr/>
            </w:pPr>
            <w:r>
              <w:rPr/>
              <w:t>Заделка температурного шва пеной монтажной и сталью оцинкованной – 13,6 т.р.</w:t>
            </w:r>
          </w:p>
          <w:p>
            <w:pPr>
              <w:pStyle w:val="Normal"/>
              <w:rPr/>
            </w:pPr>
            <w:r>
              <w:rPr/>
              <w:t>Замена светильника – 3 под. 5 эт. – 0,6 т.р.</w:t>
            </w:r>
          </w:p>
          <w:p>
            <w:pPr>
              <w:pStyle w:val="Normal"/>
              <w:rPr/>
            </w:pPr>
            <w:r>
              <w:rPr/>
              <w:t>Ремонт кровли – 22,4 тыс. руб.</w:t>
            </w:r>
          </w:p>
          <w:p>
            <w:pPr>
              <w:pStyle w:val="Normal"/>
              <w:rPr/>
            </w:pPr>
            <w:r>
              <w:rPr/>
              <w:t>Ремонт кровли 1, 7 под. – 24,9 т.р.</w:t>
            </w:r>
          </w:p>
          <w:p>
            <w:pPr>
              <w:pStyle w:val="Normal"/>
              <w:rPr/>
            </w:pPr>
            <w:r>
              <w:rPr/>
              <w:t>Ремонт стены в подъезде №10 – 5,1 т.р.</w:t>
            </w:r>
          </w:p>
          <w:p>
            <w:pPr>
              <w:pStyle w:val="Normal"/>
              <w:rPr/>
            </w:pPr>
            <w:r>
              <w:rPr/>
              <w:t>Замена светильника 2 под. 1 эт. – 0,6 т.р.</w:t>
            </w:r>
          </w:p>
          <w:p>
            <w:pPr>
              <w:pStyle w:val="Normal"/>
              <w:rPr/>
            </w:pPr>
            <w:r>
              <w:rPr/>
              <w:t>Установка автомата кв. 4 – 0,9 т.р.</w:t>
            </w:r>
          </w:p>
          <w:p>
            <w:pPr>
              <w:pStyle w:val="Normal"/>
              <w:rPr/>
            </w:pPr>
            <w:r>
              <w:rPr/>
              <w:t>Смена вентилей в подвале – 0,8 т.р.</w:t>
            </w:r>
          </w:p>
          <w:p>
            <w:pPr>
              <w:pStyle w:val="Normal"/>
              <w:rPr/>
            </w:pPr>
            <w:r>
              <w:rPr/>
              <w:t>Смена водопроводного лежака в подвале – 14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2,8т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97,1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27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2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-3,5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7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-3,5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7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8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1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7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ловка деревьев – 17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1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Ремонт системы отопления – 0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Ремонт системы отопления – 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-4т.р.</w:t>
            </w:r>
          </w:p>
          <w:p>
            <w:pPr>
              <w:pStyle w:val="Normal"/>
              <w:rPr/>
            </w:pPr>
            <w:r>
              <w:rPr/>
              <w:t>Ремонт отопления кв.3-3,9т.р.</w:t>
            </w:r>
          </w:p>
          <w:p>
            <w:pPr>
              <w:pStyle w:val="Normal"/>
              <w:rPr/>
            </w:pPr>
            <w:r>
              <w:rPr/>
              <w:t>Ремонт отопления в кв.4-3,1т.р.</w:t>
            </w:r>
          </w:p>
          <w:p>
            <w:pPr>
              <w:pStyle w:val="Normal"/>
              <w:rPr/>
            </w:pPr>
            <w:r>
              <w:rPr/>
              <w:t>Ремонт отопления-5,9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3,4 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3,6 т.р.</w:t>
            </w:r>
          </w:p>
          <w:p>
            <w:pPr>
              <w:pStyle w:val="Normal"/>
              <w:rPr/>
            </w:pPr>
            <w:r>
              <w:rPr/>
              <w:t>Укрепление мойки в здании – 1,2 т.р.</w:t>
            </w:r>
          </w:p>
          <w:p>
            <w:pPr>
              <w:pStyle w:val="Normal"/>
              <w:rPr/>
            </w:pPr>
            <w:r>
              <w:rPr/>
              <w:t>Ремонт отопления в кв. 22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козырька – 1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чердак – 4,7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-4т.р.</w:t>
            </w:r>
          </w:p>
          <w:p>
            <w:pPr>
              <w:pStyle w:val="Normal"/>
              <w:rPr/>
            </w:pPr>
            <w:r>
              <w:rPr/>
              <w:t>Ремонт отопления кв.3-3,9т.р.</w:t>
            </w:r>
          </w:p>
          <w:p>
            <w:pPr>
              <w:pStyle w:val="Normal"/>
              <w:rPr/>
            </w:pPr>
            <w:r>
              <w:rPr/>
              <w:t>Ремонт отопления в кв.4-3,1т.р.</w:t>
            </w:r>
          </w:p>
          <w:p>
            <w:pPr>
              <w:pStyle w:val="Normal"/>
              <w:rPr/>
            </w:pPr>
            <w:r>
              <w:rPr/>
              <w:t>Ремонт отопления-5,9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3,4 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3,6 т.р.</w:t>
            </w:r>
          </w:p>
          <w:p>
            <w:pPr>
              <w:pStyle w:val="Normal"/>
              <w:rPr/>
            </w:pPr>
            <w:r>
              <w:rPr/>
              <w:t>Укрепление мойки в здании – 1,2 т.р.</w:t>
            </w:r>
          </w:p>
          <w:p>
            <w:pPr>
              <w:pStyle w:val="Normal"/>
              <w:rPr/>
            </w:pPr>
            <w:r>
              <w:rPr/>
              <w:t>Ремонт отопления в кв. 22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козырька – 1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чердак – 4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3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44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.выключателя на общие нужды 2под-0,8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Ремонт шиферной кровли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одопроводного стояка – 5,7 т.р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– 25,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.выключателя на общие нужды 2под-0,8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Ремонт шиферной кровли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одопроводного стояка – 5,7 т.р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– 25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рибора отопления кв. 3 –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кв. 4 – 6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кв. 6 – 1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 т.р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8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1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водного автомат.выключателя-0,8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водного автомат.выключателя-0,8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2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9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1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0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ъезде-1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– 4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ъезде-1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/>
            </w:pPr>
            <w:r>
              <w:rPr>
                <w:bCs/>
              </w:rPr>
              <w:t>Ремонт системы отопления – 4,2 т.р.</w:t>
            </w:r>
            <w:r>
              <w:rPr/>
              <w:t xml:space="preserve">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вода кв. 1,2,3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8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4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 – 1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 – 1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-5,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3-й этаж 2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вытяжек-18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1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аспределительного щита – 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монт системы отопления – 1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-5,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3-й этаж 2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вытяжек-18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1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аспределительного щита – 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монт системы отопления – 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ого стояка в кв. 11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ого стояка в кв. 11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 чердак, 2-ой под. – 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6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монт кровли кв. 8 – 1,8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6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монт кровли кв. 8 – 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 + (на ремонт водопровода 9 мес по 8,05 руб с кв. м =31 т.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1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9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кв.9-8т.р. - 6м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кв.9-8т.р. - 6м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– 1,0 т.р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8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 кв.7-5,2 т.р.</w:t>
            </w:r>
          </w:p>
          <w:p>
            <w:pPr>
              <w:pStyle w:val="Normal"/>
              <w:rPr/>
            </w:pPr>
            <w:r>
              <w:rPr/>
              <w:t>Замена водопроводного стояка кв. 7 – 7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 кв.7-5,2 т.р.</w:t>
            </w:r>
          </w:p>
          <w:p>
            <w:pPr>
              <w:pStyle w:val="Normal"/>
              <w:rPr/>
            </w:pPr>
            <w:r>
              <w:rPr/>
              <w:t>Замена водопроводного стояка кв. 7 – 7,5 т.р.</w:t>
            </w:r>
          </w:p>
          <w:p>
            <w:pPr>
              <w:pStyle w:val="Normal"/>
              <w:rPr/>
            </w:pPr>
            <w:r>
              <w:rPr/>
              <w:t>Кладка печной трубы – 21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5,9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трубы печной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ка печной трубы – 9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9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21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40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: 11,5 т.р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29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6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таток: 1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 4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го стояка в кв. 4,8 – 5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 4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го стояка в кв. 4,8 – 5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сетей отопления в кв. 2 – 2,1 т.р</w:t>
            </w:r>
          </w:p>
          <w:p>
            <w:pPr>
              <w:pStyle w:val="Normal"/>
              <w:rPr/>
            </w:pPr>
            <w:r>
              <w:rPr/>
              <w:t>Замена запорной арматуры системы отопления – 4,3 т.р.</w:t>
            </w:r>
          </w:p>
          <w:p>
            <w:pPr>
              <w:pStyle w:val="Normal"/>
              <w:rPr/>
            </w:pPr>
            <w:r>
              <w:rPr/>
              <w:t>Перекладка вытяжных труб – 92,8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сетей отопления в кв. 2 – 2,1 т.р</w:t>
            </w:r>
          </w:p>
          <w:p>
            <w:pPr>
              <w:pStyle w:val="Normal"/>
              <w:rPr/>
            </w:pPr>
            <w:r>
              <w:rPr/>
              <w:t>Замена запорной арматуры системы отопления – 4,3 т.р.</w:t>
            </w:r>
          </w:p>
          <w:p>
            <w:pPr>
              <w:pStyle w:val="Normal"/>
              <w:rPr/>
            </w:pPr>
            <w:r>
              <w:rPr/>
              <w:t>Перекладка вытяжных труб – 92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(с января по июнь)т.р., 47,5 (с июля по март 20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6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1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1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,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4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4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6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ентилей – 3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ентилей – 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25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8 –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1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8 –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1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подъездов – 2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силовых сетей-40,0т.р.</w:t>
            </w:r>
          </w:p>
          <w:p>
            <w:pPr>
              <w:pStyle w:val="Normal"/>
              <w:rPr/>
            </w:pPr>
            <w:r>
              <w:rPr/>
              <w:t>Ремонт отопления в кв.11,15-1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кровли – 3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зырьков – 53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силовых сетей-40,0т.р.</w:t>
            </w:r>
          </w:p>
          <w:p>
            <w:pPr>
              <w:pStyle w:val="Normal"/>
              <w:rPr/>
            </w:pPr>
            <w:r>
              <w:rPr/>
              <w:t>Ремонт отопления в кв.11,15-1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кровли – 3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зырьков – 5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 11 – 1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6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9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83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3-6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3-6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,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вала-1,1т.р.</w:t>
            </w:r>
          </w:p>
          <w:p>
            <w:pPr>
              <w:pStyle w:val="Normal"/>
              <w:rPr/>
            </w:pPr>
            <w:r>
              <w:rPr/>
              <w:t>Смена доводчика-8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мостки – 14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вала-1,1т.р.</w:t>
            </w:r>
          </w:p>
          <w:p>
            <w:pPr>
              <w:pStyle w:val="Normal"/>
              <w:rPr/>
            </w:pPr>
            <w:r>
              <w:rPr/>
              <w:t>Смена доводчика-8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мостки – 14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в подвале – 1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4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0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ешалов – 1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АКУ тепла – 2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стоков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ешалов – 1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АКУ тепла – 2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стоков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кетного выключателя на автоматический –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зация швов и прочистка ливневки – 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ливание деревьев – 17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АКУ тепла – 21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9,2т.р. (доп. Сбор на установку приборов учета – 200 т.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73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9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3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43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таток: 8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5 т.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качка канализационной емкости – 3,5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5 т.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качка канализационной емкости – 3,5 т.р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печей – 10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чей – 1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лг: 5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4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-9,5т.р.</w:t>
            </w:r>
          </w:p>
          <w:p>
            <w:pPr>
              <w:pStyle w:val="Normal"/>
              <w:rPr/>
            </w:pPr>
            <w:r>
              <w:rPr/>
              <w:t>Ремонт водопроводного стояка – 2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-9,5т.р.</w:t>
            </w:r>
          </w:p>
          <w:p>
            <w:pPr>
              <w:pStyle w:val="Normal"/>
              <w:rPr/>
            </w:pPr>
            <w:r>
              <w:rPr/>
              <w:t>Ремонт водопроводного стояка – 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уначарского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нутренних сетей водопровода кв. 6 – 8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нутренних сетей водопровода кв. 6 – 8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: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 кв. 1,3 – 4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 кв. 1,3 – 4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6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1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Ремонт отопления в кв.18-1,3т.р.</w:t>
            </w:r>
          </w:p>
          <w:p>
            <w:pPr>
              <w:pStyle w:val="Normal"/>
              <w:rPr/>
            </w:pPr>
            <w:r>
              <w:rPr/>
              <w:t>Смена доводчика 1под.-2,7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Ремонт Эл. освещения 2 под. 2 эт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Ремонт отопления в кв.18-1,3т.р.</w:t>
            </w:r>
          </w:p>
          <w:p>
            <w:pPr>
              <w:pStyle w:val="Normal"/>
              <w:rPr/>
            </w:pPr>
            <w:r>
              <w:rPr/>
              <w:t>Смена доводчика 1под.-2,7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Ремонт Эл. освещения 2 под. 2 эт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7,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7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0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и ремонт парапета –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я и смена труб в подвале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одомерного узла – 3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го благоустройства – 32,3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и ремонт парапета –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я и смена труб в подвале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одомерного узла – 3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го благоустройства – 32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8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кв. 2 – 1,9 т. 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стяжки в 3-м под. – 3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кв. 2 – 1,9 т. 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стяжки в 3-м под. – 3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9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43,3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8,11 – 1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 и наледи – 1,6 т.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8,11 – 1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8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Эл. проводки – 76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4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7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кв.9-3,1т.р.</w:t>
            </w:r>
          </w:p>
          <w:p>
            <w:pPr>
              <w:pStyle w:val="Normal"/>
              <w:rPr/>
            </w:pPr>
            <w:r>
              <w:rPr/>
              <w:t>Ремонт внутренних сетей водопровода кв. 7,10 – 3,9 т. 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кв.9-3,1т.р.</w:t>
            </w:r>
          </w:p>
          <w:p>
            <w:pPr>
              <w:pStyle w:val="Normal"/>
              <w:rPr/>
            </w:pPr>
            <w:r>
              <w:rPr/>
              <w:t>Ремонт внутренних сетей водопровода кв. 7,10 – 3,9 т. р.</w:t>
            </w:r>
          </w:p>
          <w:p>
            <w:pPr>
              <w:pStyle w:val="Normal"/>
              <w:rPr/>
            </w:pPr>
            <w:r>
              <w:rPr/>
              <w:t>Вывоз мусора – 1,0 т.р.</w:t>
            </w:r>
          </w:p>
          <w:p>
            <w:pPr>
              <w:pStyle w:val="Normal"/>
              <w:rPr/>
            </w:pPr>
            <w:r>
              <w:rPr/>
              <w:t>Ремонт распределительных сетей электропроводки – 46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8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3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шалов – 5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шалов – 5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6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мостки, входных площадок и пола в тамбуре – 3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вывоз мусора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4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мостки, входных площадок и пола в тамбуре – 3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вывоз мусора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4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водного автомата кв.12-1,0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водного автомата кв.12-1,0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,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сетей канализации – 2,7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сетей канализации – 2,7 т.р.</w:t>
            </w:r>
          </w:p>
          <w:p>
            <w:pPr>
              <w:pStyle w:val="Normal"/>
              <w:rPr/>
            </w:pPr>
            <w:r>
              <w:rPr/>
              <w:t>Ремонт отопления кв. 4 – 3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-1,9т.р.</w:t>
            </w:r>
          </w:p>
          <w:p>
            <w:pPr>
              <w:pStyle w:val="Normal"/>
              <w:rPr/>
            </w:pPr>
            <w:r>
              <w:rPr/>
              <w:t>Ремонт отопления в кв.7-6,4т.р.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Ремонт водосточных труб – 2,4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6,30,34 – 22,8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5,29,33 –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4,28,32 – 19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3,27,31 – 18,7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,6,10 – 26,1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2,16,20 – 22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1,15,19 – 22,3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4,18,22 – 16,9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3,17,21 – 24,8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магазин, кв. 4,8 – 37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магазин, салон красоты, кв. 2, кв. 3, кв. 7 –  11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-1,9т.р.</w:t>
            </w:r>
          </w:p>
          <w:p>
            <w:pPr>
              <w:pStyle w:val="Normal"/>
              <w:rPr/>
            </w:pPr>
            <w:r>
              <w:rPr/>
              <w:t>Ремонт отопления в кв.7-6,4т.р.</w:t>
            </w:r>
          </w:p>
          <w:p>
            <w:pPr>
              <w:pStyle w:val="Normal"/>
              <w:rPr/>
            </w:pPr>
            <w:r>
              <w:rPr/>
              <w:t xml:space="preserve">Очистка крыши от снега и наледи – 1,4 т.р. </w:t>
            </w:r>
          </w:p>
          <w:p>
            <w:pPr>
              <w:pStyle w:val="Normal"/>
              <w:rPr/>
            </w:pPr>
            <w:r>
              <w:rPr/>
              <w:t>Ремонт водосточных труб – 2,4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6,30,34 – 22,8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5,29,33 –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4,28,32 – 19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3,27,31 – 18,7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2,6,10 – 26,1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2,16,20 – 22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1,15,19 – 22,3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4,18,22 – 16,9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кв. 13,17,21 – 24,8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магазин, кв. 4,8 – 37,6 т.р.</w:t>
            </w:r>
          </w:p>
          <w:p>
            <w:pPr>
              <w:pStyle w:val="Normal"/>
              <w:rPr/>
            </w:pPr>
            <w:r>
              <w:rPr/>
              <w:t>Ремонт внутренних сетей отопления магазин, салон красоты, кв. 2, кв. 3, кв. 7 –  11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8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5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-1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их сетей канализации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7,8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-1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енних сетей канализации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7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4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1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5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т.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ская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2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3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й ремонт шиферной кровли кв. 9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 19,33 – 4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кровли – 58,3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2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3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й ремонт шиферной кровли кв. 9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 19,33 – 4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кровли – 58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– 76,1 т.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4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8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6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9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вывоз мусора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– 0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вывоз мусора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– 0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28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8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2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таток: 66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а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узка и вывоз мусора – 2 т.р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ытяжек – 91,9 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– 1,7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узка и вывоз мусора – 2 т.р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вытяжек – 91,9 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– 1,7 т.р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отопления – 4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4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9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4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3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истемы отопления в подвале и в кв. 1 – 18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истемы отопления в подвале и в кв. 1 – 18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4,1 т.р.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вале – 6,1 т.р.</w:t>
            </w:r>
          </w:p>
          <w:p>
            <w:pPr>
              <w:pStyle w:val="Normal"/>
              <w:rPr/>
            </w:pPr>
            <w:r>
              <w:rPr/>
              <w:t>Ремонт кровли – 4,4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вале – 6,1 т.р.</w:t>
            </w:r>
          </w:p>
          <w:p>
            <w:pPr>
              <w:pStyle w:val="Normal"/>
              <w:rPr/>
            </w:pPr>
            <w:r>
              <w:rPr/>
              <w:t>Ремонт кровли – 4,4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.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9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19,0 т.р.            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абеля ввода – 0,7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абеля ввода – 0,7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3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д.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придомовой территории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придомовой территории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– 1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иферной кровли в кв. 7 – 1,2 т.р.     </w:t>
            </w:r>
          </w:p>
          <w:p>
            <w:pPr>
              <w:pStyle w:val="Normal"/>
              <w:rPr/>
            </w:pPr>
            <w:r>
              <w:rPr>
                <w:bCs/>
              </w:rPr>
              <w:t>Уборка мусора – 1,0 т.р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иферной кровли в кв. 7 – 1,2 т.р.     </w:t>
            </w:r>
          </w:p>
          <w:p>
            <w:pPr>
              <w:pStyle w:val="Normal"/>
              <w:rPr/>
            </w:pPr>
            <w:r>
              <w:rPr>
                <w:bCs/>
              </w:rPr>
              <w:t>Уборка мусора – 1,0 т.р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6т.р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придомовой территории – 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придомовой территории – 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-60,7т.р.</w:t>
            </w:r>
          </w:p>
          <w:p>
            <w:pPr>
              <w:pStyle w:val="Normal"/>
              <w:rPr/>
            </w:pPr>
            <w:r>
              <w:rPr/>
              <w:t>Смена доводчика 1под.-2,7т.р.</w:t>
            </w:r>
          </w:p>
          <w:p>
            <w:pPr>
              <w:pStyle w:val="Normal"/>
              <w:rPr/>
            </w:pPr>
            <w:r>
              <w:rPr/>
              <w:t>Смена доводчиков 2,3под.-3,6т.р.</w:t>
            </w:r>
          </w:p>
          <w:p>
            <w:pPr>
              <w:pStyle w:val="Normal"/>
              <w:rPr/>
            </w:pPr>
            <w:r>
              <w:rPr/>
              <w:t xml:space="preserve">Ремонт кровли – 9,3 т.р. </w:t>
            </w:r>
          </w:p>
          <w:p>
            <w:pPr>
              <w:pStyle w:val="Normal"/>
              <w:rPr/>
            </w:pPr>
            <w:r>
              <w:rPr/>
              <w:t xml:space="preserve">Смена водопроводного стояка – 1,9 т.р.  </w:t>
            </w:r>
          </w:p>
          <w:p>
            <w:pPr>
              <w:pStyle w:val="Normal"/>
              <w:rPr/>
            </w:pPr>
            <w:r>
              <w:rPr/>
              <w:t xml:space="preserve">Ремонт кровли – 6,7 т.р.   </w:t>
            </w:r>
          </w:p>
          <w:p>
            <w:pPr>
              <w:pStyle w:val="Normal"/>
              <w:rPr/>
            </w:pPr>
            <w:r>
              <w:rPr/>
              <w:t xml:space="preserve">Установка выключателя – 0,2                     </w:t>
            </w:r>
          </w:p>
          <w:p>
            <w:pPr>
              <w:pStyle w:val="Normal"/>
              <w:rPr/>
            </w:pPr>
            <w:r>
              <w:rPr/>
              <w:t xml:space="preserve">Ремонт кровли – 7,2 т.р.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-60,7т.р.</w:t>
            </w:r>
          </w:p>
          <w:p>
            <w:pPr>
              <w:pStyle w:val="Normal"/>
              <w:rPr/>
            </w:pPr>
            <w:r>
              <w:rPr/>
              <w:t>Смена доводчика 1под.-2,7т.р.</w:t>
            </w:r>
          </w:p>
          <w:p>
            <w:pPr>
              <w:pStyle w:val="Normal"/>
              <w:rPr/>
            </w:pPr>
            <w:r>
              <w:rPr/>
              <w:t>Смена доводчиков 2,3под.-3,6т.р.</w:t>
            </w:r>
          </w:p>
          <w:p>
            <w:pPr>
              <w:pStyle w:val="Normal"/>
              <w:rPr/>
            </w:pPr>
            <w:r>
              <w:rPr/>
              <w:t xml:space="preserve">Ремонт кровли – 9,3 т.р. </w:t>
            </w:r>
          </w:p>
          <w:p>
            <w:pPr>
              <w:pStyle w:val="Normal"/>
              <w:rPr/>
            </w:pPr>
            <w:r>
              <w:rPr/>
              <w:t xml:space="preserve">Смена водопроводного стояка – 1,9 т.р.  </w:t>
            </w:r>
          </w:p>
          <w:p>
            <w:pPr>
              <w:pStyle w:val="Normal"/>
              <w:rPr/>
            </w:pPr>
            <w:r>
              <w:rPr/>
              <w:t xml:space="preserve">Ремонт кровли – 6,7 т.р.   </w:t>
            </w:r>
          </w:p>
          <w:p>
            <w:pPr>
              <w:pStyle w:val="Normal"/>
              <w:rPr/>
            </w:pPr>
            <w:r>
              <w:rPr/>
              <w:t xml:space="preserve">Установка выключателя – 0,2                     </w:t>
            </w:r>
          </w:p>
          <w:p>
            <w:pPr>
              <w:pStyle w:val="Normal"/>
              <w:rPr/>
            </w:pPr>
            <w:r>
              <w:rPr/>
              <w:t xml:space="preserve">Ремонт кровли – 7,2 т.р. </w:t>
            </w:r>
          </w:p>
          <w:p>
            <w:pPr>
              <w:pStyle w:val="Normal"/>
              <w:rPr/>
            </w:pPr>
            <w:r>
              <w:rPr/>
              <w:t xml:space="preserve">Замена светильников у 1 под. и во 2-м под. – 1,1 т.р.                                                                                                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7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6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19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и очистка выгребных ям – 2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и очистка выгребных ям – 2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, 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ыключателей 2под.1эт.-0,1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ыключателей 2под.1эт.-0,1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0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ентиля на отопление кв.1-0,4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ентиля на отопление кв.1-0,4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1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ы 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1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6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6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6,5т.р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10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 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ентиля на отопление-0,4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стояка кв.4-4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овка дерева и ремонт крыши – 9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ентиля на отопление-0,4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стояка кв.4-4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овка дерева и ремонт крыши – 9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а – 2 под – 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7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а на 2-м этаже – 0,6 т.р.     </w:t>
            </w:r>
          </w:p>
          <w:p>
            <w:pPr>
              <w:pStyle w:val="Normal"/>
              <w:rPr/>
            </w:pPr>
            <w:r>
              <w:rPr/>
              <w:t xml:space="preserve">Установка выключателя – 0,5 т.р.            </w:t>
            </w:r>
          </w:p>
          <w:p>
            <w:pPr>
              <w:pStyle w:val="Normal"/>
              <w:rPr/>
            </w:pPr>
            <w:r>
              <w:rPr/>
              <w:t xml:space="preserve">Устройство водомерного узла – 20,4 т.р.      </w:t>
            </w:r>
          </w:p>
          <w:p>
            <w:pPr>
              <w:pStyle w:val="Normal"/>
              <w:rPr/>
            </w:pPr>
            <w:r>
              <w:rPr/>
              <w:t xml:space="preserve">Устройство отмостки (передний фасад и торцы) – 7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а на 2-м этаже – 0,6 т.р.     </w:t>
            </w:r>
          </w:p>
          <w:p>
            <w:pPr>
              <w:pStyle w:val="Normal"/>
              <w:rPr/>
            </w:pPr>
            <w:r>
              <w:rPr/>
              <w:t xml:space="preserve">Установка выключателя – 0,5 т.р.            </w:t>
            </w:r>
          </w:p>
          <w:p>
            <w:pPr>
              <w:pStyle w:val="Normal"/>
              <w:rPr/>
            </w:pPr>
            <w:r>
              <w:rPr/>
              <w:t xml:space="preserve">Устройство водомерного узла – 20,4 т.р.      </w:t>
            </w:r>
          </w:p>
          <w:p>
            <w:pPr>
              <w:pStyle w:val="Normal"/>
              <w:rPr/>
            </w:pPr>
            <w:r>
              <w:rPr/>
              <w:t xml:space="preserve">Устройство отмостки (передний фасад и торцы) – 79 т.р.        </w:t>
            </w:r>
          </w:p>
          <w:p>
            <w:pPr>
              <w:pStyle w:val="Normal"/>
              <w:rPr/>
            </w:pPr>
            <w:r>
              <w:rPr/>
              <w:t xml:space="preserve">Устройство освещения в подвале – 4,6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оводчика во 2-м под. – 2,9 т.р.</w:t>
            </w:r>
          </w:p>
          <w:p>
            <w:pPr>
              <w:pStyle w:val="Normal"/>
              <w:rPr/>
            </w:pPr>
            <w:r>
              <w:rPr/>
              <w:t>Ремонт кровли – 11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оводчика во 2-м под. – 2,9 т.р.</w:t>
            </w:r>
          </w:p>
          <w:p>
            <w:pPr>
              <w:pStyle w:val="Normal"/>
              <w:rPr/>
            </w:pPr>
            <w:r>
              <w:rPr/>
              <w:t>Ремонт кровли – 1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ускников на отопление-3,9т.р.</w:t>
            </w:r>
          </w:p>
          <w:p>
            <w:pPr>
              <w:pStyle w:val="Normal"/>
              <w:rPr/>
            </w:pPr>
            <w:r>
              <w:rPr/>
              <w:t>Замена водпроводного стояка кв.11,14,17-7,3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ускников на отопление-3,9т.р.</w:t>
            </w:r>
          </w:p>
          <w:p>
            <w:pPr>
              <w:pStyle w:val="Normal"/>
              <w:rPr/>
            </w:pPr>
            <w:r>
              <w:rPr/>
              <w:t>Замена водпроводного стояка кв.11,14,17-7,3т.р.</w:t>
            </w:r>
          </w:p>
          <w:p>
            <w:pPr>
              <w:pStyle w:val="Normal"/>
              <w:rPr/>
            </w:pPr>
            <w:r>
              <w:rPr/>
              <w:t>Смена ввода отопления – 8,7 т.р.</w:t>
            </w:r>
          </w:p>
          <w:p>
            <w:pPr>
              <w:pStyle w:val="Normal"/>
              <w:rPr/>
            </w:pPr>
            <w:r>
              <w:rPr/>
              <w:t>Ремонт канализации в подвале – 3,7 т.р.</w:t>
            </w:r>
          </w:p>
          <w:p>
            <w:pPr>
              <w:pStyle w:val="Normal"/>
              <w:rPr/>
            </w:pPr>
            <w:r>
              <w:rPr/>
              <w:t>Ремонт канализации в подвале 2 под. – 1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2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1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4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а-18т.р.</w:t>
            </w:r>
          </w:p>
          <w:p>
            <w:pPr>
              <w:pStyle w:val="Normal"/>
              <w:rPr/>
            </w:pPr>
            <w:r>
              <w:rPr/>
              <w:t>Ремонт Эл. проводки в 1-м под. и кв. 21 – 0,4 т.р.</w:t>
            </w:r>
          </w:p>
          <w:p>
            <w:pPr>
              <w:pStyle w:val="Normal"/>
              <w:rPr/>
            </w:pPr>
            <w:r>
              <w:rPr/>
              <w:t>Смена водосчетчика – 9,5 т.р.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 – 5,8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а-18т.р.</w:t>
            </w:r>
          </w:p>
          <w:p>
            <w:pPr>
              <w:pStyle w:val="Normal"/>
              <w:rPr/>
            </w:pPr>
            <w:r>
              <w:rPr/>
              <w:t>Ремонт Эл. проводки в 1-м под. и кв. 21 – 0,4 т.р.</w:t>
            </w:r>
          </w:p>
          <w:p>
            <w:pPr>
              <w:pStyle w:val="Normal"/>
              <w:rPr/>
            </w:pPr>
            <w:r>
              <w:rPr/>
              <w:t>Смена водосчетчика – 9,5 т.р.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 – 5,8 т.р.</w:t>
            </w:r>
          </w:p>
          <w:p>
            <w:pPr>
              <w:pStyle w:val="Normal"/>
              <w:rPr/>
            </w:pPr>
            <w:r>
              <w:rPr/>
              <w:t>Ремонт канализации 3 под. – 4,5 т.р.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 кв. 19,22,25 – 14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61,1т.р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Эл.проводки-1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ливание деревьев -15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6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ыгребных ям – 1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Эл.проводки-1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ливание деревьев -15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6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ыгребных ям – 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2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,7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5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12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кранов – 3,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кранов – 3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4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5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1,2под.-1,1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1,2под.-1,1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1 под. 1 эт. – 0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1 под. 1 эт. – 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7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вентиля кв.1-0,3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вентиля кв.1-0,3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монт забора кв. 2 – 3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забора кв. 2 –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ытяжки кв. 1 – 2,4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0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5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провода – 1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оводчика в подъезде – 2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.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8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. ввода – 0,6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. ввода – 0,6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3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0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3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и – 20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9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0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– 1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7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2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9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9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кровли – 24,7 т.р.</w:t>
            </w:r>
          </w:p>
          <w:p>
            <w:pPr>
              <w:pStyle w:val="Normal"/>
              <w:rPr/>
            </w:pPr>
            <w:r>
              <w:rPr/>
              <w:t>Ремонт системы отопления – 6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кровли – 24,7 т.р.</w:t>
            </w:r>
          </w:p>
          <w:p>
            <w:pPr>
              <w:pStyle w:val="Normal"/>
              <w:rPr/>
            </w:pPr>
            <w:r>
              <w:rPr/>
              <w:t>Ремонт системы отопления – 6,5 т.р.</w:t>
            </w:r>
          </w:p>
          <w:p>
            <w:pPr>
              <w:pStyle w:val="Normal"/>
              <w:rPr/>
            </w:pPr>
            <w:r>
              <w:rPr/>
              <w:t>Ремонт системы отопления – 1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водопровода кв. 1 – 2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вода водопровода кв. 1 –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лов – 4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7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распределительных сетей – 4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пароизоляции кровли – 35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распределительных сетей – 4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пароизоляции кровли – 35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анализации – 3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6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5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,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4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4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ического выключателя – 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ического выключателя – 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-1,3т.р.</w:t>
            </w:r>
          </w:p>
          <w:p>
            <w:pPr>
              <w:pStyle w:val="Normal"/>
              <w:rPr/>
            </w:pPr>
            <w:r>
              <w:rPr/>
              <w:t>Ремонт общего коридора кв. 4 – 32,4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-1,3т.р.</w:t>
            </w:r>
          </w:p>
          <w:p>
            <w:pPr>
              <w:pStyle w:val="Normal"/>
              <w:rPr/>
            </w:pPr>
            <w:r>
              <w:rPr/>
              <w:t>Ремонт общего коридора кв. 4 – 3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, 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я 4под. 2эт.-0,0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2,3-7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от снега и наледи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– 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21 – 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итающей сети 4 под – 1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 1,2 – 67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 1,2 (дополнительные), 3, 4 – 5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18, кв. 4 – 4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ыключателя 4под. 2эт.-0,0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2,3-7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от снега и наледи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– 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21 – 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итающей сети 4 под – 1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 1,2 – 67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 1,2 (дополнительные), 3, 4 – 5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в. 18, кв. 4 – 4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7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6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0,9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,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1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рапета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рапета (2) -1,6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яка внутренних сетей водопровода кв. 18,21,24,27,30 – 1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АКУ тепла – 2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системы отопления – 1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АКУ тепла – 24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-1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рапета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рапета (2) -1,6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яка внутренних сетей водопровода кв. 18,21,24,27,30 – 1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АКУ тепла – 2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системы отопления – 1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АКУ тепла – 24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ояка полотенцесушителя кв. 63 – 1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под тепловой узел – 66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6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7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22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1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9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9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ыгребных ям-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20-4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12,14,16-30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от снега и наледи над кв. 11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сточных труб – 28,3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20-4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кв.12,14,16-30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от снега и наледи над кв. 11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сточных труб – 28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 8,26 –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 20, магазин Ансон – 28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ного блока в ТУ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ы Эл. щитка и освещения подвала после пожара – 13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4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ая д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доводчика – 3,9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доводчика – 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ая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-3,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етей Эл. снабжения – 70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– 56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зел учета ГВС – 107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зел учета отопления -  233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8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80,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 681,1 т.р.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3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0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2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3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кв. 2, 4 – 1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11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5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5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5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5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– 10,5 т.р.</w:t>
            </w:r>
          </w:p>
          <w:p>
            <w:pPr>
              <w:pStyle w:val="Normal"/>
              <w:rPr/>
            </w:pPr>
            <w:r>
              <w:rPr/>
              <w:t>Установка замков в подъездах – 2,7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– 10,5 т.р.</w:t>
            </w:r>
          </w:p>
          <w:p>
            <w:pPr>
              <w:pStyle w:val="Normal"/>
              <w:rPr/>
            </w:pPr>
            <w:r>
              <w:rPr/>
              <w:t>Установка замков в подъездах – 2,7 т.р.</w:t>
            </w:r>
          </w:p>
          <w:p>
            <w:pPr>
              <w:pStyle w:val="Normal"/>
              <w:rPr/>
            </w:pPr>
            <w:r>
              <w:rPr/>
              <w:t>Ремонт канализации кв. 6,8 – 8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6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8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1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2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тяжки – 7,7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тяжки – 7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3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0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ого светильника -13 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над кв. 32,39 – 3,2 т.р.</w:t>
            </w:r>
          </w:p>
          <w:p>
            <w:pPr>
              <w:pStyle w:val="Normal"/>
              <w:rPr/>
            </w:pPr>
            <w:r>
              <w:rPr/>
              <w:t>Ремонт распределительного щита в 5-м под. – 6,5 т.р.</w:t>
            </w:r>
          </w:p>
          <w:p>
            <w:pPr>
              <w:pStyle w:val="Normal"/>
              <w:rPr/>
            </w:pPr>
            <w:r>
              <w:rPr/>
              <w:t>Ремонт крыши – 8,3 т.р.</w:t>
            </w:r>
          </w:p>
          <w:p>
            <w:pPr>
              <w:pStyle w:val="Normal"/>
              <w:rPr/>
            </w:pPr>
            <w:r>
              <w:rPr/>
              <w:t>Благоустройство территории – 20 т.р.</w:t>
            </w:r>
          </w:p>
          <w:p>
            <w:pPr>
              <w:pStyle w:val="Normal"/>
              <w:rPr/>
            </w:pPr>
            <w:r>
              <w:rPr/>
              <w:t>Ремонт водопровода кв. 30 – 1,4 т.р.</w:t>
            </w:r>
          </w:p>
          <w:p>
            <w:pPr>
              <w:pStyle w:val="Normal"/>
              <w:rPr/>
            </w:pPr>
            <w:r>
              <w:rPr/>
              <w:t>Ремонт кровли – 71,9 т.р.</w:t>
            </w:r>
          </w:p>
          <w:p>
            <w:pPr>
              <w:pStyle w:val="Normal"/>
              <w:rPr/>
            </w:pPr>
            <w:r>
              <w:rPr/>
              <w:t>Ремонт водопровода кв. 33, 35 – 24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ого светильника -13 т.р.</w:t>
            </w:r>
          </w:p>
          <w:p>
            <w:pPr>
              <w:pStyle w:val="Normal"/>
              <w:rPr/>
            </w:pPr>
            <w:r>
              <w:rPr/>
              <w:t>Очистка крыши от снега и наледи над кв. 32,39 – 3,2 т.р.</w:t>
            </w:r>
          </w:p>
          <w:p>
            <w:pPr>
              <w:pStyle w:val="Normal"/>
              <w:rPr/>
            </w:pPr>
            <w:r>
              <w:rPr/>
              <w:t>Ремонт распределительного щита в 5-м под. – 6,5 т.р.</w:t>
            </w:r>
          </w:p>
          <w:p>
            <w:pPr>
              <w:pStyle w:val="Normal"/>
              <w:rPr/>
            </w:pPr>
            <w:r>
              <w:rPr/>
              <w:t>Ремонт крыши – 8,3 т.р.</w:t>
            </w:r>
          </w:p>
          <w:p>
            <w:pPr>
              <w:pStyle w:val="Normal"/>
              <w:rPr/>
            </w:pPr>
            <w:r>
              <w:rPr/>
              <w:t>Благоустройство территории – 20 т.р.</w:t>
            </w:r>
          </w:p>
          <w:p>
            <w:pPr>
              <w:pStyle w:val="Normal"/>
              <w:rPr/>
            </w:pPr>
            <w:r>
              <w:rPr/>
              <w:t>Ремонт водопровода кв. 30 – 1,4 т.р.</w:t>
            </w:r>
          </w:p>
          <w:p>
            <w:pPr>
              <w:pStyle w:val="Normal"/>
              <w:rPr/>
            </w:pPr>
            <w:r>
              <w:rPr/>
              <w:t>Ремонт кровли – 71,9 т.р.</w:t>
            </w:r>
          </w:p>
          <w:p>
            <w:pPr>
              <w:pStyle w:val="Normal"/>
              <w:rPr/>
            </w:pPr>
            <w:r>
              <w:rPr/>
              <w:t>Ремонт водопровода кв. 33, 35 – 24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зырьков от снега и наледи – 0,5 т.р.</w:t>
            </w:r>
          </w:p>
          <w:p>
            <w:pPr>
              <w:pStyle w:val="Normal"/>
              <w:rPr/>
            </w:pPr>
            <w:r>
              <w:rPr/>
              <w:t>Ремонт кровли – 2,2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зырьков от снега и наледи – 0,5 т.р.</w:t>
            </w:r>
          </w:p>
          <w:p>
            <w:pPr>
              <w:pStyle w:val="Normal"/>
              <w:rPr/>
            </w:pPr>
            <w:r>
              <w:rPr/>
              <w:t>Ремонт кровли – 2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8,2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5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7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(фронтоны) – 5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(фронтоны) – 5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автомата кв. 3 – 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1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.проводки-0,7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.проводки-0,7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резного замка – 1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8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7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чка выгребной ямы – 5,6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чка выгребной ямы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а – 0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7,7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фронтонов жителями – 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жителями насоса – 3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жителями насоса – 4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8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4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ток: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стка крыши от снега и наледи – 3,4 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Замена запорной арматуры системы отопления – 4,3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 и наледи – 3,4 т.р.</w:t>
            </w:r>
          </w:p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Замена запорной арматуры системы отопления – 4,3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1,3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2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орка мусора – 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орка мусора – 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,6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,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6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кровли (слухового окна) – 6,5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Ремонт кровли (слухового окна) – 6,5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анализации-3,9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пускников кв.42,43-0,6т.р.</w:t>
              <w:br/>
              <w:t>Устранение аварии в водомерном узле-12,8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истка кровли от снега – 2,4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на доводчика 2 под. – 2,9 т.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информационных досок – 3,4 т.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насоса – 30,7 т.р.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анализации-3,9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пускников кв.42,43-0,6т.р.</w:t>
              <w:br/>
              <w:t>Устранение аварии в водомерном узле-12,8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истка кровли от снега – 2,4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на доводчика 2 под. – 2,9 т.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информационных досок – 3,4 т.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насоса – 30,7 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– 34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на сгона в подвале – 1 т.р.          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- 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8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9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Смена водопроводного стояка в кв. 2, 4 – 8,1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– 1 т.р.</w:t>
            </w:r>
          </w:p>
          <w:p>
            <w:pPr>
              <w:pStyle w:val="Normal"/>
              <w:rPr/>
            </w:pPr>
            <w:r>
              <w:rPr/>
              <w:t>Смена водопроводного стояка в кв. 2, 4 – 8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3 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Спиловка деревьев-7,8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Замена светильников в 1 под. – 0,4 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4-х деревянных оконных блоков на окна из ПВХ – 5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.обслуживание прибора учета теплоэнергии-2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иловка деревьев-7,8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.обслуживание прибора учета теплоэнергии-2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светильников в 1 под. – 0,4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.обслуживание прибора учета теплоэнергии-2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оз мусора – 0,5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4-х деревянных оконных блоков на окна из ПВХ – 5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яка отопления кв. 53,57,62,65,69 – 10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7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 – 1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4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яка кв. 13 – 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 15 – 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101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 – 1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4,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яка кв. 13 – 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 15 – 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10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чка нечистот из технического подвала – 2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8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рибора учета теплоэнергии-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рибора учета теплоэнергии-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т.р.-5,4=2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,9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3,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9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гельса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1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,1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тажных Эл. щитов – 27,8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6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27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0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атрона и выключателя-0,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атрона-0,2т.р.</w:t>
            </w:r>
          </w:p>
          <w:p>
            <w:pPr>
              <w:pStyle w:val="Normal"/>
              <w:rPr/>
            </w:pPr>
            <w:r>
              <w:rPr>
                <w:bCs/>
              </w:rPr>
              <w:t>Тех обслуживание прибора учета теплоэнергии-2т.р.</w:t>
            </w:r>
            <w:r>
              <w:rPr/>
              <w:t xml:space="preserve"> 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 xml:space="preserve">Ремонт ванных и душевых – 158,5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атрона и выключателя-0,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атрона-0,2т.р.</w:t>
            </w:r>
          </w:p>
          <w:p>
            <w:pPr>
              <w:pStyle w:val="Normal"/>
              <w:rPr/>
            </w:pPr>
            <w:r>
              <w:rPr>
                <w:bCs/>
              </w:rPr>
              <w:t>Тех обслуживание прибора учета теплоэнергии-2т.р.</w:t>
            </w:r>
            <w:r>
              <w:rPr/>
              <w:t xml:space="preserve"> 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>Тех.обслуживание прибора учета теплоэнергии-2т.р.</w:t>
            </w:r>
          </w:p>
          <w:p>
            <w:pPr>
              <w:pStyle w:val="Normal"/>
              <w:rPr/>
            </w:pPr>
            <w:r>
              <w:rPr/>
              <w:t xml:space="preserve">Ремонт ванных и душевых – 158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тепловой энергии за октябрь – 2,0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стройство лестницы в подвал – 2,4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1,6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4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6,5т.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7,2 т.р.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00"/>
        <w:gridCol w:w="2380"/>
      </w:tblGrid>
      <w:tr>
        <w:trPr>
          <w:trHeight w:val="36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ВОДНАЯ ВЕДОМОСТЬ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размеров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 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 за 2012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ммун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случае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снятия качества по отчету, руб.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00,48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олодное вод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9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5,8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15,25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/>
        <w:t>По всем случаям были составлены акты и сделан перерасч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PASPORTY</dc:creator>
  <dc:description/>
  <dc:language>en-US</dc:language>
  <cp:lastModifiedBy>user</cp:lastModifiedBy>
  <cp:lastPrinted>2013-01-10T15:28:00Z</cp:lastPrinted>
  <dcterms:modified xsi:type="dcterms:W3CDTF">2013-01-10T13:25:00Z</dcterms:modified>
  <cp:revision>446</cp:revision>
  <dc:subject/>
  <dc:title>ПРИЛОЖЕНИЯ</dc:title>
</cp:coreProperties>
</file>