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План по текущему ремонту за 2013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3741"/>
        <w:gridCol w:w="27"/>
        <w:gridCol w:w="19"/>
        <w:gridCol w:w="2884"/>
        <w:gridCol w:w="113"/>
        <w:gridCol w:w="95"/>
        <w:gridCol w:w="17"/>
        <w:gridCol w:w="183"/>
        <w:gridCol w:w="1617"/>
        <w:gridCol w:w="124"/>
        <w:gridCol w:w="2466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Очистка выгребных я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ыгребных ям – 2,8 т.р.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ыгребных ям – 2,9 т.р.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ыгребных ям – 3,8 т.р.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7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,1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3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7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е марта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.9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5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1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26.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2.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6,1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8.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4,2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7.1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Спиловка деревьев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color w:val="000000"/>
              </w:rPr>
            </w:pPr>
            <w:r>
              <w:rPr/>
              <w:t>Ремонт подъездов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color w:val="000000"/>
              </w:rPr>
            </w:pPr>
            <w:r>
              <w:rPr/>
              <w:t>Ремонт пол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/>
            </w:pPr>
            <w:r>
              <w:rPr/>
              <w:t>Спиловка деревьев – 9,4 т.р.</w:t>
            </w:r>
          </w:p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b/>
                <w:b/>
              </w:rPr>
            </w:pPr>
            <w:r>
              <w:rPr/>
              <w:t>Ремонт металлической двери в подъезде – 3,6 т.р.</w:t>
            </w:r>
          </w:p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b/>
                <w:b/>
              </w:rPr>
            </w:pPr>
            <w:r>
              <w:rPr/>
              <w:t>Ремонт подъездов – 179,2 т.р.</w:t>
            </w:r>
          </w:p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b/>
                <w:b/>
              </w:rPr>
            </w:pPr>
            <w:r>
              <w:rPr/>
              <w:t>Ремонт пола – 3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1т.р.+доп сбор 151,3 т.р. (10 мес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22,2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/>
              <w:t>Ремонт кровли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/>
              <w:t>Отбивка штукатурки с балконных плит, фасада, ремонт пола в 3 под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мена вводного автомата на подъезд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мена вводного автомата на кв. 5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/>
              <w:t>Отбивка штукатурки с потолка 3 под, лестничная клет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мена вводного автомата 2 по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Утепление чердачного помещ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Ремонт наружной стены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чистка кровли от снега и наледи – 3,9 т.р.</w:t>
            </w:r>
          </w:p>
          <w:p>
            <w:pPr>
              <w:pStyle w:val="Normal"/>
              <w:jc w:val="center"/>
              <w:rPr/>
            </w:pPr>
            <w:r>
              <w:rPr/>
              <w:t>2. Ремонт кровли – 4,6 т.р.</w:t>
            </w:r>
          </w:p>
          <w:p>
            <w:pPr>
              <w:pStyle w:val="Normal"/>
              <w:jc w:val="center"/>
              <w:rPr/>
            </w:pPr>
            <w:r>
              <w:rPr/>
              <w:t>3. Отбивка штукатурки с балконных плит, фасада, ремонт пола в 3 под – 12,8 т.р.</w:t>
            </w:r>
          </w:p>
          <w:p>
            <w:pPr>
              <w:pStyle w:val="Normal"/>
              <w:jc w:val="center"/>
              <w:rPr/>
            </w:pPr>
            <w:r>
              <w:rPr/>
              <w:t>4. Замена вводного автомата на  2 подъезд – 0,9 т.р.</w:t>
            </w:r>
          </w:p>
          <w:p>
            <w:pPr>
              <w:pStyle w:val="Normal"/>
              <w:jc w:val="center"/>
              <w:rPr/>
            </w:pPr>
            <w:r>
              <w:rPr/>
              <w:t>5. Замена вводного автомата на кв. 5 – 0,7 т.р.</w:t>
            </w:r>
          </w:p>
          <w:p>
            <w:pPr>
              <w:pStyle w:val="Normal"/>
              <w:jc w:val="center"/>
              <w:rPr/>
            </w:pPr>
            <w:r>
              <w:rPr/>
              <w:t>6. Отбивка штукатурки с потолка 3 под, лестничная клетка – 3,9 т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Замена вводного автомата 2 под. – 0,9 т.р. </w:t>
            </w:r>
          </w:p>
          <w:p>
            <w:pPr>
              <w:pStyle w:val="Normal"/>
              <w:jc w:val="center"/>
              <w:rPr/>
            </w:pPr>
            <w:r>
              <w:rPr/>
              <w:t>8. Утепление чердачного помещения –5,4 т.р.</w:t>
            </w:r>
          </w:p>
          <w:p>
            <w:pPr>
              <w:pStyle w:val="Normal"/>
              <w:jc w:val="center"/>
              <w:rPr/>
            </w:pPr>
            <w:r>
              <w:rPr/>
              <w:t>9. Ремонт кровли – 25,2 т.р.</w:t>
            </w:r>
          </w:p>
          <w:p>
            <w:pPr>
              <w:pStyle w:val="Normal"/>
              <w:jc w:val="center"/>
              <w:rPr/>
            </w:pPr>
            <w:r>
              <w:rPr/>
              <w:t>10. Ремонт наружной стены – 11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.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1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center"/>
              <w:rPr/>
            </w:pPr>
            <w:r>
              <w:rPr/>
              <w:t>Смена пакетного выключателя на автоматический 2 эт. – 0,8 т.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 (возврат) – 16 т.р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7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.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кровли – 10 т.р. (возвр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кирпичной стены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кирпичной стены – 6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2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. 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кровли – 4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 Зубрицкой 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9,9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лг на 2013 г.:6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/>
            </w:pPr>
            <w:r>
              <w:rPr/>
              <w:t>Техническое обслуживание узлов учета тепл. Энергии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/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/>
            </w:pPr>
            <w:r>
              <w:rPr>
                <w:color w:val="FF0000"/>
              </w:rPr>
              <w:t>Смена канализационного стояка кв. 4, 14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>
                <w:color w:val="FF0000"/>
              </w:rPr>
              <w:t>Ремонт потолка кв. 14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/>
              <w:t xml:space="preserve">Ремонт отопления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ремонт стены кв. 6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емонт кровли в входа в подва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/>
              <w:t>Демонтаж основания под балкон на фасад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чистка кровли от снега и наледи – 5,3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Техническое обслуживание узлов учета тепл. Энергии – 2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чистка кровли от  снега и наледи – 3,2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чистка кровли от  снега и наледи (повторно) – 3,2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чистка кровли от  снега и наледи кв. 6,9 – 2,6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абота автовышки – 1,5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чистка кровли от снега и наледи – 4,1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Автовышка (2ч) – 2,4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чистка кровли от снега и наледи – 4,6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емонт стены кв. 6 – 26,9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емонт отопления кв. 6 – 4,4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емонт кровли у входа в подвал – 18,8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емонт фасада – 47,9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чистка кровли от снега и наледи – 3,3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емонтаж основания под балкон на фасаде – 5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7,1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Ремонт: 1. Ремонт кровли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Смена стояка кв. 4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Застеклить окна в подъездах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/>
              <w:t xml:space="preserve">  Ремонт отопления (ввод кв. 2)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/>
            </w:pPr>
            <w:r>
              <w:rPr/>
              <w:t>Ремонт отопления (ввод кв. 2) – 7,7 т.р.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/>
            </w:pPr>
            <w:r>
              <w:rPr/>
              <w:t>Ремонт кровли – 6,7 т.р.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/>
            </w:pPr>
            <w:r>
              <w:rPr/>
              <w:t xml:space="preserve">Ремонт кровли - 5,1 т.р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7,9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емонт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/>
            </w:pPr>
            <w:r>
              <w:rPr/>
              <w:t>Ремонт отопления (1 под. ввод)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</w:rPr>
            </w:pPr>
            <w:r>
              <w:rPr/>
              <w:t>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center"/>
              <w:rPr/>
            </w:pPr>
            <w:r>
              <w:rPr/>
              <w:t>Ремонт отопления (1 под. ввод) – 27,5 т.р.</w:t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/>
            </w:pPr>
            <w:r>
              <w:rPr/>
              <w:t>Ремонт кровли – 4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6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Ремонт электрос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Ремонт отопления подвал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center"/>
              <w:rPr/>
            </w:pPr>
            <w:r>
              <w:rPr/>
              <w:t>Ремонт электросетей – 38,6 т.р.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/>
            </w:pPr>
            <w:r>
              <w:rPr/>
              <w:t>Ремонт отопления подвал – 5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2,4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/>
            </w:pPr>
            <w:r>
              <w:rPr/>
              <w:t>1. Смена пакетных выключателей на автоматические кв. 90,91,92</w:t>
            </w:r>
          </w:p>
          <w:p>
            <w:pPr>
              <w:pStyle w:val="Normal"/>
              <w:jc w:val="center"/>
              <w:rPr/>
            </w:pPr>
            <w:r>
              <w:rPr/>
              <w:t>2. замена светильника 2 эт, 1 под.</w:t>
            </w:r>
          </w:p>
          <w:p>
            <w:pPr>
              <w:pStyle w:val="Normal"/>
              <w:jc w:val="center"/>
              <w:rPr/>
            </w:pPr>
            <w:r>
              <w:rPr/>
              <w:t>3. замена светильника -1 под, 5 эт</w:t>
            </w:r>
          </w:p>
          <w:p>
            <w:pPr>
              <w:pStyle w:val="Normal"/>
              <w:jc w:val="both"/>
              <w:rPr/>
            </w:pPr>
            <w:r>
              <w:rPr/>
              <w:t>4. Смена пакетных выключателей на автоматичаские кв. 122,123,124</w:t>
            </w:r>
          </w:p>
          <w:p>
            <w:pPr>
              <w:pStyle w:val="Normal"/>
              <w:jc w:val="both"/>
              <w:rPr/>
            </w:pPr>
            <w:r>
              <w:rPr/>
              <w:t>5. Заделка балконных швов кв. 93</w:t>
            </w:r>
          </w:p>
          <w:p>
            <w:pPr>
              <w:pStyle w:val="Normal"/>
              <w:jc w:val="both"/>
              <w:rPr/>
            </w:pPr>
            <w:r>
              <w:rPr/>
              <w:t>6. смена светильника 9 под, 3 этаж</w:t>
            </w:r>
          </w:p>
          <w:p>
            <w:pPr>
              <w:pStyle w:val="Normal"/>
              <w:jc w:val="both"/>
              <w:rPr/>
            </w:pPr>
            <w:r>
              <w:rPr/>
              <w:t>7. Ремонт ливневой канализации в подвале</w:t>
            </w:r>
          </w:p>
          <w:p>
            <w:pPr>
              <w:pStyle w:val="Normal"/>
              <w:jc w:val="both"/>
              <w:rPr/>
            </w:pPr>
            <w:r>
              <w:rPr/>
              <w:t>8. Установка крана водопроводного в подвале</w:t>
            </w:r>
          </w:p>
          <w:p>
            <w:pPr>
              <w:pStyle w:val="Normal"/>
              <w:jc w:val="both"/>
              <w:rPr/>
            </w:pPr>
            <w:r>
              <w:rPr/>
              <w:t>9. Ремонт отмостки</w:t>
            </w:r>
          </w:p>
          <w:p>
            <w:pPr>
              <w:pStyle w:val="Normal"/>
              <w:jc w:val="both"/>
              <w:rPr/>
            </w:pPr>
            <w:r>
              <w:rPr/>
              <w:t>10. Заделка температурных швов пеной и сталью</w:t>
            </w:r>
          </w:p>
          <w:p>
            <w:pPr>
              <w:pStyle w:val="Normal"/>
              <w:jc w:val="both"/>
              <w:rPr/>
            </w:pPr>
            <w:r>
              <w:rPr/>
              <w:t>11. Смена водопроводного стояка 7 под.</w:t>
            </w:r>
          </w:p>
          <w:p>
            <w:pPr>
              <w:pStyle w:val="Normal"/>
              <w:jc w:val="both"/>
              <w:rPr/>
            </w:pPr>
            <w:r>
              <w:rPr/>
              <w:t>12. смена водопроводного стояка 5 под.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>
                <w:bCs/>
              </w:rPr>
              <w:t xml:space="preserve"> изготовление опор поддержки теплового уз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емонт эл. проводки кВ. 43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замена светильника -1 под, 5 эт – 0,9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мена пакетных выключателей на автоматические кв. 90,91,92 – 1,5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замена светильника 2 эт, 1 под. – 0,5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мена доводчиков 6 и 10 под. – 5,7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мена пакетных выключателей на автоматичаские кв. 122,123,124 – 1,5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Заделка балконных швов кв. 93 – 2,8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мена светильника 9 под, 3 этаж – 0,6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Ремонт ливневой канализации в подвале 7,11 под. – 8,8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Установка крана водопроводного в подвале – 3,4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остекление окон 4 под. – 1,1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Ремонт отмостки – 1,3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Заделка температурных швов пеной и сталью – 69,6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мена водопроводного стояка 7 под. – 12,5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мена водопроводного стояка 5 под. – 17,4 т.р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изготовление опор поддержки теплового узла – 20 т.р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Ремонт эл. проводки кВ. 43 – 1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52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66,5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1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Замена ввода в квартиру 9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/>
            </w:pPr>
            <w:r>
              <w:rPr/>
              <w:t>Ремонт отопления кв. 1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>
                <w:color w:val="000000"/>
              </w:rPr>
            </w:pPr>
            <w:r>
              <w:rPr/>
              <w:t>Ремонт канализации кв. 1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/>
            </w:pPr>
            <w:r>
              <w:rPr/>
              <w:t>ремонт кровли – 2,2 т.р.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center"/>
              <w:rPr/>
            </w:pPr>
            <w:r>
              <w:rPr/>
              <w:t>Замена ввода в квартиру 9 – 1,2 т.р.</w:t>
            </w:r>
          </w:p>
          <w:p>
            <w:pPr>
              <w:pStyle w:val="Normal"/>
              <w:numPr>
                <w:ilvl w:val="0"/>
                <w:numId w:val="107"/>
              </w:numPr>
              <w:jc w:val="center"/>
              <w:rPr/>
            </w:pPr>
            <w:r>
              <w:rPr/>
              <w:t>ремонт кровли – 2,2 т.р.</w:t>
            </w:r>
          </w:p>
          <w:p>
            <w:pPr>
              <w:pStyle w:val="Normal"/>
              <w:numPr>
                <w:ilvl w:val="0"/>
                <w:numId w:val="107"/>
              </w:numPr>
              <w:jc w:val="center"/>
              <w:rPr/>
            </w:pPr>
            <w:r>
              <w:rPr/>
              <w:t>Ремонт отопления кв. 1 – 18,5 т.р.</w:t>
            </w:r>
          </w:p>
          <w:p>
            <w:pPr>
              <w:pStyle w:val="Normal"/>
              <w:numPr>
                <w:ilvl w:val="0"/>
                <w:numId w:val="107"/>
              </w:numPr>
              <w:jc w:val="center"/>
              <w:rPr/>
            </w:pPr>
            <w:r>
              <w:rPr/>
              <w:t>Ремонт канализации кв. 1 – 1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кровли – 2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.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ова д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/>
            </w:pPr>
            <w:r>
              <w:rPr/>
              <w:t>1. Очистка кровли от снега и наледи</w:t>
            </w:r>
          </w:p>
          <w:p>
            <w:pPr>
              <w:pStyle w:val="Normal"/>
              <w:jc w:val="center"/>
              <w:rPr/>
            </w:pPr>
            <w:r>
              <w:rPr/>
              <w:t>2. ремонт отопления, 1-й под</w:t>
            </w:r>
          </w:p>
          <w:p>
            <w:pPr>
              <w:pStyle w:val="Normal"/>
              <w:jc w:val="center"/>
              <w:rPr/>
            </w:pPr>
            <w:r>
              <w:rPr/>
              <w:t>3. Замена распределительного щитка</w:t>
            </w:r>
          </w:p>
          <w:p>
            <w:pPr>
              <w:pStyle w:val="Normal"/>
              <w:ind w:left="360" w:hanging="0"/>
              <w:rPr/>
            </w:pPr>
            <w:r>
              <w:rPr/>
              <w:t>4. Погрузка и вывоз мусора – 0,3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5. Ремонт кровли</w:t>
            </w:r>
          </w:p>
          <w:p>
            <w:pPr>
              <w:pStyle w:val="Normal"/>
              <w:ind w:left="360" w:hanging="0"/>
              <w:rPr/>
            </w:pPr>
            <w:r>
              <w:rPr/>
              <w:t>6. Перекладка т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Очистка кровли от снега и наледи – 4,2 т.р.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ремонт отопления, 1-й под. – 0,7 т.р.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Замена распределительного щитка – 8,0 т.р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Очистка кровли от снега и наледи – 3,6 т.р.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очистка кровли от снега и наледи – 3,5 т.р.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очистка кровли от  снега и наледи  – 1,3 т.р.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Ремонт кровли – 5,7 т.р.</w:t>
            </w:r>
          </w:p>
          <w:p>
            <w:pPr>
              <w:pStyle w:val="Normal"/>
              <w:numPr>
                <w:ilvl w:val="0"/>
                <w:numId w:val="69"/>
              </w:numPr>
              <w:jc w:val="center"/>
              <w:rPr/>
            </w:pPr>
            <w:r>
              <w:rPr/>
              <w:t>Перекладка труб – 59,8 т.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/>
            </w:pPr>
            <w:r>
              <w:rPr/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color w:val="000000"/>
              </w:rPr>
            </w:pPr>
            <w:r>
              <w:rPr/>
              <w:t>Ремонт кровли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color w:val="000000"/>
              </w:rPr>
            </w:pPr>
            <w:r>
              <w:rPr/>
              <w:t xml:space="preserve">Погрузка и вывоз мусора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Очистка кровли от снега и наледи – 2,5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Работы автовышки – 1,1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Очистка кровли от снега и наледи – 3,7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Очистка кровли от снега и наледи – 3,7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Очистка кровли от снега и наледи – 4,9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Ремонт кровли – 40,2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Ремонт кровли – 9,8 т.р.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/>
            </w:pPr>
            <w:r>
              <w:rPr/>
              <w:t>Очистка кровли – 5 т.р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9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г.6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/>
            </w:pPr>
            <w:r>
              <w:rPr/>
              <w:t>Ремонт отопления 1 под.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color w:val="000000"/>
              </w:rPr>
            </w:pPr>
            <w:r>
              <w:rPr/>
              <w:t xml:space="preserve">очистка кровли от  снега и наледи  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color w:val="000000"/>
              </w:rPr>
            </w:pPr>
            <w:r>
              <w:rPr/>
              <w:t>Ремонт отопления кв. 1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color w:val="000000"/>
              </w:rPr>
            </w:pPr>
            <w:r>
              <w:rPr/>
              <w:t xml:space="preserve">Погрузка и вывоз мусора 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color w:val="000000"/>
              </w:rPr>
            </w:pPr>
            <w:r>
              <w:rPr/>
              <w:t>Ремонт отопления 1 под. (ввод)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монт отопления 1 под. – 8,4 т.р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монт водопровода кв. 1 – 9,1 т.р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автовышки – 1,3 т.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монт отопления кв. 1 – 4,6 т.р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монт отопления 1 под. (ввод) – 17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 т.р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Очистка кровли от снега и     наледи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грузка и вывоз мусора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Замена водопроводного стояка кв. 3,6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Ремонт отмостки и цокол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Ремонт отопления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jc w:val="center"/>
              <w:rPr/>
            </w:pPr>
            <w:r>
              <w:rPr/>
              <w:t>Очистка кровли от снега и наледи – 2,5 т.р.</w:t>
            </w:r>
          </w:p>
          <w:p>
            <w:pPr>
              <w:pStyle w:val="Normal"/>
              <w:numPr>
                <w:ilvl w:val="0"/>
                <w:numId w:val="143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143"/>
              </w:numPr>
              <w:jc w:val="center"/>
              <w:rPr/>
            </w:pPr>
            <w:r>
              <w:rPr/>
              <w:t>Замена водопроводного стояка кв. 3,6 – 13,8 т.р.</w:t>
            </w:r>
          </w:p>
          <w:p>
            <w:pPr>
              <w:pStyle w:val="Normal"/>
              <w:numPr>
                <w:ilvl w:val="0"/>
                <w:numId w:val="143"/>
              </w:numPr>
              <w:jc w:val="center"/>
              <w:rPr/>
            </w:pPr>
            <w:r>
              <w:rPr/>
              <w:t>Ремонт отмостки и цоколя – 29 т.р.</w:t>
            </w:r>
          </w:p>
          <w:p>
            <w:pPr>
              <w:pStyle w:val="Normal"/>
              <w:numPr>
                <w:ilvl w:val="0"/>
                <w:numId w:val="143"/>
              </w:numPr>
              <w:jc w:val="center"/>
              <w:rPr/>
            </w:pPr>
            <w:r>
              <w:rPr/>
              <w:t>Ремонт отопления – 0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0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Погрузка и вывоз мусора – 0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Смена крыльц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/>
            </w:pPr>
            <w:r>
              <w:rPr/>
              <w:t>Смена крыльца -33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2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/>
            </w:pPr>
            <w:r>
              <w:rPr/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>Погрузка и вывоз мусора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>Ремонт цоколя и входной площадки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>ремонт кровли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>Ремонт пола кв. 7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>Смена отливов по фундаменту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Очистка кровли от снега и наледи – 3,1 т.р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Ремонт цоколя и входной площадки – 8,4 т.р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ремонт кровли – 11,1 т.р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Ремонт пола кв. 7 – 7,6 т.р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Смена отливов по фундаменту – 10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5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4,2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4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Погрузка и вывоз мусора – 0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Ремонт цоколя, смена водосточных труб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102"/>
              </w:numPr>
              <w:jc w:val="center"/>
              <w:rPr/>
            </w:pPr>
            <w:r>
              <w:rPr/>
              <w:t>Ремонт цоколя, смена водосточных труб – 27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 xml:space="preserve">Погрузка и вывоз мусор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Ремонт кровли кв. 1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кровли от снега и наледи – 2,8 т.р.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bCs/>
              </w:rPr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bCs/>
              </w:rPr>
            </w:pPr>
            <w:r>
              <w:rPr/>
              <w:t>Ремонт кровли кв. 10 – 10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5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Очистка кровли от снега и наледи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Погрузка и вывоз мусора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/>
            </w:pPr>
            <w:r>
              <w:rPr/>
              <w:t>Ремонт чердачного перекрытия кв. 5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color w:val="000000"/>
              </w:rPr>
            </w:pPr>
            <w:r>
              <w:rPr/>
              <w:t>Ремонт отопления кв. 5 комн. 4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color w:val="000000"/>
              </w:rPr>
            </w:pPr>
            <w:r>
              <w:rPr/>
              <w:t>Ремонт  отопления кв. 5 (кухня)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автовышки (1,5ч) – 1,7 т.р.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color w:val="000000"/>
              </w:rPr>
            </w:pPr>
            <w:r>
              <w:rPr/>
              <w:t>Работа автовышки – 1,5 т.р.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color w:val="000000"/>
              </w:rPr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color w:val="000000"/>
              </w:rPr>
            </w:pPr>
            <w:r>
              <w:rPr/>
              <w:t>Ремонт чердачного перекрытия кв. 5 – 27,5 т.р.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color w:val="000000"/>
              </w:rPr>
            </w:pPr>
            <w:r>
              <w:rPr/>
              <w:t>Ремонт отопления кв. 5 комн. 4 – 7,3 т.р.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color w:val="000000"/>
              </w:rPr>
            </w:pPr>
            <w:r>
              <w:rPr/>
              <w:t xml:space="preserve">Ремонт  отопления кв. 5 (кухня) – 5,4 т.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/>
            </w:pPr>
            <w:r>
              <w:rPr/>
              <w:t>Ремонт отопления 2-ой под., кв. 12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color w:val="000000"/>
              </w:rPr>
            </w:pPr>
            <w:r>
              <w:rPr/>
              <w:t xml:space="preserve">Ремонт отопления кв. 2 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color w:val="000000"/>
              </w:rPr>
            </w:pPr>
            <w:r>
              <w:rPr/>
              <w:t>Погрузка и вывоз мусора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color w:val="000000"/>
              </w:rPr>
            </w:pPr>
            <w:r>
              <w:rPr/>
              <w:t>Установка двери с домофоно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center"/>
              <w:rPr/>
            </w:pPr>
            <w:r>
              <w:rPr/>
              <w:t>Ремонт отопления 2-ой под., кв. 12 – 7,4 т.р.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/>
            </w:pPr>
            <w:r>
              <w:rPr/>
              <w:t>Ремонт отопления кв. 2 – 5,8 т.р.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/>
            </w:pPr>
            <w:r>
              <w:rPr/>
              <w:t>Установка двери с домофоном – 21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1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очистка кровли от снега и наледи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грузка и вывоз мусор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>3. 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Работы автовышки – 1,6 т.р.</w:t>
            </w:r>
          </w:p>
          <w:p>
            <w:pPr>
              <w:pStyle w:val="Normal"/>
              <w:jc w:val="center"/>
              <w:rPr/>
            </w:pPr>
            <w:r>
              <w:rPr/>
              <w:t>2. Погрузка и вывоз мусора – 0,3 т.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 Ремонт кровли – 1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color w:val="FF0000"/>
              </w:rPr>
              <w:t>1) кв. 6,10 протечка кровли</w:t>
            </w:r>
          </w:p>
          <w:p>
            <w:pPr>
              <w:pStyle w:val="Normal"/>
              <w:ind w:left="360" w:hanging="0"/>
              <w:rPr/>
            </w:pPr>
            <w:r>
              <w:rPr/>
              <w:t>2.Очистка кровли от снега и наледи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огрузка и вывоз мусора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/>
            </w:pPr>
            <w:r>
              <w:rPr/>
              <w:t>Очистка кровли от снега и наледи – 2,9 т.р.</w:t>
            </w:r>
          </w:p>
          <w:p>
            <w:pPr>
              <w:pStyle w:val="Normal"/>
              <w:numPr>
                <w:ilvl w:val="0"/>
                <w:numId w:val="54"/>
              </w:numPr>
              <w:jc w:val="center"/>
              <w:rPr/>
            </w:pPr>
            <w:r>
              <w:rPr/>
              <w:t>Погрузка и вывоз мусора – 0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 + (на ремонт водопровода 9 мес по 8,05 руб с кв. м =31 т.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г.1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9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мусора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2 п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/>
            </w:pPr>
            <w:r>
              <w:rPr/>
              <w:t>Погрузка и вывоз мусора – 0,3 т.р.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/>
            </w:pPr>
            <w:r>
              <w:rPr/>
              <w:t>Ремонт отопления 2 под. – 41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2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color w:val="FF0000"/>
              </w:rPr>
              <w:t>1) кв. 10,11 – протечка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аботы автовышки для очистки кровли от снега и нале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Погрузка и вывоз мусора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автовышки (1,5ч) – 1,7 т.р.</w:t>
            </w:r>
          </w:p>
          <w:p>
            <w:pPr>
              <w:pStyle w:val="Normal"/>
              <w:numPr>
                <w:ilvl w:val="0"/>
                <w:numId w:val="109"/>
              </w:numPr>
              <w:jc w:val="center"/>
              <w:rPr>
                <w:color w:val="000000"/>
              </w:rPr>
            </w:pPr>
            <w:r>
              <w:rPr/>
              <w:t>Погрузка и вывоз мусора – 0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6,2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29,2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45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0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4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/>
              <w:t xml:space="preserve"> Ремонт вентканалов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вентканалов – 1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2 + 15,6 (по март 2013) = 3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>
                <w:color w:val="000000"/>
              </w:rPr>
              <w:t>Ремонт отопления кв. 3, 10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1 под.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2 под.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3, 10 – 7,2 т.р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отопления 1 под. – 3,1 т.р. 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2 под. – 2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Ремонт кровл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 Ремонт сетей Эл. снабжения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Ремонт кровли – 9,7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Ремонт сетей Эл. снабжения – 52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3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ind w:left="360" w:hanging="0"/>
              <w:rPr/>
            </w:pPr>
            <w:r>
              <w:rPr/>
              <w:t>1.Смена доводчика 1 под</w:t>
            </w:r>
          </w:p>
          <w:p>
            <w:pPr>
              <w:pStyle w:val="Normal"/>
              <w:jc w:val="center"/>
              <w:rPr/>
            </w:pPr>
            <w:r>
              <w:rPr/>
              <w:t>2. Ремонт отопления кв. 11</w:t>
            </w:r>
          </w:p>
          <w:p>
            <w:pPr>
              <w:pStyle w:val="Normal"/>
              <w:jc w:val="center"/>
              <w:rPr/>
            </w:pPr>
            <w:r>
              <w:rPr/>
              <w:t>3. Ремонт крыши кв. 16</w:t>
            </w:r>
          </w:p>
          <w:p>
            <w:pPr>
              <w:pStyle w:val="Normal"/>
              <w:jc w:val="center"/>
              <w:rPr/>
            </w:pPr>
            <w:r>
              <w:rPr/>
              <w:t>4. Ремонт  входной площадки и тамбура 2 п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 Установка двери 2 под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jc w:val="center"/>
              <w:rPr/>
            </w:pPr>
            <w:r>
              <w:rPr/>
              <w:t>Смена доводчика 1 под. – 2,8 т.р.</w:t>
            </w:r>
          </w:p>
          <w:p>
            <w:pPr>
              <w:pStyle w:val="Normal"/>
              <w:numPr>
                <w:ilvl w:val="0"/>
                <w:numId w:val="124"/>
              </w:numPr>
              <w:jc w:val="center"/>
              <w:rPr/>
            </w:pPr>
            <w:r>
              <w:rPr/>
              <w:t>Ремонт отопления кв. 11 – 5,5 т.р.</w:t>
            </w:r>
          </w:p>
          <w:p>
            <w:pPr>
              <w:pStyle w:val="Normal"/>
              <w:numPr>
                <w:ilvl w:val="0"/>
                <w:numId w:val="124"/>
              </w:numPr>
              <w:jc w:val="center"/>
              <w:rPr/>
            </w:pPr>
            <w:r>
              <w:rPr/>
              <w:t>Ремонт крыши кв. 16, входной площадки и тамбура 2 под. – 17,1 т.р.</w:t>
            </w:r>
          </w:p>
          <w:p>
            <w:pPr>
              <w:pStyle w:val="Normal"/>
              <w:numPr>
                <w:ilvl w:val="0"/>
                <w:numId w:val="124"/>
              </w:numPr>
              <w:jc w:val="center"/>
              <w:rPr/>
            </w:pPr>
            <w:r>
              <w:rPr/>
              <w:t>Установка двери 2 под. – 20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1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канализации кв. 10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Ремонт канализации кв. 10 – 3,7 т.р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Ремонт подъездов – 63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7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Устройство пароизоля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ыпиливание деревьев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Установка регистры в подъезде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оизоляции – 15,8 т.р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выпиливание деревьев – 23,8 т.р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гистры в подъезде – 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грузка и перевозка шифера  - 1,5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 г:51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 г.: 51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) Очистка кровли от снега и налед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) кв. 22 – протечка кр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емонт отопления кв. 34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4) очистка организованных стоков-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амена водопроводного стояка кв. 30,34,3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Устройство ввода кв. 35, 3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– 5,5 т.р.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34 – 6,9 т.р.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организованных стоков- 2,5 т.р.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одопроводного стояка кв. 30,34,36 – 28,6 т.р.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ввода кв. 35, 36 – 6,6 т.р.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>
                <w:color w:val="000000"/>
              </w:rPr>
              <w:t>очистка кровли (листва) – 1,2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2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 Очистка кровли от снега и нале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тепление труб системы отоп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Тех обслуживание прибора учета теплоэнерг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4. </w:t>
            </w:r>
            <w:r>
              <w:rPr>
                <w:color w:val="FF0000"/>
              </w:rPr>
              <w:t>протечка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очистка организованных сто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Ремонт отопления кв. 35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– 5,3 т.р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Утепление труб системы отопления – 27,8 т.р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bCs/>
              </w:rPr>
              <w:t>Тех обслуживание прибора учета теплоэнергии-2т.р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(26.02.13) – 5,2 т.р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чета тепловой энергии за март – 2, 0 т.р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– 2,9 т.р.</w:t>
            </w:r>
          </w:p>
          <w:p>
            <w:pPr>
              <w:pStyle w:val="Normal"/>
              <w:numPr>
                <w:ilvl w:val="0"/>
                <w:numId w:val="1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чета тепловой энергии за апрель – 2, 0 т.р.</w:t>
            </w:r>
          </w:p>
          <w:p>
            <w:pPr>
              <w:pStyle w:val="Normal"/>
              <w:numPr>
                <w:ilvl w:val="0"/>
                <w:numId w:val="1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организованных стоков – 2,5 т.р.</w:t>
            </w:r>
          </w:p>
          <w:p>
            <w:pPr>
              <w:pStyle w:val="Normal"/>
              <w:numPr>
                <w:ilvl w:val="0"/>
                <w:numId w:val="1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35 – 6,3 т.р.</w:t>
            </w:r>
          </w:p>
          <w:p>
            <w:pPr>
              <w:pStyle w:val="Normal"/>
              <w:numPr>
                <w:ilvl w:val="0"/>
                <w:numId w:val="1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– 1,2 т.р.</w:t>
            </w:r>
          </w:p>
          <w:p>
            <w:pPr>
              <w:pStyle w:val="Normal"/>
              <w:numPr>
                <w:ilvl w:val="0"/>
                <w:numId w:val="121"/>
              </w:numPr>
              <w:jc w:val="center"/>
              <w:rPr>
                <w:color w:val="000000"/>
              </w:rPr>
            </w:pPr>
            <w:r>
              <w:rPr/>
              <w:t>Очистка кровли (листва) – 3,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8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5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Очистка выгребной ямы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чистка выгребной ямы – 5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4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Откачка канализационной емкост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мкости – 3,5 т.р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мкости – 3,9 т.р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мкости – 3,9 т.р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канализационной ескости – 3,9 т.р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 на 2013 г.: 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 на 2013 г.: 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  <w:r>
              <w:rPr/>
              <w:t xml:space="preserve"> Ремонт кровли</w:t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center"/>
              <w:rPr/>
            </w:pPr>
            <w:r>
              <w:rPr/>
              <w:t>Работа автовышки – 1,5 т.р.</w:t>
            </w:r>
          </w:p>
          <w:p>
            <w:pPr>
              <w:pStyle w:val="Normal"/>
              <w:numPr>
                <w:ilvl w:val="0"/>
                <w:numId w:val="84"/>
              </w:numPr>
              <w:jc w:val="center"/>
              <w:rPr>
                <w:color w:val="000000"/>
              </w:rPr>
            </w:pPr>
            <w:r>
              <w:rPr/>
              <w:t>Ремонт кровли – 8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дымовой трубы кв. 3 и входных площа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ымовой трубы кв. 3 и входных площадок – 13,3 т.р.</w:t>
            </w:r>
          </w:p>
          <w:p>
            <w:pPr>
              <w:pStyle w:val="Normal"/>
              <w:numPr>
                <w:ilvl w:val="0"/>
                <w:numId w:val="13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4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Ремонт водопровода кв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Ремонт цоколя и пола 2 под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одопровода кв. 1 – 2,8 т.р. </w:t>
            </w:r>
          </w:p>
          <w:p>
            <w:pPr>
              <w:pStyle w:val="Normal"/>
              <w:numPr>
                <w:ilvl w:val="0"/>
                <w:numId w:val="13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цоколя и пола 2 под. – 20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8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уначарского,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одопро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ерекладка дымовых труб кв. 5,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водопровода кв. 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а – 1 т.р.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кладка дымовых труб кв. 5,6  - 8,1 т.р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Ремонт водопровода кв. 2 – 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:1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1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Ремонт дымовых труб и крыш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монт дымовых труб и крыши – 12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крыши, дымовых труб, пола 2 под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емонт крыши, дымовых труб, пола 2 под – 24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1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3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Смена пакетных выключателей на автоматические кв. 46,47, 11, 12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Замена светильников и выключателе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bCs/>
              </w:rPr>
              <w:t>Тех обслуживание прибора учета теплоэнерг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bCs/>
              </w:rPr>
              <w:t>Ремонт отопительного стояка полотенцесушителей кв. 23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bCs/>
                <w:color w:val="FF0000"/>
              </w:rPr>
              <w:t>Протечка кровли кв. 58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bCs/>
              </w:rPr>
              <w:t>Заделка шва кв. 164,21,28,32,36,41,46,50,47,51,55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/>
              <w:t>Замена светильника и патронов 1 под. 5 этаж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/>
              <w:t>Смена патронов 3 под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Смена пакетных выключателей на автоматические кв. 46,47 – 1,0 т.р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Смена пакетных выключателей на автоматические кв. 11, 12 – 1,0 т.р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Замена светильника и выключателя 2 под. 1 эт. – 0,6 т.р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Замена светильника 1 под. 1 эт – 0,5 т.р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bCs/>
              </w:rPr>
            </w:pPr>
            <w:r>
              <w:rPr>
                <w:bCs/>
              </w:rPr>
              <w:t>Тех обслуживание прибора учета теплоэнергии – 2 т.р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bCs/>
              </w:rPr>
            </w:pPr>
            <w:r>
              <w:rPr>
                <w:bCs/>
              </w:rPr>
              <w:t>Ремонт отопительного стояка полотенцесушителей кв. 23 – 3,0 т.р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bCs/>
              </w:rPr>
            </w:pPr>
            <w:r>
              <w:rPr>
                <w:bCs/>
              </w:rPr>
              <w:t>Смена доводчиков 1 под. – 2,8 т.р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bCs/>
              </w:rPr>
            </w:pPr>
            <w:r>
              <w:rPr>
                <w:bCs/>
              </w:rPr>
              <w:t>Заделка шва кв. 16 – 9 т.р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bCs/>
              </w:rPr>
              <w:t>Герметизация межпанельных швов кв. 4,21,28,32,36,41,46,50,47,51,55 – 32,2 т.р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Замена светильника и патронов 1 под. 5 этаж – 0,8 т.р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Замена светильника 1 под. 5 этаж – 0,6 т.р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Герметизация межпанельных швов кВ. 14,18 – 18,6 т.р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Смена патронов 3 под. – 0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7,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5,.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Смена автоматов 6 этаж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мена автоматов 6 этаж – 1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8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7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 xml:space="preserve">. </w:t>
            </w:r>
            <w:r>
              <w:rPr>
                <w:bCs/>
                <w:color w:val="000000"/>
              </w:rPr>
              <w:t>1.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Ремонт отопления 3 под, 2 этаж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5"/>
              </w:numPr>
              <w:jc w:val="center"/>
              <w:rPr/>
            </w:pPr>
            <w:r>
              <w:rPr/>
              <w:t>Ремонт кровли – 4,3 т.р.</w:t>
            </w:r>
          </w:p>
          <w:p>
            <w:pPr>
              <w:pStyle w:val="Normal"/>
              <w:numPr>
                <w:ilvl w:val="1"/>
                <w:numId w:val="115"/>
              </w:numPr>
              <w:jc w:val="center"/>
              <w:rPr/>
            </w:pPr>
            <w:r>
              <w:rPr/>
              <w:t>Ремонт отопления 3 под, 2 этаж – 0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3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6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очистка кровли от  снега и наледи 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монт отопления кв. 2, 3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3.Ремонт кровл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5"/>
              </w:numPr>
              <w:jc w:val="center"/>
              <w:rPr/>
            </w:pPr>
            <w:r>
              <w:rPr/>
              <w:t>очистка кровли от  снега и наледи  – 1,3 т.р.</w:t>
            </w:r>
          </w:p>
          <w:p>
            <w:pPr>
              <w:pStyle w:val="Normal"/>
              <w:numPr>
                <w:ilvl w:val="1"/>
                <w:numId w:val="115"/>
              </w:numPr>
              <w:jc w:val="center"/>
              <w:rPr>
                <w:color w:val="000000"/>
              </w:rPr>
            </w:pPr>
            <w:r>
              <w:rPr/>
              <w:t>Ремонт отопления кв. 2, 3 – 17,4 т.р.</w:t>
            </w:r>
          </w:p>
          <w:p>
            <w:pPr>
              <w:pStyle w:val="Normal"/>
              <w:numPr>
                <w:ilvl w:val="1"/>
                <w:numId w:val="115"/>
              </w:numPr>
              <w:jc w:val="center"/>
              <w:rPr>
                <w:color w:val="000000"/>
              </w:rPr>
            </w:pPr>
            <w:r>
              <w:rPr/>
              <w:t>Ремонт кровли – 1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9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Очистка кровли от снега и наледи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/>
            </w:pPr>
            <w:r>
              <w:rPr>
                <w:bCs/>
                <w:color w:val="FF0000"/>
              </w:rPr>
              <w:t>Протечка кровли кв. 8,9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тены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. Утепление расширительного бака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 стояка отопления кв. 7,8,1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 – 3,1 т.р.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– 2,6 т.р.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2 под. – 2,5 т.р.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тены – 8,8 т.р.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расширительного бака – 1,2 т.р.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 стояка отопления кв. 7,8,10 – 4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 г.:27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 на 2013 г.: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  <w:r>
              <w:rPr>
                <w:lang w:val="en-US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4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 Очистка кровли от снега и нале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Ремонт отопления кв. 9,1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Ремонт</w:t>
            </w:r>
            <w:r>
              <w:rPr/>
              <w:t xml:space="preserve"> кровли</w:t>
            </w:r>
          </w:p>
          <w:p>
            <w:pPr>
              <w:pStyle w:val="Normal"/>
              <w:jc w:val="center"/>
              <w:rPr/>
            </w:pPr>
            <w:r>
              <w:rPr/>
              <w:t>5. . Ремонт входной площадки 1 под.</w:t>
            </w:r>
          </w:p>
          <w:p>
            <w:pPr>
              <w:pStyle w:val="Normal"/>
              <w:jc w:val="center"/>
              <w:rPr/>
            </w:pPr>
            <w:r>
              <w:rPr/>
              <w:t>6. 7. Ремонт кровли (конек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(07.02.2013) – 6 т.р.</w:t>
            </w:r>
          </w:p>
          <w:p>
            <w:pPr>
              <w:pStyle w:val="Normal"/>
              <w:rPr/>
            </w:pPr>
            <w:r>
              <w:rPr/>
              <w:t>2.Ремонт отопления кв. 9,12 – 33,8 т.р.</w:t>
            </w:r>
          </w:p>
          <w:p>
            <w:pPr>
              <w:pStyle w:val="Normal"/>
              <w:rPr/>
            </w:pPr>
            <w:r>
              <w:rPr/>
              <w:t>3. Очистка кровли от снега и наледи – 1,1 т.р.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 – 2,8 т.р.</w:t>
            </w:r>
          </w:p>
          <w:p>
            <w:pPr>
              <w:pStyle w:val="Normal"/>
              <w:rPr/>
            </w:pPr>
            <w:r>
              <w:rPr/>
              <w:t>5. Ремонт кровли – 19,2 т.р.</w:t>
            </w:r>
          </w:p>
          <w:p>
            <w:pPr>
              <w:pStyle w:val="Normal"/>
              <w:rPr/>
            </w:pPr>
            <w:r>
              <w:rPr/>
              <w:t>6. Ремонт крыши и входной площадки 1 под. – 8 т.р.</w:t>
            </w:r>
          </w:p>
          <w:p>
            <w:pPr>
              <w:pStyle w:val="Normal"/>
              <w:rPr/>
            </w:pPr>
            <w:r>
              <w:rPr/>
              <w:t>7. Ремонт кровли (конек) – 1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8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Ремонт канализации кв. 2 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примыканий к вытяжной трубе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Ремонт цокол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-и кв. 2 – 2,2 т.р.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примыканий к вытяжной трубе – 2,1 т.р.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цоколя – 17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Утепление трубопроводов отопления на чердаке</w:t>
            </w:r>
          </w:p>
          <w:p>
            <w:pPr>
              <w:pStyle w:val="Normal"/>
              <w:ind w:left="5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Протечка кровли 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Ремонт остекления слухового окна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монт отопления кв. 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трубопроводов отопления на чердаке – 10,7 т.р.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5,2 т.р.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стекления слухового окна – 0,8 т.р.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5 – 6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8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Устройство входной площад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 Ремонт кровл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jc w:val="center"/>
              <w:rPr/>
            </w:pPr>
            <w:r>
              <w:rPr/>
              <w:t>Устройство входной площадки – 5,5 т.р.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/>
            </w:pPr>
            <w:r>
              <w:rPr/>
              <w:t>Ремонт кровли – 1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Ремонт отоплен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/>
              <w:t>Замена вводного автомат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2, 6, 4, 8 – 29,9 т.р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1,3,5,7 – 26,9 т.р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Услуги автовышки для очистки кровли от снега и наледи – 2,2 т.р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Ремонт кровли – 19,1 т.р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Резборка деревянного забора, погрузка и вывоз с придомовой территории – 3,8 т.р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Замена вводного автомата – 1,5 т.р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Ремонт крыши – 13,2 т.р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Ремонт кровли (конек) – 2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8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/>
            </w:pPr>
            <w:r>
              <w:rPr/>
              <w:t>1. Ремонт вентканалов</w:t>
            </w:r>
          </w:p>
          <w:p>
            <w:pPr>
              <w:pStyle w:val="Normal"/>
              <w:jc w:val="center"/>
              <w:rPr/>
            </w:pPr>
            <w:r>
              <w:rPr/>
              <w:t>2. Утепление трубопроводов отопления на черда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чистка кровли от снега и нале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FF0000"/>
              </w:rPr>
              <w:t xml:space="preserve"> Протечка кровли кв. 11,12,21,24,36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Ремонт фасада кв. 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FF0000"/>
              </w:rPr>
              <w:t xml:space="preserve">. </w:t>
            </w:r>
            <w:r>
              <w:rPr>
                <w:color w:val="000000"/>
              </w:rPr>
              <w:t>Прочистка ливневки, организованных стоков, обрезка и вывозка сучь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Ремонт водопровода в кв. 25 и стояка кв. 24, 25, 28, 29, 32,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 7. Ремонт остекления слухового окна, черда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вентканалов – 1,5 т.р.</w:t>
            </w:r>
          </w:p>
          <w:p>
            <w:pPr>
              <w:pStyle w:val="Normal"/>
              <w:jc w:val="center"/>
              <w:rPr/>
            </w:pPr>
            <w:r>
              <w:rPr/>
              <w:t>2. Утепление трубопроводов отопления на чердаке – 21,3 т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чистка кровли от снега и наледи – 5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и наледи – 5,1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очистка ливневки, организованных стоков, обрезка и вывозка сучьев – 14,8 т.р.</w:t>
            </w:r>
          </w:p>
          <w:p>
            <w:pPr>
              <w:pStyle w:val="Normal"/>
              <w:jc w:val="center"/>
              <w:rPr/>
            </w:pPr>
            <w:r>
              <w:rPr/>
              <w:t>6. Ремонт водопровода в кв. 25 и стояка кв. 24, 25, 28, 29, 32, 33 – 19,6 т.р.</w:t>
            </w:r>
          </w:p>
          <w:p>
            <w:pPr>
              <w:pStyle w:val="Normal"/>
              <w:jc w:val="center"/>
              <w:rPr/>
            </w:pPr>
            <w:r>
              <w:rPr/>
              <w:t>7. Ремонт остекления слухового окна, чердак – 1,1 т.р.</w:t>
            </w:r>
          </w:p>
          <w:p>
            <w:pPr>
              <w:pStyle w:val="Normal"/>
              <w:jc w:val="center"/>
              <w:rPr/>
            </w:pPr>
            <w:r>
              <w:rPr/>
              <w:t>8. Очистка кровли (листва) – 2,3 т.р.</w:t>
            </w:r>
          </w:p>
          <w:p>
            <w:pPr>
              <w:pStyle w:val="Normal"/>
              <w:jc w:val="center"/>
              <w:rPr/>
            </w:pPr>
            <w:r>
              <w:rPr/>
              <w:t>9. Очистка кровли от снега и наледи – 4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8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5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Устройство входных площа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. Ремонт кирпичной кладки вытяжных труб над 1 и 2 под, ремонт кровли над 21, 11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 Очистка организованных сто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Благоустро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 Изоляция труб отопления на черда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чистка кровли от снега и наледи – 5,4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кровли от снега и наледи (12.02.2013) – 4,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чистка кровли от снега и наледи – 5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и наледи – 4,1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Ремонт кирпичной кладки вытяжных труб над 1 и 2 под, ремонт кровли над 21 кв. – 37,6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Ремонт квартиры 21 - 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Устройство входных площадок – 35,6 т.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Очистка организованных стоков – 3,5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Благоустройство – 19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Ремонт кровли кв. 21, 11 – 4,7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Изоляция труб отопления на чердаке – 15,4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/>
              <w:t xml:space="preserve">  Очистка кровли (листва) – 2,3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 Очистка кровли от снега и наледи – 4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1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91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-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3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Ремонт кровл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Ремонт кровли – 2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77,6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Устройство козырька</w:t>
            </w:r>
          </w:p>
          <w:p>
            <w:pPr>
              <w:pStyle w:val="Normal"/>
              <w:numPr>
                <w:ilvl w:val="0"/>
                <w:numId w:val="78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зырька 4 под.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епление газовой трубы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монт перекрытия кв. 31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продухов в подвале кв. 3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12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2011 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зырька – 13,5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кровли от снега и наледи – 5,1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кровли от снега и наледи – 3,7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кровли от снега и наледи – 3,7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зырька 4 под. -13,9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епление газовой трубы – 1 т.р. 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автовышки – 1,5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ерекрытия кв. 31 (материалы) – 12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родухов в подвале кв. 31 – 8 т.р.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bCs/>
                <w:color w:val="000000"/>
              </w:rPr>
            </w:pPr>
            <w:r>
              <w:rPr/>
              <w:t>Очистка кровли – 5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0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66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76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ва,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Очистка кровли от снега и нале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Ремонт кр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ремонт стены в 1-м под. на 2 эта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Смена примыканий к труб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. Ремонт системы отопления 3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Изоляция труб отопления на черда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Герметизация швов на ливнев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 Ремонт отопления 5 под., 2 э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Ремонт отопления 2 под + спускники во всех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. Ремонт кровли (конь)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– 6,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кровли от снега и наледи (12.02.2013) – 3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чистка кровли от снега и наледи (18.02.2013г.) – 4,7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и наледи – 4,0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ремонт кровли – 20,1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ремонт стены в 1-м под. на 2 этаже – 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Ремонт кровли – 20,1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Ремонт системы отопления 3 под (материалы) – 6,5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Смена примыканий к трубам – 3,8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Ремонт кровли – 25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Ремонт перекрытия ТУ 3 под – 1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Изоляция труб отопления на чердаке – 4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Ремонт кровли – 10,8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Герметизация швов на ливневке – 1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Ремонт отопления 5 под., 2 этаж – 4,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Ремонт отопления 2 под + спускники во всех под. – 7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 Ремонт кровли (конь) – 2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4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142,6 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color w:val="FF0000"/>
              </w:rPr>
              <w:t>1. Утепление стены кв. 3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. Очистка выгребных я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Cs/>
              </w:rPr>
            </w:pPr>
            <w:r>
              <w:rPr>
                <w:bCs/>
              </w:rPr>
              <w:t>Ремонт кровли – 2,8 т.р.</w:t>
            </w:r>
          </w:p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выгребных ям – 5,5 т.р.</w:t>
            </w:r>
          </w:p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ыгребных ям – 2,9 т.р.</w:t>
            </w:r>
          </w:p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 с 09.2011 по 12.2013:8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  <w:r>
              <w:rPr>
                <w:bCs/>
                <w:color w:val="000000"/>
              </w:rPr>
              <w:t xml:space="preserve"> . Ремонт отопления кв. 3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монт отопления кв. 3 – 3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4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/>
            </w:pPr>
            <w:r>
              <w:rPr/>
              <w:t>Ремонт отопления кв. 11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/>
              <w:t>Ремонт отопления кв. 12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/>
              <w:t>Ремонт кровли кв. 16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/>
              <w:t>Ремонт отопления (подвал)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/>
              <w:t>Спиловка деревьев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center"/>
              <w:rPr/>
            </w:pPr>
            <w:r>
              <w:rPr/>
              <w:t>Ремонт отопления кв. 11 – 1,5 т.р.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/>
            </w:pPr>
            <w:r>
              <w:rPr/>
              <w:t>Ремонт отопления кв. 12 – 2,7 т.р.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/>
            </w:pPr>
            <w:r>
              <w:rPr/>
              <w:t>ремонт кровли кв. 16 – 4,3 т.р.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/>
            </w:pPr>
            <w:r>
              <w:rPr/>
              <w:t>Ремонт отопления (подвал) – 8 т.р.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/>
            </w:pPr>
            <w:r>
              <w:rPr/>
              <w:t>Спиловка деревьев – 40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2.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9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1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 Ремонт дымовых труб кв. 5,6,7,9,1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. Ремонт водопровода 2-й под.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bCs/>
              </w:rPr>
            </w:pPr>
            <w:r>
              <w:rPr>
                <w:bCs/>
              </w:rPr>
              <w:t>Ремонт дымовых труб кв. 5,6,7,9,10,11 – 23,5 т.р.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bCs/>
              </w:rPr>
            </w:pPr>
            <w:r>
              <w:rPr>
                <w:bCs/>
              </w:rPr>
              <w:t>Ремонт водопровода 2-й под. – 2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 Замена вводного автоматического выключателя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Замена вводного автоматического выключателя – 0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0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д.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ремонт водопровода кв. 13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ремонт водопровода кв. 13 – 9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7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</w:rPr>
              <w:t>Смена примыканий к вытяжным трубам, чистка дымоходов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мена примыканий к вытяжным трубам, чистка дымоходов – 6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 1. Работы автовышки для очистки кровли от снега и наледи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/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Домофонное оборуд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ты автовышки (1ч)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абота автовышки – 1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чистка кровли от снега и наледи – 4,3 т.р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/>
              <w:t>Ремонт кровли – 19,4 т.р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/>
              <w:t>Домофонное оборудование – 6,0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 xml:space="preserve">1. Протечка кровли кв. 8 2. </w:t>
            </w:r>
            <w:r>
              <w:rPr/>
              <w:t>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3. Ремонт фасада, подъезда, козыр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center"/>
              <w:rPr/>
            </w:pPr>
            <w:r>
              <w:rPr/>
              <w:t>Очистка кровли от снега и наледи – 3,3 т.р.</w:t>
            </w:r>
          </w:p>
          <w:p>
            <w:pPr>
              <w:pStyle w:val="Normal"/>
              <w:numPr>
                <w:ilvl w:val="0"/>
                <w:numId w:val="93"/>
              </w:numPr>
              <w:jc w:val="center"/>
              <w:rPr/>
            </w:pPr>
            <w:r>
              <w:rPr/>
              <w:t>Ремонт фасада, подъезда, козырька, крыши кв. 8 – 20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Смена водопроводного стояка кв. 14, 17</w:t>
            </w:r>
          </w:p>
          <w:p>
            <w:pPr>
              <w:pStyle w:val="Normal"/>
              <w:ind w:left="540" w:hanging="0"/>
              <w:rPr/>
            </w:pPr>
            <w:r>
              <w:rPr/>
              <w:t>2.Ремонт кровли и перекладка вытяжных труб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/>
              <w:t>3. Ремонт канализационного колодца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jc w:val="center"/>
              <w:rPr/>
            </w:pPr>
            <w:r>
              <w:rPr/>
              <w:t>Смена водопроводного стояка кв. 14, 17 – 8,1 т.р.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/>
            </w:pPr>
            <w:r>
              <w:rPr/>
              <w:t>Ремонт кровли и перекладка вытяжных труб – 20,6 т.р.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/>
            </w:pPr>
            <w:r>
              <w:rPr/>
              <w:t>Ремонт канализационного колодца – 1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автомата кв. 33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слуги по вывозу отходов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становка доводчиков 1,3 под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борка мусора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Смена замков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 xml:space="preserve">Возврат за ремонт квартиры №33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Cs/>
              </w:rPr>
            </w:pPr>
            <w:r>
              <w:rPr>
                <w:bCs/>
              </w:rPr>
              <w:t>Смена автомата кв. 33 – 0,5 т.р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>Услуги по вывозу отходов – 2,4 т.р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>Установка доводчиков 1,3 под – 0,6 т.р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>Уборка мусора – 2 т.р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>Смена замков – 1,9 т.р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>Возврат за ремонт квартиры №33 – 2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9,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 Откачка и очистка выгребных я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ткачка и очистка выгребных ям – 2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, 5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Смена доводчика 1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ивоз песка на игровую площад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Благоустройство детской площадк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доводчика 1 под. – 2,8 т.р.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з песка на игровую площадку – 1,1 т.р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 – 1,5 т.р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Смена доводчика 1 под. – 2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7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>Ремонт кровл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елка окон после пожара – 1,3 т.р.</w:t>
            </w:r>
          </w:p>
          <w:p>
            <w:pPr>
              <w:pStyle w:val="Normal"/>
              <w:numPr>
                <w:ilvl w:val="0"/>
                <w:numId w:val="108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 – 8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0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Обшивка фронтон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шивка фронтона – 5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Ремонт кровли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2.Привоз песка на игровую площадку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ткачка и очистка выгребных ям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>4.</w:t>
            </w:r>
            <w:r>
              <w:rPr/>
              <w:t xml:space="preserve"> Ремонт системы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5. Смена канализационного стояка</w:t>
            </w:r>
          </w:p>
          <w:p>
            <w:pPr>
              <w:pStyle w:val="Normal"/>
              <w:ind w:left="360" w:hanging="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Благоустройство детской площадк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ткачка и очистка выгребных ям – 2,4 т.р</w:t>
            </w:r>
          </w:p>
          <w:p>
            <w:pPr>
              <w:pStyle w:val="Normal"/>
              <w:jc w:val="center"/>
              <w:rPr/>
            </w:pPr>
            <w:r>
              <w:rPr/>
              <w:t>2. Ремонт кровли – 8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ивоз песка на игровую площадку – 1,1 т.р.</w:t>
            </w:r>
          </w:p>
          <w:p>
            <w:pPr>
              <w:pStyle w:val="Normal"/>
              <w:jc w:val="center"/>
              <w:rPr/>
            </w:pPr>
            <w:r>
              <w:rPr/>
              <w:t>4. Ремонт системы канализации – 4,5 т.р.</w:t>
            </w:r>
          </w:p>
          <w:p>
            <w:pPr>
              <w:pStyle w:val="Normal"/>
              <w:jc w:val="center"/>
              <w:rPr/>
            </w:pPr>
            <w:r>
              <w:rPr/>
              <w:t>5. Смена канализационного стояка – 17,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Благоустройство детской площадки – 1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.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, 6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Замена светильника 3 под. 2 э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кровли от снега и нале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Смена канализационного стояка кв.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Привоз песка на игровую площад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Благоустройство детской площадки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ветильника 3 под. 2 эт. – 0,5 т.р.</w:t>
            </w:r>
          </w:p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(06.02.2013) – 2,3 т.р</w:t>
            </w:r>
          </w:p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(20.02.2013) – 2 т.р.</w:t>
            </w:r>
          </w:p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канализационного стояка кв. 9 – 8,2 т.р.</w:t>
            </w:r>
          </w:p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2,3 т.р.</w:t>
            </w:r>
          </w:p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з песка на игровую площадку – 1,1 т.р.</w:t>
            </w:r>
          </w:p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 – 1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2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7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/>
            </w:pPr>
            <w:r>
              <w:rPr/>
              <w:t>1. Смена выключателя 3 под. 1 э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кровли от снега и нале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Привоз песка на игровую площад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Благоустройство детской площа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Перекладка труб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center"/>
              <w:rPr/>
            </w:pPr>
            <w:r>
              <w:rPr/>
              <w:t>Смена выключателя 3 под. 1 эт – 0,1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(06.02.2013) – 2,3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5,9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з песка на игровую площадку – 1,1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 – 54,4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стекление окна – 0,3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 – 1,5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ладка труб – 18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 г.: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 г: 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Смена пакетных выключателей на автоматические кв. 10, 11, 12 – 1,5 т.р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Замена светильников 3 под</w:t>
            </w:r>
          </w:p>
          <w:p>
            <w:pPr>
              <w:pStyle w:val="Normal"/>
              <w:jc w:val="center"/>
              <w:rPr/>
            </w:pPr>
            <w:r>
              <w:rPr/>
              <w:t>3. Смена запорной    арматуры в подвале</w:t>
            </w:r>
          </w:p>
          <w:p>
            <w:pPr>
              <w:pStyle w:val="Normal"/>
              <w:jc w:val="center"/>
              <w:rPr/>
            </w:pPr>
            <w:r>
              <w:rPr/>
              <w:t>4. Смена отопительного стояка полотенцесушителей кв. 12,15,18</w:t>
            </w:r>
          </w:p>
          <w:p>
            <w:pPr>
              <w:pStyle w:val="Normal"/>
              <w:jc w:val="center"/>
              <w:rPr/>
            </w:pPr>
            <w:r>
              <w:rPr/>
              <w:t>5. Смена водопроводного стояка кв. 12,15,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Привоз песка на игровую площад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Вывоз мус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Смена регистры в 1 п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Установка циркуляционного насо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Благоустройство детской площа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Смена канализационного лежака 2,3 п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Смена запорной арматуры в подвале на отоплени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Смена пакетных выключателей на автоматические кв. 10, 11, 12 – 1,5 т.р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Замена светильников 3 под – 1,2 эт. – 0,9 т.р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Смена запорной арматуры в подвале – 3,7 т.р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Смена отопительного стояка полотенцесушителей кв. 12,15,18 – 19,1 т.р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Смена водопроводного стояка кв. 12,15,18 – 7,0 т.р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Привоз песка на игровую площадку – 1,1 т.р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Вывоз мусора – 2,8 т.р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Смена регистры в 1 под. – 12,4 т.р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Установка циркуляционного насоса – 26,8 т.р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 – 1,5 т.р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Смена канализационного лежака 2,3 под. – 11,4 т.р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Смена запорной арматуры в подвале на отоплении – 2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4"/>
              </w:numPr>
              <w:jc w:val="center"/>
              <w:rPr/>
            </w:pPr>
            <w:r>
              <w:rPr/>
              <w:t>Смена пакетных выключателей на автоматические кв. 23, 24</w:t>
            </w:r>
          </w:p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/>
              <w:t>Смена пакетных выключателей на автоматические</w:t>
            </w:r>
          </w:p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/>
              <w:t>Ремонт кровли</w:t>
            </w:r>
          </w:p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/>
              <w:t>Устройство отмостки</w:t>
            </w:r>
          </w:p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/>
              <w:t>Герметизация межпанельных швов монтажной пеной и герметиком</w:t>
            </w:r>
          </w:p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/>
              <w:t>Установка задвижки на водопровод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Смена пакетных выключателей на автоматические кв. 23, 24 – 1 т.р.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Смена пакетных выключателей на автоматические – 1,3 т.р.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Ремонт кровли – 15,3 т.р.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Устройство отмостки – 89,7 т.р.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Герметизация межпанельных швов монтажной пеной и герметиком – 8 т.р.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Установка задвижки на водопровод – 8,1 т.р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9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94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7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 Ремонт электрощи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Ремонт 4- го подъезд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darkRed"/>
              </w:rPr>
              <w:t>3</w:t>
            </w:r>
            <w:r>
              <w:rPr>
                <w:color w:val="FF0000"/>
                <w:highlight w:val="black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мена</w:t>
            </w:r>
            <w:r>
              <w:rPr/>
              <w:t xml:space="preserve"> доводчиков 4,5 под</w:t>
            </w:r>
          </w:p>
          <w:p>
            <w:pPr>
              <w:pStyle w:val="Normal"/>
              <w:jc w:val="center"/>
              <w:rPr/>
            </w:pPr>
            <w:r>
              <w:rPr/>
              <w:t>4. Ремонт кров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Привоз песка на игровую площад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Ремонт кровли над лоджией кв. 7 – 3,1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Благоустройство детской площа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Остекление о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Смена выключателя 4 под. 1 э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Смена доводчика 3 п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center"/>
              <w:rPr/>
            </w:pPr>
            <w:r>
              <w:rPr/>
              <w:t>Ремонт электрощита – 0,4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/>
            </w:pPr>
            <w:r>
              <w:rPr/>
              <w:t>Смена доводчиков 4,5 под – 5,5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/>
            </w:pPr>
            <w:r>
              <w:rPr/>
              <w:t>Ремонт кровли – 77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з песка на игровую площадку – 1,1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над лоджией кв. 7 – 3,1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фронтон и стропильная система) – 4,9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 – 1,5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стекление окон – 0,2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3,3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выключателя 4 под. 1 эт. – 0,1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доводчика 3 под. – 2,8 т.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2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Очистка выгребных 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. Протечка кровли кв. 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выгребных ям – 7,4 т.р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выгребных ям – 5,5 т.р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выгребных ям – 5,7 т.р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выгребных ям – 7,5 т.р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Замена вводного щи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Замена вводного щита – 5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Замена светильника 1 под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становка окон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3. Благоустройство придомовой территори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Замена светильника 1 под. – 0,6 т.р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Установка окон – 26,4 т.р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Благоустройство придомовой территории – 9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4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0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Смена светильника у 2-го под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/>
              <w:t>Смена канализационного стояка кв. 4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/>
              <w:t>Установка окон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/>
              <w:t>Смена светильника у подъезда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мена светильника у 2-го под. – 0,6 т.р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мена канализационного стояка кв. 4 – 4,1 т.р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Установка окон – 24,5 т.р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мена светильника у подъезда – 0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2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26"/>
              </w:numPr>
              <w:jc w:val="center"/>
              <w:rPr/>
            </w:pPr>
            <w:r>
              <w:rPr/>
              <w:t>Смена Эл. патрона в подъезде – 0,1 т.р</w:t>
            </w:r>
          </w:p>
          <w:p>
            <w:pPr>
              <w:pStyle w:val="Normal"/>
              <w:numPr>
                <w:ilvl w:val="0"/>
                <w:numId w:val="126"/>
              </w:numPr>
              <w:jc w:val="center"/>
              <w:rPr>
                <w:color w:val="000000"/>
              </w:rPr>
            </w:pPr>
            <w:r>
              <w:rPr/>
              <w:t>Перекладка вытяжных труб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center"/>
              <w:rPr/>
            </w:pPr>
            <w:r>
              <w:rPr/>
              <w:t>Смена Эл. патрона в подъезде – 0,1 т.р.</w:t>
            </w:r>
          </w:p>
          <w:p>
            <w:pPr>
              <w:pStyle w:val="Normal"/>
              <w:numPr>
                <w:ilvl w:val="0"/>
                <w:numId w:val="76"/>
              </w:numPr>
              <w:jc w:val="center"/>
              <w:rPr>
                <w:color w:val="000000"/>
              </w:rPr>
            </w:pPr>
            <w:r>
              <w:rPr/>
              <w:t>Перекладка вытяжных труб – 19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Косметический ремонт подъездов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сметический ремонт подъездов – 4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смена ввода водопровода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мена ввода водопровода – 2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Смена ввода водопровода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мена ввода водопровода – 0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г.5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3 г: 5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врат за полы кв. 2 – 3,6 т.р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Утепление углов жилого дома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тепление углов жилого дома – 74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8.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7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</w:t>
            </w:r>
            <w:r>
              <w:rPr>
                <w:bCs/>
              </w:rPr>
              <w:t>Ремонт квартиры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. ремонт водопровода кв. 2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center"/>
              <w:rPr>
                <w:bCs/>
              </w:rPr>
            </w:pPr>
            <w:r>
              <w:rPr>
                <w:bCs/>
              </w:rPr>
              <w:t>Ремонт квартиры №2 (полы) – 4,4 т.р.</w:t>
            </w:r>
          </w:p>
          <w:p>
            <w:pPr>
              <w:pStyle w:val="Normal"/>
              <w:numPr>
                <w:ilvl w:val="0"/>
                <w:numId w:val="72"/>
              </w:numPr>
              <w:jc w:val="center"/>
              <w:rPr>
                <w:bCs/>
              </w:rPr>
            </w:pPr>
            <w:r>
              <w:rPr>
                <w:bCs/>
              </w:rPr>
              <w:t>ремонт водопровода кв. 2 – 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3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5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 Замена двер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. Ремонт крыль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 Замена козырька над 1-м п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Очистка кровли от снега и налед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втовышка (2ч) – 2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8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1. Ремонт кровли</w:t>
            </w:r>
          </w:p>
          <w:p>
            <w:pPr>
              <w:pStyle w:val="Normal"/>
              <w:jc w:val="center"/>
              <w:rPr/>
            </w:pPr>
            <w:r>
              <w:rPr/>
              <w:t>2. Очистка кровли от снега и наледи</w:t>
            </w:r>
          </w:p>
          <w:p>
            <w:pPr>
              <w:pStyle w:val="Normal"/>
              <w:jc w:val="center"/>
              <w:rPr/>
            </w:pPr>
            <w:r>
              <w:rPr/>
              <w:t>3.Изоляция труб отопления на чердаке</w:t>
            </w:r>
          </w:p>
          <w:p>
            <w:pPr>
              <w:pStyle w:val="Normal"/>
              <w:jc w:val="center"/>
              <w:rPr/>
            </w:pPr>
            <w:r>
              <w:rPr/>
              <w:t>4. Ремонт шиферной кровл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jc w:val="center"/>
              <w:rPr/>
            </w:pPr>
            <w:r>
              <w:rPr/>
              <w:t>Очистка кровли от снега и наледи – 2,9 т.р.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/>
            </w:pPr>
            <w:r>
              <w:rPr/>
              <w:t>Ремонт водопровода кв. 3 – 5,1 т.р.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/>
            </w:pPr>
            <w:r>
              <w:rPr/>
              <w:t>Изоляция труб отопления на чердаке – 14,8 т.р.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/>
            </w:pPr>
            <w:r>
              <w:rPr/>
              <w:t xml:space="preserve">Ремонт шиферной кровли – 7,5 т.р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7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8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5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Ремонт кровли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Ремонт кровл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Ремонт отопления кв.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center"/>
              <w:rPr/>
            </w:pPr>
            <w:r>
              <w:rPr/>
              <w:t>Ремонт кровли – 16,2 т.р.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/>
            </w:pPr>
            <w:r>
              <w:rPr/>
              <w:t>Ремонт кровли – 5,8 т.р.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/>
            </w:pPr>
            <w:r>
              <w:rPr/>
              <w:t>Ремонт отопления кв. 6 – 2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Ремонт отопления 1-й по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Замена вводного автоматического выключател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</w:rPr>
              <w:t>3.Установка дверей 1,2 под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1-й под. – 5 т.р.</w:t>
            </w:r>
          </w:p>
          <w:p>
            <w:pPr>
              <w:pStyle w:val="Normal"/>
              <w:numPr>
                <w:ilvl w:val="0"/>
                <w:numId w:val="97"/>
              </w:numPr>
              <w:jc w:val="center"/>
              <w:rPr>
                <w:bCs/>
              </w:rPr>
            </w:pPr>
            <w:r>
              <w:rPr>
                <w:bCs/>
              </w:rPr>
              <w:t>Установка дверей 1,2 под – 41,2 т.р.</w:t>
            </w:r>
          </w:p>
          <w:p>
            <w:pPr>
              <w:pStyle w:val="Normal"/>
              <w:numPr>
                <w:ilvl w:val="0"/>
                <w:numId w:val="97"/>
              </w:numPr>
              <w:jc w:val="center"/>
              <w:rPr>
                <w:bCs/>
              </w:rPr>
            </w:pPr>
            <w:r>
              <w:rPr>
                <w:bCs/>
              </w:rPr>
              <w:t>Замена вводного автоматического выключателя – 0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кв.12,14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bCs/>
              </w:rPr>
            </w:pPr>
            <w:r>
              <w:rPr>
                <w:bCs/>
              </w:rPr>
              <w:t>Изготовление и установка аншлага с наименованием улицы и номера дома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1 под.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1 под. (регистра)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кв. 14 – 1,8 т.р.</w:t>
            </w:r>
          </w:p>
          <w:p>
            <w:pPr>
              <w:pStyle w:val="Normal"/>
              <w:numPr>
                <w:ilvl w:val="0"/>
                <w:numId w:val="14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кв. 12 – 1,8 т.р.</w:t>
            </w:r>
          </w:p>
          <w:p>
            <w:pPr>
              <w:pStyle w:val="Normal"/>
              <w:numPr>
                <w:ilvl w:val="0"/>
                <w:numId w:val="141"/>
              </w:numPr>
              <w:jc w:val="center"/>
              <w:rPr>
                <w:bCs/>
              </w:rPr>
            </w:pPr>
            <w:r>
              <w:rPr>
                <w:bCs/>
              </w:rPr>
              <w:t>Изготовление и установка аншлага с наименованием улицы и номера дома – 1,5 т.р.</w:t>
            </w:r>
          </w:p>
          <w:p>
            <w:pPr>
              <w:pStyle w:val="Normal"/>
              <w:numPr>
                <w:ilvl w:val="0"/>
                <w:numId w:val="14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1 под. – 5,6 т.р.</w:t>
            </w:r>
          </w:p>
          <w:p>
            <w:pPr>
              <w:pStyle w:val="Normal"/>
              <w:numPr>
                <w:ilvl w:val="0"/>
                <w:numId w:val="14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1 под. (регистра) – 4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,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 Установка металлических две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. Ремонт кровли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bCs/>
              </w:rPr>
            </w:pPr>
            <w:r>
              <w:rPr>
                <w:bCs/>
              </w:rPr>
              <w:t>Установка металлических двери  – 19,8 т.р.</w:t>
            </w:r>
          </w:p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bCs/>
              </w:rPr>
            </w:pPr>
            <w:r>
              <w:rPr>
                <w:bCs/>
              </w:rPr>
              <w:t>Ремонт кровли – 2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Спиливание деревьев 3 ш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. Замена водопроводного стояка кв. 2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пиливание деревьев 3 шт – 14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 Очистка кровли от снега и наледи</w:t>
            </w:r>
          </w:p>
          <w:p>
            <w:pPr>
              <w:pStyle w:val="Normal"/>
              <w:jc w:val="center"/>
              <w:rPr/>
            </w:pPr>
            <w:r>
              <w:rPr/>
              <w:t>2. Ремонт водопровода кв. 5</w:t>
            </w:r>
          </w:p>
          <w:p>
            <w:pPr>
              <w:pStyle w:val="Normal"/>
              <w:jc w:val="center"/>
              <w:rPr/>
            </w:pPr>
            <w:r>
              <w:rPr/>
              <w:t>3.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 ремонт водопровода кв. 5,6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Очистка кровли от снега и наледи – 4,9 т.р.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Ремонт и очистка кровли – 7,2 т.р.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Ремонт водопровода кв. 5 – 3,4 т.р.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Работа автовышки – 1,5 т.р.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Ремонт кровли – 10,7 т.р.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ремонт водопровода кв. 5,6 – 12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9,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Замена пакетного выключателя на автоматический 2 под, 1 эт, кв. 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center"/>
              <w:rPr/>
            </w:pPr>
            <w:r>
              <w:rPr/>
              <w:t>Очистка кровли от снега и наледи – 5,1 т.р.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/>
            </w:pPr>
            <w:r>
              <w:rPr/>
              <w:t>Замена пакетного выключателя на автоматический 2 под, 1 эт, кв. 7 – 0,8 т.р.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9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,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стены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кв. 14,18,33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луховое окно, секция магазина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а №7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Утепление стены – 5,6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– 10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кв. 4(18.02.2013) – 2,2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(05.03.2013) – 2,6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отопления кв. 1 – 3,1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 – 16,8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 кв. 14,18,33 – 16,9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Слуховое окно, секция магазина – 0,7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подъезда №7 – 75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4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,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Замена этажных щитов, ремонт распределительных сетей электр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Тех обслуживание прибора учета теплоэнерг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Ремонт отопления кв. 53,6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  <w:r>
              <w:rPr>
                <w:color w:val="000000"/>
              </w:rPr>
              <w:t xml:space="preserve"> Установка почтовых ящ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Ремонт отопления (подва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Ремонт электропроводки в подвале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. Техническое обслуживание учета тепловой энергии за март – 2, 0 т.р.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этажных щитов, ремонт распределительных сетей электроснабжения – 199,6 т.р.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Тех обслуживание прибора учета теплоэнергии-2т.р.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Ремонт отопления кв. 53,61 – 8,7 т.р.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чета тепловой энергии за прель – 2, 0 т.р.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чтовых ящиков – 39,1 т.р.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(подвал) – 11,3 т.р.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роводки в подвале – 12,9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14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7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.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1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Очистка выгребных я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ыгребных ям – 2,8 т.р.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ыгребных ям – 5,7 т.р.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ыгребных ям – 9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подвал, чердак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Протечка кровли кв. 5,6,10,11,15,21,22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/>
              <w:t>Ремонт отопления музей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/>
              <w:t>Погрузка и вывоз смета, мусора с придомовой территории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/>
              <w:t>Ремонт отопления, отдел культуры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/>
              <w:t>Ремонт остекления 2 под.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– 6,2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кв. 16 (15.02.2013) – 2,3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подвал, чердак – 18,5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очистка кровли от  снега и наледи кв. 11а – 2,6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Очистка кровли от снега и наледи – 4,4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Ремонт отопления музей – 7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Погрузка и вывоз смета, мусора с придомовой территории – 3,8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Ремонт отопления, отдел культуры – 3,5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Чистка кровли – 2,0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Очистка кровли – 3,4 т.р.</w:t>
            </w:r>
          </w:p>
          <w:p>
            <w:pPr>
              <w:pStyle w:val="Normal"/>
              <w:numPr>
                <w:ilvl w:val="0"/>
                <w:numId w:val="128"/>
              </w:numPr>
              <w:jc w:val="center"/>
              <w:rPr>
                <w:color w:val="000000"/>
              </w:rPr>
            </w:pPr>
            <w:r>
              <w:rPr/>
              <w:t>Ремонт остекления 2 под. – 0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0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8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ая д.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Ремонт оконного блока и люка выхода на чердак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монт оконного блока и люка выхода на чердак – 7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0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08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9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98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980,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 681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монт кровли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монт кровли – 5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Ремонт кровли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емонт кровли – 5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кровли – 4,4 т.р.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кровли – 4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3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5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2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4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водопро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Ремонт кровли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>Ремонт водопровода – 74 т.р.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>Ремонт кровли – 4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11,4 т.р. + доп сбор 22 т.р. (10 ме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3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67,3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кровли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емонт кровли – 10,9 т.р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16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4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Ремонт остекления 2 под.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Ремонт кровли – 2,8 т.р.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Ремонт кровли – 5,8 т.р.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Ремонт остекления 2 под. – 0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2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9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кровли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кровли – 8,6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0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2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/>
            </w:pPr>
            <w:r>
              <w:rPr/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color w:val="000000"/>
              </w:rPr>
            </w:pPr>
            <w:r>
              <w:rPr/>
              <w:t>Ремонт кровли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color w:val="000000"/>
              </w:rPr>
            </w:pPr>
            <w:r>
              <w:rPr/>
              <w:t>Замена запорной арматуры на водопроводе и отопления в подвале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color w:val="000000"/>
              </w:rPr>
            </w:pPr>
            <w:r>
              <w:rPr/>
              <w:t>Ремонт козырьков 3, 4 под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center"/>
              <w:rPr/>
            </w:pPr>
            <w:r>
              <w:rPr/>
              <w:t>Очистка кровли от снега и наледи – 9,3 т.р.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/>
            </w:pPr>
            <w:r>
              <w:rPr/>
              <w:t>Очистка кровли от снега и наледи (07.02.2013) – 3,1 т.р.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/>
            </w:pPr>
            <w:r>
              <w:rPr/>
              <w:t>Ремонт кровли – 97,9 т.р.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/>
            </w:pPr>
            <w:r>
              <w:rPr/>
              <w:t>Очистка кровли от снега и наледи – 1,1 т.р.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/>
            </w:pPr>
            <w:r>
              <w:rPr/>
              <w:t>очистка кровли от  снега и наледи кв. 32,39 – 2,6 т.р.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/>
            </w:pPr>
            <w:r>
              <w:rPr/>
              <w:t>Работа автовышки – 1,1 т.р.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/>
            </w:pPr>
            <w:r>
              <w:rPr/>
              <w:t>Замена запорной арматуры на водопроводе и отопления в подвале – 4,8 т.р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Ремонт кровли – 2,2 т.р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Ремонт кровли – 7,3 т.р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Очистка кровли – 4,7 т.р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Ремонт козырьков 3, 4 под. – 11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емонт внешнего благоустройства дворовой территор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. Установка навесных замков на входы на чердак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– 4,5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(06.02.2013) – 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кровли – 2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внешнего благоустройства дворовой территории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монт кровли – 6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чистка кровли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становка навесных замков на входы на чердак – 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41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Ремонт кровли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ли – 17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3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емонт козырьков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1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ровля кв. 4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3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7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Ремонт системы кан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Выпиливание деревьев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истемы канализации – 10,6 т.р.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ливание деревьев – 1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3 г.:7,1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3 г.:7,1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Устройство муфты в подвале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>2.Выпиливание деревьев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>3. Утепление фасад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4. Замена светильник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муфты в подвале – 6,4 т.р.</w:t>
            </w:r>
          </w:p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ливание деревьев – 3,9 т.р.</w:t>
            </w:r>
          </w:p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фасада – 25,2 т.р.</w:t>
            </w:r>
          </w:p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светильника – 1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7,2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2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Замена фронтонов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Спиловка деревь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Ремонт кровл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ловка деревьев – 5,9 т.р. 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4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,4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ыключателя и светильника в подвале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роводки в подъезде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 (13.02.2013) – 2,2 т.р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32,1 т.р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ыключателя и светильника в подвале – 0,7 т.р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роводки в подъезде – 0,5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,2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емонт кровли – 18,2 т.р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8,3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4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5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</w:t>
            </w:r>
            <w:r>
              <w:rPr>
                <w:bCs/>
                <w:color w:val="000000"/>
                <w:lang w:val="en-US"/>
              </w:rPr>
              <w:t>: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монт электросетей – 1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емонт отопления кв. 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Ремонт отоп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. Ремонт</w:t>
            </w:r>
            <w:r>
              <w:rPr/>
              <w:t xml:space="preserve"> водопровода кв. 2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Ремонт отопления кв. 16 – 3 т.р.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емонт водопровода кв. 2 – 6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1,5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электросетей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Ремонт кровл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Замена вводного автомат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сетей – 15,4 т.р.</w:t>
            </w:r>
          </w:p>
          <w:p>
            <w:pPr>
              <w:pStyle w:val="Normal"/>
              <w:numPr>
                <w:ilvl w:val="0"/>
                <w:numId w:val="10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– 15 т.р.</w:t>
            </w:r>
          </w:p>
          <w:p>
            <w:pPr>
              <w:pStyle w:val="Normal"/>
              <w:numPr>
                <w:ilvl w:val="0"/>
                <w:numId w:val="10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водного автомата – 0,8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9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  <w:tab/>
            </w:r>
            <w:r>
              <w:rPr/>
              <w:t>1. Спиловка деревьев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rPr/>
            </w:pPr>
            <w:r>
              <w:rPr/>
              <w:t>2.Замена вводного автомата на дом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/>
            </w:pPr>
            <w:r>
              <w:rPr/>
              <w:t>3. Замена вводного автомата 1 под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/>
            </w:pPr>
            <w:r>
              <w:rPr/>
              <w:t>4. Ремонт отопления – 1 под. (ввод)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/>
            </w:pPr>
            <w:r>
              <w:rPr/>
              <w:t>5. Ремонт отопления – 1 под. (регистра)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>
                <w:color w:val="000000"/>
              </w:rPr>
            </w:pPr>
            <w:r>
              <w:rPr/>
              <w:t>6. Ремонт кровли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Спиловка деревьев – 20,5 т.р.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Замена вводного автомата на дом – 0,7 т.р.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Замена вводного автомата 1 под. – 0,8 т.р.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Ремонт отопления – 1 под. (ввод) – 27 т.р.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Ремонт отопления – 1 под. (регистра) – 2,9 т.р.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Ремонт кровли – 6,1 т.р.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Ремонт остекления 2 под. -0,7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3,7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становка воздушных клапанов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Смена отопительного стояка 2 под.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становка полотенцесушителя кв. 57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Смена отопительного стояка кв. 16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Ремонт стояка отопления кв. 31, 35, 40, 54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Смена лежака отопления 3 под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Смена отопительного лежака 2 под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тепление вытяжки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Смена отопительного стояка кв. 59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Ремонт отмостки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. Изготовление коробов из оцинкованной стали на вытяжки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Смена лежака отопления в магазине (парфюмерия)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Очистка кровли от снега и наледи – 2,4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Установка воздушных клапанов – 23,6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Очистка кровли от снега и наледи (04.02.13) – 3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Смена отопительного стояка 2 под. – 3,9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Установка полотенцесушителя кв. 57 – 21,2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Очистка кровли от снега и наледи (11.02.2013) – 2,2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Очистка кровли от снега и наледи (20.02.2013г) – 2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Смена отопительного стояка кв. 16 – 3,7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 Ремонт стояка отопления кв. 31, 35, 40, 54 – 10,1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Смена лежака отопления 3 под. – 26,6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 Смена отопительного лежака 2 под. – 2,7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 Очистка кровли от снега и наледи -4,0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Очистка кровли от снега и наледи – 4,7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Утепление вытяжки – 4,7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Смена отопительного стояка кв. 59 – 2,6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 Ремонт домофона 2 под.– 4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 Ремонт отмостки – 1,4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 Изготовление коробов из оцинкованной стали на вытяжки – 20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 Смена лежака отопления в магазине (парфюмерия) – 2,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  <w:r>
              <w:rPr/>
              <w:t xml:space="preserve"> Очистка кровли – 2,2 т.р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2,5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  <w:r>
              <w:rPr/>
              <w:t xml:space="preserve"> Ремонт кровли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монт отопления – 2 под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Замена автоматического выключател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Ремонт канализации кв. 3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>5. Ремонт остекления 2 под.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jc w:val="center"/>
              <w:rPr/>
            </w:pPr>
            <w:r>
              <w:rPr/>
              <w:t>Ремонт кровли – 13,9 т.р.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/>
            </w:pPr>
            <w:r>
              <w:rPr/>
              <w:t>Ремонт отопления – 2 под. – 30,1 т.р.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/>
            </w:pPr>
            <w:r>
              <w:rPr/>
              <w:t>Замена автоматического выключателя – 0,7 т.р.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/>
            </w:pPr>
            <w:r>
              <w:rPr/>
              <w:t xml:space="preserve">Ремонт канализации кв. 3 – 1,4 т.р. 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/>
            </w:pPr>
            <w:r>
              <w:rPr/>
              <w:t>Ремонт остекления 2 под. – 1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1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2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Тех обслуживание прибора учета теплоэнерг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Спиловка деревь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Ремонт отопления кв. 6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. Установка окон (8 шт)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bCs/>
              </w:rPr>
            </w:pPr>
            <w:r>
              <w:rPr>
                <w:bCs/>
              </w:rPr>
              <w:t>Тех обслуживание прибора учета теплоэнергии-2т.р.</w:t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bCs/>
              </w:rPr>
            </w:pPr>
            <w:r>
              <w:rPr>
                <w:bCs/>
              </w:rPr>
              <w:t>Спиловка деревьев – 12,1 т.р.</w:t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топления кв. 6,10 – 3,9 т.р.</w:t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/>
            </w:pPr>
            <w:r>
              <w:rPr>
                <w:bCs/>
              </w:rPr>
              <w:t>Установка окон в под. (8 шт) -  105,7 т.р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9,7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 Очистка кровли от снега и наледи</w:t>
            </w:r>
          </w:p>
          <w:p>
            <w:pPr>
              <w:pStyle w:val="Normal"/>
              <w:jc w:val="center"/>
              <w:rPr/>
            </w:pPr>
            <w:r>
              <w:rPr/>
              <w:t>2. Замена пакетного выключателя на автоматический  кв. 7</w:t>
            </w:r>
          </w:p>
          <w:p>
            <w:pPr>
              <w:pStyle w:val="Normal"/>
              <w:jc w:val="center"/>
              <w:rPr/>
            </w:pPr>
            <w:r>
              <w:rPr/>
              <w:t>3. Ремонт от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 Ремонт кровли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/>
            </w:pPr>
            <w:r>
              <w:rPr/>
              <w:t>Очистка кровли от снега и наледи (07.02.2013) – 5,2 т.р.</w:t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/>
            </w:pPr>
            <w:r>
              <w:rPr/>
              <w:t>Очистка кровли от снега и наледи – 2,7 т.р.</w:t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/>
            </w:pPr>
            <w:r>
              <w:rPr/>
              <w:t>Замена пакетного выключателя на автоматический  кв. 7 – 0,8 т.р.</w:t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/>
            </w:pPr>
            <w:r>
              <w:rPr/>
              <w:t>Ремонт отопления – 1 т.р.</w:t>
              <w:br/>
              <w:t>5. Ремонт кровли – 5,3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2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Тех обслуживание прибора учета теплоэнергии</w:t>
            </w:r>
          </w:p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становка навесных замков</w:t>
            </w:r>
          </w:p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color w:val="000000"/>
              </w:rPr>
            </w:pPr>
            <w:r>
              <w:rPr/>
              <w:t>. Ремонт системы отопления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Очистка кровли от снега и наледи (04.02.2013) – 3,4 т.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Cs/>
              </w:rPr>
              <w:t>Тех обслуживание прибора учета теплоэнергии-2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Очистка кровли от снега и наледи – 2,8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Очистка кровли от снега и наледи – 2,7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Ремонт кровли с прочисткой ливневки – 2,6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Установка навесных замков – 1,2 т.р.</w:t>
            </w:r>
          </w:p>
          <w:p>
            <w:pPr>
              <w:pStyle w:val="Normal"/>
              <w:jc w:val="center"/>
              <w:rPr/>
            </w:pPr>
            <w:r>
              <w:rPr/>
              <w:t>7. Очистка кровли – 2,2 т.р.</w:t>
            </w:r>
          </w:p>
          <w:p>
            <w:pPr>
              <w:pStyle w:val="Normal"/>
              <w:jc w:val="center"/>
              <w:rPr/>
            </w:pPr>
            <w:r>
              <w:rPr/>
              <w:t>8. Ремонт системы отопления – 126,4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 Установка навесных замков на входы в подвал – 1,2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7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1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гельса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1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,1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Замена водопроводного стояка кв. 10,14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монт кровли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color w:val="000000"/>
              </w:rPr>
            </w:pPr>
            <w:r>
              <w:rPr/>
              <w:t>Смена канализационного стояка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jc w:val="center"/>
              <w:rPr/>
            </w:pPr>
            <w:r>
              <w:rPr/>
              <w:t>Замена водопроводного стояка кв. 10,14 – 12,3 т.р.</w:t>
              <w:br/>
              <w:t>2. Ремонт кровли – 5,5 т.р.</w:t>
            </w:r>
          </w:p>
          <w:p>
            <w:pPr>
              <w:pStyle w:val="Normal"/>
              <w:numPr>
                <w:ilvl w:val="0"/>
                <w:numId w:val="134"/>
              </w:numPr>
              <w:jc w:val="center"/>
              <w:rPr/>
            </w:pPr>
            <w:r>
              <w:rPr/>
              <w:t>Смена канализационного стояка – 26,4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Cs/>
              </w:rPr>
            </w:pPr>
            <w:r>
              <w:rPr>
                <w:bCs/>
              </w:rPr>
              <w:t>Тех. обслуживание прибора учета теплоэнергии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Установка газовых плит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становка почтовых ящиков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 xml:space="preserve">Заделка и утепление оконного проема 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Герметизация стен в ванных и душевых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Ремонт остекления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изготовление опор поддержки теплового узл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оябр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Тех. обслуживание прибора учета теплоэнергии-2т.р.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Установка почтовых ящиков – 1 т.р.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Заделка и утепление оконного проема – 8,9 т.р.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Герметизация стен в ванных и душевых – 9,8 т.р.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Ремонт остекления – 2,4 т.р.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изготовление опор поддержки теплового узла – 20 т.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5,6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37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2,8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73"/>
        <w:gridCol w:w="2694"/>
        <w:gridCol w:w="2694"/>
        <w:gridCol w:w="1979"/>
        <w:gridCol w:w="2387"/>
        <w:gridCol w:w="17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,5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0,4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7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1. Герметизация швов, примыкани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ерметизация швов, примыканий – 27,9 т.р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2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7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Смена автома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Смена автоматов – 2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6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2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Смена примыканий к труба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чистка газоход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делка ш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Смена Эл. патронов 3 под. 1 э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примыканий к трубам – 25,8 т.р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газоходов – 1,2 т.р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Эл. патронов 3 под. 1 эт. – 0,2 т.р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делка шва – 2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5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9,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этажного щита 4 под. 1 эт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пакетных выключателей на автоматические кв. 22,23,24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Смена пробковых кран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системы канализац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 Ремонт стен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 Ремонт стояка горячей воды кв. 3,6,9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 смена автоматов кв. 6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. Ремонт крыш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. Смена лежака отопл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тажного щита 4 под. 1 эт. – 0,5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пакетных выключателей на автоматические кв. 22,23,24 – 1,5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пробковых кранов – 1,2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канализации – 8,1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ены – 8,5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тояка горячей воды кв. 3,6,9 – 22,5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. 6 – 3,7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ыши – 879,5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лежака отопления – 56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0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19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олг:16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. Ремонт кровли (обделка из листовой ста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(обделка из листовой стали)– 11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9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4,3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53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Смена автома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Смена автоматов – 6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5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21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4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Новый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. Ремонт печной трубы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печной трубы кВ. 1 – 11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,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</w:rPr>
              <w:t>Остаток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/>
              <w:t xml:space="preserve"> 1. Очистка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</w:t>
            </w:r>
            <w:r>
              <w:rPr/>
              <w:t>Очистка кровли – 1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9,1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Установка металлических дверей в подъездах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ройство входных площадок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тский город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в подъездах – 35,7 т.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входных площадок – 6,5 т.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тский городок – 3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3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4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Детский город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етский городок – 3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1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3,7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Детский городок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етский городок – 3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3,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етский городок – 3,7 т.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етский городок – 3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.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9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2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эл. освещения 1, 2 п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етский город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. освещения 1, 2 под. – 3,3 т.р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етский городок – 3,7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7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2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Смена окон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делка подвальных окон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тский город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окон – 52,8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делка подвальных окон – 27,2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тский городок – 3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2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2,5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Центральная д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Установка металлических дверей в подъезда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сетей водоснабж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Смена пакетных выключателей на автоматические кв. 10,11,1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вытяжных тру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в подъездах – 35,6 т.р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сетей водоснабжения – 44 т.р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пакетных выключателей на автоматические кв. 10,11,12 – 1,9 т.р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ытяжных труб – 38,2 т.р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8,5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кровли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сетей водоснабжения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ытяжных труб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Эл. ввода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12,0 т.р.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сетей водоснабжения – 44 т.р.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ытяжных труб – 35,5 т.р.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Эл. ввода – 5,3 т.р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– 2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2,1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</w:rPr>
              <w:t>1. Смена водопроводного стояка – 13,2 т.р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</w:rPr>
            </w:pPr>
            <w:r>
              <w:rPr>
                <w:bCs/>
              </w:rPr>
              <w:t>Смена пакетных выключателей на автоматические кв. 7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Ремонт вытяжных тру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Смена водопроводного стояка – 13,2 т.р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</w:rPr>
              <w:t>Смена пакетных выключателей на автоматические кв. 7 – 0,6 т.р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</w:rPr>
              <w:t>Ремонт вытяжных труб – 34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21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Смена запорной арматур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нутренней электропровод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запорной арматуры – 3 т.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2,4 т.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нутренней электропроводки – 4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8,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00,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8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73"/>
        <w:gridCol w:w="2694"/>
        <w:gridCol w:w="2694"/>
        <w:gridCol w:w="1979"/>
        <w:gridCol w:w="2387"/>
        <w:gridCol w:w="17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кровли кв. 10,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кв. 10,11 – 33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,5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8"/>
              </w:rPr>
              <w:t>Всего:42,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кв. 4,5,10 – 40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2,7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8,1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вводного шкаф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водного шкафа – 29 т.р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319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50,8т.р.+ доп. Сбор 310 (с июля 2013 по июнь 201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73,5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отопления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2. Ремонт кровли кв. 11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отопления – 19,2 т.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1 – 57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7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6,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2,2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Спиловка деревь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водопров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пиловка деревьев – 4,7 т.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– 0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3,5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Перекладка вытяже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кладка вытяжек – 59,8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1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,2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>1 предписание Жилиинспекции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8,8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9,1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кв. 16,17,18,7,9 – 42,1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7,9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</w:rPr>
              <w:t>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center"/>
              <w:rPr/>
            </w:pPr>
            <w:r>
              <w:rPr>
                <w:bCs/>
              </w:rPr>
              <w:t>Очистка кровли от снега и наледи – 2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2. Ремонт кровли кв. 7,8,9,17,18 – 55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2,3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Замена водопроводного стояк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одсыпка грунта в подвале кВ. 10,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на водопроводного стояка – 3,3 т.р. 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6,8 т.р.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одсыпка грунта в подвале кВ. 10,12 – 15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8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3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</w:rPr>
            </w:pPr>
            <w:r>
              <w:rPr>
                <w:bCs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  <w:sz w:val="28"/>
              </w:rPr>
            </w:pPr>
            <w:r>
              <w:rPr>
                <w:bCs/>
              </w:rPr>
              <w:t>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Очистка кровли от снега и наледи – 1,2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8"/>
              </w:rPr>
            </w:pPr>
            <w:r>
              <w:rPr>
                <w:bCs/>
              </w:rPr>
              <w:t>Ремонт кровли кв. 23,24,10,11,12,21, 1под.,2 под.– 53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7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3,9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ан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кв.34,35,23,24,9,10   – 68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анализации – 3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0,5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Замена понижающего трансформатор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Транспортировка гру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понижающего трансформатора – 5,4 т.р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Материалы на ремонт кровли – 73,7 т.р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Транспортировка груза – 5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3,5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4,2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Замена понижающего трансформатор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Транспортировка груз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одопроводного стоя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понижающего трансформатора – 5,4 т.р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Материалы на ремонт кровли – 73,7 т.р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Транспортировка груза – 5,4 т.р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одопроводного стояка – 2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5,4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5,5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водопроводного стояка – 7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Электропровод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одопроводного стояка – 7,8 т.р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Электропроводка – 2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6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7,2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</w:rPr>
            </w:pPr>
            <w:r>
              <w:rPr>
                <w:bCs/>
              </w:rPr>
              <w:t>Очистка кровли от снега и наледи – 1,2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</w:rPr>
              <w:t>Ремонт кровлиъ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</w:rPr>
              <w:t>Смена автоматов кв. с 1 по 8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</w:rPr>
              <w:t>Смена автоматов с 9 по 16 к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bCs/>
              </w:rPr>
            </w:pPr>
            <w:r>
              <w:rPr>
                <w:bCs/>
              </w:rPr>
              <w:t>Очистка кровли от снега и наледи – 1,2 т.р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bCs/>
              </w:rPr>
            </w:pPr>
            <w:r>
              <w:rPr>
                <w:bCs/>
              </w:rPr>
              <w:t>Ремонт кровли – 35,5 т.р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bCs/>
              </w:rPr>
            </w:pPr>
            <w:r>
              <w:rPr>
                <w:bCs/>
              </w:rPr>
              <w:t>Смена автоматов кв. с 1 по 8 кв. – 3,7 т.р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bCs/>
              </w:rPr>
            </w:pPr>
            <w:r>
              <w:rPr>
                <w:bCs/>
              </w:rPr>
              <w:t>Смена автоматов с 9 по 16 кв. – 4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6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автоматов кв. 4,5,6,8,14,16,17,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кровли – 5,4 т.р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. 4,5,6,8,14,16,17,18 – 5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6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8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Смена автоматов кв. 2,5,6,8,9,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Смена автоматов кв. 2,5,6,8,9,10 – 3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6,5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8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Times New Roman" w:hAnsi="Times New Roman" w:eastAsia="Times New Roman"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PASPORTY</dc:creator>
  <dc:description/>
  <cp:keywords/>
  <dc:language>en-US</dc:language>
  <cp:lastModifiedBy>qwerty</cp:lastModifiedBy>
  <cp:lastPrinted>2013-04-05T14:30:00Z</cp:lastPrinted>
  <dcterms:modified xsi:type="dcterms:W3CDTF">2013-12-30T07:26:00Z</dcterms:modified>
  <cp:revision>373</cp:revision>
  <dc:subject/>
  <dc:title>ПРИЛОЖЕНИЯ</dc:title>
</cp:coreProperties>
</file>