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План по текущему ремонту за 2015 г. Гаврилов-Я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"/>
        <w:gridCol w:w="2030"/>
        <w:gridCol w:w="5"/>
        <w:gridCol w:w="3735"/>
        <w:gridCol w:w="5"/>
        <w:gridCol w:w="22"/>
        <w:gridCol w:w="19"/>
        <w:gridCol w:w="2883"/>
        <w:gridCol w:w="5"/>
        <w:gridCol w:w="108"/>
        <w:gridCol w:w="95"/>
        <w:gridCol w:w="17"/>
        <w:gridCol w:w="183"/>
        <w:gridCol w:w="1617"/>
        <w:gridCol w:w="124"/>
        <w:gridCol w:w="5"/>
        <w:gridCol w:w="2696"/>
        <w:gridCol w:w="5"/>
        <w:gridCol w:w="2512"/>
        <w:gridCol w:w="5"/>
      </w:tblGrid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плана</w:t>
            </w:r>
          </w:p>
        </w:tc>
      </w:tr>
      <w:tr>
        <w:trPr>
          <w:trHeight w:val="316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ого 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9,4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Остаток: 9,4 т.р.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ого 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6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9,9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 19,9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юхера 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6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0,7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0,7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4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3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2,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4,7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 14,7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0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0,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0.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 10,3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е марта 1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0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3.9 т.р.(ушел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 3,9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 4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5,3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32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37,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37,3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 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1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4,5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6,6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16,6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4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0,8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3,2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таток: 13,2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9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20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22,9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22,9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. Зубрицкой 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/>
              <w:t>Ремонт  системы отопления кв.12</w:t>
            </w:r>
          </w:p>
          <w:p>
            <w:pPr>
              <w:pStyle w:val="Normal"/>
              <w:rPr/>
            </w:pPr>
            <w:r>
              <w:rPr/>
              <w:t xml:space="preserve">2.ремонт системы отопления кв.14 </w:t>
            </w:r>
          </w:p>
          <w:p>
            <w:pPr>
              <w:pStyle w:val="Normal"/>
              <w:rPr/>
            </w:pPr>
            <w:r>
              <w:rPr/>
              <w:t>3. замена светильника и выключателя под.3, эт.1</w:t>
            </w:r>
          </w:p>
          <w:p>
            <w:pPr>
              <w:pStyle w:val="Normal"/>
              <w:rPr/>
            </w:pPr>
            <w:r>
              <w:rPr/>
              <w:t>4.ремонт системы отопления кв.10</w:t>
            </w:r>
          </w:p>
          <w:p>
            <w:pPr>
              <w:pStyle w:val="Normal"/>
              <w:rPr/>
            </w:pPr>
            <w:r>
              <w:rPr/>
              <w:t>5.ремонт системы отопления 2 под. черда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ремонт отопления и водопровода кВ.19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 системы отопления кв.12 – 1,6 т.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ремонт системы отопления кв.14 – 3,3 т.р.</w:t>
            </w:r>
          </w:p>
          <w:p>
            <w:pPr>
              <w:pStyle w:val="Normal"/>
              <w:rPr/>
            </w:pPr>
            <w:r>
              <w:rPr/>
              <w:t>3.замена светильника и выключателя под. 3, эт.1 – 0,7 т.р.</w:t>
            </w:r>
          </w:p>
          <w:p>
            <w:pPr>
              <w:pStyle w:val="Normal"/>
              <w:rPr/>
            </w:pPr>
            <w:r>
              <w:rPr/>
              <w:t>4.ремонт системы отопления кв.10 – 1,6 т.р.</w:t>
            </w:r>
          </w:p>
          <w:p>
            <w:pPr>
              <w:pStyle w:val="Normal"/>
              <w:rPr/>
            </w:pPr>
            <w:r>
              <w:rPr/>
              <w:t>5.ремонт системы отопления 2 под. чердак – 1,7 т.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ремонт отопления и водопровода кВ.19 – 3,6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4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ток:29,8 т.р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70,8 т.р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2,5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58,3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и Зубрицкой, 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спиливание дерев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ройство тепловой кам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изготов. металлической. Лестн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внутренней системы теплоснабжения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1. спиливание деревьев – 15,9 т.р.</w:t>
            </w:r>
          </w:p>
          <w:p>
            <w:pPr>
              <w:pStyle w:val="Normal"/>
              <w:rPr/>
            </w:pPr>
            <w:r>
              <w:rPr/>
              <w:t>2.устройство тепловой камеры – 14,9 т.р.</w:t>
            </w:r>
          </w:p>
          <w:p>
            <w:pPr>
              <w:pStyle w:val="Normal"/>
              <w:rPr/>
            </w:pPr>
            <w:r>
              <w:rPr/>
              <w:t>3.изготов. металлической лестницы – 2,2 т.р.</w:t>
            </w:r>
          </w:p>
          <w:p>
            <w:pPr>
              <w:pStyle w:val="Normal"/>
              <w:rPr/>
            </w:pPr>
            <w:r>
              <w:rPr/>
              <w:t>4.ремонт внутренней системы теплоснабжения -47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3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. сбор: 14,1 т.р. (с ноября по апрель 2016г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3,9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80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лг: 16,1т.р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Зубрицкой, 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водопровода кВ.8</w:t>
            </w:r>
          </w:p>
          <w:p>
            <w:pPr>
              <w:pStyle w:val="Normal"/>
              <w:rPr/>
            </w:pPr>
            <w:r>
              <w:rPr/>
              <w:t xml:space="preserve">2.монтаж оконных блоков </w:t>
            </w:r>
          </w:p>
          <w:p>
            <w:pPr>
              <w:pStyle w:val="Normal"/>
              <w:rPr/>
            </w:pPr>
            <w:r>
              <w:rPr/>
              <w:t xml:space="preserve">2. монтаж металлич. дверей </w:t>
            </w:r>
          </w:p>
          <w:p>
            <w:pPr>
              <w:pStyle w:val="Normal"/>
              <w:rPr/>
            </w:pPr>
            <w:r>
              <w:rPr/>
              <w:t>2. монтаж козырьков</w:t>
            </w:r>
          </w:p>
          <w:p>
            <w:pPr>
              <w:pStyle w:val="Normal"/>
              <w:rPr/>
            </w:pPr>
            <w:r>
              <w:rPr/>
              <w:t xml:space="preserve">3.отштукатуривание оконных отко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кВ.8 – 1,1 т.р.</w:t>
            </w:r>
          </w:p>
          <w:p>
            <w:pPr>
              <w:pStyle w:val="Normal"/>
              <w:rPr/>
            </w:pPr>
            <w:r>
              <w:rPr/>
              <w:t>2.монтаж оконных блоков – 37,2 т.р.</w:t>
            </w:r>
          </w:p>
          <w:p>
            <w:pPr>
              <w:pStyle w:val="Normal"/>
              <w:rPr/>
            </w:pPr>
            <w:r>
              <w:rPr/>
              <w:t>2. монтаж металлич. дверей – 45 т.р.</w:t>
            </w:r>
          </w:p>
          <w:p>
            <w:pPr>
              <w:pStyle w:val="Normal"/>
              <w:rPr/>
            </w:pPr>
            <w:r>
              <w:rPr/>
              <w:t>2. монтаж козырьков – 31,5 т.р.</w:t>
            </w:r>
          </w:p>
          <w:p>
            <w:pPr>
              <w:pStyle w:val="Normal"/>
              <w:rPr/>
            </w:pPr>
            <w:r>
              <w:rPr/>
              <w:t>3.отштукатуривание оконных откосов – 17,4 т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6.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7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213,5 т.р.    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32,2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81,3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Зубрицкой, 1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,3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:7,3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15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11,5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.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6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,5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1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20,7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0,7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17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29,6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.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4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9,6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18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Ремонт кровли (возврат)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.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,6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: 10,6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19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.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0,6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sz w:val="22"/>
                <w:szCs w:val="22"/>
              </w:rPr>
              <w:t>:20,6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20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ремонт кровли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.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,4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статок:13,4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21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.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7,7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: 37,7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.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0 т.р.(был возврат за крышу 22 т.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,2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Остаток: 5,2 т.р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23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45,3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2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.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9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5,3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25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1. ремонт входной двери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ходной двери – 3,3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2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3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4,3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3,3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41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27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ремонт системы отопления кВ.1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системы отопления кВ.1 -1,9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2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.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8,3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 1,9 т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>Остаток:16,4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29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8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3,2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33,2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30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26-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ремонт водопровода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вода водопровода – 1,2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9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6,6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,2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35,4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31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34,5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9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4,5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32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19,4т.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4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24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34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25,9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5,9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35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цоколя кВ.№ 1,2 (возврат)- 11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,8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сего: 11 т.р.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</w:t>
            </w:r>
            <w:r>
              <w:rPr/>
              <w:t>Долг: 0,2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36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/>
              <w:t>1.очистка кровли от снега и наледи – 1,1 т.р.</w:t>
            </w:r>
          </w:p>
          <w:p>
            <w:pPr>
              <w:pStyle w:val="Normal"/>
              <w:rPr/>
            </w:pPr>
            <w:r>
              <w:rPr/>
              <w:t xml:space="preserve">2. очистка разжелобов на кровле от снега и наледи </w:t>
            </w:r>
          </w:p>
          <w:p>
            <w:pPr>
              <w:pStyle w:val="Normal"/>
              <w:rPr/>
            </w:pPr>
            <w:r>
              <w:rPr/>
              <w:t>3.замена преобразователей, подготовка к отопительному сезону</w:t>
            </w:r>
          </w:p>
          <w:p>
            <w:pPr>
              <w:pStyle w:val="Normal"/>
              <w:rPr/>
            </w:pPr>
            <w:r>
              <w:rPr/>
              <w:t>4.ремонт канализации кВ.22</w:t>
            </w:r>
          </w:p>
          <w:p>
            <w:pPr>
              <w:pStyle w:val="Normal"/>
              <w:rPr/>
            </w:pPr>
            <w:r>
              <w:rPr/>
              <w:t>5.ремонт канализации кВ.1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вывоз мусора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кровли от снега и наледи – 1,5 т.р.</w:t>
            </w:r>
          </w:p>
          <w:p>
            <w:pPr>
              <w:pStyle w:val="Normal"/>
              <w:rPr/>
            </w:pPr>
            <w:r>
              <w:rPr/>
              <w:t>2.очистка разжелобов на кровле от снега и наледи – 2,7 т.р.</w:t>
            </w:r>
          </w:p>
          <w:p>
            <w:pPr>
              <w:pStyle w:val="Normal"/>
              <w:rPr/>
            </w:pPr>
            <w:r>
              <w:rPr/>
              <w:t>3.замена преобразователей, подготовка к отопительному сезону – 5 т.р.</w:t>
            </w:r>
          </w:p>
          <w:p>
            <w:pPr>
              <w:pStyle w:val="Normal"/>
              <w:rPr/>
            </w:pPr>
            <w:r>
              <w:rPr/>
              <w:t>4.ремонт канализации кв.22 – 3,7 т.р.</w:t>
            </w:r>
          </w:p>
          <w:p>
            <w:pPr>
              <w:pStyle w:val="Normal"/>
              <w:rPr/>
            </w:pPr>
            <w:r>
              <w:rPr/>
              <w:t>5.ремонт канализации кВ.14 – 4,5 т.р.</w:t>
            </w:r>
          </w:p>
          <w:p>
            <w:pPr>
              <w:pStyle w:val="Normal"/>
              <w:rPr/>
            </w:pPr>
            <w:r>
              <w:rPr/>
              <w:t>6.вывоз мусора – 0,6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8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66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7,7 т.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1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Долг:25,7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37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: 1.вывоз мусора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воз мусора – 0,6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4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2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87 т.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0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86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38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вывоз мусора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воз мусора – 0,6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4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27,7 т.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0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27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изготов. и установка металлической двери под.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зготов. и установка металлич. двери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ывоз мусора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готов. и установка металлической двери под..№1 -13 т.р.</w:t>
            </w:r>
          </w:p>
          <w:p>
            <w:pPr>
              <w:pStyle w:val="Normal"/>
              <w:rPr/>
            </w:pPr>
            <w:r>
              <w:rPr/>
              <w:t>2.изготов. и установка металлической двери под.2 – 13 т.р.</w:t>
            </w:r>
          </w:p>
          <w:p>
            <w:pPr>
              <w:pStyle w:val="Normal"/>
              <w:rPr/>
            </w:pPr>
            <w:r>
              <w:rPr/>
              <w:t>3.вывоз мусора – 0,6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4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3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8,1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26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1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40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ремонт вентканала кВ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мена основного вентиля кВ.88 </w:t>
            </w:r>
          </w:p>
          <w:p>
            <w:pPr>
              <w:pStyle w:val="Normal"/>
              <w:jc w:val="both"/>
              <w:rPr/>
            </w:pPr>
            <w:r>
              <w:rPr/>
              <w:t>3.замена автоматов кВ.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снятие показ. квартирных счетчиков за 1 квартал </w:t>
            </w:r>
          </w:p>
          <w:p>
            <w:pPr>
              <w:pStyle w:val="Normal"/>
              <w:jc w:val="both"/>
              <w:rPr/>
            </w:pPr>
            <w:r>
              <w:rPr/>
              <w:t>5. уст-во входа в подвал  под.№1</w:t>
            </w:r>
          </w:p>
          <w:p>
            <w:pPr>
              <w:pStyle w:val="Normal"/>
              <w:jc w:val="both"/>
              <w:rPr/>
            </w:pPr>
            <w:r>
              <w:rPr/>
              <w:t>6.смена автоматов кВ.14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замена канализации в подвале под.№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наращивание желобов на козырьках </w:t>
            </w:r>
          </w:p>
          <w:p>
            <w:pPr>
              <w:pStyle w:val="Normal"/>
              <w:jc w:val="both"/>
              <w:rPr/>
            </w:pPr>
            <w:r>
              <w:rPr/>
              <w:t>9.ремонт кровли кВ.1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покупка электроприборов для устройства освещения под.№1 </w:t>
            </w:r>
          </w:p>
          <w:p>
            <w:pPr>
              <w:pStyle w:val="Normal"/>
              <w:jc w:val="both"/>
              <w:rPr/>
            </w:pPr>
            <w:r>
              <w:rPr/>
              <w:t>11.смена запорной арматуры в подвале</w:t>
            </w:r>
          </w:p>
          <w:p>
            <w:pPr>
              <w:pStyle w:val="Normal"/>
              <w:jc w:val="both"/>
              <w:rPr/>
            </w:pPr>
            <w:r>
              <w:rPr/>
              <w:t>12.ремонт системы отопления (помещение ООО УЖК)</w:t>
            </w:r>
          </w:p>
          <w:p>
            <w:pPr>
              <w:pStyle w:val="Normal"/>
              <w:jc w:val="both"/>
              <w:rPr/>
            </w:pPr>
            <w:r>
              <w:rPr/>
              <w:t>13.ремонт кровли</w:t>
            </w:r>
          </w:p>
          <w:p>
            <w:pPr>
              <w:pStyle w:val="Normal"/>
              <w:jc w:val="both"/>
              <w:rPr/>
            </w:pPr>
            <w:r>
              <w:rPr/>
              <w:t>14. снятие показ. эл. счетчиков  за 2 кварт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5.доставка груза из Санкт-Петербурга до Ярославля  </w:t>
            </w:r>
          </w:p>
          <w:p>
            <w:pPr>
              <w:pStyle w:val="Normal"/>
              <w:jc w:val="both"/>
              <w:rPr/>
            </w:pPr>
            <w:r>
              <w:rPr/>
              <w:t>16.ремонт кровли над лоджией кВ.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ремонт примыканий к вытяжной труб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 ремонт кровли над балконами </w:t>
            </w:r>
          </w:p>
          <w:p>
            <w:pPr>
              <w:pStyle w:val="Normal"/>
              <w:jc w:val="both"/>
              <w:rPr/>
            </w:pPr>
            <w:r>
              <w:rPr/>
              <w:t>19.установка датчиков движения в подъездах</w:t>
            </w:r>
          </w:p>
          <w:p>
            <w:pPr>
              <w:pStyle w:val="Normal"/>
              <w:jc w:val="both"/>
              <w:rPr/>
            </w:pPr>
            <w:r>
              <w:rPr/>
              <w:t>20.покупка термопреобразователя</w:t>
            </w:r>
          </w:p>
          <w:p>
            <w:pPr>
              <w:pStyle w:val="Normal"/>
              <w:jc w:val="both"/>
              <w:rPr/>
            </w:pPr>
            <w:r>
              <w:rPr/>
              <w:t>21.поверка теплового счетчика</w:t>
            </w:r>
          </w:p>
          <w:p>
            <w:pPr>
              <w:pStyle w:val="Normal"/>
              <w:jc w:val="both"/>
              <w:rPr/>
            </w:pPr>
            <w:r>
              <w:rPr/>
              <w:t>22.установка металлических поручней под.2</w:t>
            </w:r>
          </w:p>
          <w:p>
            <w:pPr>
              <w:pStyle w:val="Normal"/>
              <w:jc w:val="both"/>
              <w:rPr/>
            </w:pPr>
            <w:r>
              <w:rPr/>
              <w:t>23.замена преобразователей, подготовка к отопительному сезону</w:t>
            </w:r>
          </w:p>
          <w:p>
            <w:pPr>
              <w:pStyle w:val="Normal"/>
              <w:jc w:val="both"/>
              <w:rPr/>
            </w:pPr>
            <w:r>
              <w:rPr/>
              <w:t>24. ремонт ливневой канализации под.2</w:t>
            </w:r>
          </w:p>
          <w:p>
            <w:pPr>
              <w:pStyle w:val="Normal"/>
              <w:jc w:val="both"/>
              <w:rPr/>
            </w:pPr>
            <w:r>
              <w:rPr/>
              <w:t>25. замена задвижки в тепловом узле</w:t>
            </w:r>
          </w:p>
          <w:p>
            <w:pPr>
              <w:pStyle w:val="Normal"/>
              <w:jc w:val="both"/>
              <w:rPr/>
            </w:pPr>
            <w:r>
              <w:rPr/>
              <w:t>26.снятие показ. электрич. счетчиков за 3 квартал</w:t>
            </w:r>
          </w:p>
          <w:p>
            <w:pPr>
              <w:pStyle w:val="Normal"/>
              <w:jc w:val="both"/>
              <w:rPr/>
            </w:pPr>
            <w:r>
              <w:rPr/>
              <w:t>27.ремонт ступеней</w:t>
            </w:r>
          </w:p>
          <w:p>
            <w:pPr>
              <w:pStyle w:val="Normal"/>
              <w:jc w:val="both"/>
              <w:rPr/>
            </w:pPr>
            <w:r>
              <w:rPr/>
              <w:t>28.установка доводчика РКЦ</w:t>
            </w:r>
          </w:p>
          <w:p>
            <w:pPr>
              <w:pStyle w:val="Normal"/>
              <w:jc w:val="both"/>
              <w:rPr/>
            </w:pPr>
            <w:r>
              <w:rPr/>
              <w:t>29. снятие показ. электрич. счетчиков за 4 квартал</w:t>
            </w:r>
          </w:p>
          <w:p>
            <w:pPr>
              <w:pStyle w:val="Normal"/>
              <w:jc w:val="both"/>
              <w:rPr/>
            </w:pPr>
            <w:r>
              <w:rPr/>
              <w:t>30.замена светильника под.4, эт.4,5</w:t>
            </w:r>
          </w:p>
          <w:p>
            <w:pPr>
              <w:pStyle w:val="Normal"/>
              <w:jc w:val="both"/>
              <w:rPr/>
            </w:pPr>
            <w:r>
              <w:rPr/>
              <w:t>31.замена выключателя под.1</w:t>
            </w:r>
          </w:p>
          <w:p>
            <w:pPr>
              <w:pStyle w:val="Normal"/>
              <w:jc w:val="both"/>
              <w:rPr/>
            </w:pPr>
            <w:r>
              <w:rPr/>
              <w:t>32.смена общего вентиля кВ.32</w:t>
            </w:r>
          </w:p>
          <w:p>
            <w:pPr>
              <w:pStyle w:val="Normal"/>
              <w:jc w:val="both"/>
              <w:rPr/>
            </w:pPr>
            <w:r>
              <w:rPr/>
              <w:t>33.смена доводчика под.3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монт вентканала кВ.2 – 3 т.р.</w:t>
            </w:r>
          </w:p>
          <w:p>
            <w:pPr>
              <w:pStyle w:val="Normal"/>
              <w:jc w:val="both"/>
              <w:rPr/>
            </w:pPr>
            <w:r>
              <w:rPr/>
              <w:t>2.смена основного вентиля кВ.88 – 0,4 т.р.</w:t>
            </w:r>
          </w:p>
          <w:p>
            <w:pPr>
              <w:pStyle w:val="Normal"/>
              <w:jc w:val="both"/>
              <w:rPr/>
            </w:pPr>
            <w:r>
              <w:rPr/>
              <w:t>3.замена автоматов кв.97 – 1,1 т.р.</w:t>
            </w:r>
          </w:p>
          <w:p>
            <w:pPr>
              <w:pStyle w:val="Normal"/>
              <w:jc w:val="both"/>
              <w:rPr/>
            </w:pPr>
            <w:r>
              <w:rPr/>
              <w:t>4.снятие показ. квартирных счетчиков за 1 квартал – 1,8 т.р.</w:t>
            </w:r>
          </w:p>
          <w:p>
            <w:pPr>
              <w:pStyle w:val="Normal"/>
              <w:jc w:val="both"/>
              <w:rPr/>
            </w:pPr>
            <w:r>
              <w:rPr/>
              <w:t>5.уст-во входа в подвал под. №1 – 30,6 т.р.</w:t>
            </w:r>
          </w:p>
          <w:p>
            <w:pPr>
              <w:pStyle w:val="Normal"/>
              <w:jc w:val="both"/>
              <w:rPr/>
            </w:pPr>
            <w:r>
              <w:rPr/>
              <w:t>6.смена автоматов кВ.149 – 0,6 т.р.</w:t>
            </w:r>
          </w:p>
          <w:p>
            <w:pPr>
              <w:pStyle w:val="Normal"/>
              <w:jc w:val="both"/>
              <w:rPr/>
            </w:pPr>
            <w:r>
              <w:rPr/>
              <w:t>7.замена канализации в подвале под.№7 – 1,8 т.р.</w:t>
            </w:r>
          </w:p>
          <w:p>
            <w:pPr>
              <w:pStyle w:val="Normal"/>
              <w:jc w:val="both"/>
              <w:rPr/>
            </w:pPr>
            <w:r>
              <w:rPr/>
              <w:t>8.наращивание желобов на козырьках – 0,8 т.р.</w:t>
            </w:r>
          </w:p>
          <w:p>
            <w:pPr>
              <w:pStyle w:val="Normal"/>
              <w:jc w:val="both"/>
              <w:rPr/>
            </w:pPr>
            <w:r>
              <w:rPr/>
              <w:t>9.ремонт кровли кВ.135 – 2 т.р.</w:t>
            </w:r>
          </w:p>
          <w:p>
            <w:pPr>
              <w:pStyle w:val="Normal"/>
              <w:jc w:val="both"/>
              <w:rPr/>
            </w:pPr>
            <w:r>
              <w:rPr/>
              <w:t>10.покупка электроприборов для устройства освещения под.№1 – 0,9 т.р.</w:t>
            </w:r>
          </w:p>
          <w:p>
            <w:pPr>
              <w:pStyle w:val="Normal"/>
              <w:jc w:val="both"/>
              <w:rPr/>
            </w:pPr>
            <w:r>
              <w:rPr/>
              <w:t>11.смена запорной арматуры в подвале – 12,9 т.р.</w:t>
            </w:r>
          </w:p>
          <w:p>
            <w:pPr>
              <w:pStyle w:val="Normal"/>
              <w:jc w:val="both"/>
              <w:rPr/>
            </w:pPr>
            <w:r>
              <w:rPr/>
              <w:t>12.ремонт системы отопления (помещение ООО УЖК) -13,3 т.р.</w:t>
            </w:r>
          </w:p>
          <w:p>
            <w:pPr>
              <w:pStyle w:val="Normal"/>
              <w:jc w:val="both"/>
              <w:rPr/>
            </w:pPr>
            <w:r>
              <w:rPr/>
              <w:t>13.ремонт кровли – 160,4 т.р.</w:t>
            </w:r>
          </w:p>
          <w:p>
            <w:pPr>
              <w:pStyle w:val="Normal"/>
              <w:jc w:val="both"/>
              <w:rPr/>
            </w:pPr>
            <w:r>
              <w:rPr/>
              <w:t>14. снятие показ. эл. счетчиков за 2 квартал – 1,8 т.р.</w:t>
            </w:r>
          </w:p>
          <w:p>
            <w:pPr>
              <w:pStyle w:val="Normal"/>
              <w:jc w:val="both"/>
              <w:rPr/>
            </w:pPr>
            <w:r>
              <w:rPr/>
              <w:t>15.доставка груза из Санкт-Петербурга до Ярославля – 0,4 т.р.</w:t>
            </w:r>
          </w:p>
          <w:p>
            <w:pPr>
              <w:pStyle w:val="Normal"/>
              <w:jc w:val="both"/>
              <w:rPr/>
            </w:pPr>
            <w:r>
              <w:rPr/>
              <w:t>16.ремонт кровли над лоджией кВ.93 – 1,6 т.р.</w:t>
            </w:r>
          </w:p>
          <w:p>
            <w:pPr>
              <w:pStyle w:val="Normal"/>
              <w:jc w:val="both"/>
              <w:rPr/>
            </w:pPr>
            <w:r>
              <w:rPr/>
              <w:t>17.ремонт примыканий к вытяжной трубе – 2,8 т.р.</w:t>
            </w:r>
          </w:p>
          <w:p>
            <w:pPr>
              <w:pStyle w:val="Normal"/>
              <w:jc w:val="both"/>
              <w:rPr/>
            </w:pPr>
            <w:r>
              <w:rPr/>
              <w:t>18. ремонт кровли над балконами – 45,6 т.р.</w:t>
            </w:r>
          </w:p>
          <w:p>
            <w:pPr>
              <w:pStyle w:val="Normal"/>
              <w:jc w:val="both"/>
              <w:rPr/>
            </w:pPr>
            <w:r>
              <w:rPr/>
              <w:t>19.установка датчиков движения в подъездах – 26,8 т.р.</w:t>
            </w:r>
          </w:p>
          <w:p>
            <w:pPr>
              <w:pStyle w:val="Normal"/>
              <w:jc w:val="both"/>
              <w:rPr/>
            </w:pPr>
            <w:r>
              <w:rPr/>
              <w:t>20.покупка термопреобразователя – 1,8 т.р.</w:t>
            </w:r>
          </w:p>
          <w:p>
            <w:pPr>
              <w:pStyle w:val="Normal"/>
              <w:jc w:val="both"/>
              <w:rPr/>
            </w:pPr>
            <w:r>
              <w:rPr/>
              <w:t>21.поверка теплового счетчика – 11,3 т.р.</w:t>
            </w:r>
          </w:p>
          <w:p>
            <w:pPr>
              <w:pStyle w:val="Normal"/>
              <w:jc w:val="both"/>
              <w:rPr/>
            </w:pPr>
            <w:r>
              <w:rPr/>
              <w:t>22.установка металлических поручней под.2 – 8,2 т.р.</w:t>
            </w:r>
          </w:p>
          <w:p>
            <w:pPr>
              <w:pStyle w:val="Normal"/>
              <w:jc w:val="both"/>
              <w:rPr/>
            </w:pPr>
            <w:r>
              <w:rPr/>
              <w:t>23.замена преобразователей, подготовка к отопительному сезону – 10 т.р.</w:t>
            </w:r>
          </w:p>
          <w:p>
            <w:pPr>
              <w:pStyle w:val="Normal"/>
              <w:jc w:val="both"/>
              <w:rPr/>
            </w:pPr>
            <w:r>
              <w:rPr/>
              <w:t>24.ремонт ливневой канализации под.2 – 4,6 т.р.</w:t>
            </w:r>
          </w:p>
          <w:p>
            <w:pPr>
              <w:pStyle w:val="Normal"/>
              <w:jc w:val="both"/>
              <w:rPr/>
            </w:pPr>
            <w:r>
              <w:rPr/>
              <w:t>25.замена задвижки в тепловом узле – 14,6 т.р.</w:t>
            </w:r>
          </w:p>
          <w:p>
            <w:pPr>
              <w:pStyle w:val="Normal"/>
              <w:jc w:val="both"/>
              <w:rPr/>
            </w:pPr>
            <w:r>
              <w:rPr/>
              <w:t>26.снятие показ. электрич. счетчиков за 3 квартал – 1,8 т.р.</w:t>
            </w:r>
          </w:p>
          <w:p>
            <w:pPr>
              <w:pStyle w:val="Normal"/>
              <w:jc w:val="both"/>
              <w:rPr/>
            </w:pPr>
            <w:r>
              <w:rPr/>
              <w:t>27.ремонт ступеней – 13 т.р.</w:t>
            </w:r>
          </w:p>
          <w:p>
            <w:pPr>
              <w:pStyle w:val="Normal"/>
              <w:jc w:val="both"/>
              <w:rPr/>
            </w:pPr>
            <w:r>
              <w:rPr/>
              <w:t>28.установка доводчика РКЦ – 2,8 т.р.</w:t>
            </w:r>
          </w:p>
          <w:p>
            <w:pPr>
              <w:pStyle w:val="Normal"/>
              <w:jc w:val="both"/>
              <w:rPr/>
            </w:pPr>
            <w:r>
              <w:rPr/>
              <w:t>29.снятие показ. электрич. счетчиков за 4 квартал – 1,8 т.р.</w:t>
            </w:r>
          </w:p>
          <w:p>
            <w:pPr>
              <w:pStyle w:val="Normal"/>
              <w:jc w:val="both"/>
              <w:rPr/>
            </w:pPr>
            <w:r>
              <w:rPr/>
              <w:t>30.замена светильника под.4, эт.4,5 – 1,4 т.р.</w:t>
            </w:r>
          </w:p>
          <w:p>
            <w:pPr>
              <w:pStyle w:val="Normal"/>
              <w:jc w:val="both"/>
              <w:rPr/>
            </w:pPr>
            <w:r>
              <w:rPr/>
              <w:t>31.замена выключателя под.1 – 0,1 т.р.</w:t>
            </w:r>
          </w:p>
          <w:p>
            <w:pPr>
              <w:pStyle w:val="Normal"/>
              <w:jc w:val="both"/>
              <w:rPr/>
            </w:pPr>
            <w:r>
              <w:rPr/>
              <w:t>32.смена общего вентиля кв.32 – 0,9 т.р.</w:t>
            </w:r>
          </w:p>
          <w:p>
            <w:pPr>
              <w:pStyle w:val="Normal"/>
              <w:jc w:val="both"/>
              <w:rPr/>
            </w:pPr>
            <w:r>
              <w:rPr/>
              <w:t>33. смена доводчика под.3 – 2,8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39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27,5 т.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83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43,8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установка почтовых ящ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овка  крана на водопроводном стояке кВ.2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ка почтовых ящиков – 5,8 т.р.</w:t>
            </w:r>
          </w:p>
          <w:p>
            <w:pPr>
              <w:pStyle w:val="Normal"/>
              <w:rPr/>
            </w:pPr>
            <w:r>
              <w:rPr/>
              <w:t>2.установка крана на водопроводном стояке на кВ.2,11 – 1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2,2 т.р.( с 10.04.15г по 4 руб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2,2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: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5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1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ремонт водопровода кв.1,3</w:t>
            </w:r>
          </w:p>
          <w:p>
            <w:pPr>
              <w:pStyle w:val="Normal"/>
              <w:ind w:left="360" w:hanging="0"/>
              <w:rPr/>
            </w:pPr>
            <w:r>
              <w:rPr/>
              <w:t>2.ремонт кровли кВ.8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кв.1,3 – 6,3 т.р.</w:t>
            </w:r>
          </w:p>
          <w:p>
            <w:pPr>
              <w:pStyle w:val="Normal"/>
              <w:rPr/>
            </w:pPr>
            <w:r>
              <w:rPr/>
              <w:t>2.ремонт кровли кВ.8 – 6,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23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2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сего:106,2 т.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3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убная д.4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6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0,1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20,1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6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0,4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таток: 0,4 т.р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ьцова д.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2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,1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17,1 т.рп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арова  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емонт: 1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1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3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статок:75 т.р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/>
              <w:t xml:space="preserve">1.демонтаж водопроводного стояка Молодежный  центр </w:t>
            </w:r>
          </w:p>
          <w:p>
            <w:pPr>
              <w:pStyle w:val="Normal"/>
              <w:rPr/>
            </w:pPr>
            <w:r>
              <w:rPr/>
              <w:t>2.ремонт кровли (Молодежный центр)</w:t>
            </w:r>
          </w:p>
          <w:p>
            <w:pPr>
              <w:pStyle w:val="Normal"/>
              <w:rPr/>
            </w:pPr>
            <w:r>
              <w:rPr/>
              <w:t>3.ремонт водопровода  и канализации кВ.15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монтаж водопроводного стояка Молодежный центр -2,5 т.р.</w:t>
            </w:r>
          </w:p>
          <w:p>
            <w:pPr>
              <w:pStyle w:val="Normal"/>
              <w:rPr/>
            </w:pPr>
            <w:r>
              <w:rPr/>
              <w:t>2.ремонт кровли (Молодежный центр) – 8,8 т.р.</w:t>
            </w:r>
          </w:p>
          <w:p>
            <w:pPr>
              <w:pStyle w:val="Normal"/>
              <w:rPr/>
            </w:pPr>
            <w:r>
              <w:rPr/>
              <w:t>3.ремонт водопровода и канализации кВ.15 – 2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8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8,7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69,9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jc w:val="center"/>
              <w:rPr/>
            </w:pPr>
            <w:r>
              <w:rPr>
                <w:b/>
              </w:rPr>
              <w:t>Всего: 13,9 т.р.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таток: 56 т.р.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/>
            </w:pPr>
            <w:r>
              <w:rPr/>
              <w:t>1.ремонт канализации кВ.3</w:t>
            </w:r>
          </w:p>
          <w:p>
            <w:pPr>
              <w:pStyle w:val="Normal"/>
              <w:rPr/>
            </w:pPr>
            <w:r>
              <w:rPr/>
              <w:t>2.ремонт системы отоп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ремонт системы отопления, чердак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анализации кВ.3 – 0,8 т.р.</w:t>
            </w:r>
          </w:p>
          <w:p>
            <w:pPr>
              <w:pStyle w:val="Normal"/>
              <w:rPr/>
            </w:pPr>
            <w:r>
              <w:rPr/>
              <w:t>2.ремонт системы отопления (чердак) – 0,7 т.р.</w:t>
            </w:r>
          </w:p>
          <w:p>
            <w:pPr>
              <w:pStyle w:val="Normal"/>
              <w:rPr/>
            </w:pPr>
            <w:r>
              <w:rPr/>
              <w:t>3.ремонт системы отопления, чердак – 18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4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сбор: 18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6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20,1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26,5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ова 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 xml:space="preserve">Ремонт: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24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3,1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3,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1.ремонт водопровода кВ.3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кВ.3 – 2,5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0,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2,5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2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0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color w:val="000000"/>
              </w:rPr>
            </w:pPr>
            <w:r>
              <w:rPr/>
              <w:t xml:space="preserve">спиливание деревье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ремонт ввода системы отопления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иливание деревьев – 19,9 т.р.</w:t>
            </w:r>
          </w:p>
          <w:p>
            <w:pPr>
              <w:pStyle w:val="Normal"/>
              <w:rPr/>
            </w:pPr>
            <w:r>
              <w:rPr/>
              <w:t>2.ремонт ввода системы отопления – 9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5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2,6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29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установка автоматических выключателей на ввод 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ка автоматических выключателей на ввод – 0,8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4,2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5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9,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0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9,1 т.р.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 ремонт отопления кв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остекления под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3.смена замка под.1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емонт отопления кв.12 – 3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остекления под.2 – 0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смена замка под.1 – 1,1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6,2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4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1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замена предохранителя на автоматический выключатель кВ.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демонтаж стальных труб с использованием автовыш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ремонт системы отопления (чердак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предохранителя на автоматический выключатель кВ.6 – 0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демонтаж стальных труб с использованием автовышки – 5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системы отопления (чердак) – 3,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6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2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3,2 т.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9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3,5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ремонт системы отопления (чердак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системы отопления, черд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кВ.5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системы отопления (чердак) – 1,2 т.р.</w:t>
            </w:r>
          </w:p>
          <w:p>
            <w:pPr>
              <w:pStyle w:val="Normal"/>
              <w:rPr/>
            </w:pPr>
            <w:r>
              <w:rPr/>
              <w:t>2.ремонт системы отопления , чердак – 3,9 т.р.</w:t>
            </w:r>
          </w:p>
          <w:p>
            <w:pPr>
              <w:pStyle w:val="Normal"/>
              <w:rPr/>
            </w:pPr>
            <w:r>
              <w:rPr/>
              <w:t>3.ремонт отопления кв.5 – 1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4,6 т.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20,3 т.р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6,8 т.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13,5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9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Ремонт: 1. ремонт системы ото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пола кВ.7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системы отопления – 1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пола кв.7 – 13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4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0,1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14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5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ремонт ввода отопления под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системы отопления (черда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тановка металлических дверей под.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замена козырьков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вода отопления под.2 – 10,6 т.р.</w:t>
            </w:r>
          </w:p>
          <w:p>
            <w:pPr>
              <w:pStyle w:val="Normal"/>
              <w:rPr/>
            </w:pPr>
            <w:r>
              <w:rPr/>
              <w:t>2.ремонт системы отопления (чердак) – 2 т.р.</w:t>
            </w:r>
          </w:p>
          <w:p>
            <w:pPr>
              <w:pStyle w:val="Normal"/>
              <w:rPr/>
            </w:pPr>
            <w:r>
              <w:rPr/>
              <w:t>3.установка металлических дверей под.1,2 – 29 т.р.</w:t>
            </w:r>
          </w:p>
          <w:p>
            <w:pPr>
              <w:pStyle w:val="Normal"/>
              <w:rPr/>
            </w:pPr>
            <w:r>
              <w:rPr/>
              <w:t>4.замена козырьков – 26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7т.р.  Долг:4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сбор 27 т.р. за 3 меся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7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7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0,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водопро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нутренних сетей водопровода кВ.7,8,9 отопления в кВ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– 24,5 т.р.</w:t>
            </w:r>
          </w:p>
          <w:p>
            <w:pPr>
              <w:pStyle w:val="Normal"/>
              <w:rPr/>
            </w:pPr>
            <w:r>
              <w:rPr/>
              <w:t>2.ремонт отопления кв.2,5 – 1 т.р.</w:t>
            </w:r>
          </w:p>
          <w:p>
            <w:pPr>
              <w:pStyle w:val="Normal"/>
              <w:rPr/>
            </w:pPr>
            <w:r>
              <w:rPr/>
              <w:t>3.ремонт внутренних сетей водопровода кВ.7,8,9 отопления в кВ.11 – 25,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5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0,4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51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5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2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8,7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8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9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ремонт канализации кВ.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подъезда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подъезда №2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канализации кВ. 7– 2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подъезда №1 – 35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подъезда №2 – 40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5,4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58,8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74,2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:77,6 т.р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г: 3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1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2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0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19,2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9,2 т.р.(вышел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таток: 19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ремонт системы отопления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системы отоп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тановка металлич. двери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системы отопления кв.2 – 0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системы отопления – 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тановка металлич. двери – 21,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4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5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8,8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2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ремонт водопровода кВ.1,2,4</w:t>
            </w:r>
          </w:p>
          <w:p>
            <w:pPr>
              <w:pStyle w:val="Normal"/>
              <w:rPr/>
            </w:pPr>
            <w:r>
              <w:rPr/>
              <w:t>2.ремонт канализации кВ.1,2,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вывоз мусора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кв. 1,2,4 – 13,2 т.р.</w:t>
            </w:r>
          </w:p>
          <w:p>
            <w:pPr>
              <w:pStyle w:val="Normal"/>
              <w:rPr/>
            </w:pPr>
            <w:r>
              <w:rPr/>
              <w:t>2.ремонт канализации кв.1,2,4 – 3,5 т.р.</w:t>
            </w:r>
          </w:p>
          <w:p>
            <w:pPr>
              <w:pStyle w:val="Normal"/>
              <w:rPr/>
            </w:pPr>
            <w:r>
              <w:rPr/>
              <w:t>3.вывоз мусора – 0,2 т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3,9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16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ремонт системы отопления, черд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ходных площадок отмо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тановка ограничительных столб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вывоз мусора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системы отопления, чердак – 1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мостки и входных площадок – 95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тановка ограничительных столбов – 2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вывоз мусора – 0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22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. сбор (с июня по сентябрь включит.) – 9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100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: 1.ремонт входных площадок и отмо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ывоз мусора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мостки и входных площадок – 98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ывоз мусора – 0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3,4 т.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85,7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99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:13,4 т.р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 ремонт системы отопления, чердак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смена доводчика под.1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устройство лавочки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ремонт канализации кВ.2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 ремонт системы отопления (замена запорной арматуры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6.вывоз мус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системы отопления, чердак – 7,6 т.р.</w:t>
            </w:r>
          </w:p>
          <w:p>
            <w:pPr>
              <w:pStyle w:val="Normal"/>
              <w:rPr/>
            </w:pPr>
            <w:r>
              <w:rPr/>
              <w:t>2.смена доводчика под.1 -2,8 т.р.</w:t>
            </w:r>
          </w:p>
          <w:p>
            <w:pPr>
              <w:pStyle w:val="Normal"/>
              <w:rPr/>
            </w:pPr>
            <w:r>
              <w:rPr/>
              <w:t>3. устройство лавочки – 2 т.р.</w:t>
            </w:r>
          </w:p>
          <w:p>
            <w:pPr>
              <w:pStyle w:val="Normal"/>
              <w:rPr/>
            </w:pPr>
            <w:r>
              <w:rPr/>
              <w:t>4.ремонт канализации кв.2 – 4,1 т.р.</w:t>
            </w:r>
          </w:p>
          <w:p>
            <w:pPr>
              <w:pStyle w:val="Normal"/>
              <w:rPr/>
            </w:pPr>
            <w:r>
              <w:rPr/>
              <w:t>5.ремонт системы отопления (замена запорной арматуры) – 3,8 т.р.</w:t>
            </w:r>
          </w:p>
          <w:p>
            <w:pPr>
              <w:pStyle w:val="Normal"/>
              <w:rPr/>
            </w:pPr>
            <w:r>
              <w:rPr/>
              <w:t>6.вывоз мусора – 0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6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5,8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20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,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1.ремонт отопления кВ.10,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анализации кВ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пиливание дерев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вывоз мус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10,14 – 3,9 т.р.</w:t>
            </w:r>
          </w:p>
          <w:p>
            <w:pPr>
              <w:pStyle w:val="Normal"/>
              <w:rPr/>
            </w:pPr>
            <w:r>
              <w:rPr/>
              <w:t>2.ремонт канализации кВ.3 – 3 т.р.</w:t>
            </w:r>
          </w:p>
          <w:p>
            <w:pPr>
              <w:pStyle w:val="Normal"/>
              <w:rPr/>
            </w:pPr>
            <w:r>
              <w:rPr/>
              <w:t>3.спиливание деревьев – 12,5 т.р.</w:t>
            </w:r>
          </w:p>
          <w:p>
            <w:pPr>
              <w:pStyle w:val="Normal"/>
              <w:rPr/>
            </w:pPr>
            <w:r>
              <w:rPr/>
              <w:t>4.вывоз мусора – 0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2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4,2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9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4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Ремонт: 1.вывоз мусора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воз мусора – 0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5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4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,9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0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ремонт ввода водопро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тоимость песка, работа тра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осстановление отмостки и планировка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вывоз мусора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вода водопровода – 14,2 т.р.</w:t>
            </w:r>
          </w:p>
          <w:p>
            <w:pPr>
              <w:pStyle w:val="Normal"/>
              <w:rPr/>
            </w:pPr>
            <w:r>
              <w:rPr/>
              <w:t>2. стоимость песка, работа трактора – 3,6 т.р.</w:t>
            </w:r>
          </w:p>
          <w:p>
            <w:pPr>
              <w:pStyle w:val="Normal"/>
              <w:rPr/>
            </w:pPr>
            <w:r>
              <w:rPr/>
              <w:t>3.восстановление отмостки и планировка территории – 2,8 т.р.</w:t>
            </w:r>
          </w:p>
          <w:p>
            <w:pPr>
              <w:pStyle w:val="Normal"/>
              <w:rPr/>
            </w:pPr>
            <w:r>
              <w:rPr/>
              <w:t>4.вывоз мусора – 0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4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,8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20,8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0,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Ремонт: 1.ремонт отопления (замена запорной арматуры)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вывоз мусора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 (замена запорной арматуры) – 1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ывоз мусора -0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8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8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46,6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6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0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 ремонт цок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изготов. и устан. металлич. решеток на подвальные окн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покупка термопреобразова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одготовка теплового узла к отопительному сез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вывоз мус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ремонт цоколя – 54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изготовление и устан. металлич. решеток на подвальные окна – 31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купка термопреобразователя – 1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одготовка теплового узла к отопительному сезону – 5 т.р.</w:t>
            </w:r>
          </w:p>
          <w:p>
            <w:pPr>
              <w:pStyle w:val="Normal"/>
              <w:rPr/>
            </w:pPr>
            <w:r>
              <w:rPr/>
              <w:t>5.вывоз мусора – 0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89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1,1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93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ов, 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8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2,7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27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 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7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9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4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2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вывоз мусора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воз мусора – 2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3,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0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2,4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таток:17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,4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3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7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,4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статок:5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, 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0 т.р.(вышел из управ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,2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уначарского 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9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1,9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1,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1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7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8,6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8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 стоимость пес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тра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вода водопровода</w:t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оимость песка -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трактора – 1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вода водопровода – 13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1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6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8,2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6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1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демонтаж антенны 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монтаж антенны – 1,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1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26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15,1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1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8,8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8,8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  <w:color w:val="000000"/>
              </w:rPr>
              <w:t xml:space="preserve">1.ремонт водопровода кВ.3 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водопровода кв.3 – 4,1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:5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7,6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4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3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1,8 т.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3,6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3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,3т.р.(расселен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ремонт водопро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стекления под.2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водопровода – 8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стекления под.2 – 0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7,3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8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8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4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уначарского 2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ор:12,2т.р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таток:21,3т.р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:33,5т.р(расселен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таток:33,5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2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8,9т.р.(отказ от текущ. рем.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е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стройство и прикрепление парап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герметизация межпанельных швов кВ.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мена преобразователей, подготовка к отопительному сез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становка окон ПВХ в подъезд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спиливание деревьев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ройство и прикрепление парапета – 4,5 т.р.</w:t>
            </w:r>
          </w:p>
          <w:p>
            <w:pPr>
              <w:pStyle w:val="Normal"/>
              <w:rPr/>
            </w:pPr>
            <w:r>
              <w:rPr/>
              <w:t>2.герметизация межпанельных швов кВ.4,5 – 14 т.р.</w:t>
            </w:r>
          </w:p>
          <w:p>
            <w:pPr>
              <w:pStyle w:val="Normal"/>
              <w:rPr/>
            </w:pPr>
            <w:r>
              <w:rPr/>
              <w:t>3.замена преобразователей, подготовка к отопительному сезону – 5 т.р.</w:t>
            </w:r>
          </w:p>
          <w:p>
            <w:pPr>
              <w:pStyle w:val="Normal"/>
              <w:rPr/>
            </w:pPr>
            <w:r>
              <w:rPr/>
              <w:t>4.установка окон ПВХ в подъездах – 83,2 т.р.</w:t>
            </w:r>
          </w:p>
          <w:p>
            <w:pPr>
              <w:pStyle w:val="Normal"/>
              <w:rPr/>
            </w:pPr>
            <w:r>
              <w:rPr/>
              <w:t>5.спиливание деревьев – 23,8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56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4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60,8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130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0,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ителей, 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замена автоматов кВ.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мена оконных блоков в подъезд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системы отопления в техэта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водопроводного стояка кВ. 3,6,9,12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смена запорной арматуры на полотенцесушителях в подвале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смена запорной арматуры и спускников на отоплении в подвале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автоматов кв.10 -0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мена оконных блоков в подъездах – 6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системы отопления в техэтаже – 6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водопроводного стояка кВ. 3,6,9,12  под.1 – 1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смена запорной арматуры на полотенцесушителях в подвале  под.2 – 1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смена запорной арматуры и спускников на отоплении в подвале – 6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6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6,6 т.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12,7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92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9,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4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 ремонт кровли кВ.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ывоз мусор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кв.16 – 4 т.р.</w:t>
            </w:r>
          </w:p>
          <w:p>
            <w:pPr>
              <w:pStyle w:val="Normal"/>
              <w:rPr/>
            </w:pPr>
            <w:r>
              <w:rPr/>
              <w:t>2.вывоз мусора – 0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0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7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,3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4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, 4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Ремонт: 1.погрузка и вывоз мус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кВ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ывоз мусор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грузка и вывоз мусора – 1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кВ.4 – 4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ывоз мусора – 0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9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72,6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5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4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: 1.ремонт канализации кВ.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грузка и вывоз мус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под.1,2, реги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системы отопления, черд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вывоз мусор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канализации кв.13 – 3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грузка и вывоз мусора – 1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под.1,2 регистра – 8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системы отопления, чердак – 3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вывоз мусора – 0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45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8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6,9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17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48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: 1.ремонт отмостки и входных площадок</w:t>
            </w:r>
          </w:p>
          <w:p>
            <w:pPr>
              <w:pStyle w:val="Normal"/>
              <w:rPr/>
            </w:pPr>
            <w:r>
              <w:rPr/>
              <w:t>2.вывоз мусор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мостки и входных площадок – 118,1 т.р.</w:t>
            </w:r>
          </w:p>
          <w:p>
            <w:pPr>
              <w:pStyle w:val="Normal"/>
              <w:rPr/>
            </w:pPr>
            <w:r>
              <w:rPr/>
              <w:t>2.вывоз мусора – 0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5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27,7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8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5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ремонт канализации, подв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ерекладка вытяжных труб</w:t>
            </w:r>
          </w:p>
          <w:p>
            <w:pPr>
              <w:pStyle w:val="Normal"/>
              <w:rPr/>
            </w:pPr>
            <w:r>
              <w:rPr/>
              <w:t>3.ремонт канализации кВ.13</w:t>
            </w:r>
          </w:p>
          <w:p>
            <w:pPr>
              <w:pStyle w:val="Normal"/>
              <w:rPr/>
            </w:pPr>
            <w:r>
              <w:rPr/>
              <w:t>4.ремонт отопления, чердак</w:t>
            </w:r>
          </w:p>
          <w:p>
            <w:pPr>
              <w:pStyle w:val="Normal"/>
              <w:rPr/>
            </w:pPr>
            <w:r>
              <w:rPr/>
              <w:t>5.установка окон ПВХ в трех подъездах</w:t>
            </w:r>
          </w:p>
          <w:p>
            <w:pPr>
              <w:pStyle w:val="Normal"/>
              <w:rPr/>
            </w:pPr>
            <w:r>
              <w:rPr/>
              <w:t>6.вывоз мусор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анализации, подвал – 4,3 т.р.</w:t>
            </w:r>
          </w:p>
          <w:p>
            <w:pPr>
              <w:pStyle w:val="Normal"/>
              <w:rPr/>
            </w:pPr>
            <w:r>
              <w:rPr/>
              <w:t>2.перекладка вытяжных труб – 9,5 т.р.</w:t>
            </w:r>
          </w:p>
          <w:p>
            <w:pPr>
              <w:pStyle w:val="Normal"/>
              <w:rPr/>
            </w:pPr>
            <w:r>
              <w:rPr/>
              <w:t>3.ремонт канализации кв.13 – 3,7 т.р.</w:t>
            </w:r>
          </w:p>
          <w:p>
            <w:pPr>
              <w:pStyle w:val="Normal"/>
              <w:rPr/>
            </w:pPr>
            <w:r>
              <w:rPr/>
              <w:t>4.ремонт отопления, чердак – 1,2 т.р.</w:t>
            </w:r>
          </w:p>
          <w:p>
            <w:pPr>
              <w:pStyle w:val="Normal"/>
              <w:rPr/>
            </w:pPr>
            <w:r>
              <w:rPr/>
              <w:t>5.установка окон ПВХ в трех подъездах – 56 т.р.</w:t>
            </w:r>
          </w:p>
          <w:p>
            <w:pPr>
              <w:pStyle w:val="Normal"/>
              <w:rPr/>
            </w:pPr>
            <w:r>
              <w:rPr/>
              <w:t>6.вывоз мусора – 0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7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5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3,2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75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7,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color w:val="000000"/>
              </w:rPr>
              <w:t>Ремонт: 1.уборка мус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ывоз мусор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борка мусора – 2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ывоз мусора -0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5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1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6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3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9,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color w:val="000000"/>
              </w:rPr>
              <w:t xml:space="preserve">Ремонт: 1.ремонт системы отопления (замена запорной арматуры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ывоз мусор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системы отопления (замена запорной арматуры) – 4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ывоз мусора – 0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4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8,9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4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5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color w:val="000000"/>
              </w:rPr>
              <w:t>Ремонт: 1. ремонт отопления кВ.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2. вывоз мусор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 отопления кВ.4 – 1,7 т.р.</w:t>
            </w:r>
          </w:p>
          <w:p>
            <w:pPr>
              <w:pStyle w:val="Normal"/>
              <w:rPr/>
            </w:pPr>
            <w:r>
              <w:rPr/>
              <w:t>2.вывоз мусора – 0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,3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2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утепление труб системы отопления, черд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мена доводчика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системы отопления (замена запорной арматур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отопления (замена сгона под.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вывоз мусор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тепление труб системы отопления, чердак – 2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мена доводчика под.2 – 2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системы отопления (замена запорной арматуры) – 3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отопления (замена сгона под.1) – 0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ывоз мусора – 0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1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1,2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10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ремонт системы отопления м-н Грил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м-н Вкусные шту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ровли кВ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чистка ливневых ст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ограждение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изготовление проекта на установку теплового счетч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изготов. металлического ограждения и распашных дверей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установка теплового счетч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замена задвижки на водопрово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вывоз мусор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системы отопления м-н Гриль – 2,2 т.р.</w:t>
            </w:r>
          </w:p>
          <w:p>
            <w:pPr>
              <w:pStyle w:val="Normal"/>
              <w:rPr/>
            </w:pPr>
            <w:r>
              <w:rPr/>
              <w:t>2.ремонт системы отопления м-н Вкусные штучки – 1,4 т.р.</w:t>
            </w:r>
          </w:p>
          <w:p>
            <w:pPr>
              <w:pStyle w:val="Normal"/>
              <w:rPr/>
            </w:pPr>
            <w:r>
              <w:rPr/>
              <w:t>3.ремонт кровли кВ.20 – 6,6 т.р.</w:t>
            </w:r>
          </w:p>
          <w:p>
            <w:pPr>
              <w:pStyle w:val="Normal"/>
              <w:rPr/>
            </w:pPr>
            <w:r>
              <w:rPr/>
              <w:t>4.очистка ливневых стоков – 4,7 т.р.</w:t>
            </w:r>
          </w:p>
          <w:p>
            <w:pPr>
              <w:pStyle w:val="Normal"/>
              <w:rPr/>
            </w:pPr>
            <w:r>
              <w:rPr/>
              <w:t>5.ограждение территории – 8,7 т.р.</w:t>
            </w:r>
          </w:p>
          <w:p>
            <w:pPr>
              <w:pStyle w:val="Normal"/>
              <w:rPr/>
            </w:pPr>
            <w:r>
              <w:rPr/>
              <w:t>6.изготовление проекта на установку теплового счетчика – 20 т.р.</w:t>
            </w:r>
          </w:p>
          <w:p>
            <w:pPr>
              <w:pStyle w:val="Normal"/>
              <w:rPr/>
            </w:pPr>
            <w:r>
              <w:rPr/>
              <w:t>7.изготов. металлического ограждения и распашных дверей теплового пункта под.2 – 34,6 т.р.</w:t>
            </w:r>
          </w:p>
          <w:p>
            <w:pPr>
              <w:pStyle w:val="Normal"/>
              <w:rPr/>
            </w:pPr>
            <w:r>
              <w:rPr/>
              <w:t>8.установка теплового счетчика – 320,6 т.р.</w:t>
            </w:r>
          </w:p>
          <w:p>
            <w:pPr>
              <w:pStyle w:val="Normal"/>
              <w:rPr/>
            </w:pPr>
            <w:r>
              <w:rPr/>
              <w:t>9.замена задвижки на водопроводе – 11,8 т.р.</w:t>
            </w:r>
          </w:p>
          <w:p>
            <w:pPr>
              <w:pStyle w:val="Normal"/>
              <w:rPr/>
            </w:pPr>
            <w:r>
              <w:rPr/>
              <w:t>10.вывоз мусора – 0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80,0 т.р. доп сбор с мая  по сентябрь 2015г. включ. 210 т.р.(тепловой счетчи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4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34,8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410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7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1.ремонт щита ВРУ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заделка шва в сте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чистка кровли(сток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заделка температурного ш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системы отопления (замена расширительного ба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изготов. и установка металлич. дверей в подв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очистка организованных ст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вывоз мусор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ремонт щита ВРУ -11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делка шва в стене – 2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чистка кровли(стоков) – 4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заделка температурного шва – 14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системы отопления (замена расширительного бака) – 1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изготов. и установка металлич. дверей в подвал – 29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очистка организованных стоков – 3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вывоз мусора – 0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8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20,3т.р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08,4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75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2,5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  <w:bdr w:val="single" w:sz="4" w:space="0" w:color="000000"/>
              </w:rPr>
              <w:t>Некрасова</w:t>
            </w:r>
            <w:r>
              <w:rPr>
                <w:bCs/>
              </w:rPr>
              <w:t xml:space="preserve"> 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,6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,1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красова -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,5 т.р.(вышел из управ.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5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 - 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1. Ремонт кровли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ая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89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43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45,6т.р.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 замена пакетного выключателя на автоматич. выключа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ращивание газохода кВ.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крепление отлива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замена пакетных выключателей на автоматические под.4, эт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замена пакетного выключателя на автоматы под.4 эт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замене пакетного выключателя на автоматы под.3 эт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кровли над кВ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замена пакетного выключателя на автоматы под.4 эт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устройство люка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ремонт вытяжки кВ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ремонт системы отопления под.1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Замена пакетного выключателя на автоматические выключат. – 1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наращивание газохода кВ. 31 – 6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крепление отлива под.2 – 2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замена пакетных выключателей на автоматические под.4, эт. 3 – 1,9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замена пакетного выключателя на автоматы под.4 эт.3 – 3,7 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замена пакетного выключателя на автоматы под.3 эт.2 – 3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ремонт кровли над кв.40 – 7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замена пакетного выключателя на автоматы  под.4 эт.2 – 3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устройство люка под.№2 – 2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ремонт вытяжки кв.14 – 2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ремонт системы отопления под.1 – 3,8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39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ая 3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,7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това д.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10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86,4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96,4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таток:96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това 1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установка металлической двери под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системы отопления м-н «Рыболов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системы отопления (парикмахерск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изготов. и установка металлич. двери под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отопления кВ.19,21,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штукатуривание дверных отко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установка металлич. две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системы отопления – 8,5 т.р.</w:t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становка металлической двери под.5 - 17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системы отопления м-н «Рыболов» - 7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системы отопления (парикмахерская) – 12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изготов. и установка металлич. двери под.2 – 1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отопления кВ.19,21,24 – 33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штукатуривание дверных откосов – 5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установка металлич. дверей – 69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системы отопления, чердак – 8,5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3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. сбор: 8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200,7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171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9,1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 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1.разборка и вывоз убор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еревозка грунта и песка трактором</w:t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азборка и вывоз уборной – 6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еревозка грунта и песка трактором – 5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,4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,5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 1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,7т.р.(вышел из управ.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 1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,4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онерская 1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не утвержд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5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5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онерская 1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Ремонт пола в коридоре, укрепление деревянных стен и ок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очистка выгребных 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ытяжных труб</w:t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с 09.2011 по 12.2013:8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2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ирогова 1-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</w:t>
            </w:r>
          </w:p>
        </w:tc>
        <w:tc>
          <w:tcPr>
            <w:tcW w:w="3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: 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:8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,5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,5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1-б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установка  почтовых ящиков</w:t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ка почтовых ящиков – 2,9 т.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</w:t>
            </w:r>
            <w:r>
              <w:rPr/>
              <w:t xml:space="preserve">: </w:t>
            </w:r>
            <w:r>
              <w:rPr>
                <w:b/>
                <w:bCs/>
              </w:rPr>
              <w:t>15 т.р</w:t>
            </w:r>
            <w:r>
              <w:rPr/>
              <w:t>.(за 10 мес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5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2,1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7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9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7,2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смена доводчика под.№2</w:t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доводчика под.№2 – 2,8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:2,8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64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3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9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3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становка выключателя под.3 эт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мена водопроводного стояка кВ.1,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емонт канализации под.1 (подва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отопления кВ.4</w:t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ка выключателя под.3 эт.1 – 0,7 т.р.</w:t>
            </w:r>
          </w:p>
          <w:p>
            <w:pPr>
              <w:pStyle w:val="Normal"/>
              <w:rPr/>
            </w:pPr>
            <w:r>
              <w:rPr/>
              <w:t>2. смена водопроводного стояка кв.1,4,7 – 12,6 т.р.</w:t>
            </w:r>
          </w:p>
          <w:p>
            <w:pPr>
              <w:pStyle w:val="Normal"/>
              <w:rPr/>
            </w:pPr>
            <w:r>
              <w:rPr/>
              <w:t>3.ремонт канализации -  31,3 т.р.</w:t>
            </w:r>
          </w:p>
          <w:p>
            <w:pPr>
              <w:pStyle w:val="Normal"/>
              <w:rPr/>
            </w:pPr>
            <w:r>
              <w:rPr/>
              <w:t>4.ремонт отопления кВ.4 – 5,2 т.р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0,4 т.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49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0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3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7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разрушение междуэтажного перекрытия после обрушения</w:t>
            </w:r>
            <w:r>
              <w:rPr>
                <w:bCs/>
              </w:rPr>
              <w:t xml:space="preserve">  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азрушение междуэтажного перекрытия после обрушения – 21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3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0,8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21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8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</w:rPr>
              <w:t>1</w:t>
            </w:r>
          </w:p>
        </w:tc>
        <w:tc>
          <w:tcPr>
            <w:tcW w:w="3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3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9,7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9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7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д.9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 ремонт печной трубы кВ.17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емонт печной трубы кВ.17 – 5,5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19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6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6,6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5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1,1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12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: 1. Ремонт печных труб</w:t>
            </w:r>
          </w:p>
        </w:tc>
        <w:tc>
          <w:tcPr>
            <w:tcW w:w="3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печных труб – 15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3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9,9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1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4,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14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: 1. замена ввода на квартиру №4</w:t>
            </w:r>
          </w:p>
        </w:tc>
        <w:tc>
          <w:tcPr>
            <w:tcW w:w="3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ввода на квартиру №4 – 1 т.р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0,2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9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 15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  <w:color w:val="000000"/>
              </w:rPr>
              <w:t>1. ремонт электрических сете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электрических сетей – 44,6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сбор с июня по сентябрь  2015г. включит. 16,4 т.р.(электрич. се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4,6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44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0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1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color w:val="000000"/>
              </w:rPr>
              <w:t xml:space="preserve">Ремонт: 1.смена светильника под.2, эт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мена водопроводного стояка кВ.9,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ровли кВ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становка слухового окна</w:t>
            </w:r>
          </w:p>
        </w:tc>
        <w:tc>
          <w:tcPr>
            <w:tcW w:w="3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светильника под.2, эт.2 -0,6 т.р.</w:t>
            </w:r>
          </w:p>
          <w:p>
            <w:pPr>
              <w:pStyle w:val="Normal"/>
              <w:rPr/>
            </w:pPr>
            <w:r>
              <w:rPr/>
              <w:t>2.смена водопроводного стояка кВ.9,12 – 11,1 т.р.</w:t>
            </w:r>
          </w:p>
          <w:p>
            <w:pPr>
              <w:pStyle w:val="Normal"/>
              <w:rPr/>
            </w:pPr>
            <w:r>
              <w:rPr/>
              <w:t>3.ремонт кровли кв.4 – 2,5 т.р.</w:t>
            </w:r>
          </w:p>
          <w:p>
            <w:pPr>
              <w:pStyle w:val="Normal"/>
              <w:rPr/>
            </w:pPr>
            <w:r>
              <w:rPr/>
              <w:t>4.установка слухового окна – 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7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3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1,1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16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4,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5а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уборка мус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замена светильника под.1, эт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3.ремонт входа в подвал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уборка мусора – 2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замена светильника под.1, эт.1 – 0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входа в подвал – 34,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7,7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82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40,1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7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2,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8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откачка и очистка выгребной ямы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ткачка и очистка выгребной ямы – 3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,4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,8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беды 54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5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7,2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 27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1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замена запорной арматуры на отоплении 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.замена запорной арматуры на отоплении – 2,8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3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0,5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7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2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>
                <w:color w:val="000000"/>
              </w:rPr>
              <w:t xml:space="preserve">Ремонт: 1  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8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5,5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5,5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3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замена запорной арматуры на отоплении 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.замена запорной арматуры на отоплении – 2,8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8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6,6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2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таток: 53,8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4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4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0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5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5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65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: 1.замена тройника на водопрово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ходных площад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мена запорной арматуры на отоплении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тройника на водопроводе – 1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ходных площадок – 4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замена запорной арматуры на отоплении – 8,1 т.р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0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6,2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13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2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беды 66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ремонт ст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стены -3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4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5,4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3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2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7а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/>
              <w:t xml:space="preserve"> 1. смена светильника под.2</w:t>
            </w:r>
          </w:p>
        </w:tc>
        <w:tc>
          <w:tcPr>
            <w:tcW w:w="3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светильника под.2 – 0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5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6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0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5,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ы 68 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4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Ремонт:1. ремонт примык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зготовление и установка скаме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озырь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заделка межпанельных швов кВ.12,17,21,24,25,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автовыш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кровли кВ.17,26 (примыкание у тру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запорной арматуры кВ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смена светильника под.1, эт.1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примыканий – 3 т.р.</w:t>
            </w:r>
          </w:p>
          <w:p>
            <w:pPr>
              <w:pStyle w:val="Normal"/>
              <w:rPr/>
            </w:pPr>
            <w:r>
              <w:rPr/>
              <w:t>2.изготовление и установка скамеек – 3,6 т.р.</w:t>
            </w:r>
          </w:p>
          <w:p>
            <w:pPr>
              <w:pStyle w:val="Normal"/>
              <w:rPr/>
            </w:pPr>
            <w:r>
              <w:rPr/>
              <w:t>3.ремонт козырьков – 21,7 т.р.</w:t>
            </w:r>
          </w:p>
          <w:p>
            <w:pPr>
              <w:pStyle w:val="Normal"/>
              <w:rPr/>
            </w:pPr>
            <w:r>
              <w:rPr/>
              <w:t>4.заделка межпанельных швов кВ.12,17,21,24,25,27 – 36 т.р.</w:t>
            </w:r>
          </w:p>
          <w:p>
            <w:pPr>
              <w:pStyle w:val="Normal"/>
              <w:rPr/>
            </w:pPr>
            <w:r>
              <w:rPr/>
              <w:t>Работа автовышки – 13,2 т.р.</w:t>
            </w:r>
          </w:p>
          <w:p>
            <w:pPr>
              <w:pStyle w:val="Normal"/>
              <w:rPr/>
            </w:pPr>
            <w:r>
              <w:rPr/>
              <w:t>5.ремонт кровли кв.17,26(примыкание у труб) – 11,5 т.р.</w:t>
            </w:r>
          </w:p>
          <w:p>
            <w:pPr>
              <w:pStyle w:val="Normal"/>
              <w:rPr/>
            </w:pPr>
            <w:r>
              <w:rPr/>
              <w:t>6.ремонт запорной арматуры кв.21 – 0,6 т.р.</w:t>
            </w:r>
          </w:p>
          <w:p>
            <w:pPr>
              <w:pStyle w:val="Normal"/>
              <w:rPr/>
            </w:pPr>
            <w:r>
              <w:rPr/>
              <w:t>7.смена светильника под.1, эт.1 – 0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5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90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лг: 34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9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1. ремонт домофона под.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краска входной металлической двери под.2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озырь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кровли кВ.7,25 (примыкание у тру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закольцовка системы отопления в подвале по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замена светильника под.3, эт.3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домофона под.2 – 2,2 т.р.</w:t>
            </w:r>
          </w:p>
          <w:p>
            <w:pPr>
              <w:pStyle w:val="Normal"/>
              <w:rPr/>
            </w:pPr>
            <w:r>
              <w:rPr/>
              <w:t>2.окраска входной металлической двери под. 2 – 0,6 т.р.</w:t>
            </w:r>
          </w:p>
          <w:p>
            <w:pPr>
              <w:pStyle w:val="Normal"/>
              <w:rPr/>
            </w:pPr>
            <w:r>
              <w:rPr/>
              <w:t>3.ремонт козырьков – 23,7 т.р.</w:t>
            </w:r>
          </w:p>
          <w:p>
            <w:pPr>
              <w:pStyle w:val="Normal"/>
              <w:rPr/>
            </w:pPr>
            <w:r>
              <w:rPr/>
              <w:t>4.ремонт кровли кв.7,25 (примыкание у труб) – 9 т.р.</w:t>
            </w:r>
          </w:p>
          <w:p>
            <w:pPr>
              <w:pStyle w:val="Normal"/>
              <w:rPr/>
            </w:pPr>
            <w:r>
              <w:rPr/>
              <w:t>5.закольцовка системы отопления в подвале под.3 – 1,6 т.р.</w:t>
            </w:r>
          </w:p>
          <w:p>
            <w:pPr>
              <w:pStyle w:val="Normal"/>
              <w:rPr/>
            </w:pPr>
            <w:r>
              <w:rPr/>
              <w:t>6.замена светильника под.3, эт.3 – 0,7 т.р.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8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42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26,8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37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1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70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изготовление и установка скамейки</w:t>
            </w:r>
          </w:p>
          <w:p>
            <w:pPr>
              <w:pStyle w:val="Normal"/>
              <w:rPr/>
            </w:pPr>
            <w:r>
              <w:rPr/>
              <w:t>2. замена общего вентиля</w:t>
            </w:r>
          </w:p>
          <w:p>
            <w:pPr>
              <w:pStyle w:val="Normal"/>
              <w:rPr/>
            </w:pPr>
            <w:r>
              <w:rPr/>
              <w:t>3.замена задвижки на отопление в подвале</w:t>
            </w:r>
          </w:p>
          <w:p>
            <w:pPr>
              <w:pStyle w:val="Normal"/>
              <w:rPr/>
            </w:pPr>
            <w:r>
              <w:rPr/>
              <w:t>4.замена автоматов кВ.13</w:t>
            </w:r>
          </w:p>
          <w:p>
            <w:pPr>
              <w:pStyle w:val="Normal"/>
              <w:rPr/>
            </w:pPr>
            <w:r>
              <w:rPr/>
              <w:t>5.ремонт отмостки</w:t>
            </w:r>
          </w:p>
          <w:p>
            <w:pPr>
              <w:pStyle w:val="Normal"/>
              <w:rPr/>
            </w:pPr>
            <w:r>
              <w:rPr/>
              <w:t>6.ремонт отопления в подвале под.1,2,3</w:t>
            </w:r>
          </w:p>
          <w:p>
            <w:pPr>
              <w:pStyle w:val="Normal"/>
              <w:rPr/>
            </w:pPr>
            <w:r>
              <w:rPr/>
              <w:t>7.ремонт кровли на козырьках под. 1,5</w:t>
            </w:r>
          </w:p>
          <w:p>
            <w:pPr>
              <w:pStyle w:val="Normal"/>
              <w:rPr/>
            </w:pPr>
            <w:r>
              <w:rPr/>
              <w:t>8.устройство козырьков под.2,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готовление и установка скамейки – 1,8 т.р.</w:t>
            </w:r>
          </w:p>
          <w:p>
            <w:pPr>
              <w:pStyle w:val="Normal"/>
              <w:rPr/>
            </w:pPr>
            <w:r>
              <w:rPr/>
              <w:t>2. замена общего вентиля – 0,9 т.р.</w:t>
            </w:r>
          </w:p>
          <w:p>
            <w:pPr>
              <w:pStyle w:val="Normal"/>
              <w:rPr/>
            </w:pPr>
            <w:r>
              <w:rPr/>
              <w:t>3.замена задвижки на отопление в подвале – 7,3 т.р.</w:t>
            </w:r>
          </w:p>
          <w:p>
            <w:pPr>
              <w:pStyle w:val="Normal"/>
              <w:rPr/>
            </w:pPr>
            <w:r>
              <w:rPr/>
              <w:t>4.замена автоматов кВ.13 – 1,2 т.р.</w:t>
            </w:r>
          </w:p>
          <w:p>
            <w:pPr>
              <w:pStyle w:val="Normal"/>
              <w:rPr/>
            </w:pPr>
            <w:r>
              <w:rPr/>
              <w:t>5.ремонт отмостки – 2,8 т.р.</w:t>
            </w:r>
          </w:p>
          <w:p>
            <w:pPr>
              <w:pStyle w:val="Normal"/>
              <w:rPr/>
            </w:pPr>
            <w:r>
              <w:rPr/>
              <w:t>6.ремонт отопления в подвале под.1,2,3 – 80 т.р.</w:t>
            </w:r>
          </w:p>
          <w:p>
            <w:pPr>
              <w:pStyle w:val="Normal"/>
              <w:rPr/>
            </w:pPr>
            <w:r>
              <w:rPr/>
              <w:t>7.ремонт кровли на козырьках под. 1,5 – 12,8 т.р.</w:t>
            </w:r>
          </w:p>
          <w:p>
            <w:pPr>
              <w:pStyle w:val="Normal"/>
              <w:rPr/>
            </w:pPr>
            <w:r>
              <w:rPr/>
              <w:t>8.устройство козырьков под.2,4 – 40,4 т.р.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7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41,1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47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3,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союзная 8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ремонт кровли кВ.4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кровли кВ.4 – 3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,7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34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,6т.р.(вышел из управ.)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.Люксембург 2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 очистка выгребной я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чистка выгребной ям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чистка выгребной ямы – 6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чистка выгребной ямы – 6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,7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13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:4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12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3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2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3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5,9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5,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3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4,6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4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5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перекладка труб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ерекладка труб -20,5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3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5,9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20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4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1б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2,4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>22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3а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устройство бетонных дороже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стройство бетонных дорожек – 46,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9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9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9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6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7,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4а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,2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>10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6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:14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8,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3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2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7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ремонт окна на чердаке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ремонт подъезда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мена канализации  кВ.12,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канализации кВ.9,10,11,12,13,14,15,16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кна на чердаке – 0,3 т.р.</w:t>
            </w:r>
          </w:p>
          <w:p>
            <w:pPr>
              <w:pStyle w:val="Normal"/>
              <w:rPr/>
            </w:pPr>
            <w:r>
              <w:rPr/>
              <w:t>2.ремонт подъезда №1 – 20,5 т.р.</w:t>
            </w:r>
          </w:p>
          <w:p>
            <w:pPr>
              <w:pStyle w:val="Normal"/>
              <w:rPr/>
            </w:pPr>
            <w:r>
              <w:rPr/>
              <w:t>3.смена канализации кВ.12,16 – 6 т.р.</w:t>
            </w:r>
          </w:p>
          <w:p>
            <w:pPr>
              <w:pStyle w:val="Normal"/>
              <w:rPr/>
            </w:pPr>
            <w:r>
              <w:rPr/>
              <w:t>4.замена канализации кв.9,10,11,12,13,14,15,16 – 8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сбор с кв. 9-16, сост. -  8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6,5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5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верная 12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замена вводного автомата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вводного автомата – 0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,5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0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,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13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/>
              <w:t>1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8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,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18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0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2,8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2,8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19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,7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,2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2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1. смена ввода водопровода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,2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4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3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6,3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6,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7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29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,6 т.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,1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1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0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т.р.(вышел из управ.)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31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,4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2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2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,7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33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,4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4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0,7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0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5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,6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6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,7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7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9,8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9,8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9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,7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41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7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8,3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8,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44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,8 т.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,5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,5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45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8т.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,8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8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47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 2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0,7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0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48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,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7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0,2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20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49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8,2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8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4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ремонт кровли кВ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кВ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кВ.9 – 3,8 т.р.</w:t>
            </w:r>
          </w:p>
          <w:p>
            <w:pPr>
              <w:pStyle w:val="Normal"/>
              <w:rPr/>
            </w:pPr>
            <w:r>
              <w:rPr/>
              <w:t>2.ремонт кровли кВ.4 – 2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1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9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30,2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6,4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23,8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5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бор:17,0т.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5,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: 11,1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11,1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6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8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1,8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41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7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: 1. спиливание дерев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одопровода кВ.5,6,9,10</w:t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пиливание деревьев – 12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емонт водопровода кВ.5,6,9,10 – 13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 21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4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6,3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5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8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емонт системы отопления кв.13</w:t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системы отопления кВ.13 – 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6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9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7,1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5,1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4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ашко 9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1.ремонт водопровода кВ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мена основания под унитаз кВ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системы отопления кВ.3,4</w:t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водопровода кВ.4 – 0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замена основания под унитаз кв.1 – 1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системы отопления кВ.3,4 – 3,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18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1,6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5,8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10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ремонт водопровода кВ.2,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кВ.2,4 – 5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9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6,4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1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11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ремонт системы отопления кВ.2 (2)</w:t>
            </w:r>
          </w:p>
          <w:p>
            <w:pPr>
              <w:pStyle w:val="Normal"/>
              <w:rPr/>
            </w:pPr>
            <w:r>
              <w:rPr/>
              <w:t>2.ремонт системы отопления (чердак)</w:t>
            </w:r>
          </w:p>
          <w:p>
            <w:pPr>
              <w:pStyle w:val="Normal"/>
              <w:rPr/>
            </w:pPr>
            <w:r>
              <w:rPr/>
              <w:t>3.ремонт отопления кВ.7 ком.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установка окон ПВХ кВ.7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системы отопления кв. 2 (2) – 3,4 т.р.</w:t>
            </w:r>
          </w:p>
          <w:p>
            <w:pPr>
              <w:pStyle w:val="Normal"/>
              <w:rPr/>
            </w:pPr>
            <w:r>
              <w:rPr/>
              <w:t>2.ремонт системы отопления (чердак) – 7,9 т.р.</w:t>
            </w:r>
          </w:p>
          <w:p>
            <w:pPr>
              <w:pStyle w:val="Normal"/>
              <w:rPr/>
            </w:pPr>
            <w:r>
              <w:rPr/>
              <w:t>3.ремонт отопления кв.7 ком.4 – 5,8 т.р.</w:t>
            </w:r>
          </w:p>
          <w:p>
            <w:pPr>
              <w:pStyle w:val="Normal"/>
              <w:rPr/>
            </w:pPr>
            <w:r>
              <w:rPr/>
              <w:t>4.установка окон ПВХ кв.7 – 18,1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5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4,9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35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12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8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1,5т.р.(расселен)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1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13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пола в подъезде №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пиливание дерев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ланировка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грейдирование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установка металлич. двери входа в подв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водопровода кВ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фас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вывоз суч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спиливание дерев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ремонт кровли кВ.25,26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пола в подъезде №7 – 0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пиливание деревьев – 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ланировка территории – 1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грейдирование территории – 1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установка металлич. двери входа в подвал – 7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водопровода кв.40 – 2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фасада – 4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вывоз сучьев под.2 – 1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спиливание деревьев – 6,3 т.р.</w:t>
            </w:r>
          </w:p>
          <w:p>
            <w:pPr>
              <w:pStyle w:val="Normal"/>
              <w:rPr/>
            </w:pPr>
            <w:r>
              <w:rPr/>
              <w:t>10.ремонт кровли кв.25,26 – 9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4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0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55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42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12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15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купка насоса дренажника</w:t>
            </w:r>
          </w:p>
          <w:p>
            <w:pPr>
              <w:pStyle w:val="Normal"/>
              <w:rPr/>
            </w:pPr>
            <w:r>
              <w:rPr/>
              <w:t>2.покупка термопреобразователя</w:t>
            </w:r>
          </w:p>
          <w:p>
            <w:pPr>
              <w:pStyle w:val="Normal"/>
              <w:rPr/>
            </w:pPr>
            <w:r>
              <w:rPr/>
              <w:t>3.замена преобразователей,подготовка счетчика к отопительному сезону</w:t>
            </w:r>
          </w:p>
          <w:p>
            <w:pPr>
              <w:pStyle w:val="Normal"/>
              <w:rPr/>
            </w:pPr>
            <w:r>
              <w:rPr/>
              <w:t>4.ремонт отопления, подвал</w:t>
            </w:r>
          </w:p>
          <w:p>
            <w:pPr>
              <w:pStyle w:val="Normal"/>
              <w:rPr/>
            </w:pPr>
            <w:r>
              <w:rPr/>
              <w:t>5.ремонт отопления кВ.61</w:t>
            </w:r>
          </w:p>
          <w:p>
            <w:pPr>
              <w:pStyle w:val="Normal"/>
              <w:rPr/>
            </w:pPr>
            <w:r>
              <w:rPr/>
              <w:t>6.ремонт полотенцесушителя кВ.6,9</w:t>
            </w:r>
          </w:p>
          <w:p>
            <w:pPr>
              <w:pStyle w:val="Normal"/>
              <w:rPr/>
            </w:pPr>
            <w:r>
              <w:rPr/>
              <w:t>7.замена оконных блоков в подъездах</w:t>
            </w:r>
          </w:p>
          <w:p>
            <w:pPr>
              <w:pStyle w:val="Normal"/>
              <w:rPr/>
            </w:pPr>
            <w:r>
              <w:rPr/>
              <w:t>8.ремонт кладки вытяжек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купка насоса дренажника – 2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купка термопреобразователя – 1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мена преобразователей, подготовка  счетчика к отопительному сезону – 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отопления, подвал – 6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отопления кВ.61 – 8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полотенцесушителя кв.6,9 – 4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замена оконных блоков в подъездах – 261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кладки вытяжек – 17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3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32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69,6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07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1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16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4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0,7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8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машко 17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0,8т.р.(расселен)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0,8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 19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.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2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74,3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4,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, 4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,5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5,5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, 6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,7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тская 31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1. очистка кровли(ендовы) от снега и нале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овка  дренажного  насоса ТУ подв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замена автомата на вводе 1 э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замена автоматического выключ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остекления по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вывоз мусора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чистка кровли(ендовы) от снега и наледи – 2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овка дренажного насоса ТУ подвал – 3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ровли – 1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замена автомата на вводе 1 эт. – 1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Замена автоматического выключателя – 1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остекления под.3 – 0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вывоз мусора – 0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87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0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92,9 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1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81,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3 Сосновая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</w:t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6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7,2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7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основая 5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 ремонт кровли на козырьках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о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ремонт кровли на козырьках – 13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74,2т.р.( по 4,8 руб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Долг:59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Всего:15,2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3,2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4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4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8,4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8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5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 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: 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8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0,4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0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5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7,4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7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7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/>
              <w:t>1. ремонт кровли</w:t>
            </w:r>
          </w:p>
        </w:tc>
        <w:tc>
          <w:tcPr>
            <w:tcW w:w="3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– 3 т.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11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36,7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3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33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8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ремонт кровли кВ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пиливание деревьев</w:t>
            </w:r>
          </w:p>
        </w:tc>
        <w:tc>
          <w:tcPr>
            <w:tcW w:w="3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кВ.3 – 28,2 т.р.</w:t>
            </w:r>
          </w:p>
          <w:p>
            <w:pPr>
              <w:pStyle w:val="Normal"/>
              <w:rPr/>
            </w:pPr>
            <w:r>
              <w:rPr/>
              <w:t>2.спиливание деревьев – 9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1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47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59,3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37,9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21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9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коммутационной аппа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мена пакетного выключателя на автомат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потолка кВ.4</w:t>
            </w:r>
          </w:p>
        </w:tc>
        <w:tc>
          <w:tcPr>
            <w:tcW w:w="3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коммутационной аппаратуры – 12,7 т.р.</w:t>
            </w:r>
          </w:p>
          <w:p>
            <w:pPr>
              <w:pStyle w:val="Normal"/>
              <w:rPr/>
            </w:pPr>
            <w:r>
              <w:rPr/>
              <w:t>2.замена пакетного выключателя на автоматический – 1,3 т.р.</w:t>
            </w:r>
          </w:p>
          <w:p>
            <w:pPr>
              <w:pStyle w:val="Normal"/>
              <w:rPr/>
            </w:pPr>
            <w:r>
              <w:rPr/>
              <w:t>3.ремонт потолка кВ.4 – 7,1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: 11,4 т.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0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1,7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21,1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:9,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0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3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3,1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:9 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1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смена доводчика под.2</w:t>
            </w:r>
          </w:p>
        </w:tc>
        <w:tc>
          <w:tcPr>
            <w:tcW w:w="3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доводчика под.2 – 2,8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,0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11,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0,3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2,8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:2,5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2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3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1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3,3т.р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23,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замена лампы уличного освещения</w:t>
            </w:r>
          </w:p>
          <w:p>
            <w:pPr>
              <w:pStyle w:val="Normal"/>
              <w:rPr/>
            </w:pPr>
            <w:r>
              <w:rPr/>
              <w:t>2.замена датчика освещенности</w:t>
            </w:r>
          </w:p>
          <w:p>
            <w:pPr>
              <w:pStyle w:val="Normal"/>
              <w:rPr/>
            </w:pPr>
            <w:r>
              <w:rPr/>
              <w:t>3. ремонт системы отопления,с под.№1</w:t>
            </w:r>
          </w:p>
          <w:p>
            <w:pPr>
              <w:pStyle w:val="Normal"/>
              <w:rPr/>
            </w:pPr>
            <w:r>
              <w:rPr/>
              <w:t>4. очистка кровли (ендовы) под.№5 от снега и наледи</w:t>
            </w:r>
          </w:p>
          <w:p>
            <w:pPr>
              <w:pStyle w:val="Normal"/>
              <w:rPr/>
            </w:pPr>
            <w:r>
              <w:rPr/>
              <w:t>5. очистка кровли 4х подъездов от снега и наледи</w:t>
            </w:r>
          </w:p>
          <w:p>
            <w:pPr>
              <w:pStyle w:val="Normal"/>
              <w:rPr/>
            </w:pPr>
            <w:r>
              <w:rPr/>
              <w:t>6.изготовление металлической  лестницы и ремонт отопления на чердаке</w:t>
            </w:r>
          </w:p>
          <w:p>
            <w:pPr>
              <w:pStyle w:val="Normal"/>
              <w:rPr/>
            </w:pPr>
            <w:r>
              <w:rPr/>
              <w:t>7.изготов. и установка скамеек</w:t>
            </w:r>
          </w:p>
        </w:tc>
        <w:tc>
          <w:tcPr>
            <w:tcW w:w="3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лампы уличного освещения – 0,4 т.р.</w:t>
            </w:r>
          </w:p>
          <w:p>
            <w:pPr>
              <w:pStyle w:val="Normal"/>
              <w:rPr/>
            </w:pPr>
            <w:r>
              <w:rPr/>
              <w:t>2. замена датчика освещенности – 1,2 т.р.</w:t>
            </w:r>
          </w:p>
          <w:p>
            <w:pPr>
              <w:pStyle w:val="Normal"/>
              <w:rPr/>
            </w:pPr>
            <w:r>
              <w:rPr/>
              <w:t>3.ремонт системы отопления, подъезд №1 – 7,4 т.р.</w:t>
            </w:r>
          </w:p>
          <w:p>
            <w:pPr>
              <w:pStyle w:val="Normal"/>
              <w:rPr/>
            </w:pPr>
            <w:r>
              <w:rPr/>
              <w:t>4.очистка кровли (ендовы) под.№5 от снега и наледи – 1,5 т.р.</w:t>
            </w:r>
          </w:p>
          <w:p>
            <w:pPr>
              <w:pStyle w:val="Normal"/>
              <w:rPr/>
            </w:pPr>
            <w:r>
              <w:rPr/>
              <w:t>5.очистка кровли 4х подъездов  от снега и наледи  - 4,9 т.р.</w:t>
            </w:r>
          </w:p>
          <w:p>
            <w:pPr>
              <w:pStyle w:val="Normal"/>
              <w:rPr/>
            </w:pPr>
            <w:r>
              <w:rPr/>
              <w:t>6.изготовление металлической лестницы и ремонт отопления на чердаке – 3 т.р.</w:t>
            </w:r>
          </w:p>
          <w:p>
            <w:pPr>
              <w:pStyle w:val="Normal"/>
              <w:rPr/>
            </w:pPr>
            <w:r>
              <w:rPr/>
              <w:t>7.изготов. и установка скамеек – 14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0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6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2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3,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5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онтаж освещения тамбуров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онтаж освещения тамбуров – 4 т.р.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6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8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94,9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90,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уфанова 1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,8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,8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2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</w:rPr>
              <w:t xml:space="preserve"> </w:t>
            </w:r>
          </w:p>
        </w:tc>
        <w:tc>
          <w:tcPr>
            <w:tcW w:w="3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,7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8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3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0,1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0,1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5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: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Работы по подготовке жилых зданий к эксплуата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–</w:t>
            </w:r>
            <w:r>
              <w:rPr/>
              <w:t>весенне-летний период</w:t>
            </w:r>
          </w:p>
          <w:p>
            <w:pPr>
              <w:pStyle w:val="Normal"/>
              <w:ind w:left="360" w:hanging="0"/>
              <w:rPr/>
            </w:pPr>
            <w:r>
              <w:rPr/>
              <w:t>–</w:t>
            </w:r>
            <w:r>
              <w:rPr/>
              <w:t>осенне-зимний период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Ремонт:1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бор:3,7 т.р</w:t>
            </w:r>
          </w:p>
          <w:p>
            <w:pPr>
              <w:pStyle w:val="Heading"/>
              <w:rPr/>
            </w:pPr>
            <w:r>
              <w:rPr/>
              <w:t>Остаток:6,6 т.р.</w:t>
            </w:r>
          </w:p>
          <w:p>
            <w:pPr>
              <w:pStyle w:val="Heading"/>
              <w:rPr/>
            </w:pPr>
            <w:r>
              <w:rPr/>
              <w:t>Всего:10,3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10,3 т.р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7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1. ремонт кровли кВ.2,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кровли кВ.2,4 – 10,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6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8,5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0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8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3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9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3,1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3,1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-а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замена светильника в тамбуре кВ.6,7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замена светильника в тамбуре кВ.6,7 – 1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5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7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8,1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1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б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: 1. утепление стены кВ.4 в подъез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наращивание вытяжной трубы кВ.20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утепление стены кВ.4 в подъезде – 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наращивание вытяжной трубы кВ.20 – 4,8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3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1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3,6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1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1,8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1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5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8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4,2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24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12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денег за ремонт кровли  кв.№1 - 5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9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2,8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,8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3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1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32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1,1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:11,1 т.р. 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4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амена светильника под.1 эт.2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светильника под.1 эт.2 – 0,6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2,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8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,1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0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,5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 15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замена автоматов кВ.1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2.замена светильника под.1, эт.1,2</w:t>
            </w:r>
          </w:p>
        </w:tc>
        <w:tc>
          <w:tcPr>
            <w:tcW w:w="3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автоматов кв.1 – 0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мена светильников под.1, эт.1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2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1,3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,5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3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д.6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4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1,9т.р.(вышел из управ)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,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8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9 т.р.(с июня по 4р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: </w:t>
            </w:r>
            <w:r>
              <w:rPr>
                <w:b/>
                <w:bCs/>
              </w:rPr>
              <w:t>29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5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10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ремонт водопровода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водопровода – 5,8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6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3,9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5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1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7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паева 12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8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0,6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0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15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0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5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2,3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</w:t>
            </w:r>
            <w:r>
              <w:rPr>
                <w:bCs/>
                <w:color w:val="000000"/>
                <w:lang w:val="en-US"/>
              </w:rPr>
              <w:t>: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,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2</w:t>
            </w:r>
          </w:p>
        </w:tc>
        <w:tc>
          <w:tcPr>
            <w:tcW w:w="3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 ремонт отопления под.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2.вывоз мусора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под.3 – 4,1 т.р.</w:t>
            </w:r>
          </w:p>
          <w:p>
            <w:pPr>
              <w:pStyle w:val="Normal"/>
              <w:rPr/>
            </w:pPr>
            <w:r>
              <w:rPr/>
              <w:t>2.вывоз мусора -0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9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47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8,2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2,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, 23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Ремонт:1.ремонт входных площадок под.2,3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входных площадок под.2,3 – 19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6,2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9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,5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ind w:left="360" w:hanging="0"/>
              <w:jc w:val="center"/>
              <w:rPr/>
            </w:pPr>
            <w:r>
              <w:rPr>
                <w:color w:val="000000"/>
              </w:rPr>
              <w:t>Ремонт:</w:t>
              <w:tab/>
              <w:t>1. ремонт кровли кВ.4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ремонт кровли кВ.7,8 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color w:val="000000"/>
              </w:rPr>
            </w:pPr>
            <w:r>
              <w:rPr>
                <w:color w:val="000000"/>
              </w:rPr>
              <w:t>3.замена автомата в распределительном щите под.2 эт.2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color w:val="000000"/>
              </w:rPr>
            </w:pPr>
            <w:r>
              <w:rPr>
                <w:color w:val="000000"/>
              </w:rPr>
              <w:t>4.вывоз мусора</w:t>
            </w:r>
          </w:p>
        </w:tc>
        <w:tc>
          <w:tcPr>
            <w:tcW w:w="3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кв.4 – 7,5 т.р.</w:t>
            </w:r>
          </w:p>
          <w:p>
            <w:pPr>
              <w:pStyle w:val="Normal"/>
              <w:rPr/>
            </w:pPr>
            <w:r>
              <w:rPr/>
              <w:t>2.ремонт кровли кв.7,8 – 14,9 т.р.</w:t>
            </w:r>
          </w:p>
          <w:p>
            <w:pPr>
              <w:pStyle w:val="Normal"/>
              <w:rPr/>
            </w:pPr>
            <w:r>
              <w:rPr/>
              <w:t>3.замена автомата в распределительном щите под.2 эт.2 – 1,1 т.р.</w:t>
            </w:r>
          </w:p>
          <w:p>
            <w:pPr>
              <w:pStyle w:val="Normal"/>
              <w:rPr/>
            </w:pPr>
            <w:r>
              <w:rPr/>
              <w:t>4.вывоз мусора – 0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5,7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4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1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паева 25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мена отопительного стояка кВ.22,26</w:t>
            </w:r>
          </w:p>
          <w:p>
            <w:pPr>
              <w:pStyle w:val="Normal"/>
              <w:rPr/>
            </w:pPr>
            <w:r>
              <w:rPr/>
              <w:t>2. смена отопительного стояка кВ.16,20,24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ремонт системы отопления кВ.27 – 5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смена отопительного стояка кВ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смена отопительного стояка кВ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смена розл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смена отопительного стояка кВ.2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смена светильника под..2, тамб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ремонт цок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смена светильника под.2 эт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смена отопительного стояка кВ.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смена розлива отоп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смена отопительного стояка кВ.48,52,56,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смена розлива отопления под.3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мена отопительного стояка кВ.22,26 -13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мена отопительного стояка кв.16,20,24 – 17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системы отопления кВ.27 – 5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смена отопительного стояка кВ.11 – 6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смена отопительного стояка кВ.7 – 13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смена розлива отопления (м-н Незабудка) – 60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смена отопительного стояка кВ.2,5 – 28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смена светильника под.2, тамбур – 0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ремонт цоколя – 15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смена светильника под.2 эт.3 – 0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смена отопительного стояка кВ.27 – 4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смена розлива отопления – 31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смена отопительного стояка кВ.48,52,56,60 – 140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смена розлива отопления под.3 – 33 т.р.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08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7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5,8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70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34,5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Ремон</w:t>
            </w:r>
            <w:r>
              <w:rPr/>
              <w:t>т:</w:t>
            </w:r>
            <w:r>
              <w:rPr>
                <w:color w:val="000000"/>
              </w:rPr>
              <w:t xml:space="preserve"> 1</w:t>
            </w:r>
            <w:r>
              <w:rPr/>
              <w:t xml:space="preserve"> ремонт системы отопления кВ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системы отопления кВ.7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одопровода кВ.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вывоз мусора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системы отопления кВ.6 -8 т. р.</w:t>
            </w:r>
          </w:p>
          <w:p>
            <w:pPr>
              <w:pStyle w:val="Normal"/>
              <w:rPr/>
            </w:pPr>
            <w:r>
              <w:rPr/>
              <w:t>2.ремонт системы отопления кв.7,8 – 1 т.р.</w:t>
            </w:r>
          </w:p>
          <w:p>
            <w:pPr>
              <w:pStyle w:val="Normal"/>
              <w:rPr/>
            </w:pPr>
            <w:r>
              <w:rPr/>
              <w:t>3.ремонт водопровода кв.1,2 – 10,7 т.р.</w:t>
            </w:r>
          </w:p>
          <w:p>
            <w:pPr>
              <w:pStyle w:val="Normal"/>
              <w:rPr/>
            </w:pPr>
            <w:r>
              <w:rPr/>
              <w:t>4.вывоз мусора – 0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2,6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0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2,3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7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дезинсекция помещ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нятие показ. квартирных счетчиков за 1 кварт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установка дверей в тамбуре под.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снятие показ. эл. счетчиков за 2 кварт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установка тамбурных дверей под. №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установка тамбурных дверей под.№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замена преобразователей, подготовка к отопительному сезо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ремонт отопления кВ.43 (замена спускни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снятие показ. электрич. счетчиков за 3 кварт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ремонт полов на входных площадках 1 этаж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снятие показ. электрич. счетчиков за 4 кварт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смена люка выхода на крыш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3.вывоз мусора</w:t>
            </w:r>
          </w:p>
        </w:tc>
        <w:tc>
          <w:tcPr>
            <w:tcW w:w="3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дезинсекция помещений  – 1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нятие показ. квартирных счетчиков за 1 квартал – 1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установка  дверей в тамбуре под. 1,2 – 77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снятие показ. эл. счет. за 2 квартал – 1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установка тамбурных дверей под. №4 - 49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установка тамбурных дверей под.№3 - 49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замена преобразователей, подготовка к отопительному сезону – 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ремонт отопления кВ.43 (замена спускника) -0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снятие показ. электрич. счетчиков за 3 квартал – 1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ремонт полов  на входных площадках 1 этажа – 61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снятие показ. электрич. счетчиков за 4 квартал – 1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смена люка выхода на крышу – 3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вывоз мусора – 0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73,6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57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31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очистка ендовы от снега</w:t>
            </w:r>
          </w:p>
          <w:p>
            <w:pPr>
              <w:pStyle w:val="Normal"/>
              <w:rPr/>
            </w:pPr>
            <w:r>
              <w:rPr/>
              <w:t>2.ремонт ото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чистка ендовы от снега – 0,8 т.р.</w:t>
            </w:r>
          </w:p>
          <w:p>
            <w:pPr>
              <w:pStyle w:val="Normal"/>
              <w:rPr/>
            </w:pPr>
            <w:r>
              <w:rPr/>
              <w:t>2.ремонт отопления, подвал – 26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5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7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2,8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7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5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 3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2,2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,2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кина 4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установка металлического ограждени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смена автоматов кВ.13,15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смена светильников под.2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демонтаж ограждения на крыш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ремонт канализации на чердаке под.№1 над. кВ. №15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смена светильника под.№2 эт.1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привоз перегно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замена автомата кВ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замена преобразователей, подготовка к отопительному сез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заделка трещины в подва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смена лампочек под.2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становка металлического ограждения – 8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мена автоматов кВ.13,15 – 1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мена светильников под.2 – 1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демонтаж ограждения на крыше – 2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канализации на чердаке под.№1 над кВ.№15 – 1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смена светильника под.№2 эт.№1 – 0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привоз перегноя – 3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замена автомата кв.1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замена преобразователей, подготовка к отопительному сезону – 1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заделка трещины в подвале -5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смена лампочек под.2 – 0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0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81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4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6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8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6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Работы по подготовке жилых зданий к эксплуат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весенне-летни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осенне-зимни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Плановые осмотры инженерных сист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:1. смена автоматов кВ.23</w:t>
            </w:r>
          </w:p>
          <w:p>
            <w:pPr>
              <w:pStyle w:val="Normal"/>
              <w:jc w:val="center"/>
              <w:rPr/>
            </w:pPr>
            <w:r>
              <w:rPr/>
              <w:t>2.демонтаж ограждения на крыше и укрепление козырька над под. №3</w:t>
            </w:r>
          </w:p>
          <w:p>
            <w:pPr>
              <w:pStyle w:val="Normal"/>
              <w:rPr/>
            </w:pPr>
            <w:r>
              <w:rPr/>
              <w:t>3.демонтаж ограждения на крыше</w:t>
            </w:r>
          </w:p>
          <w:p>
            <w:pPr>
              <w:pStyle w:val="Normal"/>
              <w:rPr/>
            </w:pPr>
            <w:r>
              <w:rPr/>
              <w:t>4.привоз перегноя</w:t>
            </w:r>
          </w:p>
          <w:p>
            <w:pPr>
              <w:pStyle w:val="Normal"/>
              <w:rPr/>
            </w:pPr>
            <w:r>
              <w:rPr/>
              <w:t>5. замена автоматов кВ.4</w:t>
            </w:r>
          </w:p>
          <w:p>
            <w:pPr>
              <w:pStyle w:val="Normal"/>
              <w:rPr/>
            </w:pPr>
            <w:r>
              <w:rPr/>
              <w:t>6.замена автоматов кВ.10</w:t>
            </w:r>
          </w:p>
          <w:p>
            <w:pPr>
              <w:pStyle w:val="Normal"/>
              <w:rPr/>
            </w:pPr>
            <w:r>
              <w:rPr/>
              <w:t>7.ремонт системы отопления</w:t>
            </w:r>
          </w:p>
          <w:p>
            <w:pPr>
              <w:pStyle w:val="Normal"/>
              <w:rPr/>
            </w:pPr>
            <w:r>
              <w:rPr/>
              <w:t>8.замена преобразователей, подготовка к отопительному сезону</w:t>
            </w:r>
          </w:p>
          <w:p>
            <w:pPr>
              <w:pStyle w:val="Normal"/>
              <w:rPr/>
            </w:pPr>
            <w:r>
              <w:rPr/>
              <w:t>9.устройство приямка в подвале</w:t>
            </w:r>
          </w:p>
          <w:p>
            <w:pPr>
              <w:pStyle w:val="Normal"/>
              <w:rPr>
                <w:bCs/>
              </w:rPr>
            </w:pPr>
            <w:r>
              <w:rPr/>
              <w:t>10.очистка подвала и вывоз мусора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автоматов кв.23 – 0,6 т.р.</w:t>
            </w:r>
          </w:p>
          <w:p>
            <w:pPr>
              <w:pStyle w:val="Normal"/>
              <w:rPr/>
            </w:pPr>
            <w:r>
              <w:rPr/>
              <w:t>2.демонтаж ограждения на крыше и укрепление козырька над под. №3 – 3,2 т.р.</w:t>
            </w:r>
          </w:p>
          <w:p>
            <w:pPr>
              <w:pStyle w:val="Normal"/>
              <w:rPr/>
            </w:pPr>
            <w:r>
              <w:rPr/>
              <w:t>3.демонтаж ограждения на крыше – 2,6 т.р.</w:t>
            </w:r>
          </w:p>
          <w:p>
            <w:pPr>
              <w:pStyle w:val="Normal"/>
              <w:rPr/>
            </w:pPr>
            <w:r>
              <w:rPr/>
              <w:t>4.привоз перегноя – 3,7 т.р.</w:t>
            </w:r>
          </w:p>
          <w:p>
            <w:pPr>
              <w:pStyle w:val="Normal"/>
              <w:rPr/>
            </w:pPr>
            <w:r>
              <w:rPr/>
              <w:t>5.замена автоматов кВ.4 – 0,6 т.р.</w:t>
            </w:r>
          </w:p>
          <w:p>
            <w:pPr>
              <w:pStyle w:val="Normal"/>
              <w:rPr/>
            </w:pPr>
            <w:r>
              <w:rPr/>
              <w:t>6.замена автоматов кв.10 – 0,6 т.р.</w:t>
            </w:r>
          </w:p>
          <w:p>
            <w:pPr>
              <w:pStyle w:val="Normal"/>
              <w:rPr/>
            </w:pPr>
            <w:r>
              <w:rPr/>
              <w:t>7.ремонт системы отопления – 25,6 т.р.</w:t>
            </w:r>
          </w:p>
          <w:p>
            <w:pPr>
              <w:pStyle w:val="Normal"/>
              <w:rPr/>
            </w:pPr>
            <w:r>
              <w:rPr/>
              <w:t>8.замена преобразователей, подготовка к отопительному сезону – 5 т.р.</w:t>
            </w:r>
          </w:p>
          <w:p>
            <w:pPr>
              <w:pStyle w:val="Normal"/>
              <w:rPr/>
            </w:pPr>
            <w:r>
              <w:rPr/>
              <w:t>9.устройство приямка в подвале – 4,8 т.р.</w:t>
            </w:r>
          </w:p>
          <w:p>
            <w:pPr>
              <w:pStyle w:val="Normal"/>
              <w:rPr/>
            </w:pPr>
            <w:r>
              <w:rPr/>
              <w:t>10.очистка подвала и вывоз мусора – 2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2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3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9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5,4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1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Энгельса 2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2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12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6,1т.р.(расселен)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16,1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9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4,9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:34,9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3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6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8,7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8,7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билейный 7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: 1. установка почтовых ящиков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смена смесителей кВ.5 ком.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мена смес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становка выключателя автоматиче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замена смесителей в ванных и кухн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душевой кабины эт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замена ламп и дросселя эт.2, кори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замена преобразователей, подготовка к отопительному сез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замена смесителей ком.1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замена смесителей в ванной и кухне 3 эт. ком.28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ремонт канализационного стояка 1 э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ремонт входных две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смена смесителей ком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ремонт смесителей ком.119</w:t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изготов. и установка почтовых ящиков – 2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смена смесителей кВ.5 эт. 1 – 4,2 т.р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смена смесителей – 18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установка выключателя автоматического – 1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замена смесителей в ванных и кухнях – 25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емонт душевой кабины 4эт. – 5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замена ламп и дросселя эт.2, коридор – 0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замена преобразователей, подготовка к отопительному сезону – 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замена смесителей ком. 114 – 4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замена смесителей в ванной и кухне 3 эт.ком 28-35 – 6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ремонт канализационного стояка 1 эт. – 5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ремонт входных дверей – 4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смена смесителей ком.22 – 8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ремонт смесителей ком.119 - 0,6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65,6т.р. +120 т.р. (аренда кровли) = 285,6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342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28,3 т.р.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94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33,8 т.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8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73"/>
        <w:gridCol w:w="2693"/>
        <w:gridCol w:w="2693"/>
        <w:gridCol w:w="1978"/>
        <w:gridCol w:w="2386"/>
        <w:gridCol w:w="1798"/>
        <w:gridCol w:w="1798"/>
        <w:gridCol w:w="179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№№ 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 от плана</w:t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с. Великое Р.Люксембург</w:t>
            </w:r>
            <w:r>
              <w:rPr>
                <w:b/>
                <w:bCs/>
                <w:sz w:val="28"/>
              </w:rPr>
              <w:t xml:space="preserve"> 1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перекладка вытяжных труб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смена автома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перекладка вытяжных труб – 77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смена автоматов – 1,2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28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50,9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9,8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,8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1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ремонт кровли на козырьках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входной площад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оштукатуривание дверных откосов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установка металлич. двери под.2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замена автоматов кВ.3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.смена накладного замка под.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кровли на козырьках – 17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входной площадки – 6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оштукатуривание дверных откосов – 1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установка металлич. двери под.2 – 2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замена автоматов кВ.3 – 4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смена накладного замка под.2 – 1,2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3,0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00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43,4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9,4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84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замена автоматов кВ. 16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ровл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замена автоматов кВ.16 – 0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ровли – 16,1 т.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50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25,8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16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209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>Ремонт: 1. замена автоматов кВ.3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замена автоматов под.3 эт.1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.ремонт кровли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оштукатуривание дверных откосов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смена доводчика, ремонт двер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замена автоматов кВ.3 – 0,6 т.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замена автоматов под.3 эт.1 -0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ремонт кровли – 7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оштукатуривание дверных откосов – 3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смена доводчика, ремонт двери – 1,1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46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22,5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3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09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1. смена доводчика под.№2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смена канализационного стояка кВ.2,5,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смена доводчика под.№2 – 2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смена канализационного стояка кВ.2,5,8 – 22,7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87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62,8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5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37,3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сновый бор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ремонт канализации в подвале под.2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смена зажимов кВ.22,23,24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 ремонт входных дверей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изготов. и установка металлических дверей 7 шт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запенивание откосов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.ремонт входных площадок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7.смена венти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канализации в подвале под.2 – 28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смена зажимов кВ. 22,23,24 – 0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ремонт входных дверей – 4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изготов. и установка металлических дверей 7 шт. – 103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запенивание откосов -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 ремонт входных площадок – 65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.смена вентиля – 0,7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74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33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41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207,8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 66,8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Урицкого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смена выключателя в подъезд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оштукатуривание дверных откос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смена выключателя в подъезде – 0,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оштукатуривание дверных откосов – 1,1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22,6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статок:2,7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25,3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4,1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Урицкого д.30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1. ремонт входной площадки под.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входной площадки под.1 – 34,6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39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9,2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29,9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34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4,7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-я Красная д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. 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1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6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3,7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статок: 22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22,7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ветская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 устройство козырь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устройство козырька – 7,6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3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2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6,3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8,7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. Новый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ремонт фронт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перекладка трубы кВ.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фронтона – 7,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перекладка трубы кВ.1 – 13,1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2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7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0,3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   20,2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таток: 0,1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. Новый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>Ремонт:1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2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7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0,8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0,8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Пол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>Ремонт: 1. замена оконных блоков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доставка песка на детскую площадку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замена оконных блоков – 40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доставка песка на детскую площадку – 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1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46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7,9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4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 36,9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доставка песка на детскую площадку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доставка песка на детскую площадку – 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2,6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статок: 16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49,2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48,2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Ремонт: 1. доставка песка на детскую площадку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отмостки и входных площадо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. доставка песка на детскую площадку – 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отмостки и входных площадок – 14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2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49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2,3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14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65,7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1. доставка песка на детскую площадку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отмостки и входных площад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доставка песка на детскую площадку – 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отмостки и входных площадок – 13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96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29,8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140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10,2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1.  установка доводчиков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доставка песка на детскую площадку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изготов. и установка скамеек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ремонт водопровод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установка доводчиков – 5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доставка песка на детскую площадку – 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изготов. и установка скамеек – 8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ремонт водопровода – 4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4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42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6,4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20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6,2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1.доставка песка на детскую площадку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отмостки и входных площадок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изготов. и установка скамеек под.2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доставка песка на детскую площадку – 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отмостки и входных площадок – 155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изготов. и установка скамеек под.2 – 4,5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8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31,3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160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29,6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Плеще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Централь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пола в подъезд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смена доводчика под.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пола в подъезде – 2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смена доводчика под.1 – 2,8 т.р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7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6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43,8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5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38,4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ремонт кровл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– 7,2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9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56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27,1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34,3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ремонт кровл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кровли кВ.11,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кровли – 3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ровли кВ.11,12 – 15,8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10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9,6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1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0,6 т.р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.Стог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Центральная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 1.изготовление геодезической документации  для подготовки проекта газификации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капитальный ремонт крыш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согласование проекта по газу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ремонт электрич. ввод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строительство газопровода по фасаду и внутреннее газоснабжени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.проект на га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изготовление геодезической документации  для подготовки проекта газификации – 2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капитальный ремонт крыши – 22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согласование проекта по газу -2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ремонт электрич. ввода – 6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строительство газопровода по фасаду и внутреннее газоснабжение – 168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 проект на газ – 35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121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347,1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468,6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439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28,7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Центральная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  1.изготовление геодезической документации  для подготовки проекта газификации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капитальный ремонт крыш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согласование проекта по газу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строительство газопровода по фасаду и внутреннее газоснабжени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проект на га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изготовление геодезической документации  для подготовки проекта газификации – 2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капитальный ремонт крыши – 22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согласование проекта по газу – 2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строительство газопровода по фасаду и внутреннее газоснабжение  - 168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проект на газ – 35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38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28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424,6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433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8,8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 от плана</w:t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Шопша 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изготов. и установка металли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изготов. и установка металлич. – 38,4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4,3т.р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14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color w:val="000000"/>
              </w:rPr>
            </w:pPr>
            <w:r>
              <w:rPr>
                <w:b/>
                <w:bCs/>
                <w:sz w:val="28"/>
              </w:rPr>
              <w:t>Всего:19,4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38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19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канализации в подвал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стены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ремонт кровл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в подвале – 35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стены – 19,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ремонт кровли – 7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4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30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5,1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62,4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Остаток:2,7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установка скаме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установка скамеек – 1,2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0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3,1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1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71,9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1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7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2,7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22,7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устройство козырь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установка скамее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ремонт стены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установка светильника в подъезд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ремонт канализации в подвал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замена вводного крана водоснаб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устройство козырьков – 50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установка скамеек – 1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ремонт стены – 3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установка светильника в подъезде – 1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ремонт канализации в подвале – 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замена вводного крана водоснабжения – 4,5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8т.р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6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97,1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6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33,1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устройство козырь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стены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3.установка радиатора в подъезде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устройство козырьков – 36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стены – 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установка радиатора в подъезде – 9,6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69,5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8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28,3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53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74,8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1. ремонт кровли на козырьках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ремонт кровл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ремонт кровл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на козырьках -13,6 т.р.</w:t>
            </w:r>
          </w:p>
          <w:p>
            <w:pPr>
              <w:pStyle w:val="Normal"/>
              <w:rPr/>
            </w:pPr>
            <w:r>
              <w:rPr/>
              <w:t>2.ремонт кровли – 11,2 т.р.</w:t>
            </w:r>
          </w:p>
          <w:p>
            <w:pPr>
              <w:pStyle w:val="Normal"/>
              <w:rPr/>
            </w:pPr>
            <w:r>
              <w:rPr/>
              <w:t>3.ремонт кровли – 60,6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3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76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09,8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85,4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Остаток:24,4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системы отопления кВ.2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замена вводов холодного водоснабжения и отоп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системы отопления кВ.2 – 29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замена вводов холодного водоснабжения и отопления – 27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8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8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7,1т.р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5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19,9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1.замена ввода холодного водоснабж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замена ввода отопл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остекление окон в подъезд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замена ввода холодного водоснабжения – 8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замена ввода отопления – 10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остекление окон в подъездах – 1,4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3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30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16,8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20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3,9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 ремонт кровл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кровли – 9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3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10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2,9т.р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3,9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ул. Старосельская</w:t>
            </w:r>
            <w:r>
              <w:rPr>
                <w:b/>
                <w:bCs/>
                <w:sz w:val="28"/>
              </w:rPr>
              <w:t xml:space="preserve"> 7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.</w:t>
            </w:r>
            <w:r>
              <w:rPr>
                <w:color w:val="000000"/>
              </w:rPr>
              <w:t xml:space="preserve"> 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бор: 12, 3т.р. (с марта 2015г.по 4 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2,3 т.р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2,3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.</w:t>
            </w:r>
            <w:r>
              <w:rPr>
                <w:color w:val="000000"/>
              </w:rPr>
              <w:t xml:space="preserve"> 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Ремонт: 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60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30,4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30,4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ремонт кровли кВ.16,1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ровли кВ.16,1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установка скамее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ремонт кровли кВ.7,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ремонт системы отопления кВ.12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ремонт отоп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кровли кВ.16,18 – 1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ровли кВ.16,18 – 35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установка скамеек – 2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ремонт кровли кВ.7,8 – 25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ремонт системы отопления кВ.12 – 22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ремонт отопления – 13,2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9,9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5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5,1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99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24,2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дезинсекция чердачного и подвального помещ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ровл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дезинсекция чердачного и подвального помещения – 1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ровли – 24,3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7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44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25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18,4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электрощи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электрощитов – 154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67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76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44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15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10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замена канализационного лежака в подвал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ровл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перекладка вытяжных труб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установка запорной арматуры кВ.1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замена канализационного лежака в подвале – 35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ровли – 65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перекладка вытяжных труб – 107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установка запорной арматуры кВ.1,9 – 4,8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1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72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85,2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213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71,3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1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7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8,6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78,6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электропроводки под.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электропроводки под.2 – 4,4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2,6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4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48,2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0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3,2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83,2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1.ремонт кровл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кровли – 17,6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: 29,8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2,6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17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5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ремонт системы отопл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ровл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системы отопления – 32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ровли – 9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1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2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44,1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41,3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2,8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не утвержд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1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70,8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70,8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замена оконных бло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установка металлич. двере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оштукатуривание дверных откос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замена оконных блоков – 34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установка металлич. дверей – 49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штукатуривание дверных откосов – 1,5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5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5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01,1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85,6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15,5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ремонт канализационного лежака в подвал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замена оконных бло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установка металлич. двере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оштукатуривание дверных откос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канализационного лежака в подвале – 5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замена оконных блоков – 59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установка металлич. дверей – 50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оштукатуривание дверных откосов – 1,4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6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1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08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164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56,7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5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5,6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9,6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39,6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с. Заячий-Холм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ремонт кровли кВ.1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ровл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.обследование кровли и выдача  заключения о состоянии кровл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кровли кВ.11 -16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ровли – 16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обследование кровли и выдача заключения о состоянии кровли – 20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,9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19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2,5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53,3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20,8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с. Заячий-Холм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7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25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5,5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обследование кровли и выдача заключения о состоянии кровл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обследование кровли и выдача заключения о состоянии кровли – 20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0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5,5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28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;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;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;Times New Roman"/>
      <w:b/>
      <w:bCs/>
      <w:sz w:val="26"/>
      <w:szCs w:val="26"/>
    </w:rPr>
  </w:style>
  <w:style w:type="character" w:styleId="TitleChar">
    <w:name w:val="Title Char"/>
    <w:basedOn w:val="Style1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BalloonTextChar">
    <w:name w:val="Balloon Text Char"/>
    <w:basedOn w:val="Style11"/>
    <w:qFormat/>
    <w:rPr>
      <w:rFonts w:cs="Times New Roman;Times New Roman"/>
      <w:sz w:val="2"/>
    </w:rPr>
  </w:style>
  <w:style w:type="character" w:styleId="DocumentMapChar">
    <w:name w:val="Document Map Char"/>
    <w:basedOn w:val="Style11"/>
    <w:qFormat/>
    <w:rPr>
      <w:rFonts w:cs="Times New Roman;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9:00Z</dcterms:created>
  <dc:creator>PASPORTY</dc:creator>
  <dc:description/>
  <cp:keywords/>
  <dc:language>en-US</dc:language>
  <cp:lastModifiedBy>admin</cp:lastModifiedBy>
  <cp:lastPrinted>2015-08-07T09:37:00Z</cp:lastPrinted>
  <dcterms:modified xsi:type="dcterms:W3CDTF">2016-01-15T10:39:00Z</dcterms:modified>
  <cp:revision>2</cp:revision>
  <dc:subject/>
  <dc:title>ПРИЛОЖЕНИЯ</dc:title>
</cp:coreProperties>
</file>