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лан по текущему ремонту за 2016 г. Гаврилов-Я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3741"/>
        <w:gridCol w:w="27"/>
        <w:gridCol w:w="19"/>
        <w:gridCol w:w="2884"/>
        <w:gridCol w:w="113"/>
        <w:gridCol w:w="95"/>
        <w:gridCol w:w="17"/>
        <w:gridCol w:w="183"/>
        <w:gridCol w:w="1617"/>
        <w:gridCol w:w="124"/>
        <w:gridCol w:w="2644"/>
        <w:gridCol w:w="2576"/>
        <w:gridCol w:w="2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очистка выгребной ямы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чистка выгребной ямы - 4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17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: 4,6 т.р.</w:t>
            </w:r>
            <w:r>
              <w:rPr>
                <w:b/>
                <w:bCs/>
                <w:color w:val="000000"/>
              </w:rPr>
              <w:br/>
              <w:t>Остаток: 1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7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9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9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5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37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42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2,9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9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39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6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8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18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3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5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таток: 15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2,9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5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5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25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. Зубрицкой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смен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козырь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2 – 3 т.р.</w:t>
            </w:r>
          </w:p>
          <w:p>
            <w:pPr>
              <w:pStyle w:val="Normal"/>
              <w:rPr/>
            </w:pPr>
            <w:r>
              <w:rPr/>
              <w:t>2.замена козырьков – 67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таток:58,3 т.р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99,3 т.р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2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76,6 т.р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70,3 т.р.</w:t>
            </w:r>
          </w:p>
          <w:p>
            <w:pPr>
              <w:pStyle w:val="Normal"/>
              <w:jc w:val="center"/>
              <w:rPr/>
            </w:pPr>
            <w:r>
              <w:rPr/>
              <w:t>Остаток: 6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возврат денег за ремонт после затопления  кв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озврат денег за ремонт после затопления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возврат денег кВ.7  после затопления  в «Росгостра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озврат денег кВ.3 после затопления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возврат денег за ремонт кв.1 – 24 т.р.</w:t>
            </w:r>
          </w:p>
          <w:p>
            <w:pPr>
              <w:pStyle w:val="Normal"/>
              <w:rPr/>
            </w:pPr>
            <w:r>
              <w:rPr/>
              <w:t>2.возврат денег за ремонт кв.5 – 24 т.р.</w:t>
            </w:r>
          </w:p>
          <w:p>
            <w:pPr>
              <w:pStyle w:val="Normal"/>
              <w:rPr/>
            </w:pPr>
            <w:r>
              <w:rPr/>
              <w:t>3.возврат денег кв.7 после затопления в «Росгострах» - 29,7 т.р.</w:t>
            </w:r>
          </w:p>
          <w:p>
            <w:pPr>
              <w:pStyle w:val="Normal"/>
              <w:rPr/>
            </w:pPr>
            <w:r>
              <w:rPr/>
              <w:t>4. возврат денег кВ.3 после затопления – 25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6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3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:  10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отопления кВ.2</w:t>
            </w:r>
          </w:p>
          <w:p>
            <w:pPr>
              <w:pStyle w:val="Normal"/>
              <w:rPr/>
            </w:pPr>
            <w:r>
              <w:rPr/>
              <w:t xml:space="preserve">2.ремонт кровли кв.5 </w:t>
            </w:r>
          </w:p>
          <w:p>
            <w:pPr>
              <w:pStyle w:val="Normal"/>
              <w:rPr/>
            </w:pPr>
            <w:r>
              <w:rPr/>
              <w:t xml:space="preserve">3.ремонт кровли </w:t>
            </w:r>
          </w:p>
          <w:p>
            <w:pPr>
              <w:pStyle w:val="Normal"/>
              <w:rPr/>
            </w:pPr>
            <w:r>
              <w:rPr/>
              <w:t xml:space="preserve">4.спиливание деревьев </w:t>
            </w:r>
          </w:p>
          <w:p>
            <w:pPr>
              <w:pStyle w:val="Normal"/>
              <w:rPr/>
            </w:pPr>
            <w:r>
              <w:rPr/>
              <w:t>5.ремонт балконов кв.15,17</w:t>
            </w:r>
          </w:p>
          <w:p>
            <w:pPr>
              <w:pStyle w:val="Normal"/>
              <w:rPr/>
            </w:pPr>
            <w:r>
              <w:rPr/>
              <w:t>6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 – 1,8 т.р.</w:t>
            </w:r>
          </w:p>
          <w:p>
            <w:pPr>
              <w:pStyle w:val="Normal"/>
              <w:rPr/>
            </w:pPr>
            <w:r>
              <w:rPr/>
              <w:t>2.ремонт кровли кв.5 – 4,3 т.р.</w:t>
            </w:r>
          </w:p>
          <w:p>
            <w:pPr>
              <w:pStyle w:val="Normal"/>
              <w:rPr/>
            </w:pPr>
            <w:r>
              <w:rPr/>
              <w:t>3.ремонт кровли – 3,8 т.р.</w:t>
            </w:r>
          </w:p>
          <w:p>
            <w:pPr>
              <w:pStyle w:val="Normal"/>
              <w:rPr/>
            </w:pPr>
            <w:r>
              <w:rPr/>
              <w:t>4.спиливание деревьев – 32,2 т.р.</w:t>
            </w:r>
          </w:p>
          <w:p>
            <w:pPr>
              <w:pStyle w:val="Normal"/>
              <w:rPr/>
            </w:pPr>
            <w:r>
              <w:rPr/>
              <w:t>5.ремонт балконов кв.15,17 – 43 т.р.</w:t>
            </w:r>
          </w:p>
          <w:p>
            <w:pPr>
              <w:pStyle w:val="Normal"/>
              <w:rPr/>
            </w:pPr>
            <w:r>
              <w:rPr/>
              <w:t>6.ремонт отопления  - 6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57,4т.р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9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91,9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57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ремонт отопления кв.3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3 – 2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,1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11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1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6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2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3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9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5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15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8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,3 т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3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8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:18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возврат денег за ремонт фасада кв.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г за ремонт фасада кв.2 – 18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7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3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:18,8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4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таток: 10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возврат денег кВ.2 за ремонт фасад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фасада кВ.2 (возврат денег) – 15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0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5,4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35,5 т.р</w:t>
            </w:r>
            <w:r>
              <w:rPr/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отопления кв.1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-1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39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не утвержден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Остаток:20,2 т.р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3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7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7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5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2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42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9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9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ремонт ввода водопровода кв.1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вода водопровода кв.1 – 2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24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2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0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0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кровли кВ.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ровли кВ.2 – 2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10,8т.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8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2,5 т.р.</w:t>
            </w:r>
          </w:p>
          <w:p>
            <w:pPr>
              <w:pStyle w:val="Heading"/>
              <w:rPr/>
            </w:pPr>
            <w:r>
              <w:rPr/>
              <w:t>Остаток: 15,6 т.р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ремонт системы теплоснабжения нежилого помещ. №30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3.ремонт и поверка теплового счетчика</w:t>
            </w:r>
          </w:p>
          <w:p>
            <w:pPr>
              <w:pStyle w:val="Normal"/>
              <w:rPr/>
            </w:pPr>
            <w:r>
              <w:rPr/>
              <w:t>4.ремонт канализации офис «Яррегионгаз»</w:t>
            </w:r>
          </w:p>
          <w:p>
            <w:pPr>
              <w:pStyle w:val="Normal"/>
              <w:rPr/>
            </w:pPr>
            <w:r>
              <w:rPr/>
              <w:t>5. монтажные работы при подготовке тепловых узлов к отопит. сезон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очистка кровли от снега и налед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теплоснабжения нежилого помещ. №30 – 4,5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4,1 т.р.</w:t>
            </w:r>
          </w:p>
          <w:p>
            <w:pPr>
              <w:pStyle w:val="Normal"/>
              <w:rPr/>
            </w:pPr>
            <w:r>
              <w:rPr/>
              <w:t>3.ремонт и поверка  теплового счетчика - 19,4 т.р.</w:t>
            </w:r>
          </w:p>
          <w:p>
            <w:pPr>
              <w:pStyle w:val="Normal"/>
              <w:rPr/>
            </w:pPr>
            <w:r>
              <w:rPr/>
              <w:t>4.ремонт канализации, офис «Яррегионгаз»- 2 т.р.</w:t>
            </w:r>
          </w:p>
          <w:p>
            <w:pPr>
              <w:pStyle w:val="Normal"/>
              <w:rPr/>
            </w:pPr>
            <w:r>
              <w:rPr/>
              <w:t>5. монтажные работы при подготовке тепловых узлов к отопит. сезону – 3 т.р.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8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25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9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6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6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19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стены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стены – 14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2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2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1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2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смена доводчиков под.8,9</w:t>
            </w:r>
          </w:p>
          <w:p>
            <w:pPr>
              <w:pStyle w:val="Normal"/>
              <w:jc w:val="both"/>
              <w:rPr/>
            </w:pPr>
            <w:r>
              <w:rPr/>
              <w:t>2.пробивка газохода кВ.126</w:t>
            </w:r>
          </w:p>
          <w:p>
            <w:pPr>
              <w:pStyle w:val="Normal"/>
              <w:jc w:val="both"/>
              <w:rPr/>
            </w:pPr>
            <w:r>
              <w:rPr/>
              <w:t>3.уборка снега трактором с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4.снятие показ. электрич. счетчиков за 1 квартал</w:t>
            </w:r>
          </w:p>
          <w:p>
            <w:pPr>
              <w:pStyle w:val="Normal"/>
              <w:jc w:val="both"/>
              <w:rPr/>
            </w:pPr>
            <w:r>
              <w:rPr/>
              <w:t>5.ремонт кровли под.2,4</w:t>
            </w:r>
          </w:p>
          <w:p>
            <w:pPr>
              <w:pStyle w:val="Normal"/>
              <w:jc w:val="both"/>
              <w:rPr/>
            </w:pPr>
            <w:r>
              <w:rPr/>
              <w:t>6.ремонт кровли под.5</w:t>
            </w:r>
          </w:p>
          <w:p>
            <w:pPr>
              <w:pStyle w:val="Normal"/>
              <w:jc w:val="both"/>
              <w:rPr/>
            </w:pPr>
            <w:r>
              <w:rPr/>
              <w:t>7.ремонт доводчика под.6</w:t>
            </w:r>
          </w:p>
          <w:p>
            <w:pPr>
              <w:pStyle w:val="Normal"/>
              <w:jc w:val="both"/>
              <w:rPr/>
            </w:pPr>
            <w:r>
              <w:rPr/>
              <w:t>8.ремонт и поверка теплового счетчика</w:t>
            </w:r>
          </w:p>
          <w:p>
            <w:pPr>
              <w:pStyle w:val="Normal"/>
              <w:jc w:val="both"/>
              <w:rPr/>
            </w:pPr>
            <w:r>
              <w:rPr/>
              <w:t>9.установка замков на электрощиты</w:t>
            </w:r>
          </w:p>
          <w:p>
            <w:pPr>
              <w:pStyle w:val="Normal"/>
              <w:jc w:val="both"/>
              <w:rPr/>
            </w:pPr>
            <w:r>
              <w:rPr/>
              <w:t>10.смена автоматов кв.128</w:t>
            </w:r>
          </w:p>
          <w:p>
            <w:pPr>
              <w:pStyle w:val="Normal"/>
              <w:jc w:val="both"/>
              <w:rPr/>
            </w:pPr>
            <w:r>
              <w:rPr/>
              <w:t>11.выпиливание кустарников и деревьев</w:t>
            </w:r>
          </w:p>
          <w:p>
            <w:pPr>
              <w:pStyle w:val="Normal"/>
              <w:jc w:val="both"/>
              <w:rPr/>
            </w:pPr>
            <w:r>
              <w:rPr/>
              <w:t>12.смена доводчика под.3</w:t>
            </w:r>
          </w:p>
          <w:p>
            <w:pPr>
              <w:pStyle w:val="Normal"/>
              <w:jc w:val="both"/>
              <w:rPr/>
            </w:pPr>
            <w:r>
              <w:rPr/>
              <w:t>13.ревизия эл. щита после пожара под.9 эт.3</w:t>
            </w:r>
          </w:p>
          <w:p>
            <w:pPr>
              <w:pStyle w:val="Normal"/>
              <w:jc w:val="both"/>
              <w:rPr/>
            </w:pPr>
            <w:r>
              <w:rPr/>
              <w:t>14.смена автоматов кв.58,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монтаж. работы при подготовке тепловых узлов к отопит. сезону </w:t>
            </w:r>
          </w:p>
          <w:p>
            <w:pPr>
              <w:pStyle w:val="Normal"/>
              <w:jc w:val="both"/>
              <w:rPr/>
            </w:pPr>
            <w:r>
              <w:rPr/>
              <w:t>16.смена водопровода в подвале</w:t>
            </w:r>
          </w:p>
          <w:p>
            <w:pPr>
              <w:pStyle w:val="Normal"/>
              <w:jc w:val="both"/>
              <w:rPr/>
            </w:pPr>
            <w:r>
              <w:rPr/>
              <w:t>17.снятие показаний за 4 квартал</w:t>
            </w:r>
          </w:p>
          <w:p>
            <w:pPr>
              <w:pStyle w:val="Normal"/>
              <w:jc w:val="both"/>
              <w:rPr/>
            </w:pPr>
            <w:r>
              <w:rPr/>
              <w:t>18.ремонт кровли</w:t>
            </w:r>
          </w:p>
          <w:p>
            <w:pPr>
              <w:pStyle w:val="Normal"/>
              <w:jc w:val="both"/>
              <w:rPr/>
            </w:pPr>
            <w:r>
              <w:rPr/>
              <w:t>19.ремонт системы водопровод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мена доводчиков – 6,1 т.р.</w:t>
            </w:r>
          </w:p>
          <w:p>
            <w:pPr>
              <w:pStyle w:val="Normal"/>
              <w:jc w:val="both"/>
              <w:rPr/>
            </w:pPr>
            <w:r>
              <w:rPr/>
              <w:t>2.пробивка газохода кВ.126 – 3,5 т.р.</w:t>
            </w:r>
          </w:p>
          <w:p>
            <w:pPr>
              <w:pStyle w:val="Normal"/>
              <w:jc w:val="both"/>
              <w:rPr/>
            </w:pPr>
            <w:r>
              <w:rPr/>
              <w:t>3.уборка снега трактором с придомовой территории – 2,2 т.р.</w:t>
            </w:r>
          </w:p>
          <w:p>
            <w:pPr>
              <w:pStyle w:val="Normal"/>
              <w:jc w:val="both"/>
              <w:rPr/>
            </w:pPr>
            <w:r>
              <w:rPr/>
              <w:t>4.снятие показ. электрич. счетчиков за 1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5.ремонт кровли под.2,4 – 5,3 т.р.</w:t>
            </w:r>
          </w:p>
          <w:p>
            <w:pPr>
              <w:pStyle w:val="Normal"/>
              <w:jc w:val="both"/>
              <w:rPr/>
            </w:pPr>
            <w:r>
              <w:rPr/>
              <w:t>6.ремонт кровли под.5 – 3,3 т.р.</w:t>
            </w:r>
          </w:p>
          <w:p>
            <w:pPr>
              <w:pStyle w:val="Normal"/>
              <w:jc w:val="both"/>
              <w:rPr/>
            </w:pPr>
            <w:r>
              <w:rPr/>
              <w:t>7.ремонт доводчика под.6 – 0,5 т.р.</w:t>
            </w:r>
          </w:p>
          <w:p>
            <w:pPr>
              <w:pStyle w:val="Normal"/>
              <w:jc w:val="both"/>
              <w:rPr/>
            </w:pPr>
            <w:r>
              <w:rPr/>
              <w:t>8.ремонт и поверка теплового счетчика – 7,1 т.р.</w:t>
            </w:r>
          </w:p>
          <w:p>
            <w:pPr>
              <w:pStyle w:val="Normal"/>
              <w:jc w:val="both"/>
              <w:rPr/>
            </w:pPr>
            <w:r>
              <w:rPr/>
              <w:t>9.установка замков на электрощиты – 1,8 т.р.</w:t>
            </w:r>
          </w:p>
          <w:p>
            <w:pPr>
              <w:pStyle w:val="Normal"/>
              <w:jc w:val="both"/>
              <w:rPr/>
            </w:pPr>
            <w:r>
              <w:rPr/>
              <w:t>10.смена автоматов кв.128 – 1 т.р.</w:t>
            </w:r>
          </w:p>
          <w:p>
            <w:pPr>
              <w:pStyle w:val="Normal"/>
              <w:jc w:val="both"/>
              <w:rPr/>
            </w:pPr>
            <w:r>
              <w:rPr/>
              <w:t>11.выпиливание кустарников и деревьев – 8,1 т.р.</w:t>
            </w:r>
          </w:p>
          <w:p>
            <w:pPr>
              <w:pStyle w:val="Normal"/>
              <w:jc w:val="both"/>
              <w:rPr/>
            </w:pPr>
            <w:r>
              <w:rPr/>
              <w:t>12.смена доводчика под.3 – 3 т.р.</w:t>
            </w:r>
          </w:p>
          <w:p>
            <w:pPr>
              <w:pStyle w:val="Normal"/>
              <w:jc w:val="both"/>
              <w:rPr/>
            </w:pPr>
            <w:r>
              <w:rPr/>
              <w:t>13.ревизия эл. щита после пожара под.9 эт.3 – 10,9 т.р.</w:t>
            </w:r>
          </w:p>
          <w:p>
            <w:pPr>
              <w:pStyle w:val="Normal"/>
              <w:jc w:val="both"/>
              <w:rPr/>
            </w:pPr>
            <w:r>
              <w:rPr/>
              <w:t>14.смена автоматов кв.58,59 – 1,5 т.р.</w:t>
            </w:r>
          </w:p>
          <w:p>
            <w:pPr>
              <w:pStyle w:val="Normal"/>
              <w:jc w:val="both"/>
              <w:rPr/>
            </w:pPr>
            <w:r>
              <w:rPr/>
              <w:t>15.монтаж. работы при подготовке тепловых узлов к отопит. сезону – 3 т.р.</w:t>
            </w:r>
          </w:p>
          <w:p>
            <w:pPr>
              <w:pStyle w:val="Normal"/>
              <w:jc w:val="both"/>
              <w:rPr/>
            </w:pPr>
            <w:r>
              <w:rPr/>
              <w:t>16.смена водопровода  в подвале – 250,8 т.р.</w:t>
            </w:r>
          </w:p>
          <w:p>
            <w:pPr>
              <w:pStyle w:val="Normal"/>
              <w:jc w:val="both"/>
              <w:rPr/>
            </w:pPr>
            <w:r>
              <w:rPr/>
              <w:t>17.снятие показаний за 4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18.ремонт кровли – 32,2 т.р.</w:t>
            </w:r>
          </w:p>
          <w:p>
            <w:pPr>
              <w:pStyle w:val="Normal"/>
              <w:jc w:val="both"/>
              <w:rPr/>
            </w:pPr>
            <w:r>
              <w:rPr/>
              <w:t>19.ремонт системы водопровода – 0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9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3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8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5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44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смена вводного автом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домоф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вводного автомата – 1,1 т.р.</w:t>
            </w:r>
          </w:p>
          <w:p>
            <w:pPr>
              <w:pStyle w:val="Normal"/>
              <w:rPr/>
            </w:pPr>
            <w:r>
              <w:rPr/>
              <w:t>2.установка домофона – 27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49,5т.р.( по 4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8,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7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9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59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замена вводного автоматического выключателя</w:t>
            </w:r>
          </w:p>
          <w:p>
            <w:pPr>
              <w:pStyle w:val="Normal"/>
              <w:rPr/>
            </w:pPr>
            <w:r>
              <w:rPr/>
              <w:t>2.ремонт отопления кВ.3</w:t>
            </w:r>
          </w:p>
          <w:p>
            <w:pPr>
              <w:pStyle w:val="Normal"/>
              <w:rPr/>
            </w:pPr>
            <w:r>
              <w:rPr/>
              <w:t>3.ремонт водопровода кВ.3</w:t>
            </w:r>
          </w:p>
          <w:p>
            <w:pPr>
              <w:pStyle w:val="Normal"/>
              <w:rPr/>
            </w:pPr>
            <w:r>
              <w:rPr/>
              <w:t>4.замена запорной арматуры кв.11</w:t>
            </w:r>
          </w:p>
          <w:p>
            <w:pPr>
              <w:pStyle w:val="Normal"/>
              <w:rPr/>
            </w:pPr>
            <w:r>
              <w:rPr/>
              <w:t>5.ремонт цоколя</w:t>
            </w:r>
          </w:p>
          <w:p>
            <w:pPr>
              <w:pStyle w:val="Normal"/>
              <w:rPr/>
            </w:pPr>
            <w:r>
              <w:rPr/>
              <w:t>6.ремонт отопления под.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водного автоматического выключателя – 1,8 т.р.</w:t>
            </w:r>
          </w:p>
          <w:p>
            <w:pPr>
              <w:pStyle w:val="Normal"/>
              <w:rPr/>
            </w:pPr>
            <w:r>
              <w:rPr/>
              <w:t>2.ремонт отопления кВ.3 – 1,5 т.р.</w:t>
            </w:r>
          </w:p>
          <w:p>
            <w:pPr>
              <w:pStyle w:val="Normal"/>
              <w:rPr/>
            </w:pPr>
            <w:r>
              <w:rPr/>
              <w:t>3.ремонт водопровода кВ.3 – 4,3 т.р.</w:t>
            </w:r>
          </w:p>
          <w:p>
            <w:pPr>
              <w:pStyle w:val="Normal"/>
              <w:rPr/>
            </w:pPr>
            <w:r>
              <w:rPr/>
              <w:t>4.замена запорной арматуры кв.11 – 8,3 т.р.</w:t>
            </w:r>
          </w:p>
          <w:p>
            <w:pPr>
              <w:pStyle w:val="Normal"/>
              <w:rPr/>
            </w:pPr>
            <w:r>
              <w:rPr/>
              <w:t>5.ремонт цоколя – 37,7 т.р.</w:t>
            </w:r>
          </w:p>
          <w:p>
            <w:pPr>
              <w:pStyle w:val="Normal"/>
              <w:rPr/>
            </w:pPr>
            <w:r>
              <w:rPr/>
              <w:t>6.ремонт отопления под.2 – 6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3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9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107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0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7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5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0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9,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9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отбивка штукатурки с потолка кВ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потолка после аварии кВ.16 (затоп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аполнение песком песоч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благоустройство детского городк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бивка штукатурки с потолка кВ.16 – 2 т.р.</w:t>
            </w:r>
          </w:p>
          <w:p>
            <w:pPr>
              <w:pStyle w:val="Normal"/>
              <w:rPr/>
            </w:pPr>
            <w:r>
              <w:rPr/>
              <w:t>2.ремонт отопления кВ.16 – 9,7 т.р.</w:t>
            </w:r>
          </w:p>
          <w:p>
            <w:pPr>
              <w:pStyle w:val="Normal"/>
              <w:rPr/>
            </w:pPr>
            <w:r>
              <w:rPr/>
              <w:t>3.ремонт отопления под.1 – 7,4 т.р.</w:t>
            </w:r>
          </w:p>
          <w:p>
            <w:pPr>
              <w:pStyle w:val="Normal"/>
              <w:rPr/>
            </w:pPr>
            <w:r>
              <w:rPr/>
              <w:t>4.ремонт потолка после аварии кв.16 -  7 т.р.(затопление)</w:t>
            </w:r>
          </w:p>
          <w:p>
            <w:pPr>
              <w:pStyle w:val="Normal"/>
              <w:rPr/>
            </w:pPr>
            <w:r>
              <w:rPr/>
              <w:t>5.наполнение песком песочницы – 230руб.</w:t>
            </w:r>
          </w:p>
          <w:p>
            <w:pPr>
              <w:pStyle w:val="Normal"/>
              <w:rPr/>
            </w:pPr>
            <w:r>
              <w:rPr/>
              <w:t>6.благоустройство детского городка – 530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7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1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6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66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ремонт отопления, помещение архива</w:t>
            </w:r>
          </w:p>
          <w:p>
            <w:pPr>
              <w:pStyle w:val="Normal"/>
              <w:rPr/>
            </w:pPr>
            <w:r>
              <w:rPr/>
              <w:t>2.замена электрического ввода</w:t>
            </w:r>
          </w:p>
          <w:p>
            <w:pPr>
              <w:pStyle w:val="Normal"/>
              <w:rPr/>
            </w:pPr>
            <w:r>
              <w:rPr/>
              <w:t>3.ремонт отопления кв.9</w:t>
            </w:r>
          </w:p>
          <w:p>
            <w:pPr>
              <w:pStyle w:val="Normal"/>
              <w:rPr/>
            </w:pPr>
            <w:r>
              <w:rPr/>
              <w:t>4.ремонт кровли кв.11,21</w:t>
            </w:r>
          </w:p>
          <w:p>
            <w:pPr>
              <w:pStyle w:val="Normal"/>
              <w:rPr/>
            </w:pPr>
            <w:r>
              <w:rPr/>
              <w:t>5.ремонт отопления под.2, чердак</w:t>
            </w:r>
          </w:p>
          <w:p>
            <w:pPr>
              <w:pStyle w:val="Normal"/>
              <w:rPr/>
            </w:pPr>
            <w:r>
              <w:rPr/>
              <w:t>6.ремонт кровли кв.22</w:t>
            </w:r>
          </w:p>
          <w:p>
            <w:pPr>
              <w:pStyle w:val="Normal"/>
              <w:rPr/>
            </w:pPr>
            <w:r>
              <w:rPr/>
              <w:t>7.наполнение песком песочницы</w:t>
            </w:r>
          </w:p>
          <w:p>
            <w:pPr>
              <w:pStyle w:val="Normal"/>
              <w:rPr/>
            </w:pPr>
            <w:r>
              <w:rPr/>
              <w:t xml:space="preserve">8. благоустройство детского городка </w:t>
            </w:r>
          </w:p>
          <w:p>
            <w:pPr>
              <w:pStyle w:val="Normal"/>
              <w:rPr/>
            </w:pPr>
            <w:r>
              <w:rPr/>
              <w:t>9.ремонт общедомовых сетей электричества.</w:t>
            </w:r>
          </w:p>
          <w:p>
            <w:pPr>
              <w:pStyle w:val="Normal"/>
              <w:rPr/>
            </w:pPr>
            <w:r>
              <w:rPr/>
              <w:t>10.очистка кровли от снега и налед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, помещение архива – 4,7 т.р.</w:t>
            </w:r>
          </w:p>
          <w:p>
            <w:pPr>
              <w:pStyle w:val="Normal"/>
              <w:rPr/>
            </w:pPr>
            <w:r>
              <w:rPr/>
              <w:t>2.замена электрического ввода – 1,1 т.р.</w:t>
            </w:r>
          </w:p>
          <w:p>
            <w:pPr>
              <w:pStyle w:val="Normal"/>
              <w:rPr/>
            </w:pPr>
            <w:r>
              <w:rPr/>
              <w:t>3.ремонт отопления кв.9 – 4,8 т.р.</w:t>
            </w:r>
          </w:p>
          <w:p>
            <w:pPr>
              <w:pStyle w:val="Normal"/>
              <w:rPr/>
            </w:pPr>
            <w:r>
              <w:rPr/>
              <w:t>4.ремонт кровли кв.11,21 – 8,6 т.р.</w:t>
            </w:r>
          </w:p>
          <w:p>
            <w:pPr>
              <w:pStyle w:val="Normal"/>
              <w:rPr/>
            </w:pPr>
            <w:r>
              <w:rPr/>
              <w:t>5.ремонт отопления под.2, чердак  - 4,3 т.р.</w:t>
            </w:r>
          </w:p>
          <w:p>
            <w:pPr>
              <w:pStyle w:val="Normal"/>
              <w:rPr/>
            </w:pPr>
            <w:r>
              <w:rPr/>
              <w:t>6.ремон кровли кв.22 – 5,4 т.р.</w:t>
            </w:r>
          </w:p>
          <w:p>
            <w:pPr>
              <w:pStyle w:val="Normal"/>
              <w:rPr/>
            </w:pPr>
            <w:r>
              <w:rPr/>
              <w:t>7.наполнение песком песочницы – 230руб.</w:t>
            </w:r>
          </w:p>
          <w:p>
            <w:pPr>
              <w:pStyle w:val="Normal"/>
              <w:rPr/>
            </w:pPr>
            <w:r>
              <w:rPr/>
              <w:t>8. благоустройство детского городка – 530руб.</w:t>
            </w:r>
          </w:p>
          <w:p>
            <w:pPr>
              <w:pStyle w:val="Normal"/>
              <w:rPr/>
            </w:pPr>
            <w:r>
              <w:rPr/>
              <w:t>9.ремонт общедомовых сетей электричества – 107,5 т.р.</w:t>
            </w:r>
          </w:p>
          <w:p>
            <w:pPr>
              <w:pStyle w:val="Normal"/>
              <w:rPr/>
            </w:pPr>
            <w:r>
              <w:rPr/>
              <w:t>10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5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140,6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:64,8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  <w:t>1.ремонт отопления кВ.6,8</w:t>
            </w:r>
          </w:p>
          <w:p>
            <w:pPr>
              <w:pStyle w:val="Normal"/>
              <w:rPr/>
            </w:pPr>
            <w:r>
              <w:rPr/>
              <w:t>2.ремонт отопления под.1</w:t>
            </w:r>
          </w:p>
          <w:p>
            <w:pPr>
              <w:pStyle w:val="Normal"/>
              <w:rPr/>
            </w:pPr>
            <w:r>
              <w:rPr/>
              <w:t>3.ремонт полов кВ.8</w:t>
            </w:r>
          </w:p>
          <w:p>
            <w:pPr>
              <w:pStyle w:val="Normal"/>
              <w:rPr/>
            </w:pPr>
            <w:r>
              <w:rPr/>
              <w:t>4.наполнение песком песочниц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благоустройство детского городка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6,8 – 5,4 т.р.</w:t>
            </w:r>
          </w:p>
          <w:p>
            <w:pPr>
              <w:pStyle w:val="Normal"/>
              <w:rPr/>
            </w:pPr>
            <w:r>
              <w:rPr/>
              <w:t>2. ремонт отопления под.1 – 3,6 т.р.</w:t>
            </w:r>
          </w:p>
          <w:p>
            <w:pPr>
              <w:pStyle w:val="Normal"/>
              <w:rPr/>
            </w:pPr>
            <w:r>
              <w:rPr/>
              <w:t>3.ремонт полов кВ.8 – 3,5 т.р.</w:t>
            </w:r>
          </w:p>
          <w:p>
            <w:pPr>
              <w:pStyle w:val="Normal"/>
              <w:rPr/>
            </w:pPr>
            <w:r>
              <w:rPr/>
              <w:t>4.наполнение песком песочницы – 230руб.</w:t>
            </w:r>
          </w:p>
          <w:p>
            <w:pPr>
              <w:pStyle w:val="Normal"/>
              <w:rPr/>
            </w:pPr>
            <w:r>
              <w:rPr/>
              <w:t>5. благоустройство детского городка – 530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3,2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7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купка и  установка аншла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 и установка аншлагов – 0,3 т.р.</w:t>
            </w:r>
          </w:p>
          <w:p>
            <w:pPr>
              <w:pStyle w:val="Normal"/>
              <w:rPr/>
            </w:pPr>
            <w:r>
              <w:rPr/>
              <w:t>2. ремонт водопровода кв.2 – 2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 23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2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0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0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32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9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2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2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водопровода кв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упка  и установка аншлагов – 0,3 т.р.</w:t>
            </w:r>
          </w:p>
          <w:p>
            <w:pPr>
              <w:pStyle w:val="Normal"/>
              <w:rPr/>
            </w:pPr>
            <w:r>
              <w:rPr/>
              <w:t>2.ремонт водопровода кв.8 – 5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8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5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6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4,2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9,1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43,3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2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42,4 т.р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ремонт отопления кВ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ановка металлической двери под.1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укрепление потолочных балок кв.10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отопления кВ.11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ановка металлической двери под.1 – 13,5 т.р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покупка  и установка аншлагов – 0,3 т.р.</w:t>
            </w:r>
          </w:p>
          <w:p>
            <w:pPr>
              <w:pStyle w:val="Normal"/>
              <w:rPr>
                <w:bCs/>
              </w:rPr>
            </w:pPr>
            <w:r>
              <w:rPr/>
              <w:t>4. укрепление потолочных балок кв.10 – 9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1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4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выпилка деревьев на парап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илка деревьев на парапете – 5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9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5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козыр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покупка  и установка аншлаг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ремонт отопления кВ.2,5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козырьков – 26 т.р.</w:t>
            </w:r>
          </w:p>
          <w:p>
            <w:pPr>
              <w:pStyle w:val="Normal"/>
              <w:rPr/>
            </w:pPr>
            <w:r>
              <w:rPr/>
              <w:t>2.ремонт отопления кВ.9 – 2,3 т.р.</w:t>
            </w:r>
          </w:p>
          <w:p>
            <w:pPr>
              <w:pStyle w:val="Normal"/>
              <w:rPr/>
            </w:pPr>
            <w:r>
              <w:rPr/>
              <w:t>3. покупка  и установка аншлагов – 0,3 т.р.</w:t>
            </w:r>
          </w:p>
          <w:p>
            <w:pPr>
              <w:pStyle w:val="Normal"/>
              <w:rPr/>
            </w:pPr>
            <w:r>
              <w:rPr/>
              <w:t>4.ремонт отопления кв.2,5 – 3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3,5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31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4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отопл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под.2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4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5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8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2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покупка  и установка аншлагов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упка  и установка аншлагов – 0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  Долг:2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анализации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2 – 2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упка  и установка аншлагов – 0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8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9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9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5,4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лг:3,4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10,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1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9,2 т.р.(вышел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19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ровли кв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монт козырька над входо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кв.7 –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 козырька над входом – 11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0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2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3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5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водопровода в под.2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в под.2 – 1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0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7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готов. и установка скам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цоколя – 18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готов. и установка скамейки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13,4 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4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6,4 т.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9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1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1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покупка москитной сетки в подъезд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купка москитной сетки в подъезд  -0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0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3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изготов. и установка скамейк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и установка скамейки – 2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1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7,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ремонт отоп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– 21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21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ремонт водосточ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ектирование узла автоматического коммерческого учета теп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еренос ВР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установка УАКУ теп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ехнич. обслуж. узла учета  тепловой энергии за 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технич. обслуж. узла учета  тепловой энергии  за 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технич. обслуж.узла учета  тепловой энергии за декабрь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сточных труб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ектирование узла  автоматического коммерческого учета тепла – 2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ремонт водопровода кв.4 – 2,2 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еренос ВРУ – 4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ановка УАКУ тепла – 362,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технич. обслуж. узла учета  тепловой энергии  за октябрь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технич. обслуж. узла учета  тепловой энергии  за ноябрь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технич. обслуж. узла учета тепловой энергии за декабрь – 2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3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:17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80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48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8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утепление температурного ш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22,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онтаж.работы при подготовке тепловых узлов к отопит. сезо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очистка кровли от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епление температурного шва  - 1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22,23 – 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 монтаж. работы при подготовке тепловых узлов к отопит. сезону – 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очистка кровли от мусора – 3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9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92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5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6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2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6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6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ключение от щита насоса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5,8 т.р.</w:t>
            </w:r>
          </w:p>
          <w:p>
            <w:pPr>
              <w:pStyle w:val="Normal"/>
              <w:rPr/>
            </w:pPr>
            <w:r>
              <w:rPr/>
              <w:t>2.подключение от щита насоса – 6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0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7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полов в коридоре кВ.2,3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олов в коридоре кВ.2,3 – 13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3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3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9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0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купка  и установка аншлагов </w:t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покупка  и установка аншлагов – 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9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купка  и установка аншлагов 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покупка  и установка аншлагов – 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8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9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9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9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купка  и установка аншлаг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кровли кв.4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окупка  и установка аншлагов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4 – 3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1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2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ремонт печи кВ.5,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окупка  и установка аншлагов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ечи кВ.5,7 – 12,1 т.р.</w:t>
            </w:r>
          </w:p>
          <w:p>
            <w:pPr>
              <w:pStyle w:val="Normal"/>
              <w:rPr/>
            </w:pPr>
            <w:r>
              <w:rPr/>
              <w:t>2. покупка  и установка аншлагов – 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1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2,3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г:22,8 т.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канализации и водопровода кв.1,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 и установка аншлагов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канализации и водопровода кв.1,2 – 3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0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3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6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3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5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3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23,5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rPr/>
            </w:pPr>
            <w:r>
              <w:rPr/>
              <w:t>2.ремонт цоко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покупка  и установка аншлагов – 0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цоколя – 37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3,6 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2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7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3т.р.(расселен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rPr/>
            </w:pPr>
            <w:r>
              <w:rPr/>
              <w:t>2.ремонт фасад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 и установка аншлагов – 0,2 т.р.</w:t>
            </w:r>
          </w:p>
          <w:p>
            <w:pPr>
              <w:pStyle w:val="Normal"/>
              <w:rPr/>
            </w:pPr>
            <w:r>
              <w:rPr/>
              <w:t>2.ремонт фасада – 38,7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кровли – 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6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4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28,2 т.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доводчиков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ивоз песка в песоч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ерметизация межпанельных швов кв.5,20,44,47,48,55,56 и работа автовыш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монтажные работы при подготовке тепловых узлов к отопительному сезону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ов под.1,2 – 6,1 т.р.</w:t>
            </w:r>
          </w:p>
          <w:p>
            <w:pPr>
              <w:pStyle w:val="Normal"/>
              <w:rPr/>
            </w:pPr>
            <w:r>
              <w:rPr/>
              <w:t>2.привоз песка в песочницу – 1,4 т.р.</w:t>
            </w:r>
          </w:p>
          <w:p>
            <w:pPr>
              <w:pStyle w:val="Normal"/>
              <w:rPr/>
            </w:pPr>
            <w:r>
              <w:rPr/>
              <w:t>3.герметизация межпанельных швов кв.5,20,44,47,48,55,56 и работа автовышки – 101,9 т.р.</w:t>
            </w:r>
          </w:p>
          <w:p>
            <w:pPr>
              <w:pStyle w:val="Normal"/>
              <w:rPr/>
            </w:pPr>
            <w:r>
              <w:rPr/>
              <w:t>4.монтажные работы при подготовке тепловых узлов к отопительному сезону – 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3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8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9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78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5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водопроводного стояка кВ.2,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кольцовка системы отопления в цокольном этаж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одопроводного стояка кВ.2,5,8 – 1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кольцовка системы отопления в цокольном этаже – 2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не жилого помещения: с 2011-16г.- 12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1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99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9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кв.1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и наледи -2 т.р.</w:t>
            </w:r>
          </w:p>
          <w:p>
            <w:pPr>
              <w:pStyle w:val="Normal"/>
              <w:rPr/>
            </w:pPr>
            <w:r>
              <w:rPr/>
              <w:t>2.ремонт кровли – 5,4 т.р.</w:t>
            </w:r>
          </w:p>
          <w:p>
            <w:pPr>
              <w:pStyle w:val="Normal"/>
              <w:rPr/>
            </w:pPr>
            <w:r>
              <w:rPr/>
              <w:t>3. ремонт кровли кв.15 – 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0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6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анализации, офис денежные зай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розлива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канализации, офис денежные займы – 2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розлива отопления на чердаке – 12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 кровли кв.4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 – 8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5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9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97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5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7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чистка кровли от снега и налед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от снега и наледи – 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1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ремонт и прочистка вытяжки в ванной кв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прочистка вытяжки  в ванной кв.1 – 3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патронов под.2,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, подва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патронов под.2, эт.2 – 140руб.</w:t>
            </w:r>
          </w:p>
          <w:p>
            <w:pPr>
              <w:pStyle w:val="Normal"/>
              <w:rPr/>
            </w:pPr>
            <w:r>
              <w:rPr/>
              <w:t>2.ремонт канализации кв.1 – 2,6 т.р.</w:t>
            </w:r>
          </w:p>
          <w:p>
            <w:pPr>
              <w:pStyle w:val="Normal"/>
              <w:rPr/>
            </w:pPr>
            <w:r>
              <w:rPr/>
              <w:t>3.ремонт отопления кв. 1, подвал – 1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7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1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7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водопровода кв.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ой площадки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доводчика под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6,7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ой площадки под.1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доводчика под.1 – 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2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: 1. ремонт канализации кв.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анализации кв.4 – 2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8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ьев – 2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кровли кв.5 – 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,2 –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1 – 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4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3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водопровода</w:t>
            </w:r>
          </w:p>
          <w:p>
            <w:pPr>
              <w:pStyle w:val="Normal"/>
              <w:rPr/>
            </w:pPr>
            <w:r>
              <w:rPr/>
              <w:t>2.монтаж. работы при подготовке тепловых узлов к отопит.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 - 6,2 т.р.</w:t>
            </w:r>
          </w:p>
          <w:p>
            <w:pPr>
              <w:pStyle w:val="Normal"/>
              <w:rPr/>
            </w:pPr>
            <w:r>
              <w:rPr/>
              <w:t>2.монтаж. работы при подготовке тепловых узлов к отопит. сезону – 2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 80,0 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7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кровли кв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ект УАКУ теп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мусор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кв.11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ект УАКУ тепла – 2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мусора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32,5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2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16,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1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4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8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,9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1. 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таток:7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89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6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:95,8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9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ов в подъезде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ланировк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репление отлив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кв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чистка кровли от снега и налед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– 5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полов в подъезде под.2 – 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ланировка территории – 1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крепление отлива под.1 – 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отопления кв.1,2 – 17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отопления кв.21 – 1,6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отопления кв.14 –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3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полов в туа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олов в туалете – 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5 – 4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0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96,4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06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12,9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93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2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ек кВ.15,19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радиатора кв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под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изготов. и установка скамеек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краска газовой трубы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, чердак –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доводчика под.2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ек кВ.15,19,21 – 7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2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Радиатора кв.42 – 6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под.5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изготов. и установка скамеек  под.1 – 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краска газовой трубы – 14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29,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сбор: 1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173,1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141,3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9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,5 т.р.(вышел из управле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выгребных 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ных труб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,6т.р.(аварийны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1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:6,1 т.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2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3 т.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18 т.р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за 8 мес. под.2,3 – 22,2 т.р.</w:t>
            </w:r>
          </w:p>
          <w:p>
            <w:pPr>
              <w:pStyle w:val="Heading"/>
              <w:jc w:val="left"/>
              <w:rPr/>
            </w:pPr>
            <w:r>
              <w:rPr/>
              <w:t>Остаток:12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9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1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92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смена патронов под.2, тамб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и установка аншла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пиливание деревьев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патронов под.2, тамбур – 140 руб.</w:t>
            </w:r>
          </w:p>
          <w:p>
            <w:pPr>
              <w:pStyle w:val="Normal"/>
              <w:rPr/>
            </w:pPr>
            <w:r>
              <w:rPr/>
              <w:t>2.покупка и установка аншлагов – 0,9 т.р.</w:t>
            </w:r>
          </w:p>
          <w:p>
            <w:pPr>
              <w:pStyle w:val="Normal"/>
              <w:rPr/>
            </w:pPr>
            <w:r>
              <w:rPr/>
              <w:t>3.спиливание деревьев – 17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8,8 т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таток:73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и установка аншлагов – 0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0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94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покупка и установка аншлагов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3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электропроводки под.1 эт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готов. и установка информ. д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краска и ремонт входных дв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краска ф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кв.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смена дверного полотна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ремонт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кровли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электропроводки под.1 эт.1,2 – 3,1 т.р.</w:t>
            </w:r>
          </w:p>
          <w:p>
            <w:pPr>
              <w:pStyle w:val="Normal"/>
              <w:rPr/>
            </w:pPr>
            <w:r>
              <w:rPr/>
              <w:t>2.ремонт отопления  под.2 – 1,4 т.р.</w:t>
            </w:r>
          </w:p>
          <w:p>
            <w:pPr>
              <w:pStyle w:val="Normal"/>
              <w:rPr/>
            </w:pPr>
            <w:r>
              <w:rPr/>
              <w:t>3.изготов. и установка информ. досок – 2,4 т.р.</w:t>
            </w:r>
          </w:p>
          <w:p>
            <w:pPr>
              <w:pStyle w:val="Normal"/>
              <w:rPr/>
            </w:pPr>
            <w:r>
              <w:rPr/>
              <w:t>4.окраска и ремонт входных дверей – 13,6 т.р.</w:t>
            </w:r>
          </w:p>
          <w:p>
            <w:pPr>
              <w:pStyle w:val="Normal"/>
              <w:rPr/>
            </w:pPr>
            <w:r>
              <w:rPr/>
              <w:t>5. окраска фасада – 3,8 т.р.</w:t>
            </w:r>
          </w:p>
          <w:p>
            <w:pPr>
              <w:pStyle w:val="Normal"/>
              <w:rPr/>
            </w:pPr>
            <w:r>
              <w:rPr/>
              <w:t>6.ремонт кровли кв.17 – 4,4 т.р.</w:t>
            </w:r>
          </w:p>
          <w:p>
            <w:pPr>
              <w:pStyle w:val="Normal"/>
              <w:rPr/>
            </w:pPr>
            <w:r>
              <w:rPr/>
              <w:t>7.смена дверного полотна под.3 – 10,3 т.р.</w:t>
            </w:r>
          </w:p>
          <w:p>
            <w:pPr>
              <w:pStyle w:val="Normal"/>
              <w:rPr/>
            </w:pPr>
            <w:r>
              <w:rPr/>
              <w:t>8.ремонт кровли  - 4,9 т.р.</w:t>
            </w:r>
          </w:p>
          <w:p>
            <w:pPr>
              <w:pStyle w:val="Normal"/>
              <w:rPr/>
            </w:pPr>
            <w:r>
              <w:rPr/>
              <w:t>9.ремонт кровли – 2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1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8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6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1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 не утвержден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0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0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ремонт штукатурки потолк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установка домофона под.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порога под.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ремонт входной площадки под.2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штукатурки потолков –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 домофона под.1 -29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порога под.1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ходной площадки под.2 – 8,5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9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9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5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стройство примыканий на козырь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штукатурки ст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кв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кладка асфальта у подъездов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примыканий на козырьках – 16,5 т.р.</w:t>
            </w:r>
          </w:p>
          <w:p>
            <w:pPr>
              <w:pStyle w:val="Normal"/>
              <w:rPr/>
            </w:pPr>
            <w:r>
              <w:rPr/>
              <w:t>2.ремонт кровли кв.12 – 2,4 т.р.</w:t>
            </w:r>
          </w:p>
          <w:p>
            <w:pPr>
              <w:pStyle w:val="Normal"/>
              <w:rPr/>
            </w:pPr>
            <w:r>
              <w:rPr/>
              <w:t>3.ремонт штукатурки стены – 0,4 т.р.</w:t>
            </w:r>
          </w:p>
          <w:p>
            <w:pPr>
              <w:pStyle w:val="Normal"/>
              <w:rPr/>
            </w:pPr>
            <w:r>
              <w:rPr/>
              <w:t>4.смена автоматов кв.9 – 1,2 т.р.</w:t>
            </w:r>
          </w:p>
          <w:p>
            <w:pPr>
              <w:pStyle w:val="Normal"/>
              <w:rPr/>
            </w:pPr>
            <w:r>
              <w:rPr/>
              <w:t>5.укладка асфальта у подъездов – 2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4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1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8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тепление чердачного перекрытия кВ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готов. и установка информ. дос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крашивание входных две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уборка мусора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.смена светильника под.1, эт.3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тепление чердачного перекрытия кВ.30 – 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готов. и установка информ. досок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крашивание входных дверей – 3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борка мусора с придомовой территории –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мена светильника под.1, эт.3 – 0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6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14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8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очистка выгребной ямы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чистка выгребной ямы – 3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светильник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окон ПВ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воз пе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светильника под.1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окон ПВХ – 44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воз песка – 24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5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7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8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9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лг:0,7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7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5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5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5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0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смена лежаков отопления кв.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кранов на отопление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лежаков отопления кв. 1,4 – 19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замена кранов на отопление – 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3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6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5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24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не утвержден: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,9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9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9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ривоз пе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становка окон ПВХ 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купка почтовых ящ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почтовых ящиков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ивоз песка – 240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становка окон ПВХ  под.1,2 – 4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купка почтовых ящиков –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почтовых ящиков – 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2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7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6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привоз пе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входных дверей под.1,2 и ремонт входных площадок под.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кольцовка отопления в подва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воз песка – 24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входных дверей под.1,2 и ремонт входных площадок под.2,3 – 6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кольцовка отопления  в подвале – 8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2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9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4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78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2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привоз пе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зготов. и установка окон ПВХ под.1,2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оз песка – 240р.</w:t>
            </w:r>
          </w:p>
          <w:p>
            <w:pPr>
              <w:pStyle w:val="Normal"/>
              <w:rPr/>
            </w:pPr>
            <w:r>
              <w:rPr/>
              <w:t>2.изготов. и установка окон ПВХ в под.1,2 – 2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7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5,9 т.р.</w:t>
              <w:b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2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в подвале под.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воз пе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кв.17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замена крана на водопроводном стояке кв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кровли кв.9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– 6,1 т.р.</w:t>
            </w:r>
          </w:p>
          <w:p>
            <w:pPr>
              <w:pStyle w:val="Normal"/>
              <w:rPr/>
            </w:pPr>
            <w:r>
              <w:rPr/>
              <w:t>2.ремонт канализации в подвале под.1,3 – 23,7 т.р.</w:t>
            </w:r>
          </w:p>
          <w:p>
            <w:pPr>
              <w:pStyle w:val="Normal"/>
              <w:rPr/>
            </w:pPr>
            <w:r>
              <w:rPr/>
              <w:t>3.привоз песка – 240р.</w:t>
            </w:r>
          </w:p>
          <w:p>
            <w:pPr>
              <w:pStyle w:val="Normal"/>
              <w:rPr/>
            </w:pPr>
            <w:r>
              <w:rPr/>
              <w:t>4.ремонт кровли кв.17,26 – 3,4 т.р.</w:t>
            </w:r>
          </w:p>
          <w:p>
            <w:pPr>
              <w:pStyle w:val="Normal"/>
              <w:rPr/>
            </w:pPr>
            <w:r>
              <w:rPr/>
              <w:t>5.ремонт кровли кв.18 – 3,8 т.р.</w:t>
            </w:r>
          </w:p>
          <w:p>
            <w:pPr>
              <w:pStyle w:val="Normal"/>
              <w:rPr/>
            </w:pPr>
            <w:r>
              <w:rPr/>
              <w:t>6. замена крана на водопроводном стояке кв.17 – 0,6 т.р.</w:t>
            </w:r>
          </w:p>
          <w:p>
            <w:pPr>
              <w:pStyle w:val="Normal"/>
              <w:rPr/>
            </w:pPr>
            <w:r>
              <w:rPr/>
              <w:t>7.ремонт кровли кв.9 – 3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34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кровли кв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становка окон ПВ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запорной арматуры на систему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кв.1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25 – 3,1 т.р.</w:t>
            </w:r>
          </w:p>
          <w:p>
            <w:pPr>
              <w:pStyle w:val="Normal"/>
              <w:rPr/>
            </w:pPr>
            <w:r>
              <w:rPr/>
              <w:t>2. установка окон ПВХ -50,6 т.р.</w:t>
            </w:r>
          </w:p>
          <w:p>
            <w:pPr>
              <w:pStyle w:val="Normal"/>
              <w:rPr/>
            </w:pPr>
            <w:r>
              <w:rPr/>
              <w:t>3.установка запорной арматуры на систему отопления – 33,5 т.р.</w:t>
            </w:r>
          </w:p>
          <w:p>
            <w:pPr>
              <w:pStyle w:val="Normal"/>
              <w:rPr/>
            </w:pPr>
            <w:r>
              <w:rPr/>
              <w:t>4.смена автоматов кв.1 – 1,2 т.р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8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1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52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8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5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доводчика под.3</w:t>
            </w:r>
          </w:p>
          <w:p>
            <w:pPr>
              <w:pStyle w:val="Normal"/>
              <w:rPr/>
            </w:pPr>
            <w:r>
              <w:rPr/>
              <w:t>2.устройство наливных полов под.1</w:t>
            </w:r>
          </w:p>
          <w:p>
            <w:pPr>
              <w:pStyle w:val="Normal"/>
              <w:rPr/>
            </w:pPr>
            <w:r>
              <w:rPr/>
              <w:t>3. ремонт канализации в кВ.16</w:t>
            </w:r>
          </w:p>
          <w:p>
            <w:pPr>
              <w:pStyle w:val="Normal"/>
              <w:rPr/>
            </w:pPr>
            <w:r>
              <w:rPr/>
              <w:t>4.ремонт цоколя, ремонт стен в подъезде №2,4</w:t>
            </w:r>
          </w:p>
          <w:p>
            <w:pPr>
              <w:pStyle w:val="Normal"/>
              <w:rPr/>
            </w:pPr>
            <w:r>
              <w:rPr/>
              <w:t>5.ремонт домофона под.1</w:t>
            </w:r>
          </w:p>
          <w:p>
            <w:pPr>
              <w:pStyle w:val="Normal"/>
              <w:rPr/>
            </w:pPr>
            <w:r>
              <w:rPr/>
              <w:t>6.привоз песка</w:t>
            </w:r>
          </w:p>
          <w:p>
            <w:pPr>
              <w:pStyle w:val="Normal"/>
              <w:rPr/>
            </w:pPr>
            <w:r>
              <w:rPr/>
              <w:t>7.проектирование узла автоматического коммерческого учета тепла</w:t>
            </w:r>
          </w:p>
          <w:p>
            <w:pPr>
              <w:pStyle w:val="Normal"/>
              <w:rPr/>
            </w:pPr>
            <w:r>
              <w:rPr/>
              <w:t>8.замена водопроводного стояка кв.38,41,44</w:t>
            </w:r>
          </w:p>
          <w:p>
            <w:pPr>
              <w:pStyle w:val="Normal"/>
              <w:rPr/>
            </w:pPr>
            <w:r>
              <w:rPr/>
              <w:t>9.ремонт канализационного стояка кв.32</w:t>
            </w:r>
          </w:p>
          <w:p>
            <w:pPr>
              <w:pStyle w:val="Normal"/>
              <w:rPr/>
            </w:pPr>
            <w:r>
              <w:rPr/>
              <w:t>10.утепление температурного шва</w:t>
            </w:r>
          </w:p>
          <w:p>
            <w:pPr>
              <w:pStyle w:val="Normal"/>
              <w:rPr/>
            </w:pPr>
            <w:r>
              <w:rPr/>
              <w:t>11.вывоз и утилизация мусора</w:t>
            </w:r>
          </w:p>
          <w:p>
            <w:pPr>
              <w:pStyle w:val="Normal"/>
              <w:rPr/>
            </w:pPr>
            <w:r>
              <w:rPr/>
              <w:t>12.ремонт кровли</w:t>
            </w:r>
          </w:p>
          <w:p>
            <w:pPr>
              <w:pStyle w:val="Normal"/>
              <w:rPr/>
            </w:pPr>
            <w:r>
              <w:rPr/>
              <w:t>13.замена задвижки на отопление в подвале</w:t>
            </w:r>
          </w:p>
          <w:p>
            <w:pPr>
              <w:pStyle w:val="Normal"/>
              <w:rPr/>
            </w:pPr>
            <w:r>
              <w:rPr/>
              <w:t>14.технич. обслуж. узла учета на тепло за октябрь</w:t>
            </w:r>
          </w:p>
          <w:p>
            <w:pPr>
              <w:pStyle w:val="Normal"/>
              <w:rPr/>
            </w:pPr>
            <w:r>
              <w:rPr/>
              <w:t>15. технич. обслуж. узла учета на тепло за ноябрь</w:t>
            </w:r>
          </w:p>
          <w:p>
            <w:pPr>
              <w:pStyle w:val="Normal"/>
              <w:rPr/>
            </w:pPr>
            <w:r>
              <w:rPr/>
              <w:t>16.технич. обслуж. узла учета на тепло за декабрь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3 – 3 т.р.</w:t>
            </w:r>
          </w:p>
          <w:p>
            <w:pPr>
              <w:pStyle w:val="Normal"/>
              <w:rPr/>
            </w:pPr>
            <w:r>
              <w:rPr/>
              <w:t>2.устройство наливных полов под.1 – 14,6 т.р.</w:t>
            </w:r>
          </w:p>
          <w:p>
            <w:pPr>
              <w:pStyle w:val="Normal"/>
              <w:rPr/>
            </w:pPr>
            <w:r>
              <w:rPr/>
              <w:t>3.ремонт канализации в  кв .16 – 3,5 т.р.</w:t>
            </w:r>
          </w:p>
          <w:p>
            <w:pPr>
              <w:pStyle w:val="Normal"/>
              <w:rPr/>
            </w:pPr>
            <w:r>
              <w:rPr/>
              <w:t>4.ремонт цоколя, ремонт стен в подъезде  № 2,4 – 73,1 т.р.</w:t>
            </w:r>
          </w:p>
          <w:p>
            <w:pPr>
              <w:pStyle w:val="Normal"/>
              <w:rPr/>
            </w:pPr>
            <w:r>
              <w:rPr/>
              <w:t>5.ремонт домофона под.1 – 4,5 т.р</w:t>
            </w:r>
          </w:p>
          <w:p>
            <w:pPr>
              <w:pStyle w:val="Normal"/>
              <w:rPr/>
            </w:pPr>
            <w:r>
              <w:rPr/>
              <w:t>6.привоз песка – 240р.</w:t>
            </w:r>
          </w:p>
          <w:p>
            <w:pPr>
              <w:pStyle w:val="Normal"/>
              <w:rPr/>
            </w:pPr>
            <w:r>
              <w:rPr/>
              <w:t>7.проектирование узла автоматического коммерческого учета тепла – 25 т.р.</w:t>
            </w:r>
          </w:p>
          <w:p>
            <w:pPr>
              <w:pStyle w:val="Normal"/>
              <w:rPr/>
            </w:pPr>
            <w:r>
              <w:rPr/>
              <w:t>8.замена водопроводного стояка кв. 38,41,44 – 19,1 т.р.</w:t>
            </w:r>
          </w:p>
          <w:p>
            <w:pPr>
              <w:pStyle w:val="Normal"/>
              <w:rPr/>
            </w:pPr>
            <w:r>
              <w:rPr/>
              <w:t>9.ремонт канализационного стояка кв.32 – 8,2 т.р.</w:t>
            </w:r>
          </w:p>
          <w:p>
            <w:pPr>
              <w:pStyle w:val="Normal"/>
              <w:rPr/>
            </w:pPr>
            <w:r>
              <w:rPr/>
              <w:t>10.утепление температурного шва – 9,6 т.р.</w:t>
            </w:r>
          </w:p>
          <w:p>
            <w:pPr>
              <w:pStyle w:val="Normal"/>
              <w:rPr/>
            </w:pPr>
            <w:r>
              <w:rPr/>
              <w:t>11.вывоз и утилизация мусора – 2,4 т.р.</w:t>
            </w:r>
          </w:p>
          <w:p>
            <w:pPr>
              <w:pStyle w:val="Normal"/>
              <w:rPr/>
            </w:pPr>
            <w:r>
              <w:rPr/>
              <w:t>12.ремонт кровли – 3,5 т.р.</w:t>
            </w:r>
          </w:p>
          <w:p>
            <w:pPr>
              <w:pStyle w:val="Normal"/>
              <w:rPr/>
            </w:pPr>
            <w:r>
              <w:rPr/>
              <w:t>13.замена задвижки на отопление в подвале – 2,5 т.р.</w:t>
            </w:r>
          </w:p>
          <w:p>
            <w:pPr>
              <w:pStyle w:val="Normal"/>
              <w:rPr/>
            </w:pPr>
            <w:r>
              <w:rPr/>
              <w:t>14.технич. обслуж. узла учета на тепло  за октябрь – 2,4 т.р.</w:t>
            </w:r>
          </w:p>
          <w:p>
            <w:pPr>
              <w:pStyle w:val="Normal"/>
              <w:rPr/>
            </w:pPr>
            <w:r>
              <w:rPr/>
              <w:t>15. технич. обслуж. узла учета на тепло  за ноябрь – 2,4 т.р.</w:t>
            </w:r>
          </w:p>
          <w:p>
            <w:pPr>
              <w:pStyle w:val="Normal"/>
              <w:rPr/>
            </w:pPr>
            <w:r>
              <w:rPr/>
              <w:t>16.технич. обслуж. узла учета на тепло  за декабрь – 2,4 т.р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3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95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6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9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вода водопровод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вода водопровода – 1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: 1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перевозка грунта тракто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воз мус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выгребной я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стка выгребной я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еревозка грунта трактором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воз мусора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выгребной ямы – 4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стка выгребной ямы – 6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7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4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4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2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25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5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смывного бачка кВ.2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мывного бачка кВ.2 – 0,6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0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 не 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(вышел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замена светильника под.2 эт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светильника под.2 эт.1 – 0,7 т.р.</w:t>
            </w:r>
          </w:p>
          <w:p>
            <w:pPr>
              <w:pStyle w:val="Normal"/>
              <w:rPr/>
            </w:pPr>
            <w:r>
              <w:rPr/>
              <w:t>2.ремонт входных площадок – 18,2 т.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4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7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7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8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18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9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наращивавние и ремонт газоходов кв. 1,2,4,5,6,7,8,9,10,11,12,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очистка кровли от снега и налед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ащивание и ремонт газоходов кв. 1,2,4,5,6,7,8,9,10,11,12 – 28,9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2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12,4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1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8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2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т.р.(вышел из управ.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: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возврат денег за ремонт фасада кв.2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озврат денег за ремонт фасада кв.2 – 5,2 т.р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2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9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9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9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6,5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2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2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3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4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пола 1 э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пола 1 эт. – 5,1 т.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:17,0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25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0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 1.ремонт ввода отопления по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41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0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1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входной площадки под.2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ходной площадки под.2 – 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смена патронов под.2, эт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готов. и установка  информ. досок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смена патронов под.2, эт.1 – 140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готов. и установка информ. досок – 1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9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ашко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водопровода кв.2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одопровода кв.2 – 3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кров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– 7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1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7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5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24,3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1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:31,2 т.р.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 отоп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кв.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ка кровли от снега и наледи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44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43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– 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– 6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33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кв.2,6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7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8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49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0,31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готов. и установка песоч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тамбурных дверей под.1,2,3,4,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готов. и установка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зготов. тамбурных дверей под.1,2,3,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 отопления кв.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монтаж. работы при подготовке тепловых узлов к отопит. сезо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ремонт отопления кв.62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– 12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0,31,34 –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. и установка песочницы – 7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тамбурных дверей под.1,2,3,4,6 – 6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готов. и установка скамеек – 1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зготов. тамбурных дверей под. 1,2,3,4,6 – 7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, подвал – 7,6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ремонт отопления кв.48 – 6,7 т.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монтаж. работы при подготовке тепловых узлов к отопит. сезону – 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ремонт отопления кв.62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82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лг: 27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7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(расселен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ходных крылец и террасы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ходных крылец и террасы – 76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.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5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6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7 т.р.(вышел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ремонт в кухне, обшивка стен гипсокартон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дорожки и ремонт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анализации кв.24, отопления кв.23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 кухне, обшивка стен гипсокартоном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– 5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дорожки и ремонт площадок – 3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анализации кв.24, отопления кв.23 – 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26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3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3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ытяж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зврат денег за ремонт отмостки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двери в тепловой узел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ытяжек  - 48,7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возврат денег за ремонт отмостки кв.1– 2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двери в тепловой узел – 2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7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4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дезинфекция подвала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дезинфекция подвала – 1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4,2т.р.( по 4,8 руб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76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8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7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1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спиливание березы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Спиливание березы – 12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1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спиливание деревьев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пиливание деревьев – 20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7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покупка  и установка аншлагов </w:t>
            </w:r>
          </w:p>
          <w:p>
            <w:pPr>
              <w:pStyle w:val="Normal"/>
              <w:rPr/>
            </w:pPr>
            <w:r>
              <w:rPr/>
              <w:t>2.замена прибора учета эл. 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ремонт цоколя под.1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 и установка аншлагов – 0,5 т.р.</w:t>
            </w:r>
          </w:p>
          <w:p>
            <w:pPr>
              <w:pStyle w:val="Normal"/>
              <w:rPr/>
            </w:pPr>
            <w:r>
              <w:rPr/>
              <w:t>2. замена прибора учета эл. энергии – 2,2 т.р.</w:t>
            </w:r>
          </w:p>
          <w:p>
            <w:pPr>
              <w:pStyle w:val="Normal"/>
              <w:rPr/>
            </w:pPr>
            <w:r>
              <w:rPr/>
              <w:t>3.ремонт цоколя под.1 – 7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3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5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3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2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укрепление потолочных балок кВ.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окупка  и установка аншлагов 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репление потолочных балок  кВ.4,7 – 12,5 т.р.</w:t>
            </w:r>
          </w:p>
          <w:p>
            <w:pPr>
              <w:pStyle w:val="Normal"/>
              <w:rPr/>
            </w:pPr>
            <w:r>
              <w:rPr/>
              <w:t>8. покупка  и установка аншлагов – 0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1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3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1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1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кВ.7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7 – 4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: 11,4 т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9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1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9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:21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ь:0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0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0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2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9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8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8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3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5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9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9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ламп в прожекторах по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купка  и установка аншлагов </w:t>
            </w:r>
          </w:p>
          <w:p>
            <w:pPr>
              <w:pStyle w:val="Normal"/>
              <w:rPr/>
            </w:pPr>
            <w:r>
              <w:rPr/>
              <w:t xml:space="preserve">3.ремонт отопления, магазин </w:t>
            </w:r>
          </w:p>
          <w:p>
            <w:pPr>
              <w:pStyle w:val="Normal"/>
              <w:rPr/>
            </w:pPr>
            <w:r>
              <w:rPr/>
              <w:t>4.ремонт отопления кв.30</w:t>
            </w:r>
          </w:p>
          <w:p>
            <w:pPr>
              <w:pStyle w:val="Normal"/>
              <w:rPr/>
            </w:pPr>
            <w:r>
              <w:rPr/>
              <w:t>5.ремонт водопровода кв.48</w:t>
            </w:r>
          </w:p>
          <w:p>
            <w:pPr>
              <w:pStyle w:val="Normal"/>
              <w:rPr/>
            </w:pPr>
            <w:r>
              <w:rPr/>
              <w:t>6.перевозка детского городка</w:t>
            </w:r>
          </w:p>
          <w:p>
            <w:pPr>
              <w:pStyle w:val="Normal"/>
              <w:rPr/>
            </w:pPr>
            <w:r>
              <w:rPr/>
              <w:t>7.перекрытие тепловой камеры</w:t>
            </w:r>
          </w:p>
          <w:p>
            <w:pPr>
              <w:pStyle w:val="Normal"/>
              <w:rPr/>
            </w:pPr>
            <w:r>
              <w:rPr/>
              <w:t>8.ремонт отопления кв.46, чердак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ламп в прожекторах под.2 – 0,7 т.р.</w:t>
            </w:r>
          </w:p>
          <w:p>
            <w:pPr>
              <w:pStyle w:val="Normal"/>
              <w:rPr/>
            </w:pPr>
            <w:r>
              <w:rPr/>
              <w:t>2. покупка  и установка аншлагов – 0,5 т.р.</w:t>
            </w:r>
          </w:p>
          <w:p>
            <w:pPr>
              <w:pStyle w:val="Normal"/>
              <w:rPr/>
            </w:pPr>
            <w:r>
              <w:rPr/>
              <w:t>3.ремонт отопления, магазин – 2 т.р.</w:t>
            </w:r>
          </w:p>
          <w:p>
            <w:pPr>
              <w:pStyle w:val="Normal"/>
              <w:rPr/>
            </w:pPr>
            <w:r>
              <w:rPr/>
              <w:t>4.ремонт отопления кв.30 – 3,7 т.р.</w:t>
            </w:r>
          </w:p>
          <w:p>
            <w:pPr>
              <w:pStyle w:val="Normal"/>
              <w:rPr/>
            </w:pPr>
            <w:r>
              <w:rPr/>
              <w:t>5.ремонт водопровода кв.48 – 3,6 т.р.</w:t>
            </w:r>
          </w:p>
          <w:p>
            <w:pPr>
              <w:pStyle w:val="Normal"/>
              <w:rPr/>
            </w:pPr>
            <w:r>
              <w:rPr/>
              <w:t>6.перевозка детского городка – 0,8 т.р.</w:t>
            </w:r>
          </w:p>
          <w:p>
            <w:pPr>
              <w:pStyle w:val="Normal"/>
              <w:rPr/>
            </w:pPr>
            <w:r>
              <w:rPr/>
              <w:t>7.перекрытие тепловой камеры – 1,7 т.р.</w:t>
            </w:r>
          </w:p>
          <w:p>
            <w:pPr>
              <w:pStyle w:val="Normal"/>
              <w:rPr/>
            </w:pPr>
            <w:r>
              <w:rPr/>
              <w:t>8.ремонт отопления кв.46, чердак – 8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1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5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покупка  и установка аншла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краска газовой трубы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 и установка аншлагов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краска газовой трубы – 13,8 т.р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59,9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5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7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,9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3,7 т.р</w:t>
            </w:r>
          </w:p>
          <w:p>
            <w:pPr>
              <w:pStyle w:val="Heading"/>
              <w:rPr/>
            </w:pPr>
            <w:r>
              <w:rPr/>
              <w:t>Остаток:10,3т.р.</w:t>
            </w:r>
          </w:p>
          <w:p>
            <w:pPr>
              <w:pStyle w:val="Heading"/>
              <w:rPr/>
            </w:pPr>
            <w:r>
              <w:rPr/>
              <w:t>Всего:14т.р.</w:t>
            </w:r>
          </w:p>
          <w:p>
            <w:pPr>
              <w:pStyle w:val="Heading"/>
              <w:rPr/>
            </w:pPr>
            <w:r>
              <w:rPr/>
              <w:t>Задолженность:0,3 т.р.</w:t>
            </w:r>
          </w:p>
          <w:p>
            <w:pPr>
              <w:pStyle w:val="Heading"/>
              <w:jc w:val="left"/>
              <w:rPr/>
            </w:pPr>
            <w:r>
              <w:rPr/>
              <w:t>Итого:13,7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2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6,1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установка домофон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становка домофона – 28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0,4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8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 установка металлических люков на подвальные ок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купка почтовых ящ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смена довод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стен в подъезде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становка металлических люков на подвальные окна – 2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купка почтовых ящиков – 5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мена доводчика –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стен в подъезде – 2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9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2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7,2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9,1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29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+ 7,6 т.р. за 6 мес. По 1,7руб.= 2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1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1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ь:6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11,9 т.р.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т.р.+ 8,1 т.р. за 6 мес. по 1,7 руб.=3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0,4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ремонт балконной плиты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балконной плиты – 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3т.р. + 8,2 т.р. за 6 мес. По 1,7 руб.= 3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3,3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т.р.(вышел из управ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44,4 т.р. ( с 15.02.2016г.)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44,4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изготовление и установка информ. д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коврика в подъезд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и установка информ. досок – 0,8 т.р.</w:t>
            </w:r>
          </w:p>
          <w:p>
            <w:pPr>
              <w:pStyle w:val="Normal"/>
              <w:rPr/>
            </w:pPr>
            <w:r>
              <w:rPr/>
              <w:t>2.покупка коврика в подъезд – 1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1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3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: </w:t>
            </w:r>
            <w:r>
              <w:rPr>
                <w:b/>
                <w:bCs/>
              </w:rPr>
              <w:t>66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62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изготов. и установка информ. досок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установка информ. досок – 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6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4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4 т.р.(снят с баланса, сгорел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8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замена автоматического выключателя под.1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ввод в дом под.2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автоматического выключателя под. 1, эт.2 – 1 т.р.</w:t>
            </w:r>
          </w:p>
          <w:p>
            <w:pPr>
              <w:pStyle w:val="Normal"/>
              <w:rPr/>
            </w:pPr>
            <w:r>
              <w:rPr/>
              <w:t>2.ремонт отопления ввод в дом под.2 – 6,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ть: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9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1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1,6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:</w:t>
              <w:tab/>
              <w:t>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3,8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ходных две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смена подводки к батарее кВ.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мена подводки к батарее кВ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системы ото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системы отопления (химчист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мена лежаков ото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стояков отопления кВ.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системы отопления кВ.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системы отопления кВ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мена доводчика под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мена светильника под.1. эт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покупка аншла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проект УАКУ тепла в тепловом пункте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ходных дверей – 0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мена подводки к батарее  кВ.24 – 3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мена подводки к батарее кВ.47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системы отопления 3 под. – 4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системы отопления (химчистка)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мена лежаков отопления – 2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стояков отопления кВ.37 – 9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системы отопления кВ.3,6 – 26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системы отопления кВ.30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смена доводчика под.1 –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мена светильника под.1,эт.1 – 0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покупка аншлага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проект УАКУ тепла в тепловом пункте – 25 т.р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3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2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65,8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8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:274 т.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</w:t>
            </w:r>
            <w:r>
              <w:rPr/>
              <w:t>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9,7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59,7 т.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снятие показ. электрич. счетчиков за 1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ройство металлического огра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отопления кв.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готов. и установка скамеек</w:t>
            </w:r>
          </w:p>
          <w:p>
            <w:pPr>
              <w:pStyle w:val="Normal"/>
              <w:rPr/>
            </w:pPr>
            <w:r>
              <w:rPr>
                <w:bCs/>
              </w:rPr>
              <w:t>6. монтажные работы при подготовке тепловых узлов к отопит.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7.снятие показаний за 4 квартал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нятие показ. электрич. счетчиков за 1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ройство металлического  ограждения – 95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отопления кв.59 – 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вытяжных труб – 10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изготов. и установка скамеек – 15,1 т.р.</w:t>
            </w:r>
          </w:p>
          <w:p>
            <w:pPr>
              <w:pStyle w:val="Normal"/>
              <w:rPr/>
            </w:pPr>
            <w:r>
              <w:rPr>
                <w:bCs/>
              </w:rPr>
              <w:t>6.монтажные работы при подготовке тепловых узлов к отопит. сезону –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нятие показаний за 4 квартал – 1,8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7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9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7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перекладка вытяжных труб</w:t>
            </w:r>
          </w:p>
          <w:p>
            <w:pPr>
              <w:pStyle w:val="Normal"/>
              <w:rPr/>
            </w:pPr>
            <w:r>
              <w:rPr/>
              <w:t xml:space="preserve">2.ремонт отопления </w:t>
            </w:r>
          </w:p>
          <w:p>
            <w:pPr>
              <w:pStyle w:val="Normal"/>
              <w:rPr/>
            </w:pPr>
            <w:r>
              <w:rPr/>
              <w:t>3.ремонт кровли кв.18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кладка вытяжных труб – 104,8 т.р.</w:t>
            </w:r>
          </w:p>
          <w:p>
            <w:pPr>
              <w:pStyle w:val="Normal"/>
              <w:rPr/>
            </w:pPr>
            <w:r>
              <w:rPr/>
              <w:t>2.ремонт отопления  - 9,4 т.р.</w:t>
            </w:r>
          </w:p>
          <w:p>
            <w:pPr>
              <w:pStyle w:val="Normal"/>
              <w:rPr/>
            </w:pPr>
            <w:r>
              <w:rPr/>
              <w:t>3.ремон кровли кв.18 – 3,1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0,2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0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тсь: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убор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автоматов кВ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кв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монтажные работы при подготовке к отопит. сезону  тепловой энергии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борка снега трактором с придомовой территории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-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автоматов кВ.30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кв.30 – 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монтажные работы при подготовке к отопит. сезону – 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10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1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:1. уборка снега трактором с придомовой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ановка фекального нас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стройство металлического огра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демонтаж ограждения на крыш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демонтаж ограждения на крыше и ремонт водосточных т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устройство ограждения на крыше по дворовому фасаду</w:t>
            </w:r>
          </w:p>
          <w:p>
            <w:pPr>
              <w:pStyle w:val="Normal"/>
              <w:rPr/>
            </w:pPr>
            <w:r>
              <w:rPr/>
              <w:t>7.монтаж. работы при подготовке тепловых узлов к отопит. сезону</w:t>
            </w:r>
          </w:p>
          <w:p>
            <w:pPr>
              <w:pStyle w:val="Normal"/>
              <w:rPr>
                <w:bCs/>
              </w:rPr>
            </w:pPr>
            <w:r>
              <w:rPr/>
              <w:t>8.геметизация перекрытия на чердаке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снега трактором с придомовой территории – 0,8 т.р.</w:t>
            </w:r>
          </w:p>
          <w:p>
            <w:pPr>
              <w:pStyle w:val="Normal"/>
              <w:rPr/>
            </w:pPr>
            <w:r>
              <w:rPr/>
              <w:t>2.Установка фекального насоса – 6,6 т.р.</w:t>
            </w:r>
          </w:p>
          <w:p>
            <w:pPr>
              <w:pStyle w:val="Normal"/>
              <w:rPr/>
            </w:pPr>
            <w:r>
              <w:rPr/>
              <w:t>3.устройство металлического ограждения  - 20,9 т.р.</w:t>
            </w:r>
          </w:p>
          <w:p>
            <w:pPr>
              <w:pStyle w:val="Normal"/>
              <w:rPr/>
            </w:pPr>
            <w:r>
              <w:rPr/>
              <w:t>4.демонтаж ограждения на крыше – 4,5 т.р.</w:t>
            </w:r>
          </w:p>
          <w:p>
            <w:pPr>
              <w:pStyle w:val="Normal"/>
              <w:rPr/>
            </w:pPr>
            <w:r>
              <w:rPr/>
              <w:t>5.демонтаж ограждения на крыше и ремонт водосточных труб – 4,6 т.р.</w:t>
            </w:r>
          </w:p>
          <w:p>
            <w:pPr>
              <w:pStyle w:val="Normal"/>
              <w:rPr/>
            </w:pPr>
            <w:r>
              <w:rPr/>
              <w:t>6.устройство ограждения на крыше по дворовому фасаду – 22,7 т.р.</w:t>
            </w:r>
          </w:p>
          <w:p>
            <w:pPr>
              <w:pStyle w:val="Normal"/>
              <w:rPr/>
            </w:pPr>
            <w:r>
              <w:rPr/>
              <w:t>7.монтаж. работы при подготовке тепловых узлов к отопит. сезону – 3 т.р.</w:t>
            </w:r>
          </w:p>
          <w:p>
            <w:pPr>
              <w:pStyle w:val="Normal"/>
              <w:rPr/>
            </w:pPr>
            <w:r>
              <w:rPr/>
              <w:t>8.герметизация по перекрытию на чердаке – 10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-15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4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3,1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г:70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нгельса д.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за 4 мес. 19,4 т.р. (1216,6 м2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9,4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9,4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1.смена вводного автом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вводного автомата – 1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5,2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6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кровли кВ.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патронов под.3 эт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резка сухих веток</w:t>
            </w:r>
          </w:p>
          <w:p>
            <w:pPr>
              <w:pStyle w:val="Normal"/>
              <w:rPr/>
            </w:pPr>
            <w:r>
              <w:rPr/>
              <w:t>4.монтаж. работы при подготовке тепловых узлов к отопит. сезону</w:t>
            </w:r>
          </w:p>
          <w:p>
            <w:pPr>
              <w:pStyle w:val="Normal"/>
              <w:rPr/>
            </w:pPr>
            <w:r>
              <w:rPr/>
              <w:t>5.ремонт отопл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очистка кровли от снега и налед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68 – 1,7 т.р.</w:t>
            </w:r>
          </w:p>
          <w:p>
            <w:pPr>
              <w:pStyle w:val="Normal"/>
              <w:rPr/>
            </w:pPr>
            <w:r>
              <w:rPr/>
              <w:t>2.смена патронов под.3, эт.4 – 140 руб.</w:t>
            </w:r>
          </w:p>
          <w:p>
            <w:pPr>
              <w:pStyle w:val="Normal"/>
              <w:rPr/>
            </w:pPr>
            <w:r>
              <w:rPr/>
              <w:t>3.вырезка сухих веток – 3,4 т.р.</w:t>
            </w:r>
          </w:p>
          <w:p>
            <w:pPr>
              <w:pStyle w:val="Normal"/>
              <w:rPr/>
            </w:pPr>
            <w:r>
              <w:rPr/>
              <w:t>4.монтаж. работы при подготовке тепловых узлов к отопит. сезону – 3 т.р.</w:t>
            </w:r>
          </w:p>
          <w:p>
            <w:pPr>
              <w:pStyle w:val="Normal"/>
              <w:rPr/>
            </w:pPr>
            <w:r>
              <w:rPr/>
              <w:t>5. ремонт отопления – 2,9 т.р.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– 3,5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1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73,9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9,3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смена патр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ходы по О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резка сухих ве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зготов. и установка скамеек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ивоз песка в песочницу</w:t>
            </w:r>
          </w:p>
          <w:p>
            <w:pPr>
              <w:pStyle w:val="Normal"/>
              <w:rPr/>
            </w:pPr>
            <w:r>
              <w:rPr/>
              <w:t>6. монтаж. работы при подготовке тепловых узлов к отопит. сезону</w:t>
            </w:r>
          </w:p>
          <w:p>
            <w:pPr>
              <w:pStyle w:val="Normal"/>
              <w:rPr/>
            </w:pPr>
            <w:r>
              <w:rPr/>
              <w:t>7.замена оконных блок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очистка кровли от снега и налед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.смена патронов под.1, тамбур – 140 руб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2. расходы по ОДН – 19,7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3.вырезка сухих веток – 3,4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4.изготов. установка скамеек под. 4 – 4,4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5.привоз песка в песочницу – 1,4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 xml:space="preserve"> </w:t>
            </w:r>
            <w:r>
              <w:rPr/>
              <w:t>6. монтаж. работы при подготовке тепловых узлов к отопит. сезону – 3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7.замена оконных блоков – 88,3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8.очистка кровли от снега и наледи – 3,5 т.р.</w:t>
              <w:tab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88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86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75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8,8 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556,5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123,8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>
                <w:b/>
              </w:rPr>
              <w:t>Остаток:432,7 т.р</w:t>
            </w:r>
            <w:r>
              <w:rPr/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косметический ремонт в кух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основания светильника под.1 эт.2 (туа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ходных дверей, смена довод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анализации ком.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смесителей на кухне ком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замена смесителей на кухне 4э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замена смесителей в ванной 4э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замена смесителей на кухне 3 э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замена смесителя в душевой ком.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смесителя ком.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замена смесителя на кух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смесителя в душевой ком.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ремонт смесителя ком.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ремонт смывного бачка ком.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ремонт и смена смесителей на кухне ком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ремонт смывного бачка ком.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ремонт сантехнических приборов ком.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ремонт канализации в подв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вырезка сухих ве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дезинсекция подвальн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bCs/>
              </w:rPr>
              <w:t xml:space="preserve"> монтажные работы при подготовке тепловых узлов к отопит. сезону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осметический ремонт кухни на 2 эт. (возврат денег за ремонт) – 3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замена основания светильника под.1 эт.2 (туалет)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входных дверей, смена доводчика – 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анализации ком. 104 –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мена смесителей на кухне ком.35 – 11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амена смесителей на кухне 4 эт.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амена смесителей в ванной 4эт. –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замена смесителей на кухне 3 эт.-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замена смесителя в душевой ком.145 –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смесителя ком.149 – 3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замена смесителя на кухне – 4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смесителя в душевой ком.125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смесителя ком.80 –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монт смывного бачка ком.52 –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и смена смесителей на кухне ком.5 – 5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ремонт смывного бачка ком.150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ремонт сантехнических приборов ком.135 – 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ремонт канализации  в подвале – 0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вырезка сухих веток – 3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десинсекция подвального помещения – 2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21.монтажные работы при подготовке тепловых узлов к отопит. сезону – 3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5,6т.р. +120 т.р. (аренда кровли) = 285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533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19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67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61,9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05,7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автоматов кВ.13,14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автоматов кВ.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анализационных стояков под.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замена автоматов кВ.16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доводчика под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замена автоматов кв.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ремонт отмос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ступе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смена водосточных труб над подъез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перекладка подпорной ст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ремонт канализации в подв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ремонт ливневой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прочистка и наращивание вытяжки кв.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заделка температурных шв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заделка отверстий в подва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ремонт канализации под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прочистка и наращивание вытяжной трубы кв.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перекладка вытяжных труб под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замена автоматов кв.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ремонт и прочистка вытяжки кв.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смена автоматов кв.76,77,78</w:t>
            </w:r>
          </w:p>
          <w:p>
            <w:pPr>
              <w:pStyle w:val="Normal"/>
              <w:rPr/>
            </w:pPr>
            <w:r>
              <w:rPr>
                <w:bCs/>
              </w:rPr>
              <w:t>26.монтажные работы при подготовке тепловых узлов к отопит. сезону</w:t>
            </w:r>
          </w:p>
          <w:p>
            <w:pPr>
              <w:pStyle w:val="Normal"/>
              <w:rPr/>
            </w:pPr>
            <w:r>
              <w:rPr>
                <w:bCs/>
              </w:rPr>
              <w:t>27. установка приточных клапанов кв.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установка обратного клапана в кв.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смена водопроводного стояка кв.41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0.смена стояка отопления кв.41-44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автоматов кВ.13,14,15 – 4 т.р.</w:t>
            </w:r>
          </w:p>
          <w:p>
            <w:pPr>
              <w:pStyle w:val="Normal"/>
              <w:rPr/>
            </w:pPr>
            <w:r>
              <w:rPr/>
              <w:t>2.ремонт кровли под.2 – 2,5 т.р.</w:t>
            </w:r>
          </w:p>
          <w:p>
            <w:pPr>
              <w:pStyle w:val="Normal"/>
              <w:rPr/>
            </w:pPr>
            <w:r>
              <w:rPr/>
              <w:t>3.замена автоматов кв.47 – 1,3 т.р.</w:t>
            </w:r>
          </w:p>
          <w:p>
            <w:pPr>
              <w:pStyle w:val="Normal"/>
              <w:rPr/>
            </w:pPr>
            <w:r>
              <w:rPr/>
              <w:t>4.наращивание газохода кв.60 – 5,3 т.р.</w:t>
            </w:r>
          </w:p>
          <w:p>
            <w:pPr>
              <w:pStyle w:val="Normal"/>
              <w:rPr/>
            </w:pPr>
            <w:r>
              <w:rPr/>
              <w:t>5.ремонт кровли кв.30 – 8 т.р.</w:t>
            </w:r>
          </w:p>
          <w:p>
            <w:pPr>
              <w:pStyle w:val="Normal"/>
              <w:rPr/>
            </w:pPr>
            <w:r>
              <w:rPr/>
              <w:t>6.ремонт канализационных стояков под.1,3 – 2,8 т.р.</w:t>
            </w:r>
          </w:p>
          <w:p>
            <w:pPr>
              <w:pStyle w:val="Normal"/>
              <w:rPr/>
            </w:pPr>
            <w:r>
              <w:rPr/>
              <w:t>7.замена автоматов кв.16,17 – 2,7 т.р.</w:t>
            </w:r>
          </w:p>
          <w:p>
            <w:pPr>
              <w:pStyle w:val="Normal"/>
              <w:rPr/>
            </w:pPr>
            <w:r>
              <w:rPr/>
              <w:t>8.ремонт доводчика под.5 – 0,5 т.р.</w:t>
            </w:r>
          </w:p>
          <w:p>
            <w:pPr>
              <w:pStyle w:val="Normal"/>
              <w:rPr/>
            </w:pPr>
            <w:r>
              <w:rPr/>
              <w:t>9.замена автоматов кв.2,3 – 2,6 т.р.</w:t>
            </w:r>
          </w:p>
          <w:p>
            <w:pPr>
              <w:pStyle w:val="Normal"/>
              <w:rPr/>
            </w:pPr>
            <w:r>
              <w:rPr/>
              <w:t>10.ремонт отмостки – 118,8 т.р.</w:t>
            </w:r>
          </w:p>
          <w:p>
            <w:pPr>
              <w:pStyle w:val="Normal"/>
              <w:rPr/>
            </w:pPr>
            <w:r>
              <w:rPr/>
              <w:t>11.ремонт цоколя – 58,4 т.р.</w:t>
            </w:r>
          </w:p>
          <w:p>
            <w:pPr>
              <w:pStyle w:val="Normal"/>
              <w:rPr/>
            </w:pPr>
            <w:r>
              <w:rPr/>
              <w:t>12.ремонт ступеней – 24,4 т.р.</w:t>
            </w:r>
          </w:p>
          <w:p>
            <w:pPr>
              <w:pStyle w:val="Normal"/>
              <w:rPr/>
            </w:pPr>
            <w:r>
              <w:rPr/>
              <w:t>13.смена водосточных желобов над подъездами – 23,8 т.р.</w:t>
            </w:r>
          </w:p>
          <w:p>
            <w:pPr>
              <w:pStyle w:val="Normal"/>
              <w:rPr/>
            </w:pPr>
            <w:r>
              <w:rPr/>
              <w:t>14.перекладка подпорной стены – 4,1 т.р.</w:t>
            </w:r>
          </w:p>
          <w:p>
            <w:pPr>
              <w:pStyle w:val="Normal"/>
              <w:rPr/>
            </w:pPr>
            <w:r>
              <w:rPr/>
              <w:t>15.ремонт канализации в подвале – 3 т.р.</w:t>
            </w:r>
          </w:p>
          <w:p>
            <w:pPr>
              <w:pStyle w:val="Normal"/>
              <w:rPr/>
            </w:pPr>
            <w:r>
              <w:rPr/>
              <w:t>16.ремонт ливневой канализации под.4 – 1,9 т.р.</w:t>
            </w:r>
          </w:p>
          <w:p>
            <w:pPr>
              <w:pStyle w:val="Normal"/>
              <w:rPr/>
            </w:pPr>
            <w:r>
              <w:rPr/>
              <w:t>17.прочистка и наращивание вытяжки кв.79 – 2,2 т.р.</w:t>
            </w:r>
          </w:p>
          <w:p>
            <w:pPr>
              <w:pStyle w:val="Normal"/>
              <w:rPr/>
            </w:pPr>
            <w:r>
              <w:rPr/>
              <w:t>18.заделка температурных швов  - 27,2 т.р.</w:t>
            </w:r>
          </w:p>
          <w:p>
            <w:pPr>
              <w:pStyle w:val="Normal"/>
              <w:rPr/>
            </w:pPr>
            <w:r>
              <w:rPr/>
              <w:t>19.заделка отверстий в подвале – 1,1 т.р.</w:t>
            </w:r>
          </w:p>
          <w:p>
            <w:pPr>
              <w:pStyle w:val="Normal"/>
              <w:rPr/>
            </w:pPr>
            <w:r>
              <w:rPr/>
              <w:t>20.ремонт канализации под.5 – 11 т.р.</w:t>
            </w:r>
          </w:p>
          <w:p>
            <w:pPr>
              <w:pStyle w:val="Normal"/>
              <w:rPr/>
            </w:pPr>
            <w:r>
              <w:rPr/>
              <w:t>21.прочистка и наращивание вытяжной трубы кв.77 – 2,8 т.р.</w:t>
            </w:r>
          </w:p>
          <w:p>
            <w:pPr>
              <w:pStyle w:val="Normal"/>
              <w:rPr/>
            </w:pPr>
            <w:r>
              <w:rPr/>
              <w:t>22.перекладка вытяжных труб под.6 – 23 т.р.</w:t>
            </w:r>
          </w:p>
          <w:p>
            <w:pPr>
              <w:pStyle w:val="Normal"/>
              <w:rPr/>
            </w:pPr>
            <w:r>
              <w:rPr/>
              <w:t>23.замена автоматов кв.39 – 0,7 т.р.</w:t>
            </w:r>
          </w:p>
          <w:p>
            <w:pPr>
              <w:pStyle w:val="Normal"/>
              <w:rPr/>
            </w:pPr>
            <w:r>
              <w:rPr/>
              <w:t>24.ремонт и прочистка вытяжки кв.89 – 1,1 т.р.</w:t>
            </w:r>
          </w:p>
          <w:p>
            <w:pPr>
              <w:pStyle w:val="Normal"/>
              <w:rPr/>
            </w:pPr>
            <w:r>
              <w:rPr/>
              <w:t>25.смена автоматов кв.76,77,78 – 6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26.монтажные работы при подготовке тепловых узлов к отопит. сезону – 3 т.р.</w:t>
            </w:r>
          </w:p>
          <w:p>
            <w:pPr>
              <w:pStyle w:val="Normal"/>
              <w:rPr/>
            </w:pPr>
            <w:r>
              <w:rPr>
                <w:bCs/>
              </w:rPr>
              <w:t>27.установка приточных клапанов  кв.77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установка обратного клапана в кв.77 – 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смена водопроводного стояка кв. 41-44 –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смена стояка отопления кв.41-44 – 12,1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5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9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0,2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6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3, т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Великое</w:t>
      </w:r>
    </w:p>
    <w:tbl>
      <w:tblPr>
        <w:tblW w:w="1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2865"/>
        <w:gridCol w:w="6"/>
        <w:gridCol w:w="2687"/>
        <w:gridCol w:w="6"/>
        <w:gridCol w:w="2687"/>
        <w:gridCol w:w="6"/>
        <w:gridCol w:w="1972"/>
        <w:gridCol w:w="6"/>
        <w:gridCol w:w="2380"/>
        <w:gridCol w:w="6"/>
        <w:gridCol w:w="1793"/>
        <w:gridCol w:w="6"/>
        <w:gridCol w:w="1799"/>
        <w:gridCol w:w="1793"/>
        <w:gridCol w:w="6"/>
      </w:tblGrid>
      <w:tr>
        <w:trPr>
          <w:trHeight w:val="33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жданская 12 б (с 16.04.2016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Почтовые ящики – 5,4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приточных клапанов кВ. 10, 14 – 17,5 т.р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чтовые ящики – 5,4 т.р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приточных клапанов кВ. 10, 14 – 17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0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2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2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делка вытяжных труб сектой арматурно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делка вытяжных труб сектой арматурной – 3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9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0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8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5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2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24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4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установка окон ПВ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отмост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Герметизация межпанельных швов кВ. 19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прочистка вытяжки кВ. 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становка окон ПВХ – 37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отмостки – 205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Герметизация межпанельных швов кВ. 19 – 20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прочистка вытяжки кВ. 17 – 2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0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8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8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275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6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Услуги трактора МТЗ 82.1  (1ч)– 0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замена светильника под.1 на улиц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козырьк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окон ПВ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Смена светильников 3 – под, 2,3 этаж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 герметизация межпанельных швов кВ. 2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светильника под.1 на улице – 0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козырьков – 32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становка окон ПВХ – 87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Смена светильников 3 – под, 2,3 этажи – 1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. герметизация межпанельных швов кВ. 27 – 20,6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84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2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71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0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 Ремонт электрощит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Наращивание газохода кВ. 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Ремонт канализационного стояка кВ. 1,4,7 – 20,6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канализационного стояка кВ. 19,22,25 – 2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 . Смена автоматов кВ. 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Ремонт электропроводки в подвале 1 п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Замена выключателя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Ремонт электропровод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 наращивание и прочистка вентканалов кВ. 1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электрощитов – 15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Наращивание газохода кВ. 20 – 4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Ремонт канализационного стояка кВ. 1,4,7 – 20,6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канализационного стояка кВ. 19,22,25 – 2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Смена автоматов кВ. 6 – 0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Ремонт электропроводки в подвале 1 под. – 6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Замена выключателя в подвале – 0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Ремонт электропроводки – 4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Ремонт кровли – 3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 наращивание и прочистка вентканалов кВ. 11 – 5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7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2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4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207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11,1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Устройство поручней на входных площадках (1 по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о кВ. 10,11,12 и светильников в 3 п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ов кВ. 19,20,2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поручней на входных площадках (1 под) – 16,8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о кВ. 10,11,12 и светильников в 3 под. – 4,2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ов кВ. 19,20,21 -  2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4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66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7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9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8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4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кровл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– 5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(2)– 1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24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6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6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9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 Смена светильника у подъез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 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ветильника у подъезда – 0,7 т.р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4 – 9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4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0,5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42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4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9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1,1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замена сетей холодного водоснабж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сетей холодного водоснабжения – 41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– 1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. сбор: 1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2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67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6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2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3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Замена эл. вв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эл. ввода – 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на сентябрь 2016 года оплачено 68,5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с вычетом работ за предыдущие года 30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5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ерекладка трубы кВ. 1 – 14,4 т.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2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ерекладка трубы кВ. 1 – 14,4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0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16,9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г: -4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1.ремонт канализаци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анализации – 50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 6- 5,9 т.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– 3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2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9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2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Замена водопровод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водопровода – 52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6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8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3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Не утвержде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езинсекция и дератизация по разовой заявке – 1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4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3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1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Не утвержде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65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33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36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36,7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0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2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2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22,5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ровли кВ. 5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кВ. 5 – 7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3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76,4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Не утвержден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29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0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7,1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водопровода и канализации кВ. 3,6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водопровода и канализации кВ. 3,6 – 13,6 т.р.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8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7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6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4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(долг): - 53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-53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автомата кВ.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автомата кВ.2 – 0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8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0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Осмотр технического состояния и проверка на загазованность газового вв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смотр технического состояния и проверка на загазованность газового ввода – 0,3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1. Осмотр технического состояния и проверка на загазованность газового ввода – 0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62,5 т.р(за 6 мес. 2016 г. )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8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91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0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0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0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6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 1.утепление вытяжных труб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смотр технического состояния и проверка на загазованность газового вв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ремонт кровли кВ. 5,6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Изготовление заключения по состоянию кровли и фасада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тепление вытяжных труб – 6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смотр технического состояния и проверка на загазованность газового ввода – 0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ровли кВ. 5,6 – 7,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Изготовление заключения по состоянию кровли и фасада – 2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1,1т.р.(за 6 мес. 2016г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8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6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3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дверных откосов и тамбуров (своими силами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дверных откосов и тамбуров (своими силами) – 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>Итого: 11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4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 кВ.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чистка кровли от снега и налед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кВ.4 – 5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чистка кровли от снега и наледи – 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6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0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23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1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5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105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2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3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7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47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ремонт электропровод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тояка водоснаб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очистка кровли от снега и наледи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электропроводки – 1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тояка водоснабжения – 20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очистка кровли от снега и наледи – 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3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6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2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53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1.ремонт канализации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очистка кровли от снега и налед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мена оконных блок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4. Замена водопроводного крана кВ. 13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анализации в подвале – 19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Замена водопроводного крана кВ. 13 – 0,7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очистка кровли от снега и наледи – 1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замена оконных блоков – 68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4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8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0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8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1.ремонт электропроводк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2. ремонт вытяжной труб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электропроводки – 2 т.р.</w:t>
            </w:r>
          </w:p>
          <w:p>
            <w:pPr>
              <w:pStyle w:val="Normal"/>
              <w:rPr/>
            </w:pPr>
            <w:r>
              <w:rPr/>
              <w:t>2. ремонт вытяжной трубы – 5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4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5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7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47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Ремонт электрощитов –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электрощитов – 30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: 19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,1т.р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 10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0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41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1. ремонт входной двери в подъезд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входной двери в подъезде – 2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37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3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-4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28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30,7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7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9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2,2 т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2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1.</w:t>
            </w:r>
            <w:r>
              <w:rPr/>
              <w:t xml:space="preserve"> Услуги трактора МТЗ 82.1 (4ч) – 3,7 т.р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луги трактора ЮМЗ-6 ЭО 2621 – 1,6 т.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уги трактора МТЗ 82.1 (4ч) – 3,7 т.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уги трактора ЮМЗ-6 ЭО 2621 – 1,6 т.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уги трактора МТЗ 82.1  (1ч)– 0,9 т.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уги трактора МТЗ 82.1  (1ч)– 0,9 т.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8,5 т.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того: 29,1 т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7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1. очистка кровли от снега и наледи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чистка кровли от снега и наледи – 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(долг): -9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1,2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очистка кровли от снега и налед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ерметизация межпанельных шв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 водопрово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очистка кровли от снега и наледи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от снега и наледи – 1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герметизация межпанельных швов – 35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одопровода – 0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очистка кровли от снега и наледи – 1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2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3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1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9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7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устройство козырька под.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металлической двери в подвал под.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одопров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. смена водосточных желобов над подъездам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Ремонт отоп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Ремонт кровл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                                                         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стройство козырька под.2 – 19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металлической двери в подвал под.1 – 15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ровли – 3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водопровода – 4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смена водосточных желобов над подъездами – 6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Ремонт отопления – 13,4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9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9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03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33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от снега и налед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от снега и наледи – 1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секция по разовой заявке (комары в подвале) – 1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очистка кровли от снега и наледи – 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1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7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1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36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очистка кровли от снега и налед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отопления кВ. 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одопров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Замена канализационного лежака в подвале 3 п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1,4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секция по разовой заявке (комары в подвале) – 1,9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отопления кВ. 5 – 4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– 99,4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онного лежака в подвале 3 под. – 24,6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2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1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83,3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2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3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9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– 12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8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9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3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0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 кВ. 6,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кВ. 6,10 – 32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0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8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1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2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 19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в подвале – 84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3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6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9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4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4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Не утвержден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5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7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8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9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49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истемы отопл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– 8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истемы отопления – 82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2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-9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9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3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73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устройство козырька под.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стройство козырька под.1 – 12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4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16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- 29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4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Не утвержд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30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96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13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113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 (1 под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кровли (1 под) – 4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9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3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4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8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установка металлических две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установка металлических дверей – 84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2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9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4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54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4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установка металлических двере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установка металлических дверей – 8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28.6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PASPORTY</dc:creator>
  <dc:description/>
  <cp:keywords/>
  <dc:language>en-US</dc:language>
  <cp:lastModifiedBy>auto_1</cp:lastModifiedBy>
  <cp:lastPrinted>2016-12-22T08:49:00Z</cp:lastPrinted>
  <dcterms:modified xsi:type="dcterms:W3CDTF">2017-02-08T08:53:00Z</dcterms:modified>
  <cp:revision>2743</cp:revision>
  <dc:subject/>
  <dc:title>ПРИЛОЖЕНИЯ</dc:title>
</cp:coreProperties>
</file>