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План по текущему ремонту за 2017 г. Гаврилов-Я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3740"/>
        <w:gridCol w:w="28"/>
        <w:gridCol w:w="18"/>
        <w:gridCol w:w="2883"/>
        <w:gridCol w:w="113"/>
        <w:gridCol w:w="96"/>
        <w:gridCol w:w="17"/>
        <w:gridCol w:w="183"/>
        <w:gridCol w:w="1617"/>
        <w:gridCol w:w="123"/>
        <w:gridCol w:w="2644"/>
        <w:gridCol w:w="2575"/>
        <w:gridCol w:w="2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очистка выгребной ям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выгребной ямы 7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2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олженность: 2,6 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18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сего: 7,3 т.р.</w:t>
            </w:r>
            <w:r>
              <w:rPr>
                <w:b/>
                <w:bCs/>
                <w:color w:val="000000"/>
              </w:rPr>
              <w:br/>
              <w:t>Остаток: 10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4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8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мть:0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8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8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7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9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19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(вышел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10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42,6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47,9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 5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42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42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6,6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8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18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18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5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таток: 1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5,8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28,7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8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2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ои Зубрицкой                                                                                                       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приставной вытяжки кв.16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благоустройство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приставной вытяжки кв.16,20 – 5,2 т.р.</w:t>
            </w:r>
          </w:p>
          <w:p>
            <w:pPr>
              <w:pStyle w:val="Normal"/>
              <w:rPr/>
            </w:pPr>
            <w:r>
              <w:rPr/>
              <w:t>2.благоустройство придомовой территории – 15,5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0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таток:29 т.р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69,8 т.р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3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46,3 т.р.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20,7 т.р. </w:t>
            </w:r>
          </w:p>
          <w:p>
            <w:pPr>
              <w:pStyle w:val="Normal"/>
              <w:jc w:val="center"/>
              <w:rPr/>
            </w:pPr>
            <w:r>
              <w:rPr/>
              <w:t>Остаток: 25,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03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94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 9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емонт штукатурки наружных стен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 отопления кв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штукатурки наружных стен под.3 -4,8 т.р.</w:t>
            </w:r>
          </w:p>
          <w:p>
            <w:pPr>
              <w:pStyle w:val="Normal"/>
              <w:rPr/>
            </w:pPr>
            <w:r>
              <w:rPr/>
              <w:t>2.ремонт отопления кв.5 – 2,5 т.р.</w:t>
            </w:r>
          </w:p>
          <w:p>
            <w:pPr>
              <w:pStyle w:val="Normal"/>
              <w:rPr/>
            </w:pPr>
            <w:r>
              <w:rPr/>
              <w:t>3. ремонт отопления – 7 т.р.</w:t>
            </w:r>
          </w:p>
          <w:p>
            <w:pPr>
              <w:pStyle w:val="Normal"/>
              <w:rPr/>
            </w:pPr>
            <w:r>
              <w:rPr/>
              <w:t>4.ремонт отопления. Чердак – 10,5 т.р.</w:t>
            </w:r>
          </w:p>
          <w:p>
            <w:pPr>
              <w:pStyle w:val="Normal"/>
              <w:rPr/>
            </w:pPr>
            <w:r>
              <w:rPr/>
              <w:t>5.ремонт водопровода кв.9 – 1,1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41,6т.р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24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5,9 .т.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9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8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18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водопровода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8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16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0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8,9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1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3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0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38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4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2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ремонт отопления кв.1 -4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8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:22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4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4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5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аток: 15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1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 1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6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4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возврат денег за ремонт отопления кв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зврат денег за ремонт отопления кв.1 – 10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10 т.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аток:1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1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41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2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9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 4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43,7 .т.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9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3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1 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26,5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0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0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4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15,6т.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:</w:t>
            </w:r>
          </w:p>
          <w:p>
            <w:pPr>
              <w:pStyle w:val="Heading"/>
              <w:rPr/>
            </w:pPr>
            <w:r>
              <w:rPr/>
              <w:t>Остаток: 22,6 т.р.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отопления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чистка вытяжки кв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печ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штукатурки печных тру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технич. обслуж. узла учета тепловой энергии за май.</w:t>
            </w:r>
          </w:p>
          <w:p>
            <w:pPr>
              <w:pStyle w:val="Normal"/>
              <w:rPr/>
            </w:pPr>
            <w:r>
              <w:rPr/>
              <w:t>9.демонтаж провода связи</w:t>
            </w:r>
          </w:p>
          <w:p>
            <w:pPr>
              <w:pStyle w:val="Normal"/>
              <w:rPr/>
            </w:pPr>
            <w:r>
              <w:rPr/>
              <w:t>10.замена стеклопакета под.1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>12.демонтаж антенны на крыше</w:t>
            </w:r>
          </w:p>
          <w:p>
            <w:pPr>
              <w:pStyle w:val="Normal"/>
              <w:rPr/>
            </w:pPr>
            <w:r>
              <w:rPr/>
              <w:t>13.ремонт канализации</w:t>
            </w:r>
          </w:p>
          <w:p>
            <w:pPr>
              <w:pStyle w:val="Normal"/>
              <w:rPr/>
            </w:pPr>
            <w:r>
              <w:rPr/>
              <w:t>14.ремонт отопления кв.24</w:t>
            </w:r>
          </w:p>
          <w:p>
            <w:pPr>
              <w:pStyle w:val="Normal"/>
              <w:rPr/>
            </w:pPr>
            <w:r>
              <w:rPr/>
              <w:t>15.заделка отверстия в вытяжке кв.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.расходы по ОДН с 01.01.17-28.02.17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7 – 2,1 т.р.</w:t>
            </w:r>
          </w:p>
          <w:p>
            <w:pPr>
              <w:pStyle w:val="Normal"/>
              <w:rPr/>
            </w:pPr>
            <w:r>
              <w:rPr/>
              <w:t>2.прочистка вытяжки кв.22 – 3,1 т.р.</w:t>
            </w:r>
          </w:p>
          <w:p>
            <w:pPr>
              <w:pStyle w:val="Normal"/>
              <w:rPr/>
            </w:pPr>
            <w:r>
              <w:rPr/>
              <w:t>3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5.ремонт водопровода  кв.10 – 2 т.р.</w:t>
            </w:r>
          </w:p>
          <w:p>
            <w:pPr>
              <w:pStyle w:val="Normal"/>
              <w:rPr/>
            </w:pPr>
            <w:r>
              <w:rPr/>
              <w:t>6.ремонт печных труб – 15,4 т.р.</w:t>
            </w:r>
          </w:p>
          <w:p>
            <w:pPr>
              <w:pStyle w:val="Normal"/>
              <w:rPr/>
            </w:pPr>
            <w:r>
              <w:rPr/>
              <w:t>7.ремонт штукатурки печных труб – 3,3 т.р.</w:t>
            </w:r>
          </w:p>
          <w:p>
            <w:pPr>
              <w:pStyle w:val="Normal"/>
              <w:rPr/>
            </w:pPr>
            <w:r>
              <w:rPr/>
              <w:t>8. технич. обслуж. узла учета тепловой энергии за май 2,4 т.р.</w:t>
            </w:r>
          </w:p>
          <w:p>
            <w:pPr>
              <w:pStyle w:val="Normal"/>
              <w:rPr/>
            </w:pPr>
            <w:r>
              <w:rPr/>
              <w:t>9.демонтаж провода связи – 0,7 т.р.</w:t>
            </w:r>
          </w:p>
          <w:p>
            <w:pPr>
              <w:pStyle w:val="Normal"/>
              <w:rPr/>
            </w:pPr>
            <w:r>
              <w:rPr/>
              <w:t>10.замена стеклопакета в под. 1 – 2 т.р.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12.демонтаж антенны на крыше – 2,5 т.р.</w:t>
            </w:r>
          </w:p>
          <w:p>
            <w:pPr>
              <w:pStyle w:val="Normal"/>
              <w:rPr/>
            </w:pPr>
            <w:r>
              <w:rPr/>
              <w:t>13.ремонт канализации – 11,7 т.р.</w:t>
            </w:r>
          </w:p>
          <w:p>
            <w:pPr>
              <w:pStyle w:val="Normal"/>
              <w:rPr/>
            </w:pPr>
            <w:r>
              <w:rPr/>
              <w:t>14.ремонт отопления кв.24 – 8,7 т.р.</w:t>
            </w:r>
          </w:p>
          <w:p>
            <w:pPr>
              <w:pStyle w:val="Normal"/>
              <w:rPr/>
            </w:pPr>
            <w:r>
              <w:rPr/>
              <w:t>15.заделка отверстия в вытяжке кв.8 – 1,5 т.р.</w:t>
            </w:r>
          </w:p>
          <w:p>
            <w:pPr>
              <w:pStyle w:val="Normal"/>
              <w:rPr/>
            </w:pPr>
            <w:r>
              <w:rPr/>
              <w:t>16.расходы по ОДН с 01.01.17-28.02.17 – 13,3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9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6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8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7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8,3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0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86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119,4 т.р.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стен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9,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сселен 2016г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очистка кровли от снега нале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демонтаж антенны и ремонт кровл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1,9 т.р.</w:t>
            </w:r>
          </w:p>
          <w:p>
            <w:pPr>
              <w:pStyle w:val="Normal"/>
              <w:rPr/>
            </w:pPr>
            <w:r>
              <w:rPr/>
              <w:t>2.демонтаж антенны и ремонт кровли – 3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6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1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7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2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уборка и вывоз мусора из подвала</w:t>
            </w:r>
          </w:p>
          <w:p>
            <w:pPr>
              <w:pStyle w:val="Normal"/>
              <w:jc w:val="both"/>
              <w:rPr/>
            </w:pPr>
            <w:r>
              <w:rPr/>
              <w:t>2.установка петель на электрощиты</w:t>
            </w:r>
          </w:p>
          <w:p>
            <w:pPr>
              <w:pStyle w:val="Normal"/>
              <w:jc w:val="both"/>
              <w:rPr/>
            </w:pPr>
            <w:r>
              <w:rPr/>
              <w:t>3.герметизация фундамента</w:t>
            </w:r>
          </w:p>
          <w:p>
            <w:pPr>
              <w:pStyle w:val="Normal"/>
              <w:jc w:val="both"/>
              <w:rPr/>
            </w:pPr>
            <w:r>
              <w:rPr/>
              <w:t>4.смена доводчика под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смена доводчика </w:t>
            </w:r>
          </w:p>
          <w:p>
            <w:pPr>
              <w:pStyle w:val="Normal"/>
              <w:jc w:val="both"/>
              <w:rPr/>
            </w:pPr>
            <w:r>
              <w:rPr/>
              <w:t>6.ремонт электрич. Щита</w:t>
            </w:r>
          </w:p>
          <w:p>
            <w:pPr>
              <w:pStyle w:val="Normal"/>
              <w:jc w:val="both"/>
              <w:rPr/>
            </w:pPr>
            <w:r>
              <w:rPr/>
              <w:t>7.снятие показ.электрич. счетчиков за 1 квартал</w:t>
            </w:r>
          </w:p>
          <w:p>
            <w:pPr>
              <w:pStyle w:val="Normal"/>
              <w:jc w:val="both"/>
              <w:rPr/>
            </w:pPr>
            <w:r>
              <w:rPr/>
              <w:t>8.ремонт кровли под.10</w:t>
            </w:r>
          </w:p>
          <w:p>
            <w:pPr>
              <w:pStyle w:val="Normal"/>
              <w:jc w:val="both"/>
              <w:rPr/>
            </w:pPr>
            <w:r>
              <w:rPr/>
              <w:t>9.наращивание вытяжки кв.2</w:t>
            </w:r>
          </w:p>
          <w:p>
            <w:pPr>
              <w:pStyle w:val="Normal"/>
              <w:jc w:val="both"/>
              <w:rPr/>
            </w:pPr>
            <w:r>
              <w:rPr/>
              <w:t>10.ремонт кровли под.10</w:t>
            </w:r>
          </w:p>
          <w:p>
            <w:pPr>
              <w:pStyle w:val="Normal"/>
              <w:jc w:val="both"/>
              <w:rPr/>
            </w:pPr>
            <w:r>
              <w:rPr/>
              <w:t>11. технич. обслуж. узла учета тепловой энергии за июнь</w:t>
            </w:r>
          </w:p>
          <w:p>
            <w:pPr>
              <w:pStyle w:val="Normal"/>
              <w:jc w:val="both"/>
              <w:rPr/>
            </w:pPr>
            <w:r>
              <w:rPr/>
              <w:t>12.ремонт домофона под.10</w:t>
            </w:r>
          </w:p>
          <w:p>
            <w:pPr>
              <w:pStyle w:val="Normal"/>
              <w:jc w:val="both"/>
              <w:rPr/>
            </w:pPr>
            <w:r>
              <w:rPr/>
              <w:t>13. монтажные работы при подгот. теплового узла к отопит. период</w:t>
            </w:r>
          </w:p>
          <w:p>
            <w:pPr>
              <w:pStyle w:val="Normal"/>
              <w:jc w:val="both"/>
              <w:rPr/>
            </w:pPr>
            <w:r>
              <w:rPr/>
              <w:t>14.снятие показ. электрич. счетчиков за 3 квартал</w:t>
            </w:r>
          </w:p>
          <w:p>
            <w:pPr>
              <w:pStyle w:val="Normal"/>
              <w:jc w:val="both"/>
              <w:rPr/>
            </w:pPr>
            <w:r>
              <w:rPr/>
              <w:t>15.ремонт цоколя отдельными местами</w:t>
            </w:r>
          </w:p>
          <w:p>
            <w:pPr>
              <w:pStyle w:val="Normal"/>
              <w:jc w:val="both"/>
              <w:rPr/>
            </w:pPr>
            <w:r>
              <w:rPr/>
              <w:t>16.ремонт кровли на лоджии кв.133,148</w:t>
            </w:r>
          </w:p>
          <w:p>
            <w:pPr>
              <w:pStyle w:val="Normal"/>
              <w:jc w:val="both"/>
              <w:rPr/>
            </w:pPr>
            <w:r>
              <w:rPr/>
              <w:t>17.ремонт канализационного стояка</w:t>
            </w:r>
          </w:p>
          <w:p>
            <w:pPr>
              <w:pStyle w:val="Normal"/>
              <w:jc w:val="both"/>
              <w:rPr/>
            </w:pPr>
            <w:r>
              <w:rPr/>
              <w:t>18.смена автомата кв.59</w:t>
            </w:r>
          </w:p>
          <w:p>
            <w:pPr>
              <w:pStyle w:val="Normal"/>
              <w:jc w:val="both"/>
              <w:rPr/>
            </w:pPr>
            <w:r>
              <w:rPr/>
              <w:t>19.снятие показ. электрич. счет. за 3 квартал</w:t>
            </w:r>
          </w:p>
          <w:p>
            <w:pPr>
              <w:pStyle w:val="Normal"/>
              <w:jc w:val="both"/>
              <w:rPr/>
            </w:pPr>
            <w:r>
              <w:rPr/>
              <w:t>20. расходы по ОДН с 01.01.17-31.12.17г.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борка и вывоз мусора из подвала – 5,4 т.р.</w:t>
            </w:r>
          </w:p>
          <w:p>
            <w:pPr>
              <w:pStyle w:val="Normal"/>
              <w:jc w:val="both"/>
              <w:rPr/>
            </w:pPr>
            <w:r>
              <w:rPr/>
              <w:t>2.установка петель на электрощиты – 4,5 т.р.</w:t>
            </w:r>
          </w:p>
          <w:p>
            <w:pPr>
              <w:pStyle w:val="Normal"/>
              <w:jc w:val="both"/>
              <w:rPr/>
            </w:pPr>
            <w:r>
              <w:rPr/>
              <w:t>3.герметизация фундамента – 18,7 т.р.</w:t>
            </w:r>
          </w:p>
          <w:p>
            <w:pPr>
              <w:pStyle w:val="Normal"/>
              <w:jc w:val="both"/>
              <w:rPr/>
            </w:pPr>
            <w:r>
              <w:rPr/>
              <w:t>4.смена доводчика под.3 – 3,1 т.р.</w:t>
            </w:r>
          </w:p>
          <w:p>
            <w:pPr>
              <w:pStyle w:val="Normal"/>
              <w:jc w:val="both"/>
              <w:rPr/>
            </w:pPr>
            <w:r>
              <w:rPr/>
              <w:t>5.смена доводчика – 3,1 т.р.</w:t>
            </w:r>
          </w:p>
          <w:p>
            <w:pPr>
              <w:pStyle w:val="Normal"/>
              <w:jc w:val="both"/>
              <w:rPr/>
            </w:pPr>
            <w:r>
              <w:rPr/>
              <w:t>6.ремонт электрич. щита – 12 т.р.</w:t>
            </w:r>
          </w:p>
          <w:p>
            <w:pPr>
              <w:pStyle w:val="Normal"/>
              <w:jc w:val="both"/>
              <w:rPr/>
            </w:pPr>
            <w:r>
              <w:rPr/>
              <w:t>7.снятие показ. электрич. счетчиков за 1 квартал – 1,8 т.р.</w:t>
            </w:r>
          </w:p>
          <w:p>
            <w:pPr>
              <w:pStyle w:val="Normal"/>
              <w:jc w:val="both"/>
              <w:rPr/>
            </w:pPr>
            <w:r>
              <w:rPr/>
              <w:t>8.ремонт кровли под.10 – 3,3 т.р.</w:t>
            </w:r>
          </w:p>
          <w:p>
            <w:pPr>
              <w:pStyle w:val="Normal"/>
              <w:jc w:val="both"/>
              <w:rPr/>
            </w:pPr>
            <w:r>
              <w:rPr/>
              <w:t>9.наращивание вытяжки кв.2 – 4 т.р.</w:t>
            </w:r>
          </w:p>
          <w:p>
            <w:pPr>
              <w:pStyle w:val="Normal"/>
              <w:jc w:val="both"/>
              <w:rPr/>
            </w:pPr>
            <w:r>
              <w:rPr/>
              <w:t>10.ремонт кровли под.10 – 4,2 т.р.</w:t>
            </w:r>
          </w:p>
          <w:p>
            <w:pPr>
              <w:pStyle w:val="Normal"/>
              <w:jc w:val="both"/>
              <w:rPr/>
            </w:pPr>
            <w:r>
              <w:rPr/>
              <w:t>11. технич. обслуж. узла учета тепловой энергии за май – 2,4 т.р.</w:t>
            </w:r>
          </w:p>
          <w:p>
            <w:pPr>
              <w:pStyle w:val="Normal"/>
              <w:jc w:val="both"/>
              <w:rPr/>
            </w:pPr>
            <w:r>
              <w:rPr/>
              <w:t>12. ремонт домофона под.10 – 2,2 т.р.</w:t>
            </w:r>
          </w:p>
          <w:p>
            <w:pPr>
              <w:pStyle w:val="Normal"/>
              <w:jc w:val="both"/>
              <w:rPr/>
            </w:pPr>
            <w:r>
              <w:rPr/>
              <w:t>13. монтажные работы при подгот. теплового узла к отопит. периоду – 3 т.р.</w:t>
            </w:r>
          </w:p>
          <w:p>
            <w:pPr>
              <w:pStyle w:val="Normal"/>
              <w:jc w:val="both"/>
              <w:rPr/>
            </w:pPr>
            <w:r>
              <w:rPr/>
              <w:t>14.снятие показ. электрич. счетчиков за 3 квартал – 2,1 т.р.</w:t>
            </w:r>
          </w:p>
          <w:p>
            <w:pPr>
              <w:pStyle w:val="Normal"/>
              <w:jc w:val="both"/>
              <w:rPr/>
            </w:pPr>
            <w:r>
              <w:rPr/>
              <w:t>15.ремонт цоколя отдельными местами – 2,9 т.р.</w:t>
            </w:r>
          </w:p>
          <w:p>
            <w:pPr>
              <w:pStyle w:val="Normal"/>
              <w:jc w:val="both"/>
              <w:rPr/>
            </w:pPr>
            <w:r>
              <w:rPr/>
              <w:t>16.ремонт кровли на лоджии кв.133,148 – 6,6 т.р.</w:t>
            </w:r>
          </w:p>
          <w:p>
            <w:pPr>
              <w:pStyle w:val="Normal"/>
              <w:jc w:val="both"/>
              <w:rPr/>
            </w:pPr>
            <w:r>
              <w:rPr/>
              <w:t>17.ремонт канализационного стояка кв.109 – 1,3 т.р.</w:t>
            </w:r>
          </w:p>
          <w:p>
            <w:pPr>
              <w:pStyle w:val="Normal"/>
              <w:jc w:val="both"/>
              <w:rPr/>
            </w:pPr>
            <w:r>
              <w:rPr/>
              <w:t>18.смена автомата кв.59 – 0,9 т.р.</w:t>
            </w:r>
          </w:p>
          <w:p>
            <w:pPr>
              <w:pStyle w:val="Normal"/>
              <w:jc w:val="both"/>
              <w:rPr/>
            </w:pPr>
            <w:r>
              <w:rPr/>
              <w:t>19.снятие показ. электрич. счет. за 3 квартал – 2,1 т.р.</w:t>
            </w:r>
          </w:p>
          <w:p>
            <w:pPr>
              <w:pStyle w:val="Normal"/>
              <w:jc w:val="both"/>
              <w:rPr/>
            </w:pPr>
            <w:r>
              <w:rPr/>
              <w:t>20.расходы по ОДН с 01.01.17-31.12.17 – 150,9 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54,4т.р. + 0,32 дератизация*7670,4*12=29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2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365,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34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31,4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вывоз мусора с придомовой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уборка и вывоз мусора с придомовой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воз мусора с придомовой территории – 1,5 т.р.</w:t>
            </w:r>
          </w:p>
          <w:p>
            <w:pPr>
              <w:pStyle w:val="Normal"/>
              <w:rPr/>
            </w:pPr>
            <w:r>
              <w:rPr/>
              <w:t>2.уборка и вывоз мусора с придомовой территории – 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49,5т.р.( по 4 руб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8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9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0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,8 т 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потолочных балок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толочных балок под.1 – 8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3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9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:74,4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8,6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5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1,8т.р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ерекладка печной трубы кв.2 – 6,3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6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5,5 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.3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установка металлич. дверей с домофонами под.1,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металлич. дверей с домофонами  под.1,2 – 6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89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3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8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замена автомат. выключат. кв.7</w:t>
            </w:r>
          </w:p>
          <w:p>
            <w:pPr>
              <w:pStyle w:val="Normal"/>
              <w:rPr/>
            </w:pPr>
            <w:r>
              <w:rPr/>
              <w:t>2.установка датчиков движения и светильников под.4</w:t>
            </w:r>
          </w:p>
          <w:p>
            <w:pPr>
              <w:pStyle w:val="Normal"/>
              <w:rPr/>
            </w:pPr>
            <w:r>
              <w:rPr/>
              <w:t>3.ремонт отопления под.4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5.ремонт стен и потолка в коридоре кв.2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7.демонтаж навесной лестницы</w:t>
            </w:r>
          </w:p>
          <w:p>
            <w:pPr>
              <w:pStyle w:val="Normal"/>
              <w:rPr/>
            </w:pPr>
            <w:r>
              <w:rPr/>
              <w:t>8. ремонт отопления (молод. центр, под.2, автошкола</w:t>
            </w:r>
          </w:p>
          <w:p>
            <w:pPr>
              <w:pStyle w:val="Normal"/>
              <w:rPr/>
            </w:pPr>
            <w:r>
              <w:rPr/>
              <w:t>9.ремонт кровли</w:t>
            </w:r>
          </w:p>
          <w:p>
            <w:pPr>
              <w:pStyle w:val="Normal"/>
              <w:rPr/>
            </w:pPr>
            <w:r>
              <w:rPr/>
              <w:t>10.ремонт закрытия тепловой камеры</w:t>
            </w:r>
          </w:p>
          <w:p>
            <w:pPr>
              <w:pStyle w:val="Normal"/>
              <w:rPr/>
            </w:pPr>
            <w:r>
              <w:rPr/>
              <w:t>11.ремонт отопления, автошкола, стояк</w:t>
            </w:r>
          </w:p>
          <w:p>
            <w:pPr>
              <w:pStyle w:val="Normal"/>
              <w:rPr/>
            </w:pPr>
            <w:r>
              <w:rPr/>
              <w:t>12.ремонт освещения в подъезде автошкол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 автоматич. выключат.  кв.7 – 1 т.р.</w:t>
            </w:r>
          </w:p>
          <w:p>
            <w:pPr>
              <w:pStyle w:val="Normal"/>
              <w:rPr/>
            </w:pPr>
            <w:r>
              <w:rPr/>
              <w:t>2.установка датчиков движения и светильников  под.4 - 4,8 т.р.</w:t>
            </w:r>
          </w:p>
          <w:p>
            <w:pPr>
              <w:pStyle w:val="Normal"/>
              <w:rPr/>
            </w:pPr>
            <w:r>
              <w:rPr/>
              <w:t>3.ремонт отопления под.4 – 2,5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1,6 т.р.</w:t>
            </w:r>
          </w:p>
          <w:p>
            <w:pPr>
              <w:pStyle w:val="Normal"/>
              <w:rPr/>
            </w:pPr>
            <w:r>
              <w:rPr/>
              <w:t>5.ремонт стен и потолка  в коридоре кв.2 – 33 т.р.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– 2,5 т.р.</w:t>
            </w:r>
          </w:p>
          <w:p>
            <w:pPr>
              <w:pStyle w:val="Normal"/>
              <w:rPr/>
            </w:pPr>
            <w:r>
              <w:rPr/>
              <w:t>7.демонтаж навесной лестницы – 6,1 т.р.</w:t>
            </w:r>
          </w:p>
          <w:p>
            <w:pPr>
              <w:pStyle w:val="Normal"/>
              <w:rPr/>
            </w:pPr>
            <w:r>
              <w:rPr/>
              <w:t>8.ремонт отопления (молод. центр, под.2, автошкола) – 13 т.р.</w:t>
            </w:r>
          </w:p>
          <w:p>
            <w:pPr>
              <w:pStyle w:val="Normal"/>
              <w:rPr/>
            </w:pPr>
            <w:r>
              <w:rPr/>
              <w:t>9.ремонт кровли – 11,1 т.р.</w:t>
            </w:r>
          </w:p>
          <w:p>
            <w:pPr>
              <w:pStyle w:val="Normal"/>
              <w:rPr/>
            </w:pPr>
            <w:r>
              <w:rPr/>
              <w:t>10.ремонт закрытия тепловой камеры – 4,1 т.р.</w:t>
            </w:r>
          </w:p>
          <w:p>
            <w:pPr>
              <w:pStyle w:val="Normal"/>
              <w:rPr/>
            </w:pPr>
            <w:r>
              <w:rPr/>
              <w:t>11.ремонт отопления автошкола, стояк – 12,8 т.р.</w:t>
            </w:r>
          </w:p>
          <w:p>
            <w:pPr>
              <w:pStyle w:val="Normal"/>
              <w:rPr/>
            </w:pPr>
            <w:r>
              <w:rPr/>
              <w:t>12. ремонт освещения в подъезде автошколы – 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88,2т.р.+0,28 дератизация *12*3760,1=12,6 т.р.(с 01.07.17. по 30.06.18г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02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96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05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95,5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к:110,3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 ремонт водопровода под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под.1 – 3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2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6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7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,3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4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4,5 – 3,2 т.р.</w:t>
            </w:r>
          </w:p>
          <w:p>
            <w:pPr>
              <w:pStyle w:val="Normal"/>
              <w:rPr/>
            </w:pPr>
            <w:r>
              <w:rPr/>
              <w:t>2.ремонт водопровода кв.2 – 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 45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0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9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7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1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ремонт отопления кв.3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отопления кв.3 – 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4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32,1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44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5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9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8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ремонт водопровода (ввод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кровли кв.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водопровода  (ввод) – 12,8 т.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кровли кв.5,6 – 1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2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3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7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6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замена автоматич. выключат.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3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автоматич. выключат. кв.3 – 1 т.р.</w:t>
            </w:r>
          </w:p>
          <w:p>
            <w:pPr>
              <w:pStyle w:val="Normal"/>
              <w:rPr/>
            </w:pPr>
            <w:r>
              <w:rPr/>
              <w:t>2.ремонт канализации кв.3 – 4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4,2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3,3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57,5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6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3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ремонт пола в туалете кв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полов кв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3.ремонт кровли кв.10,11,1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пола в туалете кв.9 – 13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полов кв.7 – 2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кв.10,11,12 – 7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4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потолочной балки кв.6, ком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зврат денежных средств из-за аварии кв.4 ком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(черд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6 ком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омнаты №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сметич. ремонт кв.6 ком.5 после за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установка металлической двери в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топления кв.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потолочной балки  кв.6, ком 5 – 39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зврат денежных средств из-за аварии кв.4 ком.5 – 2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(чердак) – 14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4,6 – 3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ремонт отопления кв.6 ком.4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омнаты №4 – 1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сметич. ремонт кв.6 ком.5 после затопления – 1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установка металлической двери в подвал – 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топления кв.3,6 – 2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6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4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отопления кв.4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4 – 8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5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8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17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замена вводного автоматич. выключателя под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, чердак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ич.  выключат. под.2 – 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 снега и наледи – 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, чердак – 2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6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, чердак – 1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4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6,2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3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2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замена светильника под.1, эт.1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полов под.2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светильника под.1, эт.1 – 0,7 т.р.</w:t>
            </w:r>
          </w:p>
          <w:p>
            <w:pPr>
              <w:pStyle w:val="Normal"/>
              <w:rPr/>
            </w:pPr>
            <w:r>
              <w:rPr/>
              <w:t>2.ремонт полов под.2 – 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отопления под.2 – 10,6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(чердак) – 2 т.р.</w:t>
            </w:r>
          </w:p>
          <w:p>
            <w:pPr>
              <w:pStyle w:val="Normal"/>
              <w:rPr/>
            </w:pPr>
            <w:r>
              <w:rPr/>
              <w:t>3.установка металлических дверей под.1,2 – 29 т.р.</w:t>
            </w:r>
          </w:p>
          <w:p>
            <w:pPr>
              <w:pStyle w:val="Normal"/>
              <w:rPr/>
            </w:pPr>
            <w:r>
              <w:rPr/>
              <w:t>4.замена козырьков – 26,2 т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4,7т.р.  Остаток:4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2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пола в подъезде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3,6 – 5,4 т.р.</w:t>
            </w:r>
          </w:p>
          <w:p>
            <w:pPr>
              <w:pStyle w:val="Normal"/>
              <w:rPr/>
            </w:pPr>
            <w:r>
              <w:rPr/>
              <w:t>2.ремонт пола в подъезде №1 – 8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1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2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емонт: 1. ремонт печной трубы кв.1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ечной трубы кв.11 – 13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4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7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вводного автомат. выключат. под.1, кв.2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.  выключат. под.1, кв.2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19,6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1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31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5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2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:1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 24,9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водопровода кв.1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1 – 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9,2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9,2 т.р.(выше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 1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изготов. технич. 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водоснабжения, розлив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готов. технич. паспорта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водоснабжения, розлив – 1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0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1.</w:t>
            </w:r>
            <w:r>
              <w:rPr>
                <w:color w:val="000000"/>
              </w:rPr>
              <w:t xml:space="preserve">чистка придомовой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2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чистка придомовой территории – 0,4 т.р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 кв.2 – 0,7 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2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9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7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4,8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и кв.2 – 2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4,8 – 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1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4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8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езинсекция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пиливание и обрезка деревьев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езинсекция под.1,2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пиливание и обрезка деревьев – 1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5,4т.р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6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2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4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автоматического выключ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истка придомовой территор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.изготов. и установка окон ПВХ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мена вводного автоматического выключателя – 1,4 т.р. 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  <w:r>
              <w:rPr>
                <w:color w:val="000000"/>
              </w:rPr>
              <w:t xml:space="preserve"> 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и установка окон ПВХ – 30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37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6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4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отопления под.1 (ввод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чистка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канализации кв.16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прочистка газохода кв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под.1 (ввод) – 51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кв.16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очистка газохода кв.15 – 3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2,5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6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чистка газохода кв.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, лежак кв.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домоф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рочистка газохода кв.5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– 1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чистка газохода кв.2,3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анализации кв.4 – 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, лежак кв.3,4 – 12,9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домофона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прочистка газохода кв.5 – 1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5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4 т,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9,2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9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48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5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3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технич. обслуж. узла учета тепловой энергии за январ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технич. обслуж.  узла учета тепловой энергии за 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ехнич. обслуж.  узла учета тепловой энергии за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технич. обслуж.узла учета тепловой энергии за апр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технич. обслуж. узла учета тепловой энергии за июнь</w:t>
            </w:r>
          </w:p>
          <w:p>
            <w:pPr>
              <w:pStyle w:val="Normal"/>
              <w:rPr/>
            </w:pPr>
            <w:r>
              <w:rPr/>
              <w:t>7.ремонт шиферной кровли</w:t>
            </w:r>
          </w:p>
          <w:p>
            <w:pPr>
              <w:pStyle w:val="Normal"/>
              <w:rPr/>
            </w:pPr>
            <w:r>
              <w:rPr/>
              <w:t>8.ремонт водостока</w:t>
            </w:r>
          </w:p>
          <w:p>
            <w:pPr>
              <w:pStyle w:val="Normal"/>
              <w:rPr/>
            </w:pPr>
            <w:r>
              <w:rPr/>
              <w:t>9.ремонт отопления кв.32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монтаж. работы при подгот. теплового узла к отопит. пери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отопления кв.4,8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хнич. обслуж.  узла учета тепловой энергии за январь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хнич. обслуж.  узла учета тепловой энергии за февраль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хнич. обслуж. узла учета тепловой энергии за март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 – 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технич. обслуж.узла учета тепловой энергии за апрель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технич. обслуж. узла учета тепловой энергии за май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шиферной кровли – 1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водостока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топления кв.32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монтаж. работы при подгот. теплового узла к отопит. периоду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отопления кв.4,8,12 – 2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56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7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1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5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3. технич. обслуж. узла учета тепловой энергии за июнь</w:t>
            </w:r>
          </w:p>
          <w:p>
            <w:pPr>
              <w:pStyle w:val="Normal"/>
              <w:rPr/>
            </w:pPr>
            <w:r>
              <w:rPr/>
              <w:t>4.ремонт отопления замена стояка отопления кв.2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>монтаж.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ремонт водосточных тру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вентканалов кв.18,22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выполнение работ с исполь. автовышки кв.9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2,9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4.ремонт отопления, замена стояка отопления кв.22 – 7,4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монтаж. работы при подгот. теплового узла к отопит. периоду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одосточных труб – 1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12 – 6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вентканалов кв.18,22,23 – 3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выполнение работ с исполь. автовышки кв.9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1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6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 подвала с 02.02.10 – 31.12.16 г.   -  9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4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1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2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4 т.р.(1,94р.*6*129,2м2=1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7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5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1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очистка выгребной ямы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выгребной ямы – 7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,6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7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.ремонт потолков в подъез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3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потолков в подъезде – 28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кровли  кв.3 – 1,9 т.р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,3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4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уборка и вывоз мусора с придомовой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емонт кровли кв.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борка и 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и печи кв.5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борка и вывоз мусора с придомовой территории – 7,1 т.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ремонт кровли  кв.1,6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ывоз мусора –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ывоз мусора –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уборка и вывоз мусора – 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кровли и печи кв.5 – 7,8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7т.р.(6 мес.за 2016г. 2,78 р.*6*151,8м2=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8,1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7,1 т.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г:1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3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2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9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5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9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9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0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9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очистка кровли от снега и наледи, замена вентканала кв.5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чистка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, замена вентканала кв.5 – 6,1 т.р.</w:t>
            </w:r>
          </w:p>
          <w:p>
            <w:pPr>
              <w:pStyle w:val="Normal"/>
              <w:rPr/>
            </w:pPr>
            <w:r>
              <w:rPr/>
              <w:t>2.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1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лг: 12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9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ерметизация примыканий к трубе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фунда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ереборка полов под.1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истка придомовой территории – 0,4 т.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герметизация примыканий к трубе  кв.4 – 2,4 т.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/>
              <w:t>ремонт фундамента – 36,4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4.переборка полов под.1 – 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6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8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4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ет шиферной кровли, демонтаж антенны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придомовой территории – 0,4 т.р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/>
              <w:t>2.ремонт шиферной кровли, демонтаж антенны – 2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5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7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4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1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>чистка придомовой территор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/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5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,3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водопровода кв.8</w:t>
            </w:r>
          </w:p>
          <w:p>
            <w:pPr>
              <w:pStyle w:val="Normal"/>
              <w:rPr/>
            </w:pPr>
            <w:r>
              <w:rPr/>
              <w:t>2.ремонт водопровода кв.6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чистка придомовой территории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кв.8 – 1,6 т.р.</w:t>
            </w:r>
          </w:p>
          <w:p>
            <w:pPr>
              <w:pStyle w:val="Normal"/>
              <w:rPr/>
            </w:pPr>
            <w:r>
              <w:rPr/>
              <w:t>2.ремонт водопровода кв.6 – 9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4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7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,5 т.р.</w:t>
              <w:br/>
              <w:t>Долг:29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обратного клапана кв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ращивание газох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задвижки на водопров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доводчи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светильника в тамбуре под.3, эт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замена доводч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аращивание газохода кв.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9.ремонт мягкой кровли кв.20</w:t>
            </w:r>
          </w:p>
          <w:p>
            <w:pPr>
              <w:pStyle w:val="Normal"/>
              <w:rPr/>
            </w:pPr>
            <w:r>
              <w:rPr/>
              <w:t xml:space="preserve">10.засыпка ям щебнем </w:t>
            </w:r>
          </w:p>
          <w:p>
            <w:pPr>
              <w:pStyle w:val="Normal"/>
              <w:rPr/>
            </w:pPr>
            <w:r>
              <w:rPr/>
              <w:t xml:space="preserve">11.засыпка ям щебнем </w:t>
            </w:r>
          </w:p>
          <w:p>
            <w:pPr>
              <w:pStyle w:val="Normal"/>
              <w:rPr/>
            </w:pPr>
            <w:r>
              <w:rPr/>
              <w:t>12.герметизация межпанельных швов кв.10,33,41</w:t>
            </w:r>
          </w:p>
          <w:p>
            <w:pPr>
              <w:pStyle w:val="Normal"/>
              <w:rPr/>
            </w:pPr>
            <w:r>
              <w:rPr/>
              <w:t>13. смена люков на слуховых ок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ка обратного клапана кв.16 – 5,3 т.р.</w:t>
            </w:r>
          </w:p>
          <w:p>
            <w:pPr>
              <w:pStyle w:val="Normal"/>
              <w:rPr/>
            </w:pPr>
            <w:r>
              <w:rPr/>
              <w:t>2.наращивание газохода кв.16 – 2,2 т.р.</w:t>
            </w:r>
          </w:p>
          <w:p>
            <w:pPr>
              <w:pStyle w:val="Normal"/>
              <w:rPr/>
            </w:pPr>
            <w:r>
              <w:rPr/>
              <w:t>3.смена задвижки на водопроводе – 7 т.р.</w:t>
            </w:r>
          </w:p>
          <w:p>
            <w:pPr>
              <w:pStyle w:val="Normal"/>
              <w:rPr/>
            </w:pPr>
            <w:r>
              <w:rPr/>
              <w:t>4.смена доводчика под.2 – 3,4 т.р.</w:t>
            </w:r>
          </w:p>
          <w:p>
            <w:pPr>
              <w:pStyle w:val="Normal"/>
              <w:rPr/>
            </w:pPr>
            <w:r>
              <w:rPr/>
              <w:t>5.замена светильника в тамбуре под.3, эт.5 – 0,7 т.р.</w:t>
            </w:r>
          </w:p>
          <w:p>
            <w:pPr>
              <w:pStyle w:val="Normal"/>
              <w:rPr/>
            </w:pPr>
            <w:r>
              <w:rPr/>
              <w:t>6.замена доводчика под.1 – 3,1 т.р.</w:t>
            </w:r>
          </w:p>
          <w:p>
            <w:pPr>
              <w:pStyle w:val="Normal"/>
              <w:rPr/>
            </w:pPr>
            <w:r>
              <w:rPr/>
              <w:t>7.наращивание газохода кв.50 – 2 т.р.</w:t>
            </w:r>
          </w:p>
          <w:p>
            <w:pPr>
              <w:pStyle w:val="Normal"/>
              <w:rPr/>
            </w:pPr>
            <w:r>
              <w:rPr/>
              <w:t>8.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9.ремонт мягкой кровли кв.20 – 5 т.р.</w:t>
            </w:r>
          </w:p>
          <w:p>
            <w:pPr>
              <w:pStyle w:val="Normal"/>
              <w:rPr/>
            </w:pPr>
            <w:r>
              <w:rPr/>
              <w:t>10.засыпка ям щебнем – 2 т.р.</w:t>
            </w:r>
          </w:p>
          <w:p>
            <w:pPr>
              <w:pStyle w:val="Normal"/>
              <w:rPr/>
            </w:pPr>
            <w:r>
              <w:rPr/>
              <w:t>11.засыпка ям щебнем – 1,3 т.р.</w:t>
            </w:r>
          </w:p>
          <w:p>
            <w:pPr>
              <w:pStyle w:val="Normal"/>
              <w:rPr/>
            </w:pPr>
            <w:r>
              <w:rPr/>
              <w:t>12.герметизация межпанельных швов кв.10,33,41 – 10 т.р.</w:t>
            </w:r>
          </w:p>
          <w:p>
            <w:pPr>
              <w:pStyle w:val="Normal"/>
              <w:rPr/>
            </w:pPr>
            <w:r>
              <w:rPr/>
              <w:t>13.смена люков на слуховых окнах – 27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56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3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10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2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8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ровли на козырьках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ного провода кв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дъ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8</w:t>
            </w:r>
          </w:p>
          <w:p>
            <w:pPr>
              <w:pStyle w:val="Normal"/>
              <w:rPr/>
            </w:pPr>
            <w:r>
              <w:rPr/>
              <w:t>5.ремонт канализации кв.3</w:t>
            </w:r>
          </w:p>
          <w:p>
            <w:pPr>
              <w:pStyle w:val="Normal"/>
              <w:rPr/>
            </w:pPr>
            <w:r>
              <w:rPr/>
              <w:t xml:space="preserve">6. . расходы по ОДН с 01.01.17-30.06.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на козырьках под.1,2 – 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вводного провода кв.30 – 1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подъездов – 165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8 – 2 т.р.</w:t>
            </w:r>
          </w:p>
          <w:p>
            <w:pPr>
              <w:pStyle w:val="Normal"/>
              <w:rPr/>
            </w:pPr>
            <w:r>
              <w:rPr/>
              <w:t>5.замена стояка канализации кв.3 -4 т.р.</w:t>
            </w:r>
          </w:p>
          <w:p>
            <w:pPr>
              <w:pStyle w:val="Normal"/>
              <w:rPr/>
            </w:pPr>
            <w:r>
              <w:rPr/>
              <w:t>6. расходы по ОДН с 01.01.17-30.06.17 – 1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2,6т.р.(вместе с нежилыми помещения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64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8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6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94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8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монтаж приставных венткан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, примыкание к трубе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кровли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5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таж приставных вентканалов – 99,3 т.р.</w:t>
            </w:r>
          </w:p>
          <w:p>
            <w:pPr>
              <w:pStyle w:val="Normal"/>
              <w:rPr/>
            </w:pPr>
            <w:r>
              <w:rPr/>
              <w:t>2.ремонт отопления кв.2 – 1 т.р.</w:t>
            </w:r>
          </w:p>
          <w:p>
            <w:pPr>
              <w:pStyle w:val="Normal"/>
              <w:rPr/>
            </w:pPr>
            <w:r>
              <w:rPr/>
              <w:t>3.ремонт кровли, примыкание к вытяжной трубе кв.10  -3,3 т.р.</w:t>
            </w:r>
          </w:p>
          <w:p>
            <w:pPr>
              <w:pStyle w:val="Normal"/>
              <w:rPr/>
            </w:pPr>
            <w:r>
              <w:rPr/>
              <w:t>4.ремонт кровли кв.10 – 3,1 т.р.</w:t>
            </w:r>
          </w:p>
          <w:p>
            <w:pPr>
              <w:pStyle w:val="Normal"/>
              <w:rPr/>
            </w:pPr>
            <w:r>
              <w:rPr/>
              <w:t>5.ремонт водопровода кв.5 - 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3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5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7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4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7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2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зврат денежных средств из-за авари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кв.6,7, магази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зврат денежных средств из-за аварии кв.4 – 19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отопления кв.1 – 2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кв.6,7 магазин – 3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6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3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4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6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козырька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и установка оконных блоков в подъез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зготов. металлич. двери под.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озырька под.2 – 5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и установка оконных блоков в подъезды – 2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металлич. двери под.3 – 3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2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2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 1.ремонт козырька под.2</w:t>
            </w:r>
          </w:p>
          <w:p>
            <w:pPr>
              <w:pStyle w:val="Normal"/>
              <w:rPr/>
            </w:pPr>
            <w:r>
              <w:rPr/>
              <w:t>2.замена оконных блоко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озырька под.2 – 16 т.р.</w:t>
            </w:r>
          </w:p>
          <w:p>
            <w:pPr>
              <w:pStyle w:val="Normal"/>
              <w:rPr/>
            </w:pPr>
            <w:r>
              <w:rPr/>
              <w:t>2.замена оконных блоков – 4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32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7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2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одопровода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ливнев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, замена задви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топления кв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ремонт штукатурки цок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ремонт кровли кв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побелка потолка и очистка цокол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3.ремонт водопровода кв.3 – 3,9 т.р.</w:t>
            </w:r>
          </w:p>
          <w:p>
            <w:pPr>
              <w:pStyle w:val="Normal"/>
              <w:rPr/>
            </w:pPr>
            <w:r>
              <w:rPr/>
              <w:t>4.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  <w:t>5.ремонт ливневых стоков – 2,5 т.р.</w:t>
            </w:r>
          </w:p>
          <w:p>
            <w:pPr>
              <w:pStyle w:val="Normal"/>
              <w:rPr/>
            </w:pPr>
            <w:r>
              <w:rPr/>
              <w:t>6.ремонт отопления, замена задвижки – 18,3 т.р.</w:t>
            </w:r>
          </w:p>
          <w:p>
            <w:pPr>
              <w:pStyle w:val="Normal"/>
              <w:rPr/>
            </w:pPr>
            <w:r>
              <w:rPr/>
              <w:t>7.ремонт отопления кв.13 – 11,9 т.р.</w:t>
            </w:r>
          </w:p>
          <w:p>
            <w:pPr>
              <w:pStyle w:val="Normal"/>
              <w:rPr/>
            </w:pPr>
            <w:r>
              <w:rPr/>
              <w:t>8.ремонт кровли кв.4 – 3,8 т.р.</w:t>
            </w:r>
          </w:p>
          <w:p>
            <w:pPr>
              <w:pStyle w:val="Normal"/>
              <w:rPr/>
            </w:pPr>
            <w:r>
              <w:rPr/>
              <w:t>9.ремонт отопления кв.6 – 3,6 т.р.</w:t>
            </w:r>
          </w:p>
          <w:p>
            <w:pPr>
              <w:pStyle w:val="Normal"/>
              <w:rPr/>
            </w:pPr>
            <w:r>
              <w:rPr/>
              <w:t>10.ремонт штукатурки цоколя – 6 т.р.</w:t>
            </w:r>
          </w:p>
          <w:p>
            <w:pPr>
              <w:pStyle w:val="Normal"/>
              <w:rPr/>
            </w:pPr>
            <w:r>
              <w:rPr/>
              <w:t>11.ремонт кровли кв.4 – 2,4 т.р.</w:t>
            </w:r>
          </w:p>
          <w:p>
            <w:pPr>
              <w:pStyle w:val="Normal"/>
              <w:rPr/>
            </w:pPr>
            <w:r>
              <w:rPr/>
              <w:t>12.побелка потолка и очистка цоколя – 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0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8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88,1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8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.чистка придомовой территор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0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</w:t>
            </w:r>
            <w:r>
              <w:rPr/>
              <w:t>. изготов. и установка информ. досок</w:t>
            </w:r>
          </w:p>
          <w:p>
            <w:pPr>
              <w:pStyle w:val="Normal"/>
              <w:rPr/>
            </w:pPr>
            <w:r>
              <w:rPr/>
              <w:t>2. расходы по ОДН с01.01.17-31.12.17 – 2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изготов. и установка информ. досок  - 1,6 т.р.</w:t>
            </w:r>
          </w:p>
          <w:p>
            <w:pPr>
              <w:pStyle w:val="Normal"/>
              <w:rPr/>
            </w:pPr>
            <w:r>
              <w:rPr/>
              <w:t>2.расходы по ОДН с 01.01.17-31.12.17 – 23,7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5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48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 25,3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23,5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.чистка придомовой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чистка вытяжки кв.12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 кв.1 – 14,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чистка придомовой территории – 0,4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прочистка вытяжки кв.12 – 3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9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6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8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8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очистка кровли от снега и нале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с демонтажем анте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водопровода в подъез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5.дезинсекция подвального помеще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2,5 т.р.</w:t>
            </w:r>
          </w:p>
          <w:p>
            <w:pPr>
              <w:pStyle w:val="Normal"/>
              <w:rPr/>
            </w:pPr>
            <w:r>
              <w:rPr/>
              <w:t>2. 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  <w:t>3. ремонт кровли с демонтажем антенны – 3,1 т.р.</w:t>
            </w:r>
          </w:p>
          <w:p>
            <w:pPr>
              <w:pStyle w:val="Normal"/>
              <w:rPr/>
            </w:pPr>
            <w:r>
              <w:rPr/>
              <w:t>4.ремонт водопровода в подъезде – 1,2 т.р.</w:t>
            </w:r>
          </w:p>
          <w:p>
            <w:pPr>
              <w:pStyle w:val="Normal"/>
              <w:rPr/>
            </w:pPr>
            <w:r>
              <w:rPr/>
              <w:t>5.дезинсекция подвального помещения – 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1,4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, замена вентиля кв.5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чистка придомовой территории – 0,4 т.р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/>
              <w:t>ремонт  водопровода, замена вентиля кв.5 – 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7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5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4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наращивание и прочистка вентканалов кв.10</w:t>
            </w:r>
          </w:p>
          <w:p>
            <w:pPr>
              <w:pStyle w:val="Normal"/>
              <w:rPr/>
            </w:pPr>
            <w:r>
              <w:rPr/>
              <w:t>2.очиска кровли от снега и наледи</w:t>
            </w:r>
          </w:p>
          <w:p>
            <w:pPr>
              <w:pStyle w:val="Normal"/>
              <w:rPr/>
            </w:pPr>
            <w:r>
              <w:rPr/>
              <w:t>3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5.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монтаж. работы при подгот. теплового узла к отопит. пери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ращивание и прочистка вентканалов кв.10 – 6,7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3.очистка кровли от снега и наледи  – 4,9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2,9 т.р.</w:t>
            </w:r>
          </w:p>
          <w:p>
            <w:pPr>
              <w:pStyle w:val="Normal"/>
              <w:rPr/>
            </w:pPr>
            <w:r>
              <w:rPr/>
              <w:t>5.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монтаж. работы при подгот. теплового узла к отопит. периоду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 86,5 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7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7,2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бивка и прочистка газохода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металлич. двери в тепловой уз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лист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ремонт электропроводки (перенос ВРУ)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2,9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бивка и прочистка газохода кв.14 – 2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металлич. двери в тепловой узел – 9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листвы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электропроводки (перенос ВРУ) – 5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8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таток:89,1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7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6,9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6 мес.1,94*6*48,2= 0,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1.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10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91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4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сего:134,8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8,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16,6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парапет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доводчика под.1,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ремонт парапета под.1 – 3,7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смена доводчика под.1,2 – 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6,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ровли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кровли – 9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5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7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4,5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4,5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95,6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сего:110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:16,6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93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3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водопровода кв.43,47,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светильника и выключат. под.4, тамб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текол в под.1,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3,14, черд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мена доводчиков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зготов. и установка окон ПВХ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а кв.43,47,51 – 2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светильника и выключат. под.4, тамбур – 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текол в подъездах под.1,2,3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отопления кв.14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 кв.13,14, чердак – 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смена доводчиков под.1,2 – 6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 кв.44 –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изготов. и установка окон ПВХ – 9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3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111,8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248,3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3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 215,3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36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78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( за 6 мес.1,94*6*50,2м2=0,6 т.р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пиливание деревьев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пиливание деревьев – 9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2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9,4 т.р. (вышел из управл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выгребных 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,8т.р.(1,94 р. За 6 мес.*6*153,4=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5т.р.(расселе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олженность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ремонт отопления кв.2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ремонт отопления кв.2 – 1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,8 т.р.(расселен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-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замена вводного автоматического выключ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сстановление водостока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домофон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емонт окон в под.2,3 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ого автоматического выключателя – 1,4 т.р.</w:t>
            </w:r>
          </w:p>
          <w:p>
            <w:pPr>
              <w:pStyle w:val="Normal"/>
              <w:rPr/>
            </w:pPr>
            <w:r>
              <w:rPr/>
              <w:t>2.восстановление водостока под.3 – 8,1 т.р.</w:t>
            </w:r>
          </w:p>
          <w:p>
            <w:pPr>
              <w:pStyle w:val="Normal"/>
              <w:rPr/>
            </w:pPr>
            <w:r>
              <w:rPr/>
              <w:t>3.установка домофона под.1 – 19,7 т.р.</w:t>
            </w:r>
          </w:p>
          <w:p>
            <w:pPr>
              <w:pStyle w:val="Normal"/>
              <w:rPr/>
            </w:pPr>
            <w:r>
              <w:rPr/>
              <w:t>4.ремонт окон в под.2,3 – 12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/>
              <w:t xml:space="preserve">: </w:t>
            </w:r>
            <w:r>
              <w:rPr>
                <w:b/>
                <w:bCs/>
              </w:rPr>
              <w:t>59,3 т.р</w:t>
            </w:r>
            <w:r>
              <w:rPr/>
              <w:t>.</w:t>
            </w:r>
          </w:p>
          <w:p>
            <w:pPr>
              <w:pStyle w:val="Heading"/>
              <w:jc w:val="left"/>
              <w:rPr/>
            </w:pPr>
            <w:r>
              <w:rPr/>
              <w:t>Остаток:52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11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4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1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3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4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2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118,8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чистка придомовой территории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0,4 т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статок:118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восстановительный ремонт электропроводки после пожара под.1</w:t>
            </w:r>
          </w:p>
          <w:p>
            <w:pPr>
              <w:pStyle w:val="Normal"/>
              <w:rPr/>
            </w:pPr>
            <w:r>
              <w:rPr/>
              <w:t>2.чистка придомовой территории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восстановительный ремонт электропроводки после пожара под.1 – 9,8 т.р.</w:t>
            </w:r>
          </w:p>
          <w:p>
            <w:pPr>
              <w:pStyle w:val="Normal"/>
              <w:rPr/>
            </w:pPr>
            <w:r>
              <w:rPr/>
              <w:t>2.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5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4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:127,7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7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анализации под.2,3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и уборка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ремонт отопления подвал под кв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опления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заделка трещин и швов на фаса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отопления, подвал кв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благоустройство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шиферной кровли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дезинсекция подв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ремонт межпанельных ш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установка почтового ящика</w:t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под.2,3, подвал – 67 т.р.</w:t>
            </w:r>
          </w:p>
          <w:p>
            <w:pPr>
              <w:pStyle w:val="Normal"/>
              <w:rPr/>
            </w:pPr>
            <w:r>
              <w:rPr/>
              <w:t>2.чистка  уборка придомовой территории – 1,4 т.р.</w:t>
            </w:r>
          </w:p>
          <w:p>
            <w:pPr>
              <w:pStyle w:val="Normal"/>
              <w:rPr/>
            </w:pPr>
            <w:r>
              <w:rPr/>
              <w:t>3.ремонт отопления подвал под кв.19 -  1 т.р.</w:t>
            </w:r>
          </w:p>
          <w:p>
            <w:pPr>
              <w:pStyle w:val="Normal"/>
              <w:rPr/>
            </w:pPr>
            <w:r>
              <w:rPr/>
              <w:t>4.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  <w:t>5.ремонт отопления, подвал – 0,6 т.р.</w:t>
            </w:r>
          </w:p>
          <w:p>
            <w:pPr>
              <w:pStyle w:val="Normal"/>
              <w:rPr/>
            </w:pPr>
            <w:r>
              <w:rPr/>
              <w:t>6.заделка трещин и швов на фасаде – 5,4 т.р.</w:t>
            </w:r>
          </w:p>
          <w:p>
            <w:pPr>
              <w:pStyle w:val="Normal"/>
              <w:rPr/>
            </w:pPr>
            <w:r>
              <w:rPr/>
              <w:t>7.ремонт отопления, подвал кв.13 – 3,9 т.р.</w:t>
            </w:r>
          </w:p>
          <w:p>
            <w:pPr>
              <w:pStyle w:val="Normal"/>
              <w:rPr/>
            </w:pPr>
            <w:r>
              <w:rPr/>
              <w:t>8.благоустройство придомовой территории – 3т.р.</w:t>
            </w:r>
          </w:p>
          <w:p>
            <w:pPr>
              <w:pStyle w:val="Normal"/>
              <w:rPr/>
            </w:pPr>
            <w:r>
              <w:rPr/>
              <w:t>9.ремонт шиферной кровли кв.17 – 1 т.р.</w:t>
            </w:r>
          </w:p>
          <w:p>
            <w:pPr>
              <w:pStyle w:val="Normal"/>
              <w:rPr/>
            </w:pPr>
            <w:r>
              <w:rPr/>
              <w:t>10. дезинсекция подвала – 0,5 т.р.</w:t>
            </w:r>
          </w:p>
          <w:p>
            <w:pPr>
              <w:pStyle w:val="Normal"/>
              <w:rPr/>
            </w:pPr>
            <w:r>
              <w:rPr/>
              <w:t>11.ремонт межпанельных швов кв.1,4 – 50 т.р.</w:t>
            </w:r>
          </w:p>
          <w:p>
            <w:pPr>
              <w:pStyle w:val="Normal"/>
              <w:rPr/>
            </w:pPr>
            <w:r>
              <w:rPr/>
              <w:t>12.ремонт отопления – 7,1 т.р.</w:t>
            </w:r>
          </w:p>
          <w:p>
            <w:pPr>
              <w:pStyle w:val="Normal"/>
              <w:rPr/>
            </w:pPr>
            <w:r>
              <w:rPr/>
              <w:t>13.установка почтового ящика – 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2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7,3 т.р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2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ремонт водопровода кв.7,8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кровли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водопровода кв.7,8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кровли от снега и наледи –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кровли – 1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1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4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2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5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10,8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ремонт водопров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ремонт водопровода кв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0,9 т.р.</w:t>
            </w:r>
          </w:p>
          <w:p>
            <w:pPr>
              <w:pStyle w:val="Normal"/>
              <w:rPr/>
            </w:pPr>
            <w:r>
              <w:rPr/>
              <w:t>2.ремонт водопровода кв.4 – 2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9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выключателя под.3, эт.1 тамб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краска газовой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автоматов кв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ивоз гру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купка светильника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выключателя под.3, эт.1 тамбур – 0,1 т.р.</w:t>
            </w:r>
          </w:p>
          <w:p>
            <w:pPr>
              <w:pStyle w:val="Normal"/>
              <w:rPr/>
            </w:pPr>
            <w:r>
              <w:rPr/>
              <w:t>2.окраска газовой трубы – 2 т.р.</w:t>
            </w:r>
          </w:p>
          <w:p>
            <w:pPr>
              <w:pStyle w:val="Normal"/>
              <w:rPr/>
            </w:pPr>
            <w:r>
              <w:rPr/>
              <w:t>3.смена автоматов кв.16 – 1,5 т.р.</w:t>
            </w:r>
          </w:p>
          <w:p>
            <w:pPr>
              <w:pStyle w:val="Normal"/>
              <w:rPr/>
            </w:pPr>
            <w:r>
              <w:rPr/>
              <w:t>4.привоз грунта – 6 т.р.</w:t>
            </w:r>
          </w:p>
          <w:p>
            <w:pPr>
              <w:pStyle w:val="Normal"/>
              <w:rPr/>
            </w:pPr>
            <w:r>
              <w:rPr/>
              <w:t>5.покупка светильника –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7,1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03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отмета водосточной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.уборка и вывоз мусора из подвала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отмета водосточной трубы – 0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борка и вывоз мусора из подвала -1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5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5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+2,48руб.*12*166,7=7,4 т.р .(период с 01.07.16 по 31.12.17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остекление слухового ок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на чердаке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стекление слухового окна – 0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на чердаке – 19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2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54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1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7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7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3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4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4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9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9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2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не утвержден: 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,9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9,9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14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14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светильника на улице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с исполь. автовы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тепление чердака кв.16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мена светильника на улице под.2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с исполь. автовышки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тепление чердака кв.16 – 1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3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5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очистка кровли с исполь. автовыш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устройство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уборка сучь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спиливание кустарника 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с исполь. автовышки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 – 5,6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обустройство придомовой территории – 35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борка сучьев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пиливание кустарника – 7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0,7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1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очистка кровли от снега и нале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устройство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расходы по ОДН с01.01.17-31.05.17г.</w:t>
            </w:r>
          </w:p>
          <w:p>
            <w:pPr>
              <w:pStyle w:val="Normal"/>
              <w:rPr/>
            </w:pPr>
            <w:r>
              <w:rPr/>
              <w:t>4.ремонт и покраска цоколя, покраска фронтона</w:t>
            </w:r>
          </w:p>
          <w:p>
            <w:pPr>
              <w:pStyle w:val="Normal"/>
              <w:rPr/>
            </w:pPr>
            <w:r>
              <w:rPr/>
              <w:t>5.уборка сучье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спиливание кустарника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5,6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обустройство придомовой территории – 35,5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расходы по ОДН с01.01.17-31.05.17 – 0,4 т.р.</w:t>
            </w:r>
          </w:p>
          <w:p>
            <w:pPr>
              <w:pStyle w:val="Normal"/>
              <w:rPr/>
            </w:pPr>
            <w:r>
              <w:rPr/>
              <w:t>4. ремонт и покраска фронтонов и цоколя – 40 т.р.</w:t>
            </w:r>
          </w:p>
          <w:p>
            <w:pPr>
              <w:pStyle w:val="Normal"/>
              <w:rPr/>
            </w:pPr>
            <w:r>
              <w:rPr/>
              <w:t>5.уборка сучьев – 1,6 т.р.</w:t>
            </w:r>
          </w:p>
          <w:p>
            <w:pPr>
              <w:pStyle w:val="Normal"/>
              <w:rPr/>
            </w:pPr>
            <w:r>
              <w:rPr/>
              <w:t>6.спиливание кустарника  - 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5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9,1 т.р.</w:t>
              <w:b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 ремонт вод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приточного клапана кв.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. и установка скамей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автоматич. кв.13,14,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замена крана на стояке под.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одопровода – 9,6 т.р.</w:t>
            </w:r>
          </w:p>
          <w:p>
            <w:pPr>
              <w:pStyle w:val="Normal"/>
              <w:rPr/>
            </w:pPr>
            <w:r>
              <w:rPr/>
              <w:t>2.установка приточного клапана кв.18 – 3,5 т.р.</w:t>
            </w:r>
          </w:p>
          <w:p>
            <w:pPr>
              <w:pStyle w:val="Normal"/>
              <w:rPr/>
            </w:pPr>
            <w:r>
              <w:rPr/>
              <w:t>3.изготов. и установка скамейки – 4,6 т.р.</w:t>
            </w:r>
          </w:p>
          <w:p>
            <w:pPr>
              <w:pStyle w:val="Normal"/>
              <w:rPr/>
            </w:pPr>
            <w:r>
              <w:rPr/>
              <w:t>4.смена автоматов автоматич. кв.13,14,15 -  2,3 т.р.</w:t>
            </w:r>
          </w:p>
          <w:p>
            <w:pPr>
              <w:pStyle w:val="Normal"/>
              <w:rPr/>
            </w:pPr>
            <w:r>
              <w:rPr/>
              <w:t>5.замена крана на стояке под.3 – 0,8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13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8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г:11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1.ремонт канализации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в подвале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примыканий к вытяжным трубам кв.7,9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под.1 – 1,6 т.р.</w:t>
            </w:r>
          </w:p>
          <w:p>
            <w:pPr>
              <w:pStyle w:val="Normal"/>
              <w:rPr/>
            </w:pPr>
            <w:r>
              <w:rPr/>
              <w:t>2.ремонт отопления кв.8 – 2 т.р.</w:t>
            </w:r>
          </w:p>
          <w:p>
            <w:pPr>
              <w:pStyle w:val="Normal"/>
              <w:rPr/>
            </w:pPr>
            <w:r>
              <w:rPr/>
              <w:t>3.ремонт канализации в подвале под.2 – 1,8 т.р.</w:t>
            </w:r>
          </w:p>
          <w:p>
            <w:pPr>
              <w:pStyle w:val="Normal"/>
              <w:rPr/>
            </w:pPr>
            <w:r>
              <w:rPr/>
              <w:t>4.ремонт примыканий к вытяжным трубам кв.7,9 – 18,7 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3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1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6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ремонт подъезда №1</w:t>
            </w:r>
          </w:p>
          <w:p>
            <w:pPr>
              <w:pStyle w:val="Normal"/>
              <w:rPr/>
            </w:pPr>
            <w:r>
              <w:rPr/>
              <w:t>2.ремонт подъезда №3</w:t>
            </w:r>
          </w:p>
          <w:p>
            <w:pPr>
              <w:pStyle w:val="Normal"/>
              <w:rPr/>
            </w:pPr>
            <w:r>
              <w:rPr/>
              <w:t>3.ремонт подъезда №4</w:t>
            </w:r>
          </w:p>
          <w:p>
            <w:pPr>
              <w:pStyle w:val="Normal"/>
              <w:rPr/>
            </w:pPr>
            <w:r>
              <w:rPr/>
              <w:t>4.ремонт системы отопления под.4</w:t>
            </w:r>
          </w:p>
          <w:p>
            <w:pPr>
              <w:pStyle w:val="Normal"/>
              <w:rPr/>
            </w:pPr>
            <w:r>
              <w:rPr/>
              <w:t>5.технич. обслуж. узла учета тепловой энергии за январь</w:t>
            </w:r>
          </w:p>
          <w:p>
            <w:pPr>
              <w:pStyle w:val="Normal"/>
              <w:rPr/>
            </w:pPr>
            <w:r>
              <w:rPr/>
              <w:t>6. технич. обслуж. узла учета тепловой энергии за февраль</w:t>
            </w:r>
          </w:p>
          <w:p>
            <w:pPr>
              <w:pStyle w:val="Normal"/>
              <w:rPr/>
            </w:pPr>
            <w:r>
              <w:rPr/>
              <w:t>7. технич. обслуж. узла учета тепловой энергии за март</w:t>
            </w:r>
          </w:p>
          <w:p>
            <w:pPr>
              <w:pStyle w:val="Normal"/>
              <w:rPr/>
            </w:pPr>
            <w:r>
              <w:rPr/>
              <w:t>8. технич. обслуж. узла учета тепловой энергии за апре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10.замена оконных блоков в подъездах  в кол. 10 шт.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>12.смена водопроводного стояка под.3</w:t>
            </w:r>
          </w:p>
          <w:p>
            <w:pPr>
              <w:pStyle w:val="Normal"/>
              <w:rPr/>
            </w:pPr>
            <w:r>
              <w:rPr/>
              <w:t>13.замена выключателя под.5 эт. 1</w:t>
            </w:r>
          </w:p>
          <w:p>
            <w:pPr>
              <w:pStyle w:val="Normal"/>
              <w:rPr/>
            </w:pPr>
            <w:r>
              <w:rPr/>
              <w:t>14.смена водопроводного стояка кв.11,14,17 – 14,1 т.р.</w:t>
            </w:r>
          </w:p>
          <w:p>
            <w:pPr>
              <w:pStyle w:val="Normal"/>
              <w:rPr/>
            </w:pPr>
            <w:r>
              <w:rPr/>
              <w:t>15.смена канализационного стояка кв.11,14,14 – 14,9 т.р.</w:t>
            </w:r>
          </w:p>
          <w:p>
            <w:pPr>
              <w:pStyle w:val="Normal"/>
              <w:rPr/>
            </w:pPr>
            <w:r>
              <w:rPr/>
              <w:t xml:space="preserve">16. .  расходы по ОДН с 01.01.17-30.06.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дъезда №1 – 23,8 т.р.</w:t>
            </w:r>
          </w:p>
          <w:p>
            <w:pPr>
              <w:pStyle w:val="Normal"/>
              <w:rPr/>
            </w:pPr>
            <w:r>
              <w:rPr/>
              <w:t>2.ремонт подъезда №3 – 8,5 т.р.</w:t>
            </w:r>
          </w:p>
          <w:p>
            <w:pPr>
              <w:pStyle w:val="Normal"/>
              <w:rPr/>
            </w:pPr>
            <w:r>
              <w:rPr/>
              <w:t>3.ремонт подъезда №4 – 15,9 т.р.</w:t>
            </w:r>
          </w:p>
          <w:p>
            <w:pPr>
              <w:pStyle w:val="Normal"/>
              <w:rPr/>
            </w:pPr>
            <w:r>
              <w:rPr/>
              <w:t>4.ремонт системы отопления под.4 – 6,5 т.р.</w:t>
            </w:r>
          </w:p>
          <w:p>
            <w:pPr>
              <w:pStyle w:val="Normal"/>
              <w:rPr/>
            </w:pPr>
            <w:r>
              <w:rPr/>
              <w:t>5.технич. обслуж. узла учета тепловой энергии за январь – 2,4 т.р.</w:t>
            </w:r>
          </w:p>
          <w:p>
            <w:pPr>
              <w:pStyle w:val="Normal"/>
              <w:rPr/>
            </w:pPr>
            <w:r>
              <w:rPr/>
              <w:t>6. технич. обслуж. узла учета тепловой энергии за февраль – 2,4 т.р.</w:t>
            </w:r>
          </w:p>
          <w:p>
            <w:pPr>
              <w:pStyle w:val="Normal"/>
              <w:rPr/>
            </w:pPr>
            <w:r>
              <w:rPr/>
              <w:t>7. технич. обслуж. узла учета тепловой энергии за март – 2,4 т.р.</w:t>
            </w:r>
          </w:p>
          <w:p>
            <w:pPr>
              <w:pStyle w:val="Normal"/>
              <w:rPr/>
            </w:pPr>
            <w:r>
              <w:rPr/>
              <w:t>8. технич. обслуж. узла учета тепловой энергии за апрель – 2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10.замена оконных блоков в подъездах в кол. 10 шт. – 96,2 т.р.</w:t>
            </w:r>
          </w:p>
          <w:p>
            <w:pPr>
              <w:pStyle w:val="Normal"/>
              <w:rPr/>
            </w:pPr>
            <w:r>
              <w:rPr/>
              <w:t>11.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12.смена водопроводного стояка под.3 – 15,2 т.р.</w:t>
            </w:r>
          </w:p>
          <w:p>
            <w:pPr>
              <w:pStyle w:val="Normal"/>
              <w:rPr/>
            </w:pPr>
            <w:r>
              <w:rPr/>
              <w:t>13.замена выключателя под.5 эт.1 – 0,1 т.р.</w:t>
            </w:r>
          </w:p>
          <w:p>
            <w:pPr>
              <w:pStyle w:val="Normal"/>
              <w:rPr/>
            </w:pPr>
            <w:r>
              <w:rPr/>
              <w:t>14.смена водопроводного стояка кв.11,14,17 – 14,1 т.р.</w:t>
            </w:r>
          </w:p>
          <w:p>
            <w:pPr>
              <w:pStyle w:val="Normal"/>
              <w:rPr/>
            </w:pPr>
            <w:r>
              <w:rPr/>
              <w:t>15.смена канализационного стояка кв.11,14,14 – 14,9 т.р.</w:t>
            </w:r>
          </w:p>
          <w:p>
            <w:pPr>
              <w:pStyle w:val="Normal"/>
              <w:rPr/>
            </w:pPr>
            <w:r>
              <w:rPr/>
              <w:t xml:space="preserve">16.  расходы по ОДН с 01.01.17-30.06.17 – 23,8 т.р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0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6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7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6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олг:97,6 т.р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наращивание вытяжных труб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(розлив)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ращивание вытяжных труб  кв.1 – 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одопровода (розлив) – 9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. сбор:1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4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очистка выгребной я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ремонт водопровода кв.1,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выгребной я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выгребной я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чистка выгребной ямы – 6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 водопровода кв.1,2 – 4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выгребной ямы – 7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тска выгребной ямы – 7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т.р.+ (6,4 т.р. за 6 мес.2016г. мусор) + 12,9 т.р. (за 12 мес. 2017 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2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5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8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3т.р.(4р.-2,06р. руб=1,94руб*6 мес.*89,5 м2 2016г.= 1 т.р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6,9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,6т.р. .(4р.-2,06р. руб=1,94руб*6 мес.*95,4м2 2016г.= 1,1 т.р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5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 2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8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8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8т.р.(за 6 мес. 1,94р. *6*31,1=0,3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 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 не 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,3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0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>1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светильника у входа в подъезд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слуховых око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ветильника у входа в подъезд №1 – 0,7 т.р.</w:t>
            </w:r>
          </w:p>
          <w:p>
            <w:pPr>
              <w:pStyle w:val="Normal"/>
              <w:rPr/>
            </w:pPr>
            <w:r>
              <w:rPr/>
              <w:t>2.ремонт отмостки – 30,7 т.р.</w:t>
            </w:r>
          </w:p>
          <w:p>
            <w:pPr>
              <w:pStyle w:val="Normal"/>
              <w:rPr/>
            </w:pPr>
            <w:r>
              <w:rPr/>
              <w:t>3.устройство слуховых окон – 12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6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18,7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32,3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1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12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привоз перегно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ной площадки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оз перегноя – 3 т.р.</w:t>
            </w:r>
          </w:p>
          <w:p>
            <w:pPr>
              <w:pStyle w:val="Normal"/>
              <w:rPr/>
            </w:pPr>
            <w:r>
              <w:rPr/>
              <w:t>2.ремонт входной площадки под.1 – 1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т.р.(4,16р.-2,3р.=1,86р.*23мес.=22,3 т.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стан. за 2016г. 6 мес.1,7р.*6 мес*521,6=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5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установка обратных клапанов на канализационных стоя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чистка вентканала и газохода кв.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смена светильника на лестничной клетке эт.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обратных клапанов на канализационных стояках – 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чистка вентканала и газохода кв.6 – 0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мена светильника на лестничной клетке эт.2 – 0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3,4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2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8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,3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смена светильника под.2, эт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чистка кровли с исполь. автовышки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ветильника под.2, эт.1 – 0,7 т.р.</w:t>
            </w:r>
          </w:p>
          <w:p>
            <w:pPr>
              <w:pStyle w:val="Normal"/>
              <w:rPr/>
            </w:pPr>
            <w:r>
              <w:rPr/>
              <w:t>2.чистка кровли  с исполь. автовышки – 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14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5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7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7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1 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9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0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0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1 т.р.(вышли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2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:6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(вышел из управ.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3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0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1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2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ремонт канализационного колод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прочистка вентканала и газохода кв.3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анализационного колодца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чистка  вентканала и газохода кв.3 – 0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8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6,5 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6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олженность: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2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4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22,6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2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,56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2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демонтаж анте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монтаж антенны – 3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0,1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44,9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8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7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57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3,8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5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2 – 1,6 т.р.</w:t>
            </w:r>
          </w:p>
          <w:p>
            <w:pPr>
              <w:pStyle w:val="Normal"/>
              <w:rPr/>
            </w:pPr>
            <w:r>
              <w:rPr/>
              <w:t>2.ремонт кровли – 3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:17,0т.р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7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36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очистка кровли от снега и налед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чистка подъезда с исполь. трактор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отопления кв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4 т.р.</w:t>
            </w:r>
          </w:p>
          <w:p>
            <w:pPr>
              <w:pStyle w:val="Normal"/>
              <w:rPr/>
            </w:pPr>
            <w:r>
              <w:rPr/>
              <w:t>2.чистка подъезда с исполь. трактора – 0,8 т.р.</w:t>
            </w:r>
          </w:p>
          <w:p>
            <w:pPr>
              <w:pStyle w:val="Normal"/>
              <w:rPr/>
            </w:pPr>
            <w:r>
              <w:rPr/>
              <w:t>3.ремонт отопления кв.7 – 3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3,4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8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8,1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8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9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1,6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8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4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5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5,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60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9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1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1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шко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0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2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6 т.р.(расселен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ремонт отопления кв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кв.1 – 1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17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1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32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  <w:r>
              <w:rPr>
                <w:color w:val="000000"/>
              </w:rPr>
              <w:t>1.ремонт туалетов кв.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одопровода кв.7,8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туалетов кв.1,3 – 14,4 т.р.</w:t>
            </w:r>
          </w:p>
          <w:p>
            <w:pPr>
              <w:pStyle w:val="Normal"/>
              <w:rPr/>
            </w:pPr>
            <w:r>
              <w:rPr/>
              <w:t>2.ремонт водопровода кв.7,8 – 1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5,5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0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65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3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</w:t>
            </w:r>
            <w:r>
              <w:rPr/>
              <w:t xml:space="preserve"> </w:t>
            </w:r>
            <w:r>
              <w:rPr>
                <w:b/>
              </w:rPr>
              <w:t>4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ашко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1.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0,2 т.р.(с 01.09.17 по 31.12.17) 1889,4м2 по 4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0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0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ического выключателя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устройство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кровли кв.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под.7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мена вводного автоматического выключателя под.1 – 1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под.2 – 6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 снега и наледи – 6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одопровода кв.1-4 – 2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устройство придомовой территории – 48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кровли кв.33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отопления под.7 – 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8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3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6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7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 98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 169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3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ращивание газохода кв.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дефлектора кв.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аращивание газохода кв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аращивание газохода кв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спиливание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свещения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технич. обслуж. узла учета тепловой энергии за 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обустройство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монтаж. работы при подгот. теплового узла к отопит. период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ремонт канализации, под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пробивка и прочистка вентканала кв.16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отопления под.3, подвал – 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наращивание газохода кв.46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дефлектора кв.46 – 1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2 – 9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наращивание газохода кв.62 – 9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отопления кв.62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наращивание газохода кв.62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спиливание деревьев – 5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освещения в подъездах – 9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технич. обслуж.узла учета тепловой энергии за май – 2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обустройство придомовой территории – 2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монтаж.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ремонт канализации, подвал – 3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пробивка и прочистка вентканала кв.16 – 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2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99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6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3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3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(расселен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19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7 т.р.(вышел из управления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кв.14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3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отопления кв.13 – 3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анализации кв.14 – 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0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5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8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81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1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ская 5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0,6 т.р.(с 01.09.17 по 31.12.17 ) 661,5 м2 по 4 руб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0,6 т.р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2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2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кос тра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купка краски для благоустройств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борка и вывоз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купка краски для благоустройств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Cs/>
                <w:color w:val="FF0000"/>
              </w:rPr>
              <w:t xml:space="preserve"> монтаж. работы при подгот. теплового узла к отопит. периоду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юл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чистка придомовой территории – 0,4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покос травы – 1,7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покупка краски для благоустройства территории – 2,1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уборка и вывоз мусора – 1,6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покупка краски для благоустройства территории - 0,7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.монтаж. работы при подгот. теплового узла к отопит. периоду – 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74,9т.р.( по 4,8 руб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статок: 71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Всего:146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долженность:7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139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9,5 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2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  <w:color w:val="000000"/>
              </w:rPr>
              <w:t xml:space="preserve"> чистка придомовой территории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5т.р.(за 6 мес.1,7*6*96,1м2=1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7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</w:t>
            </w:r>
            <w:r>
              <w:rPr>
                <w:bCs/>
                <w:color w:val="000000"/>
              </w:rPr>
              <w:t>чистка придомовой территории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.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 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0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Cs/>
                <w:color w:val="000000"/>
              </w:rPr>
              <w:t>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0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39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9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пола на кухне кв.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кровли кв.7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пола на кухне кв.5 – 9,7 т.р.</w:t>
            </w:r>
          </w:p>
          <w:p>
            <w:pPr>
              <w:pStyle w:val="Normal"/>
              <w:rPr/>
            </w:pPr>
            <w:r>
              <w:rPr/>
              <w:t>2.ремонт кровли кв.7 – 6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6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4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8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/>
              <w:t xml:space="preserve"> ремонт фундамента кв.6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фундамента кв.6 – 34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0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3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8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34,9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  <w:color w:val="000000"/>
              </w:rPr>
              <w:t xml:space="preserve"> чистка придомовой территори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: 11,4 т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0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7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</w:t>
            </w:r>
            <w:r>
              <w:rPr>
                <w:bCs/>
                <w:color w:val="000000"/>
              </w:rPr>
              <w:t xml:space="preserve"> чистка придомовой территори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1,1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3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0,9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0,4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3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 xml:space="preserve"> чистка придомовой территории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3,1 т.р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  <w:color w:val="000000"/>
              </w:rPr>
              <w:t xml:space="preserve"> чистка придомовой территории – 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9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1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0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3,5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16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очистка кровли от снега и наледи 03.03.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формовка деревьев</w:t>
            </w:r>
          </w:p>
        </w:tc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03.03.07 – 3,3 т.р.</w:t>
            </w:r>
          </w:p>
          <w:p>
            <w:pPr>
              <w:pStyle w:val="Normal"/>
              <w:rPr/>
            </w:pPr>
            <w:r>
              <w:rPr/>
              <w:t>2.формовка деревьев – 9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5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7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5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41,8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13 т.р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8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лампы уличного освещения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мена стекол в подъез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наращивание вытяж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чистка кровли от снега и нале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bCs/>
                <w:color w:val="000000"/>
              </w:rPr>
              <w:t xml:space="preserve"> чистка придомовой терри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покраска газовой трубы</w:t>
            </w:r>
          </w:p>
        </w:tc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лампы уличного освещения под.4 – 0,3 т.р.</w:t>
            </w:r>
          </w:p>
          <w:p>
            <w:pPr>
              <w:pStyle w:val="Normal"/>
              <w:rPr/>
            </w:pPr>
            <w:r>
              <w:rPr/>
              <w:t>2.замена стекол в подъездах – 13,2 т.р.</w:t>
            </w:r>
          </w:p>
          <w:p>
            <w:pPr>
              <w:pStyle w:val="Normal"/>
              <w:rPr/>
            </w:pPr>
            <w:r>
              <w:rPr/>
              <w:t>3.наращивание вытяжек – 7,3 т.р.</w:t>
            </w:r>
          </w:p>
          <w:p>
            <w:pPr>
              <w:pStyle w:val="Normal"/>
              <w:rPr/>
            </w:pPr>
            <w:r>
              <w:rPr/>
              <w:t>4.очистка кровли от снега и наледи – 3,3 т.р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  <w:color w:val="000000"/>
              </w:rPr>
              <w:t xml:space="preserve"> чистка придомовой территории – 0,4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покраска газовой трубы – 6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31,1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1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9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/>
            </w:pPr>
            <w:r>
              <w:rPr/>
              <w:t>1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2.окашивание трав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тепление фасад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3,1 т.р.</w:t>
            </w:r>
          </w:p>
          <w:p>
            <w:pPr>
              <w:pStyle w:val="Normal"/>
              <w:rPr/>
            </w:pPr>
            <w:r>
              <w:rPr/>
              <w:t>2.окашивание травы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утепление фасада – 400,4 т.р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2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2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8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10,1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0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ей</w:t>
            </w:r>
            <w:r>
              <w:rPr>
                <w:b/>
                <w:bCs/>
              </w:rPr>
              <w:t xml:space="preserve"> </w:t>
            </w:r>
            <w:r>
              <w:rPr/>
              <w:t>д.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8 т.р.( с 01.04.17 по 31.12.17) 2212,8 м2 по 2,4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изготов. и установка информ. досо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ов. и установка информ. досок – 1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6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руфанова 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,8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2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1,8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37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2,8 т.р</w:t>
            </w:r>
          </w:p>
          <w:p>
            <w:pPr>
              <w:pStyle w:val="Heading"/>
              <w:rPr/>
            </w:pPr>
            <w:r>
              <w:rPr/>
              <w:t>Остаток:14т.р.</w:t>
            </w:r>
          </w:p>
          <w:p>
            <w:pPr>
              <w:pStyle w:val="Heading"/>
              <w:rPr/>
            </w:pPr>
            <w:r>
              <w:rPr/>
              <w:t>Всего:16,8т.р.</w:t>
            </w:r>
          </w:p>
          <w:p>
            <w:pPr>
              <w:pStyle w:val="Heading"/>
              <w:rPr/>
            </w:pPr>
            <w:r>
              <w:rPr/>
              <w:t>Задолженность:0,3 т.р.</w:t>
            </w:r>
          </w:p>
          <w:p>
            <w:pPr>
              <w:pStyle w:val="Heading"/>
              <w:jc w:val="left"/>
              <w:rPr/>
            </w:pPr>
            <w:r>
              <w:rPr/>
              <w:t>Итого:16,5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4,4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6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8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смена тамбурной две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емонт этажного щита электрич.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смена тамбурной двери – 8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этажного щита электрич. – 8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8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 48,7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6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2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5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8,2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68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(вышел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34,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0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4,3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побелка стен и потолков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металлических дверей на слуховые ок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белка стен и потолков под.1 – 9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овка  металлических дверей на слуховые окна – 1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7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8,1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3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1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автоматов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 – 5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автоматов кв.2 – 2,8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8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4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66,4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1.Ремонт кровли на козырьках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2.устройство поручней у входа в подъезд  №2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3.ремонт балконной плиты кв.15</w:t>
            </w:r>
          </w:p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4.ремонт балконной плиты кв.5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 на козырьках – 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ройство поручней у входа в подъезд №2 – 8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балконной плиты кв.15 – 7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балконной плиты кв.5 – 1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38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3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9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4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55,1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6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(вышел из управ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6 (новый дом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: 50,8 т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1,8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92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9,6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83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смена довод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икрепление водосточного жело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равка ливнев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светильника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благоустр.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герметизация перекрытия кв.19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доводчика – 3,1 т.р.</w:t>
            </w:r>
          </w:p>
          <w:p>
            <w:pPr>
              <w:pStyle w:val="Normal"/>
              <w:rPr/>
            </w:pPr>
            <w:r>
              <w:rPr/>
              <w:t>2.прикрепление водосточного желоба – 5 т.р.</w:t>
            </w:r>
          </w:p>
          <w:p>
            <w:pPr>
              <w:pStyle w:val="Normal"/>
              <w:rPr/>
            </w:pPr>
            <w:r>
              <w:rPr/>
              <w:t>3.очистка кровли от снега  и наледи - 2,8 т.р.</w:t>
            </w:r>
          </w:p>
          <w:p>
            <w:pPr>
              <w:pStyle w:val="Normal"/>
              <w:rPr/>
            </w:pPr>
            <w:r>
              <w:rPr/>
              <w:t>4.правка ливневых стоков – 3,3 т.р.</w:t>
            </w:r>
          </w:p>
          <w:p>
            <w:pPr>
              <w:pStyle w:val="Normal"/>
              <w:rPr/>
            </w:pPr>
            <w:r>
              <w:rPr/>
              <w:t>5.замена светильника  эт.2 – 0,7 т.р.</w:t>
            </w:r>
          </w:p>
          <w:p>
            <w:pPr>
              <w:pStyle w:val="Normal"/>
              <w:rPr/>
            </w:pPr>
            <w:r>
              <w:rPr/>
              <w:t>6.благоустр. придомовой территории – 32,4 т.р.</w:t>
            </w:r>
          </w:p>
          <w:p>
            <w:pPr>
              <w:pStyle w:val="Normal"/>
              <w:rPr/>
            </w:pPr>
            <w:r>
              <w:rPr/>
              <w:t>7.ремонт кровли – 3,8 т.р.</w:t>
            </w:r>
          </w:p>
          <w:p>
            <w:pPr>
              <w:pStyle w:val="Normal"/>
              <w:rPr/>
            </w:pPr>
            <w:r>
              <w:rPr/>
              <w:t>8.герметизация перекрытия кв.19 – 3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4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28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8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3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: </w:t>
            </w:r>
            <w:r>
              <w:rPr>
                <w:b/>
                <w:bCs/>
              </w:rPr>
              <w:t>101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95,6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 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авка ливнев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р сопротивления изоляции электросетей и контура зазем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кровли и ливневых сто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установка уплотнителя на входные двери, заделка отверстия в стене до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промазка  ливневки гермабутилом  кв.22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ливневки кв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1,7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2,8 т.р.</w:t>
            </w:r>
          </w:p>
          <w:p>
            <w:pPr>
              <w:pStyle w:val="Normal"/>
              <w:rPr/>
            </w:pPr>
            <w:r>
              <w:rPr/>
              <w:t>3.правка ливневых стоков – 2,5 т.р.</w:t>
            </w:r>
          </w:p>
          <w:p>
            <w:pPr>
              <w:pStyle w:val="Normal"/>
              <w:rPr/>
            </w:pPr>
            <w:r>
              <w:rPr/>
              <w:t>4.замер сопротивления изоляции электросетей и контура заземления – 12 т.р.</w:t>
            </w:r>
          </w:p>
          <w:p>
            <w:pPr>
              <w:pStyle w:val="Normal"/>
              <w:rPr/>
            </w:pPr>
            <w:r>
              <w:rPr/>
              <w:t>5.ремонт  кровли и ливневых стоков – 4,8 т.р.</w:t>
            </w:r>
          </w:p>
          <w:p>
            <w:pPr>
              <w:pStyle w:val="Normal"/>
              <w:rPr/>
            </w:pPr>
            <w:r>
              <w:rPr/>
              <w:t>6.установка уплотнителя на входные двери, заделка отверстия в стене дома – 0,5 т.р.</w:t>
            </w:r>
          </w:p>
          <w:p>
            <w:pPr>
              <w:pStyle w:val="Normal"/>
              <w:rPr/>
            </w:pPr>
            <w:r>
              <w:rPr/>
              <w:t>7.промазка ливневки гермабутилом кв.22,23 – 5 т.р.</w:t>
            </w:r>
          </w:p>
          <w:p>
            <w:pPr>
              <w:pStyle w:val="Normal"/>
              <w:rPr/>
            </w:pPr>
            <w:r>
              <w:rPr/>
              <w:t>8.ремонт ливневки кв.21 – 3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32,8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62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5т.р.(за 6 мес. 1,94*6*200,3м2=2,3 т.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6,5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24 т.р.(снят с баланса, сгорел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3т.р.(за 6 мес.2,78р*6*126,9 м2=2,1 т.р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8,2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 8,2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 xml:space="preserve">замена вводных автоматич. выключателей под.1, эт.2, под.2(вводной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ремонт электропроводк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вводных автоматич. выключателей под.1, эт.2, под.2 (вводной) – 2,1 т.р.</w:t>
            </w:r>
          </w:p>
          <w:p>
            <w:pPr>
              <w:pStyle w:val="Normal"/>
              <w:rPr/>
            </w:pPr>
            <w:r>
              <w:rPr/>
              <w:t>2.ремонт электропроводки – 3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8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,9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52,1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9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2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40,9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>
                <w:color w:val="000000"/>
              </w:rPr>
              <w:t>Ремонт:1.замена вводного автоматического выключателя под.2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color w:val="000000"/>
              </w:rPr>
            </w:pPr>
            <w:r>
              <w:rPr>
                <w:color w:val="000000"/>
              </w:rPr>
              <w:t>2.ремонт отопления под.1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вводного автоматического выключателя  под.2 – 1,4 т.р.</w:t>
            </w:r>
          </w:p>
          <w:p>
            <w:pPr>
              <w:pStyle w:val="Normal"/>
              <w:rPr/>
            </w:pPr>
            <w:r>
              <w:rPr/>
              <w:t>2.ремонт  отопления под.1 – 4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5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6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2,8т.р.(расселен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7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на светильника под.2, эт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кровли с использованием автовы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кровли с исполь. автовы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кровли от снега и нале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чистка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аращивание газохода кв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чистка кровл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наращивание газохода кв.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наращивание газохода кв.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системы отопления под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водосточных тру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ливневых сто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замена светильника под.1, эт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системы отопления кв.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ремонт системы отопления Фотосал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системы отопления кв.36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замена светильника под.2, эт.2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чистка кровли с использованием автовышки – 1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кровли с исполь. автовышки – 1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очистка кровли от снега и наледи – 2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чистка кровли – 9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наращивание газохода кв.45 – 4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чистка кровли  - 2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наращивание газохода кв.57 – 6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наращивание газохода кв.26 – 4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монт кровли – 5,4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ремонт системы отопления под.2 – 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монт водосточных труб – 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ремонт  ливневых стоков –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замена светильника под.1, эт.1 – 0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ремонт системы отопления кв.59 – 5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ремонт системы отопления Фотосалон – 1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ремонт системы отопления кв.36 – 0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3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5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83,7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2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46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</w:t>
            </w:r>
            <w:r>
              <w:rPr/>
              <w:t>т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2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2,3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32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ремонт теплоизоляции трубопроводов ввода теплос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электрич. счетчиков за 1 кварт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пилка деревь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обивка и прочистка вентканала кв.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еревозка песка в песочницу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7.подвоз перегноя</w:t>
            </w:r>
          </w:p>
          <w:p>
            <w:pPr>
              <w:pStyle w:val="Normal"/>
              <w:rPr/>
            </w:pPr>
            <w:r>
              <w:rPr/>
              <w:t>8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>9.снятие показ. электрич. счетч. за 3 квартал</w:t>
            </w:r>
          </w:p>
          <w:p>
            <w:pPr>
              <w:pStyle w:val="Normal"/>
              <w:rPr/>
            </w:pPr>
            <w:r>
              <w:rPr/>
              <w:t>10.ремонт водопровода, подвал</w:t>
            </w:r>
          </w:p>
          <w:p>
            <w:pPr>
              <w:pStyle w:val="Normal"/>
              <w:rPr/>
            </w:pPr>
            <w:r>
              <w:rPr/>
              <w:t>11.косметич. ремонт под. 4</w:t>
            </w:r>
          </w:p>
          <w:p>
            <w:pPr>
              <w:pStyle w:val="Normal"/>
              <w:rPr/>
            </w:pPr>
            <w:r>
              <w:rPr/>
              <w:t>12.ремонт кровли кв.2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3.снятие показ. электрич. счет.за 3 квартал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емонт  теплоизоляции трубопроводов ввода теплосети – 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нятие показ. электрич. счетчиков за 1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пилка деревьев – 15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рочистка и пробивка вентканала кв.33 – 6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еревозка песка в песочницу – 1 т.р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 xml:space="preserve">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7.подвоз перегноя – 3,7 т.р.</w:t>
            </w:r>
          </w:p>
          <w:p>
            <w:pPr>
              <w:pStyle w:val="Normal"/>
              <w:rPr/>
            </w:pPr>
            <w:r>
              <w:rPr/>
              <w:t>8.  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9.снятие показ. электрич. счет. за 3 квартал  - 1,8 т.р.</w:t>
            </w:r>
          </w:p>
          <w:p>
            <w:pPr>
              <w:pStyle w:val="Normal"/>
              <w:rPr/>
            </w:pPr>
            <w:r>
              <w:rPr/>
              <w:t>10.ремонт водопровода, подвал -23,5 т.р.</w:t>
            </w:r>
          </w:p>
          <w:p>
            <w:pPr>
              <w:pStyle w:val="Normal"/>
              <w:rPr/>
            </w:pPr>
            <w:r>
              <w:rPr/>
              <w:t>11.косметич. ремонт под.№4 – 154,4 т.р.</w:t>
            </w:r>
          </w:p>
          <w:p>
            <w:pPr>
              <w:pStyle w:val="Normal"/>
              <w:rPr/>
            </w:pPr>
            <w:r>
              <w:rPr/>
              <w:t>12.ремонт кровли кв.20 – 5,7 т.р.</w:t>
            </w:r>
          </w:p>
          <w:p>
            <w:pPr>
              <w:pStyle w:val="Normal"/>
              <w:rPr/>
            </w:pPr>
            <w:r>
              <w:rPr/>
              <w:t>13. снятие показ. электрич. счет. За 3 квартал – 1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1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196,9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2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6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канализации кв.14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</w:t>
            </w:r>
          </w:p>
          <w:p>
            <w:pPr>
              <w:pStyle w:val="Normal"/>
              <w:rPr/>
            </w:pPr>
            <w:r>
              <w:rPr/>
              <w:t>3.ремонт и прочистка вытяжек кв.1-4</w:t>
            </w:r>
          </w:p>
          <w:p>
            <w:pPr>
              <w:pStyle w:val="Normal"/>
              <w:rPr/>
            </w:pPr>
            <w:r>
              <w:rPr/>
              <w:t>4.ремонт отопления подвал под.2</w:t>
            </w:r>
          </w:p>
          <w:p>
            <w:pPr>
              <w:pStyle w:val="Normal"/>
              <w:rPr/>
            </w:pPr>
            <w:r>
              <w:rPr/>
              <w:t>5.ремонт отопления, подвал</w:t>
            </w:r>
          </w:p>
          <w:p>
            <w:pPr>
              <w:pStyle w:val="Normal"/>
              <w:rPr/>
            </w:pPr>
            <w:r>
              <w:rPr/>
              <w:t>6.смена колпаков на вытяжных труб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канализации кв.14 – 2,7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3,2 т.р.</w:t>
            </w:r>
          </w:p>
          <w:p>
            <w:pPr>
              <w:pStyle w:val="Normal"/>
              <w:rPr/>
            </w:pPr>
            <w:r>
              <w:rPr/>
              <w:t>3.ремонт и прочистка вытяжек кв.1-4 – 10,7 т.р.</w:t>
            </w:r>
          </w:p>
          <w:p>
            <w:pPr>
              <w:pStyle w:val="Normal"/>
              <w:rPr/>
            </w:pPr>
            <w:r>
              <w:rPr/>
              <w:t>4.ремонт отопления подвал под.2 – 4,5 т.р.</w:t>
            </w:r>
          </w:p>
          <w:p>
            <w:pPr>
              <w:pStyle w:val="Normal"/>
              <w:rPr/>
            </w:pPr>
            <w:r>
              <w:rPr/>
              <w:t>5.ремонт отопления, подвал – 8,4 т.р.</w:t>
            </w:r>
          </w:p>
          <w:p>
            <w:pPr>
              <w:pStyle w:val="Normal"/>
              <w:rPr/>
            </w:pPr>
            <w:r>
              <w:rPr/>
              <w:t>6.смена колпаков на вытяжных трубах – 8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7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7,8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а 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2,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1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7,2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того:9,2 т.р.(вышел из управления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2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 установка  домофона по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. обратного клапана (нотариу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стен и тамбур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озырька над подъезд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10. монтажные работы при подгот. Теплового узла к отопит. период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1.установка металлич. дверей под.1,2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установка домофона под.3 – 13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устан. обратного клапана (нотариус) – 5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чистка кровли – 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монт стен и тамбура  под.1 – 37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очистка кровли от снега и наледи – 2,8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кровли от снега и наледи – 1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чистка кровли от снега и наледи – 2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озырька над подъездом – 4,1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технич. обслуж. узла учета тепловой энергии за май -2,4 т.р.</w:t>
            </w:r>
          </w:p>
          <w:p>
            <w:pPr>
              <w:pStyle w:val="Normal"/>
              <w:rPr/>
            </w:pPr>
            <w:r>
              <w:rPr/>
              <w:t>10. монтажные работы при подгот. Теплового узла к отопит. периоду – 3 т.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1.установка металлич. дверей под.1,2 – 37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16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58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4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3,9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6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:1. смена автомата кв.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устройство ограждения на крыше по переднему фасад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кровли с исполь. Автовыш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установка навесного замка на люк под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чистка кровли от снега и нале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чистка кровли от снега и нале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замена автоматов кв.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 козырька над подъез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замена светильника под.2</w:t>
            </w:r>
          </w:p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/>
              <w:t xml:space="preserve"> технич. обслуж. узла учета тепловой энергии за июнь</w:t>
            </w:r>
          </w:p>
          <w:p>
            <w:pPr>
              <w:pStyle w:val="Normal"/>
              <w:rPr/>
            </w:pPr>
            <w:r>
              <w:rPr/>
              <w:t xml:space="preserve">11. монтажные работы при подгот. Теплового узла к отопит. периоду </w:t>
            </w:r>
          </w:p>
          <w:p>
            <w:pPr>
              <w:pStyle w:val="Normal"/>
              <w:rPr/>
            </w:pPr>
            <w:r>
              <w:rPr/>
              <w:t>12.копание канавы</w:t>
            </w:r>
          </w:p>
          <w:p>
            <w:pPr>
              <w:pStyle w:val="Normal"/>
              <w:rPr/>
            </w:pPr>
            <w:r>
              <w:rPr/>
              <w:t>13.ремонт водосточных труб</w:t>
            </w:r>
          </w:p>
          <w:p>
            <w:pPr>
              <w:pStyle w:val="Normal"/>
              <w:rPr/>
            </w:pPr>
            <w:r>
              <w:rPr/>
              <w:t>14.замена светильника под.2 эт.2</w:t>
            </w:r>
          </w:p>
          <w:p>
            <w:pPr>
              <w:pStyle w:val="Normal"/>
              <w:rPr/>
            </w:pPr>
            <w:r>
              <w:rPr/>
              <w:t xml:space="preserve">15. расходы по ОДН с 01.01.17-31.12.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автомата кв.37 – 0,7 т.р.</w:t>
            </w:r>
          </w:p>
          <w:p>
            <w:pPr>
              <w:pStyle w:val="Normal"/>
              <w:rPr/>
            </w:pPr>
            <w:r>
              <w:rPr/>
              <w:t>2.устройство ограждения на крыше по переднему фасаду- 19,2 т.р.</w:t>
            </w:r>
          </w:p>
          <w:p>
            <w:pPr>
              <w:pStyle w:val="Normal"/>
              <w:rPr/>
            </w:pPr>
            <w:r>
              <w:rPr/>
              <w:t>3.очистка кровли с использ. автовышки – 1,1 т.р.</w:t>
            </w:r>
          </w:p>
          <w:p>
            <w:pPr>
              <w:pStyle w:val="Normal"/>
              <w:rPr/>
            </w:pPr>
            <w:r>
              <w:rPr/>
              <w:t>4.установка навесного замка  на люк под.1 – 1 т.р.</w:t>
            </w:r>
          </w:p>
          <w:p>
            <w:pPr>
              <w:pStyle w:val="Normal"/>
              <w:rPr/>
            </w:pPr>
            <w:r>
              <w:rPr/>
              <w:t>5.очистка кровли от снега и наледи – 2,8 т.р.</w:t>
            </w:r>
          </w:p>
          <w:p>
            <w:pPr>
              <w:pStyle w:val="Normal"/>
              <w:rPr/>
            </w:pPr>
            <w:r>
              <w:rPr/>
              <w:t>6.очистка кровли от снега и наледи – 2,9 т.р.</w:t>
            </w:r>
          </w:p>
          <w:p>
            <w:pPr>
              <w:pStyle w:val="Normal"/>
              <w:rPr/>
            </w:pPr>
            <w:r>
              <w:rPr/>
              <w:t>7.замена автоматов кв.16 – 1,2 т.р.</w:t>
            </w:r>
          </w:p>
          <w:p>
            <w:pPr>
              <w:pStyle w:val="Normal"/>
              <w:rPr/>
            </w:pPr>
            <w:r>
              <w:rPr/>
              <w:t>8.ремонт козырька  над подъездом – 5,3 т.р.</w:t>
            </w:r>
          </w:p>
          <w:p>
            <w:pPr>
              <w:pStyle w:val="Normal"/>
              <w:rPr/>
            </w:pPr>
            <w:r>
              <w:rPr/>
              <w:t>9 замена светильника под.2 – 0,7 т.р.</w:t>
            </w:r>
          </w:p>
          <w:p>
            <w:pPr>
              <w:pStyle w:val="Normal"/>
              <w:rPr/>
            </w:pPr>
            <w:r>
              <w:rPr/>
              <w:t>10.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12.копание канавы – 2,9 т.р.</w:t>
            </w:r>
          </w:p>
          <w:p>
            <w:pPr>
              <w:pStyle w:val="Normal"/>
              <w:rPr/>
            </w:pPr>
            <w:r>
              <w:rPr/>
              <w:t>13.ремонт водосточных труб – 0,9 т.р.</w:t>
            </w:r>
          </w:p>
          <w:p>
            <w:pPr>
              <w:pStyle w:val="Normal"/>
              <w:rPr/>
            </w:pPr>
            <w:r>
              <w:rPr/>
              <w:t>14.замена светильника под.2 эт.2 – 0,8 т.р.</w:t>
            </w:r>
          </w:p>
          <w:p>
            <w:pPr>
              <w:pStyle w:val="Normal"/>
              <w:rPr/>
            </w:pPr>
            <w:r>
              <w:rPr/>
              <w:t>15. расходы по ОДН с01.01.17-31.12.17 – 27,1 т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2,4 т.р.+ 3 руб*12мес.*18723=67,4 т.р. (период с 01.07.16-30.06.1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9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6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3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 д.2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прочистка венткан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за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 домофонов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зготов. и установка информ. д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установка доводчика под.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замена светильников 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стка вентканала – 2,5 т.р.</w:t>
            </w:r>
          </w:p>
          <w:p>
            <w:pPr>
              <w:pStyle w:val="Normal"/>
              <w:rPr/>
            </w:pPr>
            <w:r>
              <w:rPr/>
              <w:t>2.чистка придомовой территории – 1,2 т.р.</w:t>
            </w:r>
          </w:p>
          <w:p>
            <w:pPr>
              <w:pStyle w:val="Normal"/>
              <w:rPr/>
            </w:pPr>
            <w:r>
              <w:rPr/>
              <w:t>3.установка замков – 1 т.р.</w:t>
            </w:r>
          </w:p>
          <w:p>
            <w:pPr>
              <w:pStyle w:val="Normal"/>
              <w:rPr/>
            </w:pPr>
            <w:r>
              <w:rPr/>
              <w:t>4.установка домофонов под.1,2  - 24,8 т.р.</w:t>
            </w:r>
          </w:p>
          <w:p>
            <w:pPr>
              <w:pStyle w:val="Normal"/>
              <w:rPr/>
            </w:pPr>
            <w:r>
              <w:rPr/>
              <w:t>5.изготов. и установка информ. досок – 1,6 т.р.</w:t>
            </w:r>
          </w:p>
          <w:p>
            <w:pPr>
              <w:pStyle w:val="Normal"/>
              <w:rPr/>
            </w:pPr>
            <w:r>
              <w:rPr/>
              <w:t>6. установка доводчика под.1,2 – 7,3 т.р.</w:t>
            </w:r>
          </w:p>
          <w:p>
            <w:pPr>
              <w:pStyle w:val="Normal"/>
              <w:rPr/>
            </w:pPr>
            <w:r>
              <w:rPr/>
              <w:t>7.замена светильников – 71,8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70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9,4 т.р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89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12,8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76,7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10,2 т.р.</w:t>
            </w:r>
          </w:p>
          <w:p>
            <w:pPr>
              <w:pStyle w:val="Normal"/>
              <w:rPr/>
            </w:pPr>
            <w:r>
              <w:rPr>
                <w:b/>
              </w:rPr>
              <w:t>Долг::33,5 т.р</w:t>
            </w:r>
            <w:r>
              <w:rPr/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.покраска газовой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газовой трубы – 5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2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4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77,9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2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печи кв.4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монт печи кв.4 – 4,1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4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3,4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9,3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кв.33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истка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6.косметич. ремонт подъездов</w:t>
            </w:r>
          </w:p>
          <w:p>
            <w:pPr>
              <w:pStyle w:val="Normal"/>
              <w:rPr/>
            </w:pPr>
            <w:r>
              <w:rPr/>
              <w:t>7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>8. расходы по ОДН с 01.01.17-30.04.17 – 46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чистка кровли от снега и наледи – 2,4 т.р.</w:t>
            </w:r>
          </w:p>
          <w:p>
            <w:pPr>
              <w:pStyle w:val="Normal"/>
              <w:rPr/>
            </w:pPr>
            <w:r>
              <w:rPr/>
              <w:t>2.ремонт кровли кв.33,35 – 3 т.р.</w:t>
            </w:r>
          </w:p>
          <w:p>
            <w:pPr>
              <w:pStyle w:val="Normal"/>
              <w:rPr/>
            </w:pPr>
            <w:r>
              <w:rPr/>
              <w:t>3.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  <w:t>4.наращивание газохода кв.17 – 2 т.р.</w:t>
            </w:r>
          </w:p>
          <w:p>
            <w:pPr>
              <w:pStyle w:val="Normal"/>
              <w:rPr/>
            </w:pPr>
            <w:r>
              <w:rPr/>
              <w:t>5. технич. обслуж. узла учета тепловой энергии за май -2,4 т.р.</w:t>
            </w:r>
          </w:p>
          <w:p>
            <w:pPr>
              <w:pStyle w:val="Normal"/>
              <w:rPr/>
            </w:pPr>
            <w:r>
              <w:rPr/>
              <w:t>6.косметич. ремонт подъездов – 175,1 т.р.</w:t>
            </w:r>
          </w:p>
          <w:p>
            <w:pPr>
              <w:pStyle w:val="Normal"/>
              <w:rPr/>
            </w:pPr>
            <w:r>
              <w:rPr/>
              <w:t>7.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8. расходы по ОДН с 01.01.17-30.04.17 – 46,4 т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73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2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1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408,6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4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3,9 т.р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 ремонт теплоизоляции трубопроводов ввода тепло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чистка кровли от снега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кв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истка придомовой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6.окраска малых форм придомовой территории</w:t>
            </w:r>
          </w:p>
          <w:p>
            <w:pPr>
              <w:pStyle w:val="Normal"/>
              <w:rPr/>
            </w:pPr>
            <w:r>
              <w:rPr/>
              <w:t>7. монтажные работы при подгот. Теплового узла к отопит. период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ремонт кровли кв.20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теплоизоляции трубопроводов ввода теплосети – 5 т.р.</w:t>
            </w:r>
          </w:p>
          <w:p>
            <w:pPr>
              <w:pStyle w:val="Normal"/>
              <w:rPr/>
            </w:pPr>
            <w:r>
              <w:rPr/>
              <w:t>2.очистка кровли от снега и наледи – 2,4 т.р.</w:t>
            </w:r>
          </w:p>
          <w:p>
            <w:pPr>
              <w:pStyle w:val="Normal"/>
              <w:rPr/>
            </w:pPr>
            <w:r>
              <w:rPr/>
              <w:t>3.ремонт кровли кв.20 – 2,3 т.р.</w:t>
            </w:r>
          </w:p>
          <w:p>
            <w:pPr>
              <w:pStyle w:val="Normal"/>
              <w:rPr/>
            </w:pPr>
            <w:r>
              <w:rPr/>
              <w:t>4. чистка придомовой территории – 0,4 т.р.</w:t>
            </w:r>
          </w:p>
          <w:p>
            <w:pPr>
              <w:pStyle w:val="Normal"/>
              <w:rPr/>
            </w:pPr>
            <w:r>
              <w:rPr/>
              <w:t>5.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6.окраска малых форм придомовой территории – 31,2 т.р.</w:t>
            </w:r>
          </w:p>
          <w:p>
            <w:pPr>
              <w:pStyle w:val="Normal"/>
              <w:rPr/>
            </w:pPr>
            <w:r>
              <w:rPr/>
              <w:t>7. 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8.ремонт кровли кв.20 – 5,7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/>
              <w:tab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88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51,5 т.р.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640,1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:2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616,1 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0" w:leader="none"/>
              </w:tabs>
              <w:rPr>
                <w:b/>
                <w:b/>
              </w:rPr>
            </w:pPr>
            <w:r>
              <w:rPr>
                <w:b/>
              </w:rPr>
              <w:t>Всего:52,4 т.р.</w:t>
            </w:r>
          </w:p>
          <w:p>
            <w:pPr>
              <w:pStyle w:val="Normal"/>
              <w:tabs>
                <w:tab w:val="clear" w:pos="708"/>
                <w:tab w:val="right" w:pos="2610" w:leader="none"/>
              </w:tabs>
              <w:rPr/>
            </w:pPr>
            <w:r>
              <w:rPr>
                <w:b/>
              </w:rPr>
              <w:t>Остаток:563,7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: 1.смена смесителя ком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смесителей ком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светиль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замена электроприб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запорной арм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кровли от снега  и нале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смена доводчика под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кровли над. ком.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10.дезинсекция подвала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 xml:space="preserve">12.смена запорной арматуры </w:t>
            </w:r>
          </w:p>
          <w:p>
            <w:pPr>
              <w:pStyle w:val="Normal"/>
              <w:rPr/>
            </w:pPr>
            <w:r>
              <w:rPr/>
              <w:t>13.замена запорной арматур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смена запорной арматуры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мена смесителя ком.20 – 2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мена смесителей ком.40 – 6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замена светильника – 1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замена электроприборов – 5,7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замена запорной арматуры – 3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чистка кровли от снега и наледи – 1,9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мена доводчика под.1 – 3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монт кровли  над ком.75 – 3,1 т.р.</w:t>
            </w:r>
          </w:p>
          <w:p>
            <w:pPr>
              <w:pStyle w:val="Normal"/>
              <w:rPr/>
            </w:pPr>
            <w:r>
              <w:rPr>
                <w:bCs/>
              </w:rPr>
              <w:t>9.</w:t>
            </w:r>
            <w:r>
              <w:rPr/>
              <w:t xml:space="preserve"> технич. обслуж. узла учета тепловой энергии за май – 2,4 т.р.</w:t>
            </w:r>
          </w:p>
          <w:p>
            <w:pPr>
              <w:pStyle w:val="Normal"/>
              <w:rPr/>
            </w:pPr>
            <w:r>
              <w:rPr/>
              <w:t>10. дезинсекция подвала – 2,8 т.р.</w:t>
            </w:r>
          </w:p>
          <w:p>
            <w:pPr>
              <w:pStyle w:val="Normal"/>
              <w:rPr/>
            </w:pPr>
            <w:r>
              <w:rPr/>
              <w:t>11. монтажные работы при подгот. теплового узла к отопит. периоду – 3 т.р.</w:t>
            </w:r>
          </w:p>
          <w:p>
            <w:pPr>
              <w:pStyle w:val="Normal"/>
              <w:rPr/>
            </w:pPr>
            <w:r>
              <w:rPr/>
              <w:t>12.смена запорной арматуры – 12,1 т.р.</w:t>
            </w:r>
          </w:p>
          <w:p>
            <w:pPr>
              <w:pStyle w:val="Normal"/>
              <w:rPr/>
            </w:pPr>
            <w:r>
              <w:rPr/>
              <w:t>13.замена запорной арматуры – 9,8 т.р.</w:t>
            </w:r>
          </w:p>
          <w:p>
            <w:pPr>
              <w:pStyle w:val="Normal"/>
              <w:rPr>
                <w:bCs/>
              </w:rPr>
            </w:pPr>
            <w:r>
              <w:rPr/>
              <w:t>14.смена запорной арматуры – 10,4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39,8 т.р. +120 т.р. (аренда кровли) = 259,8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705,7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65,5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65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899,7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99,2 т.р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00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14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: 1.замена светильника под.6, эт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на выключателя под.2, эт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электропровода кв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наращивание газохода кв.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замена автоматов кв.67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цоколя (лицевой фасад, окрас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окраска газовой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смена доводчика под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емонт  кровли под.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наращивание газохода  (прокладка гильзы дл. 6 м.) кв.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технич. обслуж. узла учета тепловой энергии за май</w:t>
            </w:r>
          </w:p>
          <w:p>
            <w:pPr>
              <w:pStyle w:val="Normal"/>
              <w:rPr/>
            </w:pPr>
            <w:r>
              <w:rPr/>
              <w:t>12.ремонт дверной коробки</w:t>
            </w:r>
          </w:p>
          <w:p>
            <w:pPr>
              <w:pStyle w:val="Normal"/>
              <w:rPr/>
            </w:pPr>
            <w:r>
              <w:rPr/>
              <w:t>13.заделка отверстий под трубопроводы канализации и стыков между плитами перекрытий</w:t>
            </w:r>
          </w:p>
          <w:p>
            <w:pPr>
              <w:pStyle w:val="Normal"/>
              <w:rPr/>
            </w:pPr>
            <w:r>
              <w:rPr/>
              <w:t>14. монтажные работы при подгот. теплового узла к отопит. периоду</w:t>
            </w:r>
          </w:p>
          <w:p>
            <w:pPr>
              <w:pStyle w:val="Normal"/>
              <w:rPr/>
            </w:pPr>
            <w:r>
              <w:rPr/>
              <w:t>15.оборуд. автостоянки</w:t>
            </w:r>
          </w:p>
          <w:p>
            <w:pPr>
              <w:pStyle w:val="Normal"/>
              <w:rPr/>
            </w:pPr>
            <w:r>
              <w:rPr/>
              <w:t xml:space="preserve">16.дезинсекция подвала </w:t>
            </w:r>
          </w:p>
          <w:p>
            <w:pPr>
              <w:pStyle w:val="Normal"/>
              <w:rPr/>
            </w:pPr>
            <w:r>
              <w:rPr/>
              <w:t>17.наращивание газохода кв.34</w:t>
            </w:r>
          </w:p>
          <w:p>
            <w:pPr>
              <w:pStyle w:val="Normal"/>
              <w:rPr/>
            </w:pPr>
            <w:r>
              <w:rPr/>
              <w:t>18.устройство площадок</w:t>
            </w:r>
          </w:p>
          <w:p>
            <w:pPr>
              <w:pStyle w:val="Normal"/>
              <w:rPr/>
            </w:pPr>
            <w:r>
              <w:rPr/>
              <w:t>19.благоустройство придомовой  территории</w:t>
            </w:r>
          </w:p>
          <w:p>
            <w:pPr>
              <w:pStyle w:val="Normal"/>
              <w:rPr/>
            </w:pPr>
            <w:r>
              <w:rPr/>
              <w:t>20.установка гильз в фундаментных блоках</w:t>
            </w:r>
          </w:p>
          <w:p>
            <w:pPr>
              <w:pStyle w:val="Normal"/>
              <w:rPr/>
            </w:pPr>
            <w:r>
              <w:rPr/>
              <w:t>21.установка решетки от птиц в технич. этаж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2.ремонт мягкой кровли под.6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.замена светильника  под.6, эт.2 – 0,7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.смена выключателя под.2, эт.1 – 0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3.замена электропровода кв.30 – 3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4.наращивание газохода кв.62 – 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5.замена автоматов кв.67,68 – 2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6.ремонт цоколя (лицевой фасад, окраска) – 34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7.окраска газовой трубы – 1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8.смена доводчика под.4 – 3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9.ремонт кровли под.4,6 – 3,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0.наращивание  газохода (прокладка гильзы дл.6 м.) кв.77 – 3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1. технич. обслуж. узла учета тепловой энергии за май – 2,4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2.ремонт дверной коробки – 1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3.заделка отверстий под трубопроводы канализации и стыков между плитами перекрытий – 0,8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4. монтажные работы при подгот. теплового узла к отопит. периоду – 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5.оборуд. автостоянки – 99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6.дезинсекция подвала – 3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7.наращивание газохода кв.34 – 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8.устройство площадок – 22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19.благоустройство придомовой территории – 5,5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0.установка гильз в фундаментных блоках – 22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1.установка решетки от птиц на технич. этаже под.4 – 1,6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22.ремонт мягкой кровли под.6 – 12,1 т.р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1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3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:34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249,2 т.р.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40,7 т.р.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8,5 т.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Великое 2017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"/>
        <w:gridCol w:w="2866"/>
        <w:gridCol w:w="6"/>
        <w:gridCol w:w="2687"/>
        <w:gridCol w:w="6"/>
        <w:gridCol w:w="2687"/>
        <w:gridCol w:w="6"/>
        <w:gridCol w:w="1972"/>
        <w:gridCol w:w="6"/>
        <w:gridCol w:w="2380"/>
        <w:gridCol w:w="6"/>
        <w:gridCol w:w="1792"/>
        <w:gridCol w:w="6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3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ражданская 12 б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ытяж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гн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двери в подъезд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ытяжки кВ. 10 – 4 т.р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гной – 4 т.р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вери в подъезде – 1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64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6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11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5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9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5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ройство входной площадки 1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3,3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9 – 3,7 т.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ходной площадки 1 под. – 6,9 т.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6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5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7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7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3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3,7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Ремонт отмостк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отмостки – 128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2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0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3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66,9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28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  <w:r>
              <w:rPr>
                <w:sz w:val="28"/>
              </w:rPr>
              <w:t>1. устройство наливных площад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благоустройство детских площадо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3. Ремонт эл. щита 2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устройство наливных площадок – 9,1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благоустройство детских площадок – 1,1 т.р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</w:rPr>
            </w:pPr>
            <w:r>
              <w:rPr>
                <w:sz w:val="28"/>
              </w:rPr>
              <w:t>Ремонт эл. щита 2 под. – 8,5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6,2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1,2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Итого: 45 т.р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8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color w:val="000000"/>
              </w:rPr>
              <w:t>Содержание:</w:t>
            </w:r>
            <w:r>
              <w:rPr/>
              <w:t xml:space="preserve"> Услуги трактора МТЗ 82.1  (1ч)– 0,9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утепление приставного газох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детской площад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ветильника 3 под. 1 этаж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тепление приставного газохода кВ. 5 – 4,8 т.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детской площадки – 1,1 т.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светильника 2 под. 2 этаж – 0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36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131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24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Прочистка вытяжки 3 по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бивка и прочистка вентканала кВ. 2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детской площад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стка вытяжки 3 под – 4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счистка придомовой территории от снега – 1,6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робивка и прочистка вентканала кВ. 23 – 3,3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детской площадки – 1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9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65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Задолженность:4,9 т.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6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1 т.р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Побелка подъез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ройство воздухоотводов на ГВ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на запорной армату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на оконных бло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Воздухоотделительный клапа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ветиль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чтовые ящи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на светильн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. Косметический ремонт в подъездах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Побелка подъездов – 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ройство воздухоотводов на ГВС - 4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запорной арматуры – 37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Замена оконных блоков- 161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Воздухоотделительный клапан – 2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Замена светильников – 1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Почтовые ящики – 1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Замена светильников – 1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Косметический ремонт в подъездах – 179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4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58,6 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27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0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180,2 т.р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системы водоотведения в техподполь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анализационного лежак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на системы водоотведения в техподполье – 1,7 т.р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7,6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анализационного стояка (кВ. 6) – 10,1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3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9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1,6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кровли (герметизация примыканий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Демонтаж антенны и ремонт кровл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ыши кВ.6 – 5,5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(герметизация примыканий) – 7,5 т.р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монтаж антенны и ремонт кровли – 1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4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1,1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7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73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4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8,4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Благоустройство придомовой территор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доводчика 2-по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устройство придомовой территории – 50,1 т.р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2-под – 3,2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4,3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50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9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53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3,8 т.р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25,4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3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долженность:2,1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: 41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1,8 т.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0,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8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За выполненные исследования кх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строительно-технического заключения по состоянию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 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 выполненные исследования кхв – 0,3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строительно-технического заключения по состоянию кровли – 1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 – 15,1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1,1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2,4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8,7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водопроводного стояка кВ. 8,11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водопроводного стояка кВ. 8,11 – 10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0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2,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38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8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1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78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1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0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00,2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36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4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-3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7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-7,7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Прочистска газохода и вентканала кВ. 1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Прочистска газохода и вентканала кВ. 11 – 3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2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5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,1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,7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0,7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Замена водопроводного стояка кВ. 8,11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водопроводного стояка кВ. 8,11 – 10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7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2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7,5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107,5 т.р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Изготовление и установка скамейки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Изготовление и установка скамейки – 4,5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0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,8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 62,3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7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6,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48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-5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(долг): -76,2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- 76,2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Замена светильника 2 под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Замена светильника 2 под. – 0,8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9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9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16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43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0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2,6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Ремонт шиферной кровл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Замена канализации в подвале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ан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сверхнорматив по воде – 10,1т.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– 13,7 т.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и в подвале – 59,1 т.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– 2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(с 01.01.2017 по 30.06.17) 41,3 +(с 01.07.2017 по 31.12.2017)41,8 т.р= 83,1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31,9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21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3,4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71,6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84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86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8"/>
              </w:rPr>
              <w:t xml:space="preserve">Ремонт:  1. замена автоматических выключателей (8шт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ДН сверхнорматив по воде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ыш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Замена канализации в подвале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автоматических выключателей (8шт) – 4,5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ДН сверхнорматив по воде – 10,6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ыши (кВ 6) – 2,3 т.р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и в подвале – 79,6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бор: : (с 01.01.2017 по 30.06.17) 47 т.р. +(с 01.07.2017 по 31.12.2017)47,6 т.р= 94,6 т.р.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9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4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5 т.р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9,4 т.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9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2,4 т.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Шопша 2017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  <w:gridCol w:w="1799"/>
        <w:gridCol w:w="17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                                                          №№ 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отоп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доводчи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– 0,8 т.р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– 3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8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2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 xml:space="preserve">Итого: 36,3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монтажные работы по замене водопровода – 46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0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53,4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46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6,7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Перекладка труб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Ремонт системы отоплен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ерекладка труб – 251,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истемы отопления – 5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4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56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12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44,3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56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112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1. замена вводного крана водопров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амена стояка холодного вод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и прочистка вентканал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го крана водопровод – 1,8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стояка холодного водоснабжения – 17,4 т.р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и прочистка вентканалов – 157,7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3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6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6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76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00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 w:val="28"/>
              </w:rPr>
              <w:t>Ремонт: Замена вводного электрического кабеля – 4,7 т.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и монтаж изделий из ПВХ – 70,4 т.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етей электроснабжения – 30,5 т.р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го электрического кабеля – 4,7 т.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ление и монтаж изделий из ПВХ – 70,4 т.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етей электроснабжения – 30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с 01.01.2017 по 5 р. – 25,4 т.р.+ с 01.07.2017 по 3 р. – 15,2 т.р. = 40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2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03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7,3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96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Всего: 105,6 т.р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9,6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смена доводчик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2. Ремонт теплового узл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водопров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ов – 6,5 т.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теплового узла – 28,5 т.п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– 47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3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22,7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2,9 т.р.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99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2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17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</w:t>
            </w:r>
            <w:r>
              <w:rPr/>
              <w:t xml:space="preserve"> 1. Ремонт водопровода</w:t>
            </w:r>
          </w:p>
          <w:p>
            <w:pPr>
              <w:pStyle w:val="Normal"/>
              <w:rPr/>
            </w:pPr>
            <w:r>
              <w:rPr/>
              <w:t>2. Прочистка газохода кВ. 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монт кровли кВ. 7,18 – 6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монт водопровода – 12,1 т.р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емонт кровли кВ. 7,18 – 6,3 т.р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чистка газохода кВ. 4 – 5,5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8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0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23,9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Остаток: 56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: -50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31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12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44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44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Спиливание деревье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пиливание деревьев – 1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2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-17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 -19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 (с 01.10.2017г.):5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5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/>
                <w:bCs/>
                <w:sz w:val="28"/>
              </w:rPr>
              <w:t>Задолженность: 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,8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0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4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: 25,6 т.р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25,6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  <w:t>ул. Старосельская</w:t>
            </w:r>
            <w:r>
              <w:rPr>
                <w:b/>
                <w:bCs/>
                <w:sz w:val="28"/>
              </w:rPr>
              <w:t xml:space="preserve"> 7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/>
              <w:t>ремонт электропроводки в подъезд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монт электропроводки в подъезде – 4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:18,5 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43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того: 40,8 т.р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-4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.</w:t>
            </w:r>
            <w:r>
              <w:rPr>
                <w:color w:val="000000"/>
              </w:rPr>
              <w:t xml:space="preserve"> 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8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 10,1 т.р.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 18,3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8,3 т.р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8"/>
              </w:rPr>
              <w:t xml:space="preserve">Ремонт: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ерекладка и ремонт вытяжных труб – 6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15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33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29,9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37,1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 . Ремонт хозяйственной площад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 . Ремонт хозяйственной площадки – 1,1 т.р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33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,7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1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2.6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ВРУ электроснабжения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ного стояка кВ. 2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12 и подъезд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трещины в стен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РУ электроснабжения – 3,7 т 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а – 82,2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одопроводного стояка кВ. 25 – 4,6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 12 и подъезд – 44,9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тка кровли – 1,2 т.р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трещины в стене – 5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73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40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3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17 т.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41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 24,9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мягкой кровли (кВ. 33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мягкой кровли (кВ. 33)– 7,3 тыс. руб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мягкой кровли (кВ. 33, примыкания к трубам) – 13,5 т.р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тка кровли – 1,2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2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0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2,2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9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32,7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10,7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Замена электрического кабел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окон ПВХ – 46,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электрического кабеля – 17,2 т.р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ПВХ – 46,8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53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11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мягкой кровли кВ. 4 и отд. места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теплового узл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(мастика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мягкой кровли кВ. 4 и отд. местами – 43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– 40,8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теплового узла – 41,3 т.р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(мастика) – 3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0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6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0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66,8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28,7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Долг: -61,9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sz w:val="28"/>
              </w:rPr>
              <w:t>Ремонт: очистка кровли от снега и нале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– 3,8 т.р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редства по программе «Решаем вместе» - 20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0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3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7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7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4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51,8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разборка вытяжки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печной трубы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кранов отопления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Замена канализации в подва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азборка вытяжки – 0,7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печной трубы – 24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Замена кранов отопления – 1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Замена канализации в подвале – 7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57,4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9,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9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00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96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3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1. Ремонт шиферной кровли кВ 4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Ремонт дверей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шиферной кровли кВ 4 – 5,2 т.р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дверей – 2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66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44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6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61,1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68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Средства по программе «Решаем вместе» - 8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3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115,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2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88,4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8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 79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4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-14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11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 26,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-26,6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и – 1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60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26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32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 33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Утепление системы водоснабж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Утепление системы водоснабжения – 5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1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8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2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долженность:5,8 т.р.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: 28,3 т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5,4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22,9 т.р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откосов входных дверей подъез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откосов входных дверей подъездов – 6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53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(долг):-2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4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 (долг): -6,9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-13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- 2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3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олженность: 5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 18,1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откосов входных дверей подъезд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откосов входных дверей подъездов – 6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6,1 т.р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12 т.р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cs="Times New Roman"/>
      <w:sz w:val="2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1:00Z</dcterms:created>
  <dc:creator>PASPORTY</dc:creator>
  <dc:description/>
  <cp:keywords/>
  <dc:language>en-US</dc:language>
  <cp:lastModifiedBy>injener1</cp:lastModifiedBy>
  <cp:lastPrinted>2016-12-22T08:49:00Z</cp:lastPrinted>
  <dcterms:modified xsi:type="dcterms:W3CDTF">2018-03-28T12:28:00Z</dcterms:modified>
  <cp:revision>3784</cp:revision>
  <dc:subject/>
  <dc:title>ПРИЛОЖЕНИЯ</dc:title>
</cp:coreProperties>
</file>