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лан по текущему ремонту  г. Гаврилов-Ям  2018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0"/>
        <w:gridCol w:w="3740"/>
        <w:gridCol w:w="28"/>
        <w:gridCol w:w="18"/>
        <w:gridCol w:w="2883"/>
        <w:gridCol w:w="113"/>
        <w:gridCol w:w="96"/>
        <w:gridCol w:w="17"/>
        <w:gridCol w:w="183"/>
        <w:gridCol w:w="1617"/>
        <w:gridCol w:w="123"/>
        <w:gridCol w:w="2644"/>
        <w:gridCol w:w="2575"/>
        <w:gridCol w:w="2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снижению расходов на выполнение работы (услуги)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и сроки выполнения работ (услуг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ы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плана</w:t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нского 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новых технологий производства работ и применение более экономичных материалов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очистка выгребной ямы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чистка выгребной ямы – 4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,1 т.р. ( за 1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4,1 т.р.(за 2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3,5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 21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олженность:1,3  т.р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20,4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Всего: 4,7 т.р.</w:t>
            </w:r>
            <w:r>
              <w:rPr>
                <w:b/>
                <w:bCs/>
                <w:color w:val="000000"/>
              </w:rPr>
              <w:br/>
              <w:t>Остаток: 17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юхера 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3т.р.(за 1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,7 т.р.(за 2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8,5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44,5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олженность: 0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 44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44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ого 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1,1т.р.(за 1 полугод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 1,6 т.р. (за 2 полугодие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19,7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:22,4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адолженность:1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 21,4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таток:  22,4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ого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бор:0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10,3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10.3 т.р.(вышел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таток: 10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цена 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4,4т.р.(за 1 полугод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 4,4 т.р.(за 2 полугодие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47,9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:56,7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: 5,7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  51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 56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я 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1,7 т.р.(за 1 полугод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 1,7 т.р.(за 2 полугодие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18,7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:22,1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адолженность:0,3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21,8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  22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2 т.р.(за 1 полугод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 2 т.р.(за 2 полугоди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18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:22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:0,1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21,9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таток:  2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ремонт крови кв.1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емонт кровли кв.1 – 2,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2,4 т.р.(за 1 полугод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2,4 т.р.(за 2 полугодие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28,7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:33,5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адолженность: 0,7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32,8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,9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  30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/>
            </w:pPr>
            <w:r>
              <w:rPr/>
              <w:t>1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ои Зубрицкой                                                                                                        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</w:t>
            </w:r>
            <w:r>
              <w:rPr/>
              <w:t>. ремонт вытяжных труб и установка жалюзийных рам на фронтонах</w:t>
            </w:r>
          </w:p>
          <w:p>
            <w:pPr>
              <w:pStyle w:val="Normal"/>
              <w:rPr/>
            </w:pPr>
            <w:r>
              <w:rPr/>
              <w:t>2.утепление розлива и расширительных ба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окраска газовой трубы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ытяжных труб и установка жалюзийных рам на фронтонах – 22,1 т.р.</w:t>
            </w:r>
          </w:p>
          <w:p>
            <w:pPr>
              <w:pStyle w:val="Normal"/>
              <w:rPr/>
            </w:pPr>
            <w:r>
              <w:rPr/>
              <w:t>2.утепление розлива и расширительных баков – 6,6 т.р.</w:t>
            </w:r>
          </w:p>
          <w:p>
            <w:pPr>
              <w:pStyle w:val="Normal"/>
              <w:rPr/>
            </w:pPr>
            <w:r>
              <w:rPr/>
              <w:t>3.окраска газовой трубы – 4,5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0,4т.р.(за 1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0,4 т.р.(за 2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9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89,9 т.р.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22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:   67,7 т.р.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33,2 т.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таток: 56,7 т.р.  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и Зубрицкой, 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: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т.р.(за 1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 т.р.(за 2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87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71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7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78,9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г: 71,1 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и Зубрицкой, 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ремонт водопровода, подв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водопровода, подвал – 6,8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8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38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15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91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7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74,1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6,8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 184,9  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center"/>
              <w:rPr/>
            </w:pPr>
            <w:r>
              <w:rPr/>
              <w:t>1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и Зубрицкой, 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1.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2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8,5 т.р.(расселен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д.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,3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11,8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6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 0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16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  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16,4 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center"/>
              <w:rPr/>
            </w:pPr>
            <w:r>
              <w:rPr/>
              <w:t>1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 36,5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6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6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31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36,5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 0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36,1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center"/>
              <w:rPr/>
            </w:pPr>
            <w:r>
              <w:rPr/>
              <w:t>1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д.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4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,4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39,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4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3,4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center"/>
              <w:rPr/>
            </w:pPr>
            <w:r>
              <w:rPr/>
              <w:t>1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  <w:r>
              <w:rPr/>
              <w:t>1.возврат денег за ремонт фундамента кв.1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зврат денег за ремонт фундамента кв.1 – 11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6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,6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1,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6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6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11,7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14,7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center"/>
              <w:rPr/>
            </w:pPr>
            <w:r>
              <w:rPr/>
              <w:t>1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возврат денег кв.2 за установку окон ПВХ  -  18,2 т.р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ремонт входной площадки и ступеней кв.1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зврат денег кв.2 за установку окон ПВХ  -  18,2 т.р.</w:t>
            </w:r>
          </w:p>
          <w:p>
            <w:pPr>
              <w:pStyle w:val="Normal"/>
              <w:rPr/>
            </w:pPr>
            <w:r>
              <w:rPr/>
              <w:t>2.ремонт  входной площадки и ступеней кв.1 – 6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8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3,8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31,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39,4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0,6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38,8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 24,3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5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center"/>
              <w:rPr/>
            </w:pPr>
            <w:r>
              <w:rPr/>
              <w:t>2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возврат денег за ремонт пола в террасе кв.2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зврат денег за ремонт пола в террасе кв.2 – 1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7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,7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4,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9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0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29,3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11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18,6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center"/>
              <w:rPr/>
            </w:pPr>
            <w:r>
              <w:rPr/>
              <w:t>2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30,9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36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 0,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36,1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 36,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center"/>
              <w:rPr/>
            </w:pPr>
            <w:r>
              <w:rPr/>
              <w:t>2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ремонт отопления кв.1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отопления кв.1 – 2,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6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,6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5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0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0,4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сего: 2,9 т.р.</w:t>
            </w:r>
          </w:p>
          <w:p>
            <w:pPr>
              <w:pStyle w:val="Heading"/>
              <w:rPr/>
            </w:pPr>
            <w:r>
              <w:rPr/>
              <w:t>Остаток:  17,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center"/>
              <w:rPr/>
            </w:pPr>
            <w:r>
              <w:rPr/>
              <w:t>2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center"/>
              <w:rPr/>
            </w:pPr>
            <w:r>
              <w:rPr/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 т.р. 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42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48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46,5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 48,1 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center"/>
              <w:rPr/>
            </w:pPr>
            <w:r>
              <w:rPr/>
              <w:t>2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/>
              <w:t>1. ремонт отопления кв.2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 кв.2 – 0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center"/>
              <w:rPr/>
            </w:pPr>
            <w:r>
              <w:rPr/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,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5,3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60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71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9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2,1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0,5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70,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center"/>
              <w:rPr/>
            </w:pPr>
            <w:r>
              <w:rPr/>
              <w:t>2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8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,8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7,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23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1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2,2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таток: 23,4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center"/>
              <w:rPr/>
            </w:pPr>
            <w:r>
              <w:rPr/>
              <w:t>2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,3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42,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46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5,4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46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д.26-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ремонт отопления кв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ремонт отопления кв.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3.ремонт отопления кв.1 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кв.1 – 2,3 т.р.</w:t>
            </w:r>
          </w:p>
          <w:p>
            <w:pPr>
              <w:pStyle w:val="Normal"/>
              <w:rPr/>
            </w:pPr>
            <w:r>
              <w:rPr/>
              <w:t>2.ремонт отопления кв.1 – 0,8 т.р.</w:t>
            </w:r>
          </w:p>
          <w:p>
            <w:pPr>
              <w:pStyle w:val="Normal"/>
              <w:rPr/>
            </w:pPr>
            <w:r>
              <w:rPr/>
              <w:t>3.ремонт отопления кв.1 – 6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6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6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50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57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56,6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9,4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47,8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center"/>
              <w:rPr/>
            </w:pPr>
            <w:r>
              <w:rPr/>
              <w:t>3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48,9 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4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44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48,9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0,3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46,2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center"/>
              <w:rPr/>
            </w:pPr>
            <w:r>
              <w:rPr/>
              <w:t>3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 т.р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статок:31,1т.р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35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35,3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35,7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center"/>
              <w:rPr/>
            </w:pPr>
            <w:r>
              <w:rPr/>
              <w:t>3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ремонт водопровода кв.1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 водопровода кв.1 – 0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35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39,9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 0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39,5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0,6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39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center"/>
              <w:rPr/>
            </w:pPr>
            <w:r>
              <w:rPr/>
              <w:t>3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возврат денежных средств за ремонт цоколя кв.1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зврат денеж. Средств за ремонт цоколя кв.1 – 7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6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6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2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30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сего:7,8 т.р.</w:t>
            </w:r>
          </w:p>
          <w:p>
            <w:pPr>
              <w:pStyle w:val="Heading"/>
              <w:rPr/>
            </w:pPr>
            <w:r>
              <w:rPr/>
              <w:t>Остаток: 22,3т.р.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center"/>
              <w:rPr/>
            </w:pPr>
            <w:r>
              <w:rPr/>
              <w:t>3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.</w:t>
            </w:r>
            <w:r>
              <w:rPr/>
              <w:t xml:space="preserve"> замена патрона, устан. Диода, замена лампы под.2 эт.3 </w:t>
            </w:r>
          </w:p>
          <w:p>
            <w:pPr>
              <w:pStyle w:val="Normal"/>
              <w:rPr/>
            </w:pPr>
            <w:r>
              <w:rPr/>
              <w:t xml:space="preserve">2.очистка и вывоз мусора из подвала и засыпка подвала песком </w:t>
            </w:r>
          </w:p>
          <w:p>
            <w:pPr>
              <w:pStyle w:val="Normal"/>
              <w:rPr/>
            </w:pPr>
            <w:r>
              <w:rPr/>
              <w:t>3.ремонт отопления и закладка подвальных око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подготов. теплового узла к отопит. период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мена патрона, устан. диода, замена лампы под.2 эт.3 – 0,5 т.р.</w:t>
            </w:r>
          </w:p>
          <w:p>
            <w:pPr>
              <w:pStyle w:val="Normal"/>
              <w:rPr/>
            </w:pPr>
            <w:r>
              <w:rPr/>
              <w:t>2.очистка и вывоз мусора из подвала и засыпка подвала песком – 76,5 т.р.</w:t>
            </w:r>
          </w:p>
          <w:p>
            <w:pPr>
              <w:pStyle w:val="Normal"/>
              <w:rPr/>
            </w:pPr>
            <w:r>
              <w:rPr/>
              <w:t>3.ремонт отопления и закладка подвальных окон – 17,5 т.р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подготов. теплового узла к отопит. периоду</w:t>
            </w:r>
            <w:r>
              <w:rPr/>
              <w:t xml:space="preserve"> – 3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4,8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4,8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лг:60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8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45,7 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лг: 37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97,5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88,8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center"/>
              <w:rPr/>
            </w:pPr>
            <w:r>
              <w:rPr/>
              <w:t>3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4,4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86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20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,4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:119,4 т.р.(расселен 2016г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19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center"/>
              <w:rPr/>
            </w:pPr>
            <w:r>
              <w:rPr/>
              <w:t>3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 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ремонт стены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0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109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09,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сселен 2016г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09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замена автоматич. выключат. под.1</w:t>
            </w:r>
          </w:p>
          <w:p>
            <w:pPr>
              <w:pStyle w:val="Normal"/>
              <w:rPr/>
            </w:pPr>
            <w:r>
              <w:rPr/>
              <w:t>2.очистка кровли от снега  от 16.03.18</w:t>
            </w:r>
          </w:p>
          <w:p>
            <w:pPr>
              <w:pStyle w:val="Normal"/>
              <w:rPr/>
            </w:pPr>
            <w:r>
              <w:rPr/>
              <w:t>3.очистка кровли от снега  кв.3 от 21.03.18</w:t>
            </w:r>
          </w:p>
          <w:p>
            <w:pPr>
              <w:pStyle w:val="Normal"/>
              <w:rPr/>
            </w:pPr>
            <w:r>
              <w:rPr/>
              <w:t>4.ремонт водопровода кв.7</w:t>
            </w:r>
          </w:p>
          <w:p>
            <w:pPr>
              <w:pStyle w:val="Normal"/>
              <w:rPr/>
            </w:pPr>
            <w:r>
              <w:rPr/>
              <w:t>5.замена входной площадки под.2, ввод отопления, полы кв.5</w:t>
            </w:r>
          </w:p>
          <w:p>
            <w:pPr>
              <w:pStyle w:val="Normal"/>
              <w:rPr/>
            </w:pPr>
            <w:r>
              <w:rPr/>
              <w:t>6.ремонт шиферной кровли под.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мена автоматич. выключат. под.1 – 1,1 т.р.</w:t>
            </w:r>
          </w:p>
          <w:p>
            <w:pPr>
              <w:pStyle w:val="Normal"/>
              <w:rPr/>
            </w:pPr>
            <w:r>
              <w:rPr/>
              <w:t>2.очистка кровли от снега  от 16.03.18 – 5,9 т.р.</w:t>
            </w:r>
          </w:p>
          <w:p>
            <w:pPr>
              <w:pStyle w:val="Normal"/>
              <w:rPr/>
            </w:pPr>
            <w:r>
              <w:rPr/>
              <w:t>3. очистка кровли от снега  кв.3 от 21.03.18 – 2,8 т.р.</w:t>
            </w:r>
          </w:p>
          <w:p>
            <w:pPr>
              <w:pStyle w:val="Normal"/>
              <w:rPr/>
            </w:pPr>
            <w:r>
              <w:rPr/>
              <w:t>4.ремонт водопровода кв.7 – 5,9 т.р.</w:t>
            </w:r>
          </w:p>
          <w:p>
            <w:pPr>
              <w:pStyle w:val="Normal"/>
              <w:rPr/>
            </w:pPr>
            <w:r>
              <w:rPr/>
              <w:t>5.ремонт входной площадки под.2, ввод отопления, полы кв.5 – 3,1 т.р.</w:t>
            </w:r>
          </w:p>
          <w:p>
            <w:pPr>
              <w:pStyle w:val="Normal"/>
              <w:rPr/>
            </w:pPr>
            <w:r>
              <w:rPr/>
              <w:t>6.ремонт шиферной кровли под.1,2 – 7,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2,4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2,4 т.р.(за 2 пол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55,8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80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4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76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6,7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  53,9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center"/>
              <w:rPr/>
            </w:pPr>
            <w:r>
              <w:rPr/>
              <w:t>4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 ремонт кровли над лоджией кв.73</w:t>
            </w:r>
          </w:p>
          <w:p>
            <w:pPr>
              <w:pStyle w:val="Normal"/>
              <w:jc w:val="both"/>
              <w:rPr/>
            </w:pPr>
            <w:r>
              <w:rPr/>
              <w:t>2.ремонт кровли</w:t>
            </w:r>
          </w:p>
          <w:p>
            <w:pPr>
              <w:pStyle w:val="Normal"/>
              <w:jc w:val="both"/>
              <w:rPr/>
            </w:pPr>
            <w:r>
              <w:rPr/>
              <w:t>3.покупка гирлянд в кол-ве 3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замена светильника под.10 эт.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замена светильника под.3 эт.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смена стекол в подъездах </w:t>
            </w:r>
          </w:p>
          <w:p>
            <w:pPr>
              <w:pStyle w:val="Normal"/>
              <w:jc w:val="both"/>
              <w:rPr/>
            </w:pPr>
            <w:r>
              <w:rPr/>
              <w:t>7.расчитска придомовой территории от снега</w:t>
            </w:r>
          </w:p>
          <w:p>
            <w:pPr>
              <w:pStyle w:val="Normal"/>
              <w:jc w:val="both"/>
              <w:rPr/>
            </w:pPr>
            <w:r>
              <w:rPr/>
              <w:t>8.наращивание вентканала и газохода кв.25</w:t>
            </w:r>
          </w:p>
          <w:p>
            <w:pPr>
              <w:pStyle w:val="Normal"/>
              <w:jc w:val="both"/>
              <w:rPr/>
            </w:pPr>
            <w:r>
              <w:rPr/>
              <w:t>9.снятие показ. электрич. счетчиков за 1 кварт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установка обратных клапанов кв.12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очистка кровли от снега (воронки, ливневки) </w:t>
            </w:r>
          </w:p>
          <w:p>
            <w:pPr>
              <w:pStyle w:val="Normal"/>
              <w:jc w:val="both"/>
              <w:rPr/>
            </w:pPr>
            <w:r>
              <w:rPr/>
              <w:t>12. ремонт парапета на кровле помещения УЖК</w:t>
            </w:r>
          </w:p>
          <w:p>
            <w:pPr>
              <w:pStyle w:val="Normal"/>
              <w:jc w:val="both"/>
              <w:rPr/>
            </w:pPr>
            <w:r>
              <w:rPr/>
              <w:t>13. смена автоматов кв.42,109,1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снятие показ. электрич. счетчиков за 2 квартал </w:t>
            </w:r>
          </w:p>
          <w:p>
            <w:pPr>
              <w:pStyle w:val="Normal"/>
              <w:jc w:val="both"/>
              <w:rPr/>
            </w:pPr>
            <w:r>
              <w:rPr/>
              <w:t>15. благоустройство дворовой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16.ремонт скамьи под.1</w:t>
            </w:r>
          </w:p>
          <w:p>
            <w:pPr>
              <w:pStyle w:val="Normal"/>
              <w:jc w:val="both"/>
              <w:rPr/>
            </w:pPr>
            <w:r>
              <w:rPr/>
              <w:t>17.смена общего вентиля кв.104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>
                <w:color w:val="000000"/>
              </w:rPr>
              <w:t xml:space="preserve"> подготов. теплового узла к отопит. период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9.смена доводчика под.3</w:t>
            </w:r>
          </w:p>
          <w:p>
            <w:pPr>
              <w:pStyle w:val="Normal"/>
              <w:rPr/>
            </w:pPr>
            <w:r>
              <w:rPr/>
              <w:t>20.снятие показ. электрич. счетчиков за 3 квартал</w:t>
            </w:r>
          </w:p>
          <w:p>
            <w:pPr>
              <w:pStyle w:val="Normal"/>
              <w:rPr/>
            </w:pPr>
            <w:r>
              <w:rPr/>
              <w:t>21.устройство ограждения парковки на придомов. территории</w:t>
            </w:r>
          </w:p>
          <w:p>
            <w:pPr>
              <w:pStyle w:val="Normal"/>
              <w:rPr/>
            </w:pPr>
            <w:r>
              <w:rPr/>
              <w:t xml:space="preserve">22.изготов. и установка скамейки под.4 </w:t>
            </w:r>
          </w:p>
          <w:p>
            <w:pPr>
              <w:pStyle w:val="Normal"/>
              <w:rPr/>
            </w:pPr>
            <w:r>
              <w:rPr/>
              <w:t xml:space="preserve">23.утепление розлива в подвале </w:t>
            </w:r>
          </w:p>
          <w:p>
            <w:pPr>
              <w:pStyle w:val="Normal"/>
              <w:jc w:val="both"/>
              <w:rPr/>
            </w:pPr>
            <w:r>
              <w:rPr/>
              <w:t>24.замена вентиля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снятие показ. электрич. счетчиков за 4 кварт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ремонт стояка водопровода  кв.96,99,102,105,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уборка кровли жилого до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ремонт кровли под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ремонт вытяжных труб (7 шт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покупка уличной гирлянды (2шт. по 10м.)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монт кровли над лоджией кв.73 – 3,6 т.р.</w:t>
            </w:r>
          </w:p>
          <w:p>
            <w:pPr>
              <w:pStyle w:val="Normal"/>
              <w:jc w:val="both"/>
              <w:rPr/>
            </w:pPr>
            <w:r>
              <w:rPr/>
              <w:t>2.ремонт кровли – 7,9 т.р.</w:t>
            </w:r>
          </w:p>
          <w:p>
            <w:pPr>
              <w:pStyle w:val="Normal"/>
              <w:jc w:val="both"/>
              <w:rPr/>
            </w:pPr>
            <w:r>
              <w:rPr/>
              <w:t>3.покупка гирлянд в кол-ве 3 шт. – 1,1 т.р.</w:t>
            </w:r>
          </w:p>
          <w:p>
            <w:pPr>
              <w:pStyle w:val="Normal"/>
              <w:jc w:val="both"/>
              <w:rPr/>
            </w:pPr>
            <w:r>
              <w:rPr/>
              <w:t>4.замена светильника под.10 эт.3 – 0,7 т.р.</w:t>
            </w:r>
          </w:p>
          <w:p>
            <w:pPr>
              <w:pStyle w:val="Normal"/>
              <w:jc w:val="both"/>
              <w:rPr/>
            </w:pPr>
            <w:r>
              <w:rPr/>
              <w:t>5.замена светильника под.3 эт.3 – 0,7 т.р.</w:t>
            </w:r>
          </w:p>
          <w:p>
            <w:pPr>
              <w:pStyle w:val="Normal"/>
              <w:jc w:val="both"/>
              <w:rPr/>
            </w:pPr>
            <w:r>
              <w:rPr/>
              <w:t>6.смена стекол в подъездах – 3,6 т.р.</w:t>
            </w:r>
          </w:p>
          <w:p>
            <w:pPr>
              <w:pStyle w:val="Normal"/>
              <w:jc w:val="both"/>
              <w:rPr/>
            </w:pPr>
            <w:r>
              <w:rPr/>
              <w:t>7.расчистка придомовой территории от снега – 4,4 т.р.</w:t>
            </w:r>
          </w:p>
          <w:p>
            <w:pPr>
              <w:pStyle w:val="Normal"/>
              <w:jc w:val="both"/>
              <w:rPr/>
            </w:pPr>
            <w:r>
              <w:rPr/>
              <w:t>8.наращивание газохода и вентканала кв.25 – 4 т.р.</w:t>
            </w:r>
          </w:p>
          <w:p>
            <w:pPr>
              <w:pStyle w:val="Normal"/>
              <w:jc w:val="both"/>
              <w:rPr/>
            </w:pPr>
            <w:r>
              <w:rPr/>
              <w:t>9.снятие показ. электрич. счетчиков за 1 квартал – 2,1 т.р.</w:t>
            </w:r>
          </w:p>
          <w:p>
            <w:pPr>
              <w:pStyle w:val="Normal"/>
              <w:jc w:val="both"/>
              <w:rPr/>
            </w:pPr>
            <w:r>
              <w:rPr/>
              <w:t>10.установка обратных клапанов кв.120 – 1,2 т.р.</w:t>
            </w:r>
          </w:p>
          <w:p>
            <w:pPr>
              <w:pStyle w:val="Normal"/>
              <w:jc w:val="both"/>
              <w:rPr/>
            </w:pPr>
            <w:r>
              <w:rPr/>
              <w:t>11.очистка кровли от снега (воронки, ливневки) – 6,5 .р.</w:t>
            </w:r>
          </w:p>
          <w:p>
            <w:pPr>
              <w:pStyle w:val="Normal"/>
              <w:jc w:val="both"/>
              <w:rPr/>
            </w:pPr>
            <w:r>
              <w:rPr/>
              <w:t>12.ремонт парапета на кровле помещения УЖК – 6,4 т.р.</w:t>
            </w:r>
          </w:p>
          <w:p>
            <w:pPr>
              <w:pStyle w:val="Normal"/>
              <w:jc w:val="both"/>
              <w:rPr/>
            </w:pPr>
            <w:r>
              <w:rPr/>
              <w:t>13. смена автоматов кв.42,109,110 – 3,6 т.р.</w:t>
            </w:r>
          </w:p>
          <w:p>
            <w:pPr>
              <w:pStyle w:val="Normal"/>
              <w:jc w:val="both"/>
              <w:rPr/>
            </w:pPr>
            <w:r>
              <w:rPr/>
              <w:t>14.снятие показ. электрич. счетчиков за 2 квартал – 2,1 т.р.</w:t>
            </w:r>
          </w:p>
          <w:p>
            <w:pPr>
              <w:pStyle w:val="Normal"/>
              <w:jc w:val="both"/>
              <w:rPr/>
            </w:pPr>
            <w:r>
              <w:rPr/>
              <w:t>15.благоустройство дворовой территории – 94,5 т.р.</w:t>
            </w:r>
          </w:p>
          <w:p>
            <w:pPr>
              <w:pStyle w:val="Normal"/>
              <w:jc w:val="both"/>
              <w:rPr/>
            </w:pPr>
            <w:r>
              <w:rPr/>
              <w:t>16.ремонт скамьи под.1 – 2,5 т.р.</w:t>
            </w:r>
          </w:p>
          <w:p>
            <w:pPr>
              <w:pStyle w:val="Normal"/>
              <w:jc w:val="both"/>
              <w:rPr/>
            </w:pPr>
            <w:r>
              <w:rPr/>
              <w:t>17.смена общего вентиля кв.104 – 0,5 т.р.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>
                <w:color w:val="000000"/>
              </w:rPr>
              <w:t xml:space="preserve"> подготов. теплового узла к отопит. периоду</w:t>
            </w:r>
            <w:r>
              <w:rPr/>
              <w:t xml:space="preserve">  - 3 т.р.</w:t>
            </w:r>
          </w:p>
          <w:p>
            <w:pPr>
              <w:pStyle w:val="Normal"/>
              <w:rPr/>
            </w:pPr>
            <w:r>
              <w:rPr/>
              <w:t>19.смена доводчика под.3 – 3,4 т.р.</w:t>
            </w:r>
          </w:p>
          <w:p>
            <w:pPr>
              <w:pStyle w:val="Normal"/>
              <w:rPr/>
            </w:pPr>
            <w:r>
              <w:rPr/>
              <w:t>20.снятие показ. электрич. счетчиков за 3 квартал – 2,1 т.р.</w:t>
            </w:r>
          </w:p>
          <w:p>
            <w:pPr>
              <w:pStyle w:val="Normal"/>
              <w:rPr/>
            </w:pPr>
            <w:r>
              <w:rPr/>
              <w:t>21.устройство ограждения парковки на придов. территории – 81,4 т.р.</w:t>
            </w:r>
          </w:p>
          <w:p>
            <w:pPr>
              <w:pStyle w:val="Normal"/>
              <w:rPr/>
            </w:pPr>
            <w:r>
              <w:rPr/>
              <w:t>22.изготов. и установка скамейки под.4 – 4,7 т.р.</w:t>
            </w:r>
          </w:p>
          <w:p>
            <w:pPr>
              <w:pStyle w:val="Normal"/>
              <w:rPr/>
            </w:pPr>
            <w:r>
              <w:rPr/>
              <w:t>23.утепление розлива в подвале – 39,9 т.р.</w:t>
            </w:r>
          </w:p>
          <w:p>
            <w:pPr>
              <w:pStyle w:val="Normal"/>
              <w:rPr/>
            </w:pPr>
            <w:r>
              <w:rPr/>
              <w:t>24.замена вентиля отопления – 0,7 т.р.</w:t>
            </w:r>
          </w:p>
          <w:p>
            <w:pPr>
              <w:pStyle w:val="Normal"/>
              <w:rPr/>
            </w:pPr>
            <w:r>
              <w:rPr/>
              <w:t>25.</w:t>
            </w:r>
            <w:r>
              <w:rPr>
                <w:sz w:val="22"/>
                <w:szCs w:val="22"/>
              </w:rPr>
              <w:t xml:space="preserve"> снятие показ. электрич. счетчиков за 4 квартал – 2,1 т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ремонт стояка водопровода кв.96,99,102,105,108 – 22,1 т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уборка кровли жилого дома – 5 т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ремонт кровли под.11 – 1,4 т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ремонт вытяжных труб (7 шт.) – 22,8 т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покупка уличной гирлянды  (2 шт. по 10 м.) – 3,3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84,1 т.р.(дератиз. Посчитана до 30.06.2018г.) с июля 2018 г. (за 1 пол.) считать 0,32 коп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84,1 т.р. + 0,32 *7670,4*6= 14,7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131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14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54,7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: 459,6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37,3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77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1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1. очистка кровли от сне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становка диодной лампы в тамбу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замена диодных ламп (магнит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чистка кровли от снега  - 5,8 т.р.</w:t>
            </w:r>
          </w:p>
          <w:p>
            <w:pPr>
              <w:pStyle w:val="Normal"/>
              <w:rPr/>
            </w:pPr>
            <w:r>
              <w:rPr/>
              <w:t>2.установка диодной лампы в тамбуре – 0,9 т.р.</w:t>
            </w:r>
          </w:p>
          <w:p>
            <w:pPr>
              <w:pStyle w:val="Normal"/>
              <w:rPr/>
            </w:pPr>
            <w:r>
              <w:rPr/>
              <w:t>3.замена диодных ламп (магнит) – 0,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4,7т.р.( по 4 руб. за 1 пол. 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4,7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96,3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 145,7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олженность:11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34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7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138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убная д.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 замена вводного автомата кв.1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очистка кровли от снега от 20.02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чистка кровли от снега от 13.02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шиферной кровли кв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шиферной кровли кв.5,12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мена вводного автомата кв.1 – 1 т.р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очистка кровли от снега от 20.02.18 – 3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чистка кровли от снега от 13.02.18 – 2,2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ремонт шиферной кровли кв.5 – 2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шиферной кровли кв.5,12 – 9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1,9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1,9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71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95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6,1т.р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: 89,4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36,6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58,9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убная д.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.5,1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,1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36,2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 0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35,8т.р.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36,2т.р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убная д.6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.0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0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0,4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0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ьцова д.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.0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9,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9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6,8т.р.(сгорел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16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арова 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замена вводного автомата под.1 эт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штукатурка стен кв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пиливание деревь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кровли на козырьках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мена вводного автомата под.1 эт.3 – 1 т.р.</w:t>
            </w:r>
          </w:p>
          <w:p>
            <w:pPr>
              <w:pStyle w:val="Normal"/>
              <w:rPr/>
            </w:pPr>
            <w:r>
              <w:rPr/>
              <w:t>2.штукатурка стен кв.4 – 5,5 т.р.</w:t>
            </w:r>
          </w:p>
          <w:p>
            <w:pPr>
              <w:pStyle w:val="Normal"/>
              <w:rPr/>
            </w:pPr>
            <w:r>
              <w:rPr/>
              <w:t>3.спиливание деревьев – 12,7 т.р.</w:t>
            </w:r>
          </w:p>
          <w:p>
            <w:pPr>
              <w:pStyle w:val="Normal"/>
              <w:rPr/>
            </w:pPr>
            <w:r>
              <w:rPr/>
              <w:t>4.ремонт кровли на козырьках – 10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0,5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0,5 т.р.(за 1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62,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103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36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67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29,5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73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/>
            </w:pPr>
            <w:r>
              <w:rPr/>
              <w:t>1.ремонт отопления кв.14</w:t>
            </w:r>
          </w:p>
          <w:p>
            <w:pPr>
              <w:pStyle w:val="Normal"/>
              <w:rPr/>
            </w:pPr>
            <w:r>
              <w:rPr/>
              <w:t>2.ремонт асфальтовой отмостки</w:t>
            </w:r>
          </w:p>
          <w:p>
            <w:pPr>
              <w:pStyle w:val="Normal"/>
              <w:rPr/>
            </w:pPr>
            <w:r>
              <w:rPr/>
              <w:t>3.ремонт отопления (молод. центр)</w:t>
            </w:r>
          </w:p>
          <w:p>
            <w:pPr>
              <w:pStyle w:val="Normal"/>
              <w:rPr/>
            </w:pPr>
            <w:r>
              <w:rPr/>
              <w:t>4.косметич. ремонт подъезда</w:t>
            </w:r>
          </w:p>
          <w:p>
            <w:pPr>
              <w:pStyle w:val="Normal"/>
              <w:rPr/>
            </w:pPr>
            <w:r>
              <w:rPr/>
              <w:t>5.ремонт водопровода и отопления</w:t>
            </w:r>
          </w:p>
          <w:p>
            <w:pPr>
              <w:pStyle w:val="Normal"/>
              <w:rPr/>
            </w:pPr>
            <w:r>
              <w:rPr/>
              <w:t>6.очистка кровли 13.02.18г.</w:t>
            </w:r>
          </w:p>
          <w:p>
            <w:pPr>
              <w:pStyle w:val="Normal"/>
              <w:rPr/>
            </w:pPr>
            <w:r>
              <w:rPr/>
              <w:t>7.очистка кровли от снега</w:t>
            </w:r>
          </w:p>
          <w:p>
            <w:pPr>
              <w:pStyle w:val="Normal"/>
              <w:rPr/>
            </w:pPr>
            <w:r>
              <w:rPr/>
              <w:t>8.ремонт кровли кв.22 от 09.02.18</w:t>
            </w:r>
          </w:p>
          <w:p>
            <w:pPr>
              <w:pStyle w:val="Normal"/>
              <w:rPr/>
            </w:pPr>
            <w:r>
              <w:rPr/>
              <w:t>9.ремонт пожарного водопровода (автошкола)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>
                <w:color w:val="000000"/>
              </w:rPr>
              <w:t xml:space="preserve"> очистка кровли от снега от 26.03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очистка кровли от снега молод.центр от 22.03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очистка кровли от снега кв.23 от 19.03.18 – 2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очистка кровли от снега от 24.03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очистка кровли от снега  от 04.04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врезка вентиля в трубопровод кв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очистка кровли от снега от 12.03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установка двойной розетки (молод. цент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смена доводч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возврат денег за покупку краски и кистей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кв.14 – 2,3 т.р.</w:t>
            </w:r>
          </w:p>
          <w:p>
            <w:pPr>
              <w:pStyle w:val="Normal"/>
              <w:rPr/>
            </w:pPr>
            <w:r>
              <w:rPr/>
              <w:t>2.ремонт асфальтовой отмостки – 7,1 т.р.</w:t>
            </w:r>
          </w:p>
          <w:p>
            <w:pPr>
              <w:pStyle w:val="Normal"/>
              <w:rPr/>
            </w:pPr>
            <w:r>
              <w:rPr/>
              <w:t>3.ремонт отопления (молод. центр) – 0,6 т.р.</w:t>
            </w:r>
          </w:p>
          <w:p>
            <w:pPr>
              <w:pStyle w:val="Normal"/>
              <w:rPr/>
            </w:pPr>
            <w:r>
              <w:rPr/>
              <w:t>4.косметич. ремонт подъезда – 25,2 т.р.</w:t>
            </w:r>
          </w:p>
          <w:p>
            <w:pPr>
              <w:pStyle w:val="Normal"/>
              <w:rPr/>
            </w:pPr>
            <w:r>
              <w:rPr/>
              <w:t>5.ремонт водопровода и отопления – 11,2 т.р.</w:t>
            </w:r>
          </w:p>
          <w:p>
            <w:pPr>
              <w:pStyle w:val="Normal"/>
              <w:rPr/>
            </w:pPr>
            <w:r>
              <w:rPr/>
              <w:t>6.очистка кровли 13.02.18г. – 9,5 т.р.</w:t>
            </w:r>
          </w:p>
          <w:p>
            <w:pPr>
              <w:pStyle w:val="Normal"/>
              <w:rPr/>
            </w:pPr>
            <w:r>
              <w:rPr/>
              <w:t>7.очистка кровли от снега – 9,9 т.р.</w:t>
            </w:r>
          </w:p>
          <w:p>
            <w:pPr>
              <w:pStyle w:val="Normal"/>
              <w:rPr/>
            </w:pPr>
            <w:r>
              <w:rPr/>
              <w:t>8.ремонт кровли кв.22 от 09.02.18 – 20 т.р.</w:t>
            </w:r>
          </w:p>
          <w:p>
            <w:pPr>
              <w:pStyle w:val="Normal"/>
              <w:rPr/>
            </w:pPr>
            <w:r>
              <w:rPr/>
              <w:t>9.ремонт пожарного водопровода,(автошкола) – 1,5 т.р.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>
                <w:color w:val="000000"/>
              </w:rPr>
              <w:t xml:space="preserve"> очистка кровли от снега от 26.03.18 – 8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очистка кровли от снега  молод.центр от 22.03.18 – 1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очистка кровли от снега кв.23 от 19.03.18 – 2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очистка кровли от снега от 24.03.18 – 7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очистка кровли от снега  от 04.04.18 – 5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врезка вентиля в трубопровод кв.6 – 3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очистка кровли от снега от 12.03.2018г. – 5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установка двойной розетки (молод. центр) – 1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смена доводчика – 3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возврат денег за покупку краски и кистей – 0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бор:108,3т.р. ( дератизация посчитана    с 01.07.17. по 30.06.18г.включит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99,6 т.р.(за 2 пол. 3268,3*5,08 *6 вместе с дератиз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07,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415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85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329,7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center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 127,6т.р.</w:t>
            </w:r>
          </w:p>
          <w:p>
            <w:pPr>
              <w:pStyle w:val="Normal"/>
              <w:tabs>
                <w:tab w:val="clear" w:pos="708"/>
                <w:tab w:val="left" w:pos="597" w:leader="none"/>
                <w:tab w:val="center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таток: 287,5  т.р.</w:t>
            </w:r>
          </w:p>
          <w:p>
            <w:pPr>
              <w:pStyle w:val="Normal"/>
              <w:tabs>
                <w:tab w:val="clear" w:pos="708"/>
                <w:tab w:val="left" w:pos="597" w:leader="none"/>
                <w:tab w:val="center" w:pos="112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rPr/>
            </w:pPr>
            <w:r>
              <w:rPr/>
              <w:t>1.ремонт отопления, чердак</w:t>
            </w:r>
          </w:p>
          <w:p>
            <w:pPr>
              <w:pStyle w:val="Normal"/>
              <w:rPr/>
            </w:pPr>
            <w:r>
              <w:rPr/>
              <w:t>2.ремонт водопровода кв.3</w:t>
            </w:r>
          </w:p>
          <w:p>
            <w:pPr>
              <w:pStyle w:val="Normal"/>
              <w:rPr/>
            </w:pPr>
            <w:r>
              <w:rPr/>
              <w:t>3.установка металич. двери с домофоном под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отопления, чердак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, чердак – 4,2 т.р.</w:t>
            </w:r>
          </w:p>
          <w:p>
            <w:pPr>
              <w:pStyle w:val="Normal"/>
              <w:rPr/>
            </w:pPr>
            <w:r>
              <w:rPr/>
              <w:t>2.ремонт  водопровода кв.3 – 4,9 т.р.</w:t>
            </w:r>
          </w:p>
          <w:p>
            <w:pPr>
              <w:pStyle w:val="Normal"/>
              <w:rPr/>
            </w:pPr>
            <w:r>
              <w:rPr/>
              <w:t>3.установка металлич. двери с домофоном под.2 – 28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отопления, чердак – 2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,4т.р.9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6,4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75,7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108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57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50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39,4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69,1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рова 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 xml:space="preserve">Ремонт: 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замена вводного автомата под.1 эт.2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</w:rPr>
            </w:pPr>
            <w:r>
              <w:rPr/>
              <w:t>очистка кровли от снега и наледи  от 20.03.18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мена вводного автомата под.1 эт.2 – 1,1 т.р.</w:t>
            </w:r>
          </w:p>
          <w:p>
            <w:pPr>
              <w:pStyle w:val="Normal"/>
              <w:rPr/>
            </w:pPr>
            <w:r>
              <w:rPr/>
              <w:t>2. очистка кровли от снега и наледи   от 20.03.18 – 5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12,4т.р.9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4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62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87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9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7,5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6,3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80,9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  <w:r>
              <w:rPr/>
              <w:t>1.ремонт отопления кв.3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кв.1 – 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6,2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6,2 т.р.(за 2 пол.)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43,4т.р.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55,8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20,2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35,6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3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52,8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/>
              <w:t xml:space="preserve"> очистка кровли от снега кв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чистка кровли от снега кв.8 – 1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6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6 т.р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20,5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45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3,1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1,7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 44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7,1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7,1 т.р.(за 2 пол.)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52,3т.р.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66,5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18,1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48,4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66,5 т.р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 1.очистка кровли от снега и наледи кв.4,5   26.03.18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очистка кровли от снега и наледи кв.6,10   22.03.18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очистка кровли от снега и наледи кв.10    14.03.1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4.ремонт цоколя и фундамента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очистка кровли от снега и наледи кв.4,5 26.03.18 – 1,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очистка кровли от снега и наледи кв.6,10 22.03.18 – 1,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очистка кровли от снега и наледи кв.10 14.03.18 – 7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ремонт цоколя и фундамента – 7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3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30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55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0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34,9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18,5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7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изготов. технич. па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ные  работы по электросетям (подва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ремонт водопровода кв.4 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изготов. технич. паспорта -  9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ные работы по электросетям (подвал) – 4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водопровода кв.4 – 0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3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3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27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24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3,9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8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1. </w:t>
            </w:r>
            <w:r>
              <w:rPr/>
              <w:t>очистка кровли от снега и наледи  кв.5 от 22.03.18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2.погрузка и вывоз опиленных и сломанных ветвей 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чистка кровли от снега и наледи  кв.5 от 22.03.18 – 2,2 т.р.</w:t>
            </w:r>
          </w:p>
          <w:p>
            <w:pPr>
              <w:pStyle w:val="Normal"/>
              <w:rPr/>
            </w:pPr>
            <w:r>
              <w:rPr/>
              <w:t>2.погрузка и вывоз опиленных и сломанных ветвей – 4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4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3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8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6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1,7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6,7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41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, 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спиловка деревь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чистка кровли от снега и наледи от 15.03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замена светиль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демонтаж газовой трубы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пиловка деревьев – 8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чистка кровли от снега и наледи от 15.03.18 – 5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замена светильника – 1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демонтаж газовой трубы – 4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2,2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2,2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34,8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59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56,2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0,2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отопления кв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чистка кровли от снега и наледи  кв.6 от 14.03.1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ремонт отопления кв.11</w:t>
            </w:r>
          </w:p>
          <w:p>
            <w:pPr>
              <w:pStyle w:val="Normal"/>
              <w:rPr/>
            </w:pPr>
            <w:r>
              <w:rPr/>
              <w:t>4.устройство лавочек под.1,2</w:t>
            </w:r>
          </w:p>
          <w:p>
            <w:pPr>
              <w:pStyle w:val="Normal"/>
              <w:rPr/>
            </w:pPr>
            <w:r>
              <w:rPr/>
              <w:t>5.ремонт водопровода кв.2</w:t>
            </w:r>
          </w:p>
          <w:p>
            <w:pPr>
              <w:pStyle w:val="Normal"/>
              <w:rPr/>
            </w:pPr>
            <w:r>
              <w:rPr/>
              <w:t>6.ремонт перекрытия кв.1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.ремонт отопления кв.11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кв.1 – 0,4 т.р.</w:t>
            </w:r>
          </w:p>
          <w:p>
            <w:pPr>
              <w:pStyle w:val="Normal"/>
              <w:rPr/>
            </w:pPr>
            <w:r>
              <w:rPr/>
              <w:t>2.очистка кровли от снега и наледи кв. 6 от 14.03.18 – 6,4 т.р.</w:t>
            </w:r>
          </w:p>
          <w:p>
            <w:pPr>
              <w:pStyle w:val="Normal"/>
              <w:rPr/>
            </w:pPr>
            <w:r>
              <w:rPr/>
              <w:t>3.ремонт отопления кв.11 – 2,2 т.р.</w:t>
            </w:r>
          </w:p>
          <w:p>
            <w:pPr>
              <w:pStyle w:val="Normal"/>
              <w:rPr/>
            </w:pPr>
            <w:r>
              <w:rPr/>
              <w:t>4.устройство лавочек род.1,2 – 4 т.р.</w:t>
            </w:r>
          </w:p>
          <w:p>
            <w:pPr>
              <w:pStyle w:val="Normal"/>
              <w:rPr/>
            </w:pPr>
            <w:r>
              <w:rPr/>
              <w:t>5.ремонт водопровода кв.2 – 0,6 т.р.</w:t>
            </w:r>
          </w:p>
          <w:p>
            <w:pPr>
              <w:pStyle w:val="Normal"/>
              <w:rPr/>
            </w:pPr>
            <w:r>
              <w:rPr/>
              <w:t>6.ремонт перекрытия кв.10 – 24,3 т.р.</w:t>
            </w:r>
          </w:p>
          <w:p>
            <w:pPr>
              <w:pStyle w:val="Normal"/>
              <w:rPr/>
            </w:pPr>
            <w:r>
              <w:rPr/>
              <w:t>7.ремонт отопления кв.11 – 1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вода отопления под.2 – 10,6 т.р.</w:t>
            </w:r>
          </w:p>
          <w:p>
            <w:pPr>
              <w:pStyle w:val="Normal"/>
              <w:rPr/>
            </w:pPr>
            <w:r>
              <w:rPr/>
              <w:t>2.ремонт системы отопления (чердак) – 2 т.р.</w:t>
            </w:r>
          </w:p>
          <w:p>
            <w:pPr>
              <w:pStyle w:val="Normal"/>
              <w:rPr/>
            </w:pPr>
            <w:r>
              <w:rPr/>
              <w:t>3.установка металлических дверей под.1,2 – 29 т.р.</w:t>
            </w:r>
          </w:p>
          <w:p>
            <w:pPr>
              <w:pStyle w:val="Normal"/>
              <w:rPr/>
            </w:pPr>
            <w:r>
              <w:rPr/>
              <w:t>4.замена козырьков – 26,2 т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12,3т.р. (за 1 пол.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3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6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5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8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39,4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11,6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,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отопления кв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козырька над подъез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водопровода кв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кв.10 – 0,5 т.р.</w:t>
            </w:r>
          </w:p>
          <w:p>
            <w:pPr>
              <w:pStyle w:val="Normal"/>
              <w:rPr/>
            </w:pPr>
            <w:r>
              <w:rPr/>
              <w:t>2.ремонт козырька над подъездом – 3,5 т.р.</w:t>
            </w:r>
          </w:p>
          <w:p>
            <w:pPr>
              <w:pStyle w:val="Normal"/>
              <w:rPr/>
            </w:pPr>
            <w:r>
              <w:rPr/>
              <w:t>3.ремонт водопровода кв.2 – 9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2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2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31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56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3,5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3,5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2,6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 ремонт  двери под.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2.ремонт печной трубы кв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двери под.1 – 2,4 т.р.</w:t>
            </w:r>
          </w:p>
          <w:p>
            <w:pPr>
              <w:pStyle w:val="Normal"/>
              <w:rPr/>
            </w:pPr>
            <w:r>
              <w:rPr/>
              <w:t>2.ремонт печной  трубы кв.5 – 15,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66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82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79,9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8,3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4,1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ремонт цоколя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цоколя – 2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12,5т.р.(за 1 пол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12,5 т.р.(за 2 пол.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30,6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:55,6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: 5,8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 49,8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его: 2,8т.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  52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0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19,2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:19,2 т.р.(расселен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сего: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таток: 19,2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,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ремонт отоп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ввод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отопления, ввод – 21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4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4 т.р.9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7,3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20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5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4,2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1,3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1,2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, 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 чистка снега трактором с придомовой  территории</w:t>
            </w:r>
          </w:p>
          <w:p>
            <w:pPr>
              <w:pStyle w:val="Normal"/>
              <w:rPr/>
            </w:pPr>
            <w:r>
              <w:rPr/>
              <w:t>2.дезинсекция подвала</w:t>
            </w:r>
          </w:p>
          <w:p>
            <w:pPr>
              <w:pStyle w:val="Normal"/>
              <w:rPr/>
            </w:pPr>
            <w:r>
              <w:rPr/>
              <w:t>3.ремонт кровли кв.7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изготов. и монтаж окон ПВХ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тка снега трактором с придомовой  территории – 1 т.р.</w:t>
            </w:r>
          </w:p>
          <w:p>
            <w:pPr>
              <w:pStyle w:val="Normal"/>
              <w:rPr/>
            </w:pPr>
            <w:r>
              <w:rPr/>
              <w:t>2.дезинсекция подвала – 1,3 т.р.</w:t>
            </w:r>
          </w:p>
          <w:p>
            <w:pPr>
              <w:pStyle w:val="Normal"/>
              <w:rPr/>
            </w:pPr>
            <w:r>
              <w:rPr/>
              <w:t>3.ремонт кровли кв.7 – 4,6 т.р.</w:t>
            </w:r>
          </w:p>
          <w:p>
            <w:pPr>
              <w:pStyle w:val="Normal"/>
              <w:rPr/>
            </w:pPr>
            <w:r>
              <w:rPr/>
              <w:t>4.изготов. и монтаж окон ПВХ – 32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,2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,2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70,5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102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93,9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39,4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63,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>чистка снега трактором с придомовой  территории</w:t>
            </w:r>
          </w:p>
          <w:p>
            <w:pPr>
              <w:pStyle w:val="Normal"/>
              <w:rPr/>
            </w:pPr>
            <w:r>
              <w:rPr/>
              <w:t>2.ремонт отопления кв.6, чердак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ремонт отопления кв.10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тка снега трактором с придомовой  территории – 1 т.р.</w:t>
            </w:r>
          </w:p>
          <w:p>
            <w:pPr>
              <w:pStyle w:val="Normal"/>
              <w:rPr/>
            </w:pPr>
            <w:r>
              <w:rPr/>
              <w:t>2.ремонт отопления кв.6, чердак – 7,5 т.р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ремонт отопления кв.10 – 1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6,4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6,4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55,2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8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5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82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9,9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78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ремонт отопления кв.1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чистка снега трактором с придомовой  территории </w:t>
            </w:r>
          </w:p>
          <w:p>
            <w:pPr>
              <w:pStyle w:val="Normal"/>
              <w:rPr/>
            </w:pPr>
            <w:r>
              <w:rPr/>
              <w:t>3.установка датчиков движения и светильников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ремонт шиферной кровли кв.8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отопления кв.15 – 0,8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чистка снега трактором с придомовой  территории – 1 т.р.</w:t>
            </w:r>
          </w:p>
          <w:p>
            <w:pPr>
              <w:pStyle w:val="Normal"/>
              <w:rPr/>
            </w:pPr>
            <w:r>
              <w:rPr/>
              <w:t>3.установка датчиков движения и светильников – 15,3 т.р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ремонт шиферной кровли кв.8 – 3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16,1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6,1 т.р. 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12,5т.р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44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2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42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0,6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4,1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, 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ремонт цоколя кв.11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.чистка снега трактором с придомовой  территории – 1 т.р.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цоколя кв.11 – 3,3 т.р.</w:t>
            </w:r>
          </w:p>
          <w:p>
            <w:pPr>
              <w:pStyle w:val="Normal"/>
              <w:rPr/>
            </w:pPr>
            <w:r>
              <w:rPr/>
              <w:t>2.чистка снега трактором с придомовой  территории – 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 16,1т.р.</w:t>
            </w:r>
            <w:r>
              <w:rPr>
                <w:b/>
                <w:bCs/>
                <w:color w:val="000000"/>
              </w:rPr>
              <w:t xml:space="preserve"> 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бор:16,1т.р.</w:t>
            </w:r>
            <w:r>
              <w:rPr>
                <w:b/>
                <w:bCs/>
                <w:color w:val="000000"/>
              </w:rPr>
              <w:t>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35,5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67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0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6,8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4,3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63,4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,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.</w:t>
            </w:r>
            <w:r>
              <w:rPr/>
              <w:t xml:space="preserve">чистка снега трактором с придомовой  территории </w:t>
            </w:r>
          </w:p>
          <w:p>
            <w:pPr>
              <w:pStyle w:val="Normal"/>
              <w:rPr/>
            </w:pPr>
            <w:r>
              <w:rPr/>
              <w:t xml:space="preserve">2.ремонт фасада (отмостка) </w:t>
            </w:r>
          </w:p>
          <w:p>
            <w:pPr>
              <w:pStyle w:val="Normal"/>
              <w:rPr/>
            </w:pPr>
            <w:r>
              <w:rPr/>
              <w:t>3.ремонт фасада (цоколь)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тка снега трактором с придомовой  территории – 1 т.р.</w:t>
            </w:r>
          </w:p>
          <w:p>
            <w:pPr>
              <w:pStyle w:val="Normal"/>
              <w:rPr/>
            </w:pPr>
            <w:r>
              <w:rPr/>
              <w:t>2.ремонт фасада (отмостка) – 61,6 т.р.</w:t>
            </w:r>
          </w:p>
          <w:p>
            <w:pPr>
              <w:pStyle w:val="Normal"/>
              <w:rPr/>
            </w:pPr>
            <w:r>
              <w:rPr/>
              <w:t>3.ремонт фасада (цоколь) – 69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16т.р.</w:t>
            </w:r>
            <w:r>
              <w:rPr>
                <w:b/>
                <w:bCs/>
                <w:color w:val="000000"/>
              </w:rPr>
              <w:t xml:space="preserve"> 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бор:16 т.р.</w:t>
            </w:r>
            <w:r>
              <w:rPr>
                <w:b/>
                <w:bCs/>
                <w:color w:val="000000"/>
              </w:rPr>
              <w:t xml:space="preserve"> 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42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. сбор:62,3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36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4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32,3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132,3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,3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/>
              <w:t xml:space="preserve">чистка снега трактором с придомовой  территории 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чистка снега трактором с придомовой  территории – 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7,9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7,9 т.р. 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лг:7,6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8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,5т,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6,7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7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 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чистка снега трактором с придомовой  территории </w:t>
            </w:r>
          </w:p>
          <w:p>
            <w:pPr>
              <w:pStyle w:val="Normal"/>
              <w:rPr/>
            </w:pPr>
            <w:r>
              <w:rPr/>
              <w:t>2.прочистка газохода кв.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замена выхода на люк под.1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тка снега трактором с придомовой  территории – 1 т.р.</w:t>
            </w:r>
          </w:p>
          <w:p>
            <w:pPr>
              <w:pStyle w:val="Normal"/>
              <w:rPr/>
            </w:pPr>
            <w:r>
              <w:rPr/>
              <w:t>2.прочистка газохода кв.9 – 2,2 т.р.</w:t>
            </w:r>
          </w:p>
          <w:p>
            <w:pPr>
              <w:pStyle w:val="Normal"/>
              <w:rPr/>
            </w:pPr>
            <w:r>
              <w:rPr/>
              <w:t>3.замена выхода на люк   под.1 – 2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16т.р.</w:t>
            </w:r>
            <w:r>
              <w:rPr>
                <w:b/>
                <w:bCs/>
                <w:color w:val="000000"/>
              </w:rPr>
              <w:t xml:space="preserve">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бор:16 т.р.</w:t>
            </w:r>
            <w:r>
              <w:rPr>
                <w:b/>
                <w:bCs/>
                <w:color w:val="000000"/>
              </w:rPr>
              <w:t xml:space="preserve"> 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48,4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80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4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75,9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,8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74,6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ремонт отоп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топления кв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отопления – 1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топления кв.3 – 3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3,7т.р. 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7 т.р.( 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3,7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11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0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5,9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 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ремонт и прочистка газохода кв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топления кв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ремонт отопления, чердак с кв.9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>чистка снега трактором с придомовой  территории</w:t>
            </w:r>
          </w:p>
          <w:p>
            <w:pPr>
              <w:pStyle w:val="Normal"/>
              <w:rPr/>
            </w:pPr>
            <w:r>
              <w:rPr/>
              <w:t>5.очистка кровли от снега от 30.03.18</w:t>
            </w:r>
          </w:p>
          <w:p>
            <w:pPr>
              <w:pStyle w:val="Normal"/>
              <w:rPr/>
            </w:pPr>
            <w:r>
              <w:rPr/>
              <w:t>6.очистка кровли от снега и наледи от 16.02.18</w:t>
            </w:r>
          </w:p>
          <w:p>
            <w:pPr>
              <w:pStyle w:val="Normal"/>
              <w:rPr/>
            </w:pPr>
            <w:r>
              <w:rPr/>
              <w:t xml:space="preserve">7. очистка кровли от снега  кв.12,24 от 03.04.18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color w:val="000000"/>
              </w:rPr>
              <w:t xml:space="preserve"> подготов. теплового узла к отопит. период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.ремонт отопления кв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и прочистка газохода кв.7 – 3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топления кв.12 – 9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отопления , чердак с кв.9 – 8,2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>чистка снега трактором с придомовой  территории – 1 т.р.</w:t>
            </w:r>
          </w:p>
          <w:p>
            <w:pPr>
              <w:pStyle w:val="Normal"/>
              <w:rPr/>
            </w:pPr>
            <w:r>
              <w:rPr/>
              <w:t>5.очистка кровли от снега 30.03.18 – 3,2 т.р.</w:t>
            </w:r>
          </w:p>
          <w:p>
            <w:pPr>
              <w:pStyle w:val="Normal"/>
              <w:rPr/>
            </w:pPr>
            <w:r>
              <w:rPr/>
              <w:t>6.очистка кровли от снега от 16.02.18 – 3,6т.р.</w:t>
            </w:r>
          </w:p>
          <w:p>
            <w:pPr>
              <w:pStyle w:val="Normal"/>
              <w:rPr/>
            </w:pPr>
            <w:r>
              <w:rPr/>
              <w:t>7.очистка кровли от снега кв.12,24 от 03.04.18 – 4,3 т.р.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color w:val="000000"/>
              </w:rPr>
              <w:t xml:space="preserve"> подготов. теплового узла к отопит. периоду – 3 т.р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.ремонт отопления кв.20 – 1,3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44,1т.р.(</w:t>
            </w:r>
            <w:r>
              <w:rPr>
                <w:b/>
                <w:bCs/>
                <w:color w:val="000000"/>
              </w:rPr>
              <w:t xml:space="preserve"> 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бор:44,1 т.р.(</w:t>
            </w:r>
            <w:r>
              <w:rPr>
                <w:b/>
                <w:bCs/>
                <w:color w:val="000000"/>
              </w:rPr>
              <w:t xml:space="preserve"> за 1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лг:20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7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5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52,4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9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1. </w:t>
            </w:r>
            <w:r>
              <w:rPr/>
              <w:t>замена патрона, подвал под.1 эт.2</w:t>
            </w:r>
          </w:p>
          <w:p>
            <w:pPr>
              <w:pStyle w:val="Normal"/>
              <w:rPr/>
            </w:pPr>
            <w:r>
              <w:rPr/>
              <w:t>2.покупка почтовых ящиков</w:t>
            </w:r>
          </w:p>
          <w:p>
            <w:pPr>
              <w:pStyle w:val="Normal"/>
              <w:rPr/>
            </w:pPr>
            <w:r>
              <w:rPr/>
              <w:t xml:space="preserve">3.ремонт отопления (чердак с кв.10) </w:t>
            </w:r>
          </w:p>
          <w:p>
            <w:pPr>
              <w:pStyle w:val="Normal"/>
              <w:rPr/>
            </w:pPr>
            <w:r>
              <w:rPr/>
              <w:t xml:space="preserve">4.чистка снега трактором с придомовой  территории </w:t>
            </w:r>
          </w:p>
          <w:p>
            <w:pPr>
              <w:pStyle w:val="Normal"/>
              <w:rPr/>
            </w:pPr>
            <w:r>
              <w:rPr/>
              <w:t>5.очистка кровли от снега от 30.03.18</w:t>
            </w:r>
          </w:p>
          <w:p>
            <w:pPr>
              <w:pStyle w:val="Normal"/>
              <w:rPr/>
            </w:pPr>
            <w:r>
              <w:rPr/>
              <w:t>6. очистка кровли от снега от 16.02.18</w:t>
            </w:r>
          </w:p>
          <w:p>
            <w:pPr>
              <w:pStyle w:val="Normal"/>
              <w:rPr/>
            </w:pPr>
            <w:r>
              <w:rPr/>
              <w:t>7. очистка кровли от снега от 03.04.18</w:t>
            </w:r>
          </w:p>
          <w:p>
            <w:pPr>
              <w:pStyle w:val="Normal"/>
              <w:rPr/>
            </w:pPr>
            <w:r>
              <w:rPr/>
              <w:t>8.косметич. ремонт подъездов</w:t>
            </w:r>
          </w:p>
          <w:p>
            <w:pPr>
              <w:pStyle w:val="Normal"/>
              <w:rPr/>
            </w:pPr>
            <w:r>
              <w:rPr/>
              <w:t>9.замена патрона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>
                <w:color w:val="000000"/>
              </w:rPr>
              <w:t xml:space="preserve"> подготов. теплового узла к отопит. период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1.чистка ливневых стоков на крыше и кв.33</w:t>
            </w:r>
          </w:p>
          <w:p>
            <w:pPr>
              <w:pStyle w:val="Normal"/>
              <w:rPr/>
            </w:pPr>
            <w:r>
              <w:rPr/>
              <w:t>12.прочистка газохода кв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мена патрона в подвале и  под.1 эт.2 – 0,7 т.р.</w:t>
            </w:r>
          </w:p>
          <w:p>
            <w:pPr>
              <w:pStyle w:val="Normal"/>
              <w:rPr/>
            </w:pPr>
            <w:r>
              <w:rPr/>
              <w:t>2.покупка почтовых ящиков – 9,4 т.р.</w:t>
            </w:r>
          </w:p>
          <w:p>
            <w:pPr>
              <w:pStyle w:val="Normal"/>
              <w:rPr/>
            </w:pPr>
            <w:r>
              <w:rPr/>
              <w:t>3.ремонт отопления (чердак с кв.10) – 6,7 т.р.</w:t>
            </w:r>
          </w:p>
          <w:p>
            <w:pPr>
              <w:pStyle w:val="Normal"/>
              <w:rPr/>
            </w:pPr>
            <w:r>
              <w:rPr/>
              <w:t>4.чистка снега трактором с придомовой  территории – 1 т.р.</w:t>
            </w:r>
          </w:p>
          <w:p>
            <w:pPr>
              <w:pStyle w:val="Normal"/>
              <w:rPr/>
            </w:pPr>
            <w:r>
              <w:rPr/>
              <w:t>5.очистка кровли от снега от 30.03.18 – 4,3 т.р.</w:t>
            </w:r>
          </w:p>
          <w:p>
            <w:pPr>
              <w:pStyle w:val="Normal"/>
              <w:rPr/>
            </w:pPr>
            <w:r>
              <w:rPr/>
              <w:t>6. очистка кровли от снега от 16.02.18 – 3,6т.р.</w:t>
            </w:r>
          </w:p>
          <w:p>
            <w:pPr>
              <w:pStyle w:val="Normal"/>
              <w:rPr/>
            </w:pPr>
            <w:r>
              <w:rPr/>
              <w:t>7. очистка кровли от снега от 03.04.18 – 3,2т.р.</w:t>
            </w:r>
          </w:p>
          <w:p>
            <w:pPr>
              <w:pStyle w:val="Normal"/>
              <w:rPr/>
            </w:pPr>
            <w:r>
              <w:rPr/>
              <w:t>8.косметич. ремонт подъездов – 313 т.р.</w:t>
            </w:r>
          </w:p>
          <w:p>
            <w:pPr>
              <w:pStyle w:val="Normal"/>
              <w:rPr/>
            </w:pPr>
            <w:r>
              <w:rPr/>
              <w:t>9.замена патрона – 0,150 т.р.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>
                <w:color w:val="000000"/>
              </w:rPr>
              <w:t xml:space="preserve"> подготов. теплового узла к отопит. периоду</w:t>
            </w:r>
            <w:r>
              <w:rPr/>
              <w:t xml:space="preserve">  - 3 т.р.</w:t>
            </w:r>
          </w:p>
          <w:p>
            <w:pPr>
              <w:pStyle w:val="Normal"/>
              <w:rPr/>
            </w:pPr>
            <w:r>
              <w:rPr/>
              <w:t>11.чистка ливневых стоков на крыше и кв.33 – 6,1 т.р.</w:t>
            </w:r>
          </w:p>
          <w:p>
            <w:pPr>
              <w:pStyle w:val="Normal"/>
              <w:rPr/>
            </w:pPr>
            <w:r>
              <w:rPr/>
              <w:t>12.прочистка газохода кв.21 – 1,6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44,5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4,5 т.р.( 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ренда подвала с 01.01.18 – 31.12.18 г.   -  13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22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324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316,5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352,750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36,250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ов, 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7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7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36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43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2,8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3,4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,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ремонт системы отопления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системы отопления – 4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0,9 т.р. (авар. Только 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0,9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4,8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6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5,8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,1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,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а 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2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2 т.р. 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8,8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19,2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олженность:0,6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: 18,6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таток:19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а 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1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6,1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лг:9,8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2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7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5,4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а 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 6,6т.р.(вместе с мусором за 1 пол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,3 т.р.(за 2 пол.) + мусор 0,8 т.р.  за 2 мес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16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5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3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8,6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г: 5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уначарского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чистка снега трактором с придомовой территории</w:t>
            </w:r>
          </w:p>
        </w:tc>
        <w:tc>
          <w:tcPr>
            <w:tcW w:w="29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чистка снега трактором с придомовой территории – 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,6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,6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3,5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50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2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48,2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9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 чистка снега трактором с придомовой территории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чистка снега трактором с придомовой территории – 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6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6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50,4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61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60,8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1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60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8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8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61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72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70,9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72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  <w:r>
              <w:rPr>
                <w:color w:val="000000"/>
              </w:rPr>
              <w:t>чистка снега трактором с придомовой территории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чистка снега трактором с придомовой территории – 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9т.р.( 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9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лг: 12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5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6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лг: 1,1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4,4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  <w:r>
              <w:rPr>
                <w:color w:val="000000"/>
              </w:rPr>
              <w:t>ремонт шиферной кровли кв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замена вводного автомата кв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чистка снега трактором с придомовой территории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шиферной кровли кв.4 – 3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замена вводного автомата кв.5 – 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чистка снега трактором с придомовой территории – 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8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8 т.р.(за 1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4,3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15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15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5,1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0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ачарского 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чистка снега трактором с придомовой территории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чистка снега трактором с придомовой территории – 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5,9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9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33,8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45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2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43,1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1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4,6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ачарского 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ремонт пола в под.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</w:t>
            </w:r>
            <w:r>
              <w:rPr>
                <w:color w:val="000000"/>
              </w:rPr>
              <w:t xml:space="preserve"> чистка снега трактором с придомовой территор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емонт пола в под.1 – 6,4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color w:val="000000"/>
              </w:rPr>
              <w:t xml:space="preserve"> чистка снега трактором с придомовой территории – 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5,9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9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9,6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31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4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26,7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7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4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ачарского 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,3т.р.(расселен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  <w:r>
              <w:rPr>
                <w:color w:val="000000"/>
              </w:rPr>
              <w:t>чистка снега трактором с придомовой территории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чистка снега трактором с придомовой территории – 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1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1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23,4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лг:11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6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17,8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 т.р.</w:t>
              <w:br/>
              <w:t>Долг: 12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ей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освещения в под.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bCs/>
                <w:color w:val="000000"/>
              </w:rPr>
              <w:t xml:space="preserve"> .установка замков на чердачные помещения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3.</w:t>
            </w:r>
            <w:r>
              <w:rPr/>
              <w:t xml:space="preserve"> поверка теплового счетчик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</w:t>
            </w:r>
            <w:r>
              <w:rPr>
                <w:color w:val="000000"/>
              </w:rPr>
              <w:t xml:space="preserve"> подготов. теплового узла к отопит. период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прочистка газохода кв.7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.смена автомата кв.58</w:t>
            </w:r>
          </w:p>
          <w:p>
            <w:pPr>
              <w:pStyle w:val="Normal"/>
              <w:rPr/>
            </w:pPr>
            <w:r>
              <w:rPr/>
              <w:t xml:space="preserve">7.герметизация межпанельных швов кв.33,41 </w:t>
            </w:r>
          </w:p>
          <w:p>
            <w:pPr>
              <w:pStyle w:val="Normal"/>
              <w:rPr/>
            </w:pPr>
            <w:r>
              <w:rPr/>
              <w:t xml:space="preserve">8.ремонт шва на балконе кв.59 </w:t>
            </w:r>
          </w:p>
          <w:p>
            <w:pPr>
              <w:pStyle w:val="Normal"/>
              <w:rPr/>
            </w:pPr>
            <w:r>
              <w:rPr/>
              <w:t xml:space="preserve">9.ремонт системы канализ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свещения в подъезде №2 – 1,8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2.</w:t>
            </w:r>
            <w:r>
              <w:rPr>
                <w:bCs/>
                <w:color w:val="000000"/>
              </w:rPr>
              <w:t xml:space="preserve"> .установка замков на чердачные помещения – 1,2 т.р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3.</w:t>
            </w:r>
            <w:r>
              <w:rPr/>
              <w:t xml:space="preserve"> поверка теплового счетчика – 7,9 т.р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подготов. теплового узла к отопит. периоду</w:t>
            </w:r>
            <w:r>
              <w:rPr/>
              <w:t xml:space="preserve">  - 10 т.р.</w:t>
            </w:r>
          </w:p>
          <w:p>
            <w:pPr>
              <w:pStyle w:val="Normal"/>
              <w:rPr/>
            </w:pPr>
            <w:r>
              <w:rPr/>
              <w:t>5.прочистка газохода кв.7 – 1 т.р.</w:t>
            </w:r>
          </w:p>
          <w:p>
            <w:pPr>
              <w:pStyle w:val="Normal"/>
              <w:rPr/>
            </w:pPr>
            <w:r>
              <w:rPr/>
              <w:t>6.смена автомата кв.58 – 3,8 т.р.</w:t>
            </w:r>
          </w:p>
          <w:p>
            <w:pPr>
              <w:pStyle w:val="Normal"/>
              <w:rPr/>
            </w:pPr>
            <w:r>
              <w:rPr/>
              <w:t>7.герметизация межпанельных швов кв.33,41 – 3,5 т.р.</w:t>
            </w:r>
          </w:p>
          <w:p>
            <w:pPr>
              <w:pStyle w:val="Normal"/>
              <w:rPr/>
            </w:pPr>
            <w:r>
              <w:rPr/>
              <w:t>8.ремонт шва на балконе кв.59 – 5,5 т.р.</w:t>
            </w:r>
          </w:p>
          <w:p>
            <w:pPr>
              <w:pStyle w:val="Normal"/>
              <w:rPr/>
            </w:pPr>
            <w:r>
              <w:rPr/>
              <w:t>9.ремонт системы канализации – 99,3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8,2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8,2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58,8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415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3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01,4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34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81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остроителей,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 xml:space="preserve">установка замков на чердачные помещ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тмос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изготов. и установка скамейки под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изготов. и установка скамейки под.2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установка замков на чердачные помещения – 0,8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емонт отмостки – 99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изготов. и установка скамейки под.1 – 4,7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.изготов. и установка скамейки под.2 – 4,7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46,3 т.р.(вместе с нежилыми помещениями 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6,3 т.р.(за 2 пол. Вместе с нежилыми помещ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70,2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162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6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146,7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09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53,6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4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.</w:t>
            </w:r>
            <w:r>
              <w:rPr/>
              <w:t xml:space="preserve"> ремонт водопровода  </w:t>
            </w:r>
          </w:p>
          <w:p>
            <w:pPr>
              <w:pStyle w:val="Normal"/>
              <w:rPr/>
            </w:pPr>
            <w:r>
              <w:rPr/>
              <w:t xml:space="preserve">2.очистка ендов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.ремонт водопровода кв.11,12,1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герметизация примыканий на крыше жилого дома кв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пробивка газохода кв.8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одопровода  - 71,4 т.р.</w:t>
            </w:r>
          </w:p>
          <w:p>
            <w:pPr>
              <w:pStyle w:val="Normal"/>
              <w:rPr/>
            </w:pPr>
            <w:r>
              <w:rPr/>
              <w:t>2.очистка ендов – 2,2 т.р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>.ремонт водопровода кв.11,12,13 – 18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герметизация примыканий на крыше жилого дома кв.15 – 2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пробивка газохода кв.8 – 1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1,7т.р. 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1,7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лг:28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4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5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8,8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95,8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81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ого, 4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 1.замена вводного автомата под.2 эт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топления кв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отопления кв.7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амена вводного автомата под.2 эт.2 – 2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топления кв.2 – 1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отопления кв.7 – 3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6,5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6,5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57,5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лг:24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5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30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7,7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32,2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 4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ремонт отопления кв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стан. информ. дос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отопления кв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чистка кров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прочистка вытяжки и газохода кв.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уборка, вывоз, утилизация мус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спиливание деревь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отопления кв.13 – 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становка информ. досок – 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отопления кв.11 – 1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чистка кровли  - 5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прочистка вытяжки и газохода кв.14 – 6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уборка, вывоз, утилизация мусора -  2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спиливание деревьев – 15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2,5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2,5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36,3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81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5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75,7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36,4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4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48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: 1.изготов. и установка информ. досок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готов. и установка информ. досок – 1,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7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,1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,1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0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42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5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36,3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,9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0,3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. замена розетки под.2 эт.1;замена автоматич. выключат. под.3 эт.2; замена  автоматич. выключат. под.1 эт.1 </w:t>
            </w:r>
          </w:p>
          <w:p>
            <w:pPr>
              <w:pStyle w:val="Normal"/>
              <w:rPr/>
            </w:pPr>
            <w:r>
              <w:rPr/>
              <w:t>2.чистка снега трактором с придомовой территории</w:t>
            </w:r>
          </w:p>
          <w:p>
            <w:pPr>
              <w:pStyle w:val="Normal"/>
              <w:rPr/>
            </w:pPr>
            <w:r>
              <w:rPr/>
              <w:t>3. ремонт водопровода, аптека</w:t>
            </w:r>
          </w:p>
          <w:p>
            <w:pPr>
              <w:pStyle w:val="Normal"/>
              <w:rPr/>
            </w:pPr>
            <w:r>
              <w:rPr/>
              <w:t>4.ремонт фасада</w:t>
            </w:r>
          </w:p>
          <w:p>
            <w:pPr>
              <w:pStyle w:val="Normal"/>
              <w:rPr/>
            </w:pPr>
            <w:r>
              <w:rPr/>
              <w:t>5.дезинсекция подвала</w:t>
            </w:r>
          </w:p>
          <w:p>
            <w:pPr>
              <w:pStyle w:val="Normal"/>
              <w:rPr/>
            </w:pPr>
            <w:r>
              <w:rPr/>
              <w:t>6.ремонт отопления кв.10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мена розетки под.2 эт.1;замена автоматич. выключат. под.3 эт.2; замена  автоматич. выключат. под.1 эт.1 – 4,2 т.р.</w:t>
            </w:r>
          </w:p>
          <w:p>
            <w:pPr>
              <w:pStyle w:val="Normal"/>
              <w:rPr/>
            </w:pPr>
            <w:r>
              <w:rPr/>
              <w:t>2.чистка снега трактором с придомовой территории – 1 т.р.</w:t>
            </w:r>
          </w:p>
          <w:p>
            <w:pPr>
              <w:pStyle w:val="Normal"/>
              <w:rPr/>
            </w:pPr>
            <w:r>
              <w:rPr/>
              <w:t>3.ремонт водопровода, аптека – 0,6 т.р.</w:t>
            </w:r>
          </w:p>
          <w:p>
            <w:pPr>
              <w:pStyle w:val="Normal"/>
              <w:rPr/>
            </w:pPr>
            <w:r>
              <w:rPr/>
              <w:t>4.ремонт фасада – 55,7 т.р.</w:t>
            </w:r>
          </w:p>
          <w:p>
            <w:pPr>
              <w:pStyle w:val="Normal"/>
              <w:rPr/>
            </w:pPr>
            <w:r>
              <w:rPr/>
              <w:t>5.дезинсекция подвала – 2 т.р.</w:t>
            </w:r>
          </w:p>
          <w:p>
            <w:pPr>
              <w:pStyle w:val="Normal"/>
              <w:rPr/>
            </w:pPr>
            <w:r>
              <w:rPr/>
              <w:t>6.ремонт отопления кв.10 – 7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8,7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8,7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29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87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76,1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71,2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15,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ого 5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/>
              <w:t xml:space="preserve"> чистка снега трактором с придомовой территор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чистка снега трактором с придомовой территории  - 1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7,8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7,8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2,1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37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36,5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1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6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 53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окраска подъездов после протечки кровли</w:t>
            </w:r>
          </w:p>
          <w:p>
            <w:pPr>
              <w:pStyle w:val="Normal"/>
              <w:rPr/>
            </w:pPr>
            <w:r>
              <w:rPr/>
              <w:t>2.очистка кровли от снега</w:t>
            </w:r>
          </w:p>
          <w:p>
            <w:pPr>
              <w:pStyle w:val="Normal"/>
              <w:rPr/>
            </w:pPr>
            <w:r>
              <w:rPr/>
              <w:t>3.очистка кровли от снега</w:t>
            </w:r>
          </w:p>
          <w:p>
            <w:pPr>
              <w:pStyle w:val="Normal"/>
              <w:rPr/>
            </w:pPr>
            <w:r>
              <w:rPr/>
              <w:t>4.привоз перегноя</w:t>
            </w:r>
          </w:p>
          <w:p>
            <w:pPr>
              <w:pStyle w:val="Normal"/>
              <w:rPr/>
            </w:pPr>
            <w:r>
              <w:rPr/>
              <w:t>5.устройство поручня под.3</w:t>
            </w:r>
          </w:p>
          <w:p>
            <w:pPr>
              <w:pStyle w:val="Normal"/>
              <w:rPr/>
            </w:pPr>
            <w:r>
              <w:rPr/>
              <w:t>6.ремонт канализации кв.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краска подъездов после протечки кровли – 9 т.р.</w:t>
            </w:r>
          </w:p>
          <w:p>
            <w:pPr>
              <w:pStyle w:val="Normal"/>
              <w:rPr/>
            </w:pPr>
            <w:r>
              <w:rPr/>
              <w:t>2.очистка кровли от снега – 0,5 т.р.</w:t>
            </w:r>
          </w:p>
          <w:p>
            <w:pPr>
              <w:pStyle w:val="Normal"/>
              <w:rPr/>
            </w:pPr>
            <w:r>
              <w:rPr/>
              <w:t>3.очистка кровли от снега – 1,2 т.р.</w:t>
            </w:r>
          </w:p>
          <w:p>
            <w:pPr>
              <w:pStyle w:val="Normal"/>
              <w:rPr/>
            </w:pPr>
            <w:r>
              <w:rPr/>
              <w:t>4.привоз перегноя – 3,5 т.р.</w:t>
            </w:r>
          </w:p>
          <w:p>
            <w:pPr>
              <w:pStyle w:val="Normal"/>
              <w:rPr/>
            </w:pPr>
            <w:r>
              <w:rPr/>
              <w:t>5.устройство поручня под.3 – 7 т.р.</w:t>
            </w:r>
          </w:p>
          <w:p>
            <w:pPr>
              <w:pStyle w:val="Normal"/>
              <w:rPr/>
            </w:pPr>
            <w:r>
              <w:rPr/>
              <w:t>6.ремонт канализации кв.38 – 0,5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 1,2 под. за 6 мес.  с 01.01.18 по 30.06.18 1162,5м2 *6*4=27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3 под. с 01.02.18 по 30.06.18; 617м2*5*4=12,3 т.р. + 0,5 т.р. чистка кровли от снег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2,7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3,5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  106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2,3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 94,1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21,7 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таток:  84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ого 5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чистка снега трактором с придомовой территории</w:t>
            </w:r>
          </w:p>
          <w:p>
            <w:pPr>
              <w:pStyle w:val="Normal"/>
              <w:rPr/>
            </w:pPr>
            <w:r>
              <w:rPr/>
              <w:t>2.изготов.  и монтаж окон ПВХ</w:t>
            </w:r>
          </w:p>
          <w:p>
            <w:pPr>
              <w:pStyle w:val="Normal"/>
              <w:rPr/>
            </w:pPr>
            <w:r>
              <w:rPr/>
              <w:t>3.спиливание деревьев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устройство вешалов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тка снега трактором с придомовой территории – 1 т.р.</w:t>
            </w:r>
          </w:p>
          <w:p>
            <w:pPr>
              <w:pStyle w:val="Normal"/>
              <w:rPr/>
            </w:pPr>
            <w:r>
              <w:rPr/>
              <w:t>2.изготов. и монтаж окон ПВХ – 31 т.р.</w:t>
            </w:r>
          </w:p>
          <w:p>
            <w:pPr>
              <w:pStyle w:val="Normal"/>
              <w:rPr/>
            </w:pPr>
            <w:r>
              <w:rPr/>
              <w:t>3.спиливание деревьев – 19,5 т.р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устройство вешалов – 16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6,5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6,5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44,2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77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4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72,7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68,1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9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 5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Ремонт: 1. </w:t>
            </w:r>
            <w:r>
              <w:rPr/>
              <w:t>чистка снега трактором с придомовой территории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тка снега трактором с придомовой территории – 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,1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,1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5,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41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39,2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 т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0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ого 5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замена вводного автомата под.1</w:t>
            </w:r>
          </w:p>
          <w:p>
            <w:pPr>
              <w:pStyle w:val="Normal"/>
              <w:rPr/>
            </w:pPr>
            <w:r>
              <w:rPr/>
              <w:t>2.чистка снега трактором с придомов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очистка кровли от снег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водопровода под.2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амена вводного автомата под.1 – 3,3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чистка снега трактором с придомовой территории – 1 т.р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очистка кровли от снега  от 03.04.18 – 2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водопровода под.2 – 23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6,2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6,2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41,7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 74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65,1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29,7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4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1. пробивка, прочистка и ремонт вентканала кв.3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замена выключат. , установка диода эт.3 под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вентканала кв.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водопровода кв.2 и ремонт отопления кв.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замена общедомового прибора учета электроэнерг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чистка снега трактором с придомов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.очистка кровли от снега от 16.02.1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устройство песочницы, лавочки и ремонт 2 лавочек</w:t>
            </w:r>
          </w:p>
          <w:p>
            <w:pPr>
              <w:pStyle w:val="Normal"/>
              <w:rPr/>
            </w:pPr>
            <w:r>
              <w:rPr/>
              <w:t>9.ремонт водостока и смена воронки</w:t>
            </w:r>
          </w:p>
          <w:p>
            <w:pPr>
              <w:pStyle w:val="Normal"/>
              <w:rPr/>
            </w:pPr>
            <w:r>
              <w:rPr/>
              <w:t>10.очистка ливневых стоков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>
                <w:color w:val="000000"/>
              </w:rPr>
              <w:t xml:space="preserve"> подготов. теплового узла к отопит. период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2.устройство дорожки на придомовой терри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робивка, прочистка и ремонт вентканала кв.32 – 9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замена выключат.., установка диода под.3 эт.3 – 0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вентканала кв.32 – 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водопровода кв.2 и  ремонт отопления кв.19 – 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замена общедомового прибора учета электроэнергии – 11,1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чистка снега трактором с придомовой территории – 1 т.р.</w:t>
            </w:r>
          </w:p>
          <w:p>
            <w:pPr>
              <w:pStyle w:val="Normal"/>
              <w:rPr/>
            </w:pPr>
            <w:r>
              <w:rPr/>
              <w:t>7.очистка кровли от снега от 16.02.18 – 6,1 т.р.</w:t>
            </w:r>
          </w:p>
          <w:p>
            <w:pPr>
              <w:pStyle w:val="Normal"/>
              <w:rPr/>
            </w:pPr>
            <w:r>
              <w:rPr/>
              <w:t>8.устройство песочницы, лавочки и ремонт 2 лавочек – 6,9 т.р.</w:t>
            </w:r>
          </w:p>
          <w:p>
            <w:pPr>
              <w:pStyle w:val="Normal"/>
              <w:rPr/>
            </w:pPr>
            <w:r>
              <w:rPr/>
              <w:t>9.ремонт водостока и смена воронки – 4,5 т.р.</w:t>
            </w:r>
          </w:p>
          <w:p>
            <w:pPr>
              <w:pStyle w:val="Normal"/>
              <w:rPr/>
            </w:pPr>
            <w:r>
              <w:rPr/>
              <w:t>10.очистка ливневых стоков – 4,3 т.р.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>
                <w:color w:val="000000"/>
              </w:rPr>
              <w:t xml:space="preserve"> подготов. теплового узла к отопит. периоду</w:t>
            </w:r>
            <w:r>
              <w:rPr/>
              <w:t xml:space="preserve">  - 3 т.р.</w:t>
            </w:r>
          </w:p>
          <w:p>
            <w:pPr>
              <w:pStyle w:val="Normal"/>
              <w:rPr/>
            </w:pPr>
            <w:r>
              <w:rPr/>
              <w:t>12.устройство дорожки из щебня на придомовой территории – 14,9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43,2 т.р. 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3,3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58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45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5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129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9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75,4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6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1. ремонт отопления под.3</w:t>
            </w:r>
          </w:p>
          <w:p>
            <w:pPr>
              <w:pStyle w:val="Normal"/>
              <w:rPr/>
            </w:pPr>
            <w:r>
              <w:rPr/>
              <w:t>2.чистка снега трактором с придомовой террит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очистка кровли от снега кв. 22,23 от 02.04.18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4.очистка кровли от снега и наледи кв.22,23 от  16.02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чистка ливне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погрузка и вывоз опиленных и сломанных ветв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устройство вешалов и спил дер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погрузка и вывоз опиленных и сломанных ветв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9.ремонт отмостк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. подготов. теплового узла к отопит. период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отопления под.3 – 4,4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чистка снега трактором с придомовой территории – 1 т.р.</w:t>
            </w:r>
          </w:p>
          <w:p>
            <w:pPr>
              <w:pStyle w:val="Normal"/>
              <w:rPr/>
            </w:pPr>
            <w:r>
              <w:rPr/>
              <w:t>3.очистка кровли от снега кв. 22,23 от 02.04.18 – 7,5 т.р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очистка кровли от снега и наледи кв.22,23 от  16.02.18 – 4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чистка ливневки – 3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погрузка и вывоз опиленных и сломанных ветвей – 4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устройство вешалов и спил дерева – 14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погрузка и вывоз опиленных и сломанных ветвей – 4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ремонт отмостки – 154,2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. подготов. теплового узла к отопит. периоду</w:t>
            </w:r>
            <w:r>
              <w:rPr/>
              <w:t xml:space="preserve">  - 3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4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4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статок:102,4т.р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190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1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78,5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01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Долг:  10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  <w:bdr w:val="single" w:sz="4" w:space="0" w:color="000000"/>
              </w:rPr>
              <w:t>Некрасова</w:t>
            </w:r>
            <w:r>
              <w:rPr>
                <w:bCs/>
              </w:rPr>
              <w:t xml:space="preserve"> 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4т.р. 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,4 т.р. 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1,8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3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8,7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1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ая -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,4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5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2,8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 xml:space="preserve">1. 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Остаток:15,8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ская 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45,7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45,7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124,8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Всего:216,2т.р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21,1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95,1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 xml:space="preserve"> .ремонт отопления кв.15, подводка к полотецесушит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емонт цокол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очистка кровли от снега от 13.02.18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наращивание вытяжки кв.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прочистка вытяжки в туалете кв.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ремонт отопления кв.14, подъезд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. ремонт примыкани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8.ремонт отопления черда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9.ремонт отопления под.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ремонт оконного блока под.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устройство лавоче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ремонт кровли кв.2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3.смена козырьков над входами  в под.3,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4.очистка снега на крыше дом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емонт отопления кв.15, подводка к полотецесушит. – 4,9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емонт цоколя – 18,7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очистка кровли от снега 13.02.18 – 5,7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наращивание вытяжки кв.6 – 3,8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прочистка вытяжки в туалете кв.6 – 3,1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ремонт отопления кв.14, подъезд – 9,1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ремонт примыканий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ремонт отопления., чердак – 6,3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ремонт отопления., под.2 – 10,2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ремонт оконного окна под.2 – 5,6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устройство лавочек – 6,8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ремонт кровли кв.27 – 6,6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смена козырьков над входами  в под.3,4 – 46,4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чистка снега на крыше дома – 1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35,5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80,7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ская 3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8" w:leader="none"/>
                <w:tab w:val="left" w:pos="16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2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2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7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2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4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7,4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2,3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атова д.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ремонт отопления, Ритуал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отопления, Ритуал – 0,8 т.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 7,2т.р.(за 1 пол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7,2 т.р.(за 2 пол.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110,1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:124,5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: 20,9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 103,6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0,8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23,7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това 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замена патрона, устан. диода под.4 эт.1 замена выключат. под.5 эт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ремонт электропровод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замена лампы, патрона, установка ди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входной двери под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входной площадки под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канализации кв.13,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покупка почтовых ящиков в кол. 10 шт.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амена патрона, устан. диода под.4 эт.1 замена выключат. под.5 эт.1 – 3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электропроводки – 78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замена лампы, патрона, установка диода – 0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входной двери под.3 – 0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входной площадки под.3 – 1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канализации кв.13,17 – 8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покупка почтовых ящиков в кол.10 шт. – 2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8,2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8,2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таток: 111,8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248,2т.р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32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: 215,9  т.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96,8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51,4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майская 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4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4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7,8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4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онерская 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0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т.р. (вышел из управлени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онерская 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 Ремонт пола в коридоре, укрепление деревянных стен и ок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очистка выгребных 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вытяжных труб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,8т.р.(1,94 р. За 6 мес.*6*153,4=1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6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,5т.р.(расселе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олженность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г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ирогова 1-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8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сселен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1-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расчистка придомовой территории от снега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чистка придомовой территории от снега – 1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</w:t>
            </w:r>
            <w:r>
              <w:rPr/>
              <w:t xml:space="preserve">: </w:t>
            </w:r>
            <w:r>
              <w:rPr>
                <w:b/>
                <w:bCs/>
              </w:rPr>
              <w:t>29,6 т.р</w:t>
            </w:r>
            <w:r>
              <w:rPr/>
              <w:t>.(за 1 пол.)</w:t>
            </w:r>
          </w:p>
          <w:p>
            <w:pPr>
              <w:pStyle w:val="Normal"/>
              <w:rPr/>
            </w:pPr>
            <w:r>
              <w:rPr/>
              <w:t>Сбор: 29,6 т.р.(за 2 пол.)</w:t>
            </w:r>
          </w:p>
          <w:p>
            <w:pPr>
              <w:pStyle w:val="Heading"/>
              <w:jc w:val="left"/>
              <w:rPr/>
            </w:pPr>
            <w:r>
              <w:rPr/>
              <w:t>Остаток:70,3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129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41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88,3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1,2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28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рогова 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3,8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3,8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40,6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188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26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: 162,2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1. </w:t>
            </w:r>
            <w:r>
              <w:rPr/>
              <w:t xml:space="preserve">замена патрона, замена лампы под.1 тамбур под.2,3 эт.1 </w:t>
            </w:r>
          </w:p>
          <w:p>
            <w:pPr>
              <w:pStyle w:val="Normal"/>
              <w:rPr/>
            </w:pPr>
            <w:r>
              <w:rPr/>
              <w:t>2.чистка снега трактором с придомов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ремонт фасада (отмостка и цоколь)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мена патрона, замена лампы под.1 тамбур под.2, 3 эт.1 – 0,4 т.р.</w:t>
            </w:r>
          </w:p>
          <w:p>
            <w:pPr>
              <w:pStyle w:val="Normal"/>
              <w:rPr/>
            </w:pPr>
            <w:r>
              <w:rPr/>
              <w:t>2.чистка снега трактором с придомовой территории – 1т.р.</w:t>
            </w:r>
          </w:p>
          <w:p>
            <w:pPr>
              <w:pStyle w:val="Normal"/>
              <w:rPr/>
            </w:pPr>
            <w:r>
              <w:rPr/>
              <w:t>3.ремонт фасада (цоколь и отмостка) – 177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178,9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олг: 9,3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рогова 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чистка снега трактором с придомовой территории </w:t>
            </w:r>
          </w:p>
          <w:p>
            <w:pPr>
              <w:pStyle w:val="Normal"/>
              <w:rPr/>
            </w:pPr>
            <w:r>
              <w:rPr/>
              <w:t>2.прочистка вытяжки кв.10</w:t>
            </w:r>
          </w:p>
          <w:p>
            <w:pPr>
              <w:pStyle w:val="Normal"/>
              <w:rPr/>
            </w:pPr>
            <w:r>
              <w:rPr/>
              <w:t>3.изготов. и установка скамеек</w:t>
            </w:r>
          </w:p>
          <w:p>
            <w:pPr>
              <w:pStyle w:val="Normal"/>
              <w:rPr/>
            </w:pPr>
            <w:r>
              <w:rPr/>
              <w:t>4.возврат денежных средств за ремонт под.2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тка снега трактором с придомовой территории – 1 т.р.</w:t>
            </w:r>
          </w:p>
          <w:p>
            <w:pPr>
              <w:pStyle w:val="Normal"/>
              <w:rPr/>
            </w:pPr>
            <w:r>
              <w:rPr/>
              <w:t>2.прочистка вытяжки кв.10 – 3,2 т.р.</w:t>
            </w:r>
          </w:p>
          <w:p>
            <w:pPr>
              <w:pStyle w:val="Normal"/>
              <w:rPr/>
            </w:pPr>
            <w:r>
              <w:rPr/>
              <w:t>3.изготов. и установка скамеек – 10,1 т.р.</w:t>
            </w:r>
          </w:p>
          <w:p>
            <w:pPr>
              <w:pStyle w:val="Normal"/>
              <w:rPr/>
            </w:pPr>
            <w:r>
              <w:rPr/>
              <w:t>4.возврат денежных средств за ремонт под.2- 4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1,6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1,6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10,9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154,1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олженность: 18,1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: 136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9,1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3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емонт стояка отопления кв.2,5,8; замена запорной арматуры кв.4,7; ремонт освещения под.3 эт.1</w:t>
            </w:r>
          </w:p>
          <w:p>
            <w:pPr>
              <w:pStyle w:val="Normal"/>
              <w:rPr/>
            </w:pPr>
            <w:r>
              <w:rPr/>
              <w:t>2.замена розетки, подвал</w:t>
            </w:r>
          </w:p>
          <w:p>
            <w:pPr>
              <w:pStyle w:val="Normal"/>
              <w:rPr/>
            </w:pPr>
            <w:r>
              <w:rPr/>
              <w:t>3.лампы патрона и лампы под.2, 1 эт.</w:t>
            </w:r>
          </w:p>
          <w:p>
            <w:pPr>
              <w:pStyle w:val="Normal"/>
              <w:rPr/>
            </w:pPr>
            <w:r>
              <w:rPr/>
              <w:t>4.расчистка придомовой территории от снега</w:t>
            </w:r>
          </w:p>
          <w:p>
            <w:pPr>
              <w:pStyle w:val="Normal"/>
              <w:rPr/>
            </w:pPr>
            <w:r>
              <w:rPr/>
              <w:t>5.расчистка придомовой территории</w:t>
            </w:r>
          </w:p>
          <w:p>
            <w:pPr>
              <w:pStyle w:val="Normal"/>
              <w:rPr/>
            </w:pPr>
            <w:r>
              <w:rPr/>
              <w:t>6.ремонт системы отопления</w:t>
            </w:r>
          </w:p>
          <w:p>
            <w:pPr>
              <w:pStyle w:val="Normal"/>
              <w:rPr/>
            </w:pPr>
            <w:r>
              <w:rPr/>
              <w:t>7.изготов. проекта на установку узла учета тепловой энергии</w:t>
            </w:r>
          </w:p>
          <w:p>
            <w:pPr>
              <w:pStyle w:val="Normal"/>
              <w:rPr/>
            </w:pPr>
            <w:r>
              <w:rPr/>
              <w:t>8.ремонт кровли под.3 кв.27</w:t>
            </w:r>
          </w:p>
          <w:p>
            <w:pPr>
              <w:pStyle w:val="Normal"/>
              <w:rPr/>
            </w:pPr>
            <w:r>
              <w:rPr/>
              <w:t xml:space="preserve">9.ремонт системы отопления в подвале </w:t>
            </w:r>
          </w:p>
          <w:p>
            <w:pPr>
              <w:pStyle w:val="Normal"/>
              <w:rPr/>
            </w:pPr>
            <w:r>
              <w:rPr/>
              <w:t>10.изготов. и установка скамейки под.2</w:t>
            </w:r>
          </w:p>
          <w:p>
            <w:pPr>
              <w:pStyle w:val="Normal"/>
              <w:rPr/>
            </w:pPr>
            <w:r>
              <w:rPr/>
              <w:t>11.аварийные работы на системе теплоснабж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2.аварийные работы на системе теплоснабжения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стояка отопления кв.2,5,8; замена запорной арматуры кв.4,7; ремонт освещения под.3 эт.1 – 6 т.р.</w:t>
            </w:r>
          </w:p>
          <w:p>
            <w:pPr>
              <w:pStyle w:val="Normal"/>
              <w:rPr/>
            </w:pPr>
            <w:r>
              <w:rPr/>
              <w:t>2.замена розетки, подвал -2,6 т.р.</w:t>
            </w:r>
          </w:p>
          <w:p>
            <w:pPr>
              <w:pStyle w:val="Normal"/>
              <w:rPr/>
            </w:pPr>
            <w:r>
              <w:rPr/>
              <w:t>3.замена патрона и лампы под.2, 1 эт. – 0,2 т.р.</w:t>
            </w:r>
          </w:p>
          <w:p>
            <w:pPr>
              <w:pStyle w:val="Normal"/>
              <w:rPr/>
            </w:pPr>
            <w:r>
              <w:rPr/>
              <w:t>4.расчистка придомовой территории  от снега – 0,9 т.р.</w:t>
            </w:r>
          </w:p>
          <w:p>
            <w:pPr>
              <w:pStyle w:val="Normal"/>
              <w:rPr/>
            </w:pPr>
            <w:r>
              <w:rPr/>
              <w:t>5.расчистка придомовой территории от снега  -1,2 т.р.</w:t>
            </w:r>
          </w:p>
          <w:p>
            <w:pPr>
              <w:pStyle w:val="Normal"/>
              <w:rPr/>
            </w:pPr>
            <w:r>
              <w:rPr/>
              <w:t>6.ремонт системы отопления – 2,4 т.р.</w:t>
            </w:r>
          </w:p>
          <w:p>
            <w:pPr>
              <w:pStyle w:val="Normal"/>
              <w:rPr/>
            </w:pPr>
            <w:r>
              <w:rPr/>
              <w:t>7.изготов. проекта на установку узла учета тепловой энергии – 28 т.р.</w:t>
            </w:r>
          </w:p>
          <w:p>
            <w:pPr>
              <w:pStyle w:val="Normal"/>
              <w:rPr/>
            </w:pPr>
            <w:r>
              <w:rPr/>
              <w:t>8.ремонт кровли под.3 кв.27 – 5 т.р.</w:t>
            </w:r>
          </w:p>
          <w:p>
            <w:pPr>
              <w:pStyle w:val="Normal"/>
              <w:rPr/>
            </w:pPr>
            <w:r>
              <w:rPr/>
              <w:t>9.ремонт системы отопления в подвале – 1,3 т.р.</w:t>
            </w:r>
          </w:p>
          <w:p>
            <w:pPr>
              <w:pStyle w:val="Normal"/>
              <w:rPr/>
            </w:pPr>
            <w:r>
              <w:rPr/>
              <w:t>10.изготов. и установка скамейки под.2 – 4,7 т.р.</w:t>
            </w:r>
          </w:p>
          <w:p>
            <w:pPr>
              <w:pStyle w:val="Normal"/>
              <w:rPr/>
            </w:pPr>
            <w:r>
              <w:rPr/>
              <w:t>11.аварийные работы на системе теплоснабжения – 8,5 т.р.</w:t>
            </w:r>
          </w:p>
          <w:p>
            <w:pPr>
              <w:pStyle w:val="Normal"/>
              <w:rPr/>
            </w:pPr>
            <w:r>
              <w:rPr/>
              <w:t>12.аварийные работы на системе теплоснабжения – 10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1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1,4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7,5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90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4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75,5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71,3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9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рогова 1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Ремонт: 1.замена патрона под.1 эт.2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ремонт канализации кв.4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уборка веток с крыши дома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вывоз и утилизация сучьев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распиловка деревьев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перекладка печных труб под.1,2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вывоз мусора</w:t>
            </w:r>
          </w:p>
        </w:tc>
        <w:tc>
          <w:tcPr>
            <w:tcW w:w="3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ю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ю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ю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замена патрона под.1 эт.2 – 0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ремонт канализации кв.4 – 1,2 т.р.</w:t>
            </w:r>
          </w:p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>
                <w:color w:val="000000"/>
              </w:rPr>
              <w:t xml:space="preserve"> уборка веток с крыши дома – 4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вывоз и утилизация сучьев – 10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аспиловка деревьев- 7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перекладка печных труб под.1,2 – 11 т.р.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7.вывоз мусора – 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3,8т.р.(с 01.07.16 по 31.12.17г  1,94*18*481,4=16,8 т.р.) за 1 по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3,8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40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84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4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80,3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36,2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8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1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Ремонт: 1. замена вводного автоматич. выключат.  под.2 эт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замена провода на счетчик под.2 эт.2 ком.14 – 2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замена выключ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аспиловка деревь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ремонт кров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выпиливание, вывоз и утилизация сухих веток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амена вводного автоматич. выключат.  под.2 эт.2 – 2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замена провода на счетчик под.2 эт.2 ком.14 – 2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замена выключателя – 0,140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аспиловка деревьев – 3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кровли  - 9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выпиливание, вывоз и утилизация сухих веток – 22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,4т.р.(с 01.07.16 по 31.12.17г. 1,94*568,8*18= 19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7,6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89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8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1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0,540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:49,260 т.р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, 1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емонт: 1.ремонт шиферной кровл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шиферной кровли – 3,5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6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42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1,1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3,5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38,9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установка выключателя эт.1 под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кровли под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канализации в подвале и кв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изготов. и установка информ. дос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смена доводчика под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прочистка вентканала кв.10</w:t>
            </w:r>
          </w:p>
        </w:tc>
        <w:tc>
          <w:tcPr>
            <w:tcW w:w="3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овка выключателя 1 эт. под.2 – 0,7 т.р.</w:t>
            </w:r>
          </w:p>
          <w:p>
            <w:pPr>
              <w:pStyle w:val="Normal"/>
              <w:rPr/>
            </w:pPr>
            <w:r>
              <w:rPr/>
              <w:t>2.ремонт кровли под.1 – 4,3 т.р.</w:t>
            </w:r>
          </w:p>
          <w:p>
            <w:pPr>
              <w:pStyle w:val="Normal"/>
              <w:rPr/>
            </w:pPr>
            <w:r>
              <w:rPr/>
              <w:t>3.ремонт канализации в подвале и кв.3 – 2 т.р.</w:t>
            </w:r>
          </w:p>
          <w:p>
            <w:pPr>
              <w:pStyle w:val="Normal"/>
              <w:rPr/>
            </w:pPr>
            <w:r>
              <w:rPr/>
              <w:t>4.изготов. и установка информ. досок – 2,8 т.р.</w:t>
            </w:r>
          </w:p>
          <w:p>
            <w:pPr>
              <w:pStyle w:val="Normal"/>
              <w:rPr/>
            </w:pPr>
            <w:r>
              <w:rPr/>
              <w:t>5.смена доводчика под.3 – 3,2 т.р.</w:t>
            </w:r>
          </w:p>
          <w:p>
            <w:pPr>
              <w:pStyle w:val="Normal"/>
              <w:rPr/>
            </w:pPr>
            <w:r>
              <w:rPr/>
              <w:t>6.прочитска вентканала кв.10 – 1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3,5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3,5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09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56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5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30,7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4,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41,8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ы 25а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.ремонт отмостки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емонт отмостки – 6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9,7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9,7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00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6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47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12,1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4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196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ы 28-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 т.р. 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4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3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1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0,8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1,5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беды 5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смена доводчика под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робивка и прочистка вентканала кв.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ивоз песка в песочниц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смена доводчика под.1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мена доводчика под.1 – 3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робивка и прочистка вентканала кв.9 – 3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привоз песка в песочницу – 0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смена доводчика под.1 – 3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2,6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2,6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8,3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33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3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30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10,3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3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ы 6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ремонт кровли кв.3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.ремонт кровли кв.3 – 6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4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4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61,5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68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5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62,7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сего:6,5 т.р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61,8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ы 6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3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3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38,7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45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44,5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5,3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ы 6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,3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,3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49,5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 58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21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36,2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сего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таток:  58,1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6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не утвержден: 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2,5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2,5 т.р.(за 1 пол.)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14,8т.р.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19,8т.р.</w:t>
            </w:r>
          </w:p>
          <w:p>
            <w:pPr>
              <w:pStyle w:val="Normal"/>
              <w:rPr/>
            </w:pPr>
            <w:r>
              <w:rPr>
                <w:b/>
              </w:rPr>
              <w:t>Задолженность: 0,4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9,4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19,8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6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привоз песка в песочниц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чистка чердака и утепление перекрытия кв.8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ривоз песка в песочницу – 0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чистка чердака и утепление перекрытия кв.8 – 4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8,5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8,5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35,4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72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8,4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,9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7,5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беды 6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 очистка  кровли от снег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ривоз песка в песочниц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прочистка газохода кв.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изготов. и монтаж металлич. двери под.3</w:t>
            </w:r>
          </w:p>
        </w:tc>
        <w:tc>
          <w:tcPr>
            <w:tcW w:w="3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чистка кровли от снега – 5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ивоз песка в песочницу – 0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прочистка газохода кв.9 – 2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изготов. и монтаж металлич. двери под.3 – 16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0,3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0,3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9,9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50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31,5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24,9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5,6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67а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  <w:r>
              <w:rPr/>
              <w:t xml:space="preserve"> 1.</w:t>
            </w:r>
            <w:r>
              <w:rPr>
                <w:color w:val="000000"/>
              </w:rPr>
              <w:t xml:space="preserve"> привоз песка в песочниц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ремонт отливов под.1,2,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замена выключателя под. 3</w:t>
            </w:r>
          </w:p>
        </w:tc>
        <w:tc>
          <w:tcPr>
            <w:tcW w:w="3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ривоз песка в песочницу – 0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тливов под.1,2,3 - - 8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замена выключателя под.3 – 0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6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6 т.р.9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1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73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6,2 т.р.</w:t>
              <w:b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9,1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4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ы 68 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.</w:t>
            </w:r>
            <w:r>
              <w:rPr/>
              <w:t xml:space="preserve"> смена кранов отопления в подвале под.1</w:t>
            </w:r>
          </w:p>
          <w:p>
            <w:pPr>
              <w:pStyle w:val="Normal"/>
              <w:rPr/>
            </w:pPr>
            <w:r>
              <w:rPr/>
              <w:t>2.смена запорной арматуры на системе  отопление под.2</w:t>
            </w:r>
          </w:p>
          <w:p>
            <w:pPr>
              <w:pStyle w:val="Normal"/>
              <w:rPr/>
            </w:pPr>
            <w:r>
              <w:rPr/>
              <w:t>3.замена крана на стояке, подвал</w:t>
            </w:r>
          </w:p>
          <w:p>
            <w:pPr>
              <w:pStyle w:val="Normal"/>
              <w:rPr/>
            </w:pPr>
            <w:r>
              <w:rPr/>
              <w:t>4.смена светильника под.3 эт.1</w:t>
            </w:r>
          </w:p>
          <w:p>
            <w:pPr>
              <w:pStyle w:val="Normal"/>
              <w:rPr/>
            </w:pPr>
            <w:r>
              <w:rPr/>
              <w:t>5.устан. запоров на чердак под.1,3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привоз песка в песочниц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смена светильника под.3 эт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изготов. и установка окон ПВ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ремонт задвиж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смена зажима кв.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ремонт отливов под.1,2,3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мена кранов отопления в подвале под.1 – 3,7 т.р.</w:t>
            </w:r>
          </w:p>
          <w:p>
            <w:pPr>
              <w:pStyle w:val="Normal"/>
              <w:rPr/>
            </w:pPr>
            <w:r>
              <w:rPr/>
              <w:t>2.смена запорной арматуры на системе  отопление под.2 – 3,4 т.р.</w:t>
            </w:r>
          </w:p>
          <w:p>
            <w:pPr>
              <w:pStyle w:val="Normal"/>
              <w:rPr/>
            </w:pPr>
            <w:r>
              <w:rPr/>
              <w:t>3.замена крана на стояке, подвал – 0,8 т.р.</w:t>
            </w:r>
          </w:p>
          <w:p>
            <w:pPr>
              <w:pStyle w:val="Normal"/>
              <w:rPr/>
            </w:pPr>
            <w:r>
              <w:rPr/>
              <w:t>4.смена светильника под.3 эт.1 – 0,7 т.р.</w:t>
            </w:r>
          </w:p>
          <w:p>
            <w:pPr>
              <w:pStyle w:val="Normal"/>
              <w:rPr/>
            </w:pPr>
            <w:r>
              <w:rPr/>
              <w:t>5.устан. запоров на чердак под.1,3 – 2,4 т.р.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привоз песка в песочницу – 0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смена светильника под.3 эт.2 – 0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изготов. и установка окон ПВХ – 4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ремонт задвижек – 3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смена зажима кв.14 – 0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ремонт отливов под.1,2,3 - -9,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бор:30,8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0,8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88,6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 12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76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9,7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18,9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6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.</w:t>
            </w:r>
            <w:r>
              <w:rPr/>
              <w:t xml:space="preserve"> ремонт системы отопления кв.12,15,18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герметизация примыканий к вытяжным трубам кв.9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системы отопления кв.12,15,18 – 24,7 т.р.</w:t>
            </w:r>
          </w:p>
          <w:p>
            <w:pPr>
              <w:pStyle w:val="Normal"/>
              <w:rPr/>
            </w:pPr>
            <w:r>
              <w:rPr/>
              <w:t>2.герметизация примыканий к вытяжным трубам кв.9 – 4 т.р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4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4,4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4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82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0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72,1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8,7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54,2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70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 смена запорной арматуры на отопление в подвале</w:t>
            </w:r>
          </w:p>
          <w:p>
            <w:pPr>
              <w:pStyle w:val="Normal"/>
              <w:rPr/>
            </w:pPr>
            <w:r>
              <w:rPr/>
              <w:t>2.смена светильника под.5 в тамбуре</w:t>
            </w:r>
          </w:p>
          <w:p>
            <w:pPr>
              <w:pStyle w:val="Normal"/>
              <w:rPr/>
            </w:pPr>
            <w:r>
              <w:rPr/>
              <w:t xml:space="preserve">3.ремонт кровли кв.17 </w:t>
            </w:r>
          </w:p>
          <w:p>
            <w:pPr>
              <w:pStyle w:val="Normal"/>
              <w:rPr/>
            </w:pPr>
            <w:r>
              <w:rPr/>
              <w:t>4.замена автомата кв.17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.</w:t>
            </w:r>
            <w:r>
              <w:rPr>
                <w:color w:val="000000"/>
              </w:rPr>
              <w:t xml:space="preserve"> привоз песка в песочниц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подготов. теплового узла к отопит. период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.смена кранов на отопление под.3 и ремонт задвижек</w:t>
            </w:r>
          </w:p>
          <w:p>
            <w:pPr>
              <w:pStyle w:val="Normal"/>
              <w:rPr/>
            </w:pPr>
            <w:r>
              <w:rPr/>
              <w:t>8.ремонт слухового окна (остекление)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мена запорной арматуры на отопление в подвале – 0,7 т.р.</w:t>
            </w:r>
          </w:p>
          <w:p>
            <w:pPr>
              <w:pStyle w:val="Normal"/>
              <w:rPr/>
            </w:pPr>
            <w:r>
              <w:rPr/>
              <w:t>2.смена светильника под.5 в тамбуре – 0,7 т.р.</w:t>
            </w:r>
          </w:p>
          <w:p>
            <w:pPr>
              <w:pStyle w:val="Normal"/>
              <w:rPr/>
            </w:pPr>
            <w:r>
              <w:rPr/>
              <w:t>3.ремонт кровли кв.17 – 2,5 т.р.</w:t>
            </w:r>
          </w:p>
          <w:p>
            <w:pPr>
              <w:pStyle w:val="Normal"/>
              <w:rPr/>
            </w:pPr>
            <w:r>
              <w:rPr/>
              <w:t>4.замена автомата кв.17 – 1 т.р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привоз песка в песочницу – 0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подготов. теплового узла к отопит. периоду – 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смена кранов на отопление под.3 и ремонт задвижек – 10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ремонт слухового окна (остекление) – 0,8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1,7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1,7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лг:97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25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0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5,5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9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Остаток:6т.р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союзная 8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0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0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лг: 0,1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0,1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.Люксембург 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 1.перекладка труб кв.5,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очистка выгребной я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чистка снега трактором  с придомов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чистка выгребной я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водопровода кв.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прочистка дымохода и печи кв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очистка, демонтаж и транспортировка выгребной ямы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перекладка труб кв.5,7 – 21,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очистка выгребной ямы – 5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чистка снега трактором  с придомовой территории – 1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очистка выгребной ямы – 6,1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ремонт водопровода кв.5,7 – 4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прочистка дымохода  и печи кв.2 – 2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очистка, демонтаж и транспортировка выгребной ямы – 9,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9т.р. (вместе с мусором 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5 т.р.+2,3 т.р.мусор за 2 мес июль, авгус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8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72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0,9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того:61,6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50,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1,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ая 1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0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9,3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, 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,1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,1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0,5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22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21,7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22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,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, 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,1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,1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2,2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26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1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:  26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6,4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, 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2,3т.р.(за 1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бор:2,3 т.р.(за 2 пол.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,6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8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2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: 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8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ная 1б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1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1 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9,2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 35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5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: 34,9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5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0,7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0,7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7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8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2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8,3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смена общего вентиля кв.1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мена  общего вентиля кв.1 – 0,6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0,6 т.р.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7,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, 3а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 1.перекладка вытяжной трубы кв.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ерекладка вытяжной трубы кв.5,6 – 16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,8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1,9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21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20,6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Всего:16,1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,4 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ная 4а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0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0,2т.р.(вышел из управления)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</w:t>
            </w:r>
            <w:r>
              <w:rPr>
                <w:b/>
                <w:bCs/>
                <w:color w:val="000000"/>
                <w:lang w:val="en-US"/>
              </w:rPr>
              <w:t>:</w:t>
            </w:r>
            <w:r>
              <w:rPr>
                <w:b/>
                <w:bCs/>
                <w:color w:val="000000"/>
              </w:rPr>
              <w:t>10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7,3 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7,3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:11,7т.р.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2,9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 1,2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1,7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2,9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, 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устройство поручня на входной площадке </w:t>
            </w:r>
          </w:p>
          <w:p>
            <w:pPr>
              <w:pStyle w:val="Normal"/>
              <w:rPr/>
            </w:pPr>
            <w:r>
              <w:rPr/>
              <w:t>2.изготов. и монтаж металлич. двери под.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ремонт фасада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ройство поручня на входной площадке – 2 т.р.</w:t>
            </w:r>
          </w:p>
          <w:p>
            <w:pPr>
              <w:pStyle w:val="Normal"/>
              <w:rPr/>
            </w:pPr>
            <w:r>
              <w:rPr/>
              <w:t>2.изготов. и монтаж металлич. двери под.2 – 15,1 т.р.</w:t>
            </w:r>
          </w:p>
          <w:p>
            <w:pPr>
              <w:pStyle w:val="Normal"/>
              <w:rPr/>
            </w:pPr>
            <w:r>
              <w:rPr/>
              <w:t>3.ремонт фасада – 37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3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3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69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67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54,6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14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верная 1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1.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,3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,3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8,6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35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2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32,9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5,2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, 1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  <w:r>
              <w:rPr/>
              <w:t>1.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0" w:leader="none"/>
                <w:tab w:val="left" w:pos="14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,2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,2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4,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8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,5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6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8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, 18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,4 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,4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2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21,7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2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1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5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7,7т.р.(вышли)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7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2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0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3,1 т.р.(вышли)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3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2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7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7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2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37,7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36,4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37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2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5,1 т.р.(вышли)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5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2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0 т.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6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6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0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т.р.(вышел из управ.)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3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0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,4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9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9 т.р.(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0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4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3,1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4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3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7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7,4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7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8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8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8,3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5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,6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8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1. 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1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6 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3,4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9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9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1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5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5,1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5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4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9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9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9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>
                <w:bCs/>
              </w:rPr>
              <w:t>1.возврат денег кв.1 за ремонт кровли – 7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возврат денег за ремонт кровли кв.2 – 7,7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.возврат денег за  ремонт фронтона и карниза кв.1 – 5,4 т.р.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возврат денег кв.1 за ремонт кровли – 7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возврат денег за ремонт кровли кв.2 – 7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возврат денег  за ремонт фронтона и карниза кв.1 – 5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8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,8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1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5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5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0,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, 4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1.очистка кровли от снега от 13.02.18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чистка кровли от снега от 13.02.18 – 2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8,3т.р.+  с 01.07.16 по 31.12.17г. 18 мес.*1,7*347,2=10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5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1,7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0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 19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4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 0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6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6,4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6,5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ная 4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,8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4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9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,9 т.р,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3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7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,8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7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48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2,2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25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27,2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27,2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4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4,5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6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30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30,2т.р.(вышли из управления)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30,2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 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возврат денег за ремонт входной площадки под.1 кв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пиливание деревь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смена закладного бревна в деревянном пристр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пробивка газохода кв.6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зврат денег за ремонт входной площадки под.1 кв.5  – 20,1 т.р.</w:t>
            </w:r>
          </w:p>
          <w:p>
            <w:pPr>
              <w:pStyle w:val="Normal"/>
              <w:rPr/>
            </w:pPr>
            <w:r>
              <w:rPr/>
              <w:t>2.спиливание деревьев – 17,8 т.р.</w:t>
            </w:r>
          </w:p>
          <w:p>
            <w:pPr>
              <w:pStyle w:val="Normal"/>
              <w:rPr/>
            </w:pPr>
            <w:r>
              <w:rPr/>
              <w:t>3.смена закладного бревна в деревянном пристрое – 31,5 т.р.</w:t>
            </w:r>
          </w:p>
          <w:p>
            <w:pPr>
              <w:pStyle w:val="Normal"/>
              <w:rPr/>
            </w:pPr>
            <w:r>
              <w:rPr/>
              <w:t>4.пробивка газохода кв.6 – 1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бор:20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20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81,2т.р.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121,2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 3,4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17,8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:   71,1   т.р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50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шко 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сверхнорматив по электроэнергии с 01.07.17 по 31.12.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замена вводного автомата 40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верхнорматив по электроэнергии  с 01.07.17 по 31.12.17г. – 0,8 т.р.</w:t>
            </w:r>
          </w:p>
          <w:p>
            <w:pPr>
              <w:pStyle w:val="Normal"/>
              <w:rPr/>
            </w:pPr>
            <w:r>
              <w:rPr/>
              <w:t>2.замена вводного автомата 40А – 1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8,5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8,5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5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52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,3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того:49,8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2,1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50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, 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очистка кровли от снега и наледи кв.10</w:t>
            </w:r>
          </w:p>
          <w:p>
            <w:pPr>
              <w:pStyle w:val="Normal"/>
              <w:ind w:left="360" w:hanging="0"/>
              <w:rPr/>
            </w:pPr>
            <w:r>
              <w:rPr/>
              <w:t>2.ремонт шиферной кровли кв.5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чистка кровли от снега и наледи кв.10 – 7,4 т.р.</w:t>
            </w:r>
          </w:p>
          <w:p>
            <w:pPr>
              <w:pStyle w:val="Normal"/>
              <w:rPr/>
            </w:pPr>
            <w:r>
              <w:rPr/>
              <w:t>2.ремонт шиферной кровли кв.5,12 – 13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1,6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1,6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8,3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61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8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52,6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20,6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0,9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ашко 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 ремонт электропроводки под.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пола в под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bCs/>
              </w:rPr>
              <w:t xml:space="preserve"> ремонт отопления под.1</w:t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меонт электропроводки  под.1,2 – 26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ремонт пола в под.2 – 6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емонт отопления под.1 – 1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0,8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0,8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9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71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4,1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67,2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44,4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6,9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ашко 8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емонт отопления, вв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ремонт отопления кв.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расчистка снега у подъез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ремонт кровли под.2 кв.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спиливание деревьев</w:t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емонт  отопления, ввод – 16,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ремонт отопления кв.8 – 4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асчистка снега у подъездов – 1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ремонт кровли под.2 кв.14 – 5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спиливание деревьев – 32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8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8,4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9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33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126,8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0,9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72,9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машко 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.</w:t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18,2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0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8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2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36 т.р.(расселен)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8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, 10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 ремонт отопления кв.2,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кв.2,4 – 6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9,8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9,8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87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40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47,3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,6т 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8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 1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</w:t>
            </w:r>
            <w:r>
              <w:rPr>
                <w:color w:val="000000"/>
              </w:rPr>
              <w:t>1.</w:t>
            </w:r>
            <w:r>
              <w:rPr/>
              <w:t xml:space="preserve"> 1.ремонт отопления кв.6</w:t>
            </w:r>
          </w:p>
          <w:p>
            <w:pPr>
              <w:pStyle w:val="Normal"/>
              <w:rPr/>
            </w:pPr>
            <w:r>
              <w:rPr/>
              <w:t>2.дезинсекция</w:t>
            </w:r>
          </w:p>
          <w:p>
            <w:pPr>
              <w:pStyle w:val="Normal"/>
              <w:rPr/>
            </w:pPr>
            <w:r>
              <w:rPr/>
              <w:t>3.ремонт отопления кв.6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 очистка кровли от снега от 18.02.18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кв.6 – 1,6 т.р.</w:t>
            </w:r>
          </w:p>
          <w:p>
            <w:pPr>
              <w:pStyle w:val="Normal"/>
              <w:rPr/>
            </w:pPr>
            <w:r>
              <w:rPr/>
              <w:t>2.дезинсекция  - 0,8 т.р.</w:t>
            </w:r>
          </w:p>
          <w:p>
            <w:pPr>
              <w:pStyle w:val="Normal"/>
              <w:rPr/>
            </w:pPr>
            <w:r>
              <w:rPr/>
              <w:t>3.ремонт отопления кв.6 – 3,5 т.р.</w:t>
            </w:r>
          </w:p>
          <w:p>
            <w:pPr>
              <w:pStyle w:val="Normal"/>
              <w:rPr/>
            </w:pPr>
            <w:r>
              <w:rPr/>
              <w:t>4. очистка кровли от снега от 18.02.18 – 6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2,9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2,9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7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21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41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80,7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: 12,3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</w:t>
            </w:r>
            <w:r>
              <w:rPr/>
              <w:t xml:space="preserve"> </w:t>
            </w:r>
            <w:r>
              <w:rPr>
                <w:b/>
              </w:rPr>
              <w:t>109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ашко 1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:1. замена  патрона, установ. диода, замена лампы под.3 эт.3</w:t>
            </w:r>
          </w:p>
          <w:p>
            <w:pPr>
              <w:pStyle w:val="Normal"/>
              <w:rPr/>
            </w:pPr>
            <w:r>
              <w:rPr/>
              <w:t>2.чистка снега трактором с придомовой территории</w:t>
            </w:r>
          </w:p>
          <w:p>
            <w:pPr>
              <w:pStyle w:val="Normal"/>
              <w:rPr/>
            </w:pPr>
            <w:r>
              <w:rPr/>
              <w:t>3. врезка крана в трубопровод водяного узла</w:t>
            </w:r>
          </w:p>
          <w:p>
            <w:pPr>
              <w:pStyle w:val="Normal"/>
              <w:rPr/>
            </w:pPr>
            <w:r>
              <w:rPr/>
              <w:t>4.установка датчиков движения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мена  патрона, установ. диода, замена лампы под.3 эт.3 – 1 т.р.</w:t>
            </w:r>
          </w:p>
          <w:p>
            <w:pPr>
              <w:pStyle w:val="Normal"/>
              <w:rPr/>
            </w:pPr>
            <w:r>
              <w:rPr/>
              <w:t>2.чистка снега трактором с придомовой территории – 1 т.р.</w:t>
            </w:r>
          </w:p>
          <w:p>
            <w:pPr>
              <w:pStyle w:val="Normal"/>
              <w:rPr/>
            </w:pPr>
            <w:r>
              <w:rPr/>
              <w:t>3.врезка крана в трубопровод водяного узла – 4,2 т.р.</w:t>
            </w:r>
          </w:p>
          <w:p>
            <w:pPr>
              <w:pStyle w:val="Normal"/>
              <w:rPr/>
            </w:pPr>
            <w:r>
              <w:rPr/>
              <w:t>4.установка датчиков движения – 77,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4,4 т.р. 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4,4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истка крыши:37,8 т.р.(за 12 мес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0,2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76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6,8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160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84,1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92,7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шко 1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отопления кв.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водопровода кв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чистка кровли от сне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чистка ендовы ото льда кв.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очистка кровли от снега от 18.02.18</w:t>
            </w:r>
          </w:p>
          <w:p>
            <w:pPr>
              <w:pStyle w:val="Normal"/>
              <w:rPr/>
            </w:pPr>
            <w:r>
              <w:rPr/>
              <w:t>6.чистка снега трактором с придомовой территории</w:t>
            </w:r>
          </w:p>
          <w:p>
            <w:pPr>
              <w:pStyle w:val="Normal"/>
              <w:rPr/>
            </w:pPr>
            <w:r>
              <w:rPr/>
              <w:t xml:space="preserve">7. очистка кровли от снега  </w:t>
            </w:r>
          </w:p>
          <w:p>
            <w:pPr>
              <w:pStyle w:val="Normal"/>
              <w:rPr/>
            </w:pPr>
            <w:r>
              <w:rPr/>
              <w:t xml:space="preserve">8. очистка кровли от снега   </w:t>
            </w:r>
          </w:p>
          <w:p>
            <w:pPr>
              <w:pStyle w:val="Normal"/>
              <w:rPr/>
            </w:pPr>
            <w:r>
              <w:rPr/>
              <w:t xml:space="preserve">9. очистка кровли от снега  </w:t>
            </w:r>
          </w:p>
          <w:p>
            <w:pPr>
              <w:pStyle w:val="Normal"/>
              <w:rPr/>
            </w:pPr>
            <w:r>
              <w:rPr/>
              <w:t>10.ремонт водопровода кв.29</w:t>
            </w:r>
          </w:p>
          <w:p>
            <w:pPr>
              <w:pStyle w:val="Normal"/>
              <w:rPr/>
            </w:pPr>
            <w:r>
              <w:rPr/>
              <w:t>11.смена доводчика под.7</w:t>
            </w:r>
          </w:p>
          <w:p>
            <w:pPr>
              <w:pStyle w:val="Normal"/>
              <w:rPr/>
            </w:pPr>
            <w:r>
              <w:rPr/>
              <w:t>12.распиловка деревьев</w:t>
            </w:r>
          </w:p>
          <w:p>
            <w:pPr>
              <w:pStyle w:val="Normal"/>
              <w:rPr/>
            </w:pPr>
            <w:r>
              <w:rPr/>
              <w:t>13.ремонт кровли кв.14</w:t>
            </w:r>
          </w:p>
          <w:p>
            <w:pPr>
              <w:pStyle w:val="Normal"/>
              <w:rPr/>
            </w:pPr>
            <w:r>
              <w:rPr/>
              <w:t>14.ремонт отопления кв.28,31,13</w:t>
            </w:r>
          </w:p>
          <w:p>
            <w:pPr>
              <w:pStyle w:val="Normal"/>
              <w:rPr/>
            </w:pPr>
            <w:r>
              <w:rPr/>
              <w:t>15.изготов. и установка скамеек у под.7 (2шт.)</w:t>
            </w:r>
          </w:p>
          <w:p>
            <w:pPr>
              <w:pStyle w:val="Normal"/>
              <w:rPr/>
            </w:pPr>
            <w:r>
              <w:rPr/>
              <w:t>16.замена ящика ВРУ под.5</w:t>
            </w:r>
          </w:p>
          <w:p>
            <w:pPr>
              <w:pStyle w:val="Normal"/>
              <w:rPr/>
            </w:pPr>
            <w:r>
              <w:rPr/>
              <w:t>17.изготов. и установка скамеек  (5 шт.)</w:t>
            </w:r>
          </w:p>
          <w:p>
            <w:pPr>
              <w:pStyle w:val="Normal"/>
              <w:rPr/>
            </w:pPr>
            <w:r>
              <w:rPr/>
              <w:t>18.ремонт шиферной кровли кв.33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9.ремонт отопления кв.33</w:t>
            </w:r>
          </w:p>
        </w:tc>
        <w:tc>
          <w:tcPr>
            <w:tcW w:w="3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ю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кв.46 – 3,1 т.р.</w:t>
            </w:r>
          </w:p>
          <w:p>
            <w:pPr>
              <w:pStyle w:val="Normal"/>
              <w:rPr/>
            </w:pPr>
            <w:r>
              <w:rPr/>
              <w:t>2.ремонт водопровода кв.12 – 0,8 т.р.</w:t>
            </w:r>
          </w:p>
          <w:p>
            <w:pPr>
              <w:pStyle w:val="Normal"/>
              <w:rPr/>
            </w:pPr>
            <w:r>
              <w:rPr/>
              <w:t>3.очистка кровли от снега – 13,7 т.р.</w:t>
            </w:r>
          </w:p>
          <w:p>
            <w:pPr>
              <w:pStyle w:val="Normal"/>
              <w:rPr/>
            </w:pPr>
            <w:r>
              <w:rPr/>
              <w:t>4.очистка ендовы ото льда кв.10 – 6,3 т.р.</w:t>
            </w:r>
          </w:p>
          <w:p>
            <w:pPr>
              <w:pStyle w:val="Normal"/>
              <w:rPr/>
            </w:pPr>
            <w:r>
              <w:rPr/>
              <w:t>5. очистка кровли от снега от 18.02.18 – 3,6 т.р.</w:t>
            </w:r>
          </w:p>
          <w:p>
            <w:pPr>
              <w:pStyle w:val="Normal"/>
              <w:rPr/>
            </w:pPr>
            <w:r>
              <w:rPr/>
              <w:t>6. чистка снега трактором с придомовой территории – 1 т.р.</w:t>
            </w:r>
          </w:p>
          <w:p>
            <w:pPr>
              <w:pStyle w:val="Normal"/>
              <w:rPr/>
            </w:pPr>
            <w:r>
              <w:rPr/>
              <w:t xml:space="preserve">7.очистка кровли от снега   от 27.03.18- 7,1 т.р. </w:t>
            </w:r>
          </w:p>
          <w:p>
            <w:pPr>
              <w:pStyle w:val="Normal"/>
              <w:rPr/>
            </w:pPr>
            <w:r>
              <w:rPr/>
              <w:t>8. очистка кровли от снега   от 24.03.18 – 5,3 т.р.</w:t>
            </w:r>
          </w:p>
          <w:p>
            <w:pPr>
              <w:pStyle w:val="Normal"/>
              <w:rPr/>
            </w:pPr>
            <w:r>
              <w:rPr/>
              <w:t>9. очистка кровли от снега   от 04.04.18 – 3,2 т.р.</w:t>
            </w:r>
          </w:p>
          <w:p>
            <w:pPr>
              <w:pStyle w:val="Normal"/>
              <w:rPr/>
            </w:pPr>
            <w:r>
              <w:rPr/>
              <w:t>10.ремонт водопровода кв.29 – 7,8 т.р.</w:t>
            </w:r>
          </w:p>
          <w:p>
            <w:pPr>
              <w:pStyle w:val="Normal"/>
              <w:rPr/>
            </w:pPr>
            <w:r>
              <w:rPr/>
              <w:t>11.смена доводчика под.7 – 3,5 т.р.</w:t>
            </w:r>
          </w:p>
          <w:p>
            <w:pPr>
              <w:pStyle w:val="Normal"/>
              <w:rPr/>
            </w:pPr>
            <w:r>
              <w:rPr/>
              <w:t>12.распиловка деревьев – 3,8 т.р.</w:t>
            </w:r>
          </w:p>
          <w:p>
            <w:pPr>
              <w:pStyle w:val="Normal"/>
              <w:rPr/>
            </w:pPr>
            <w:r>
              <w:rPr/>
              <w:t>13.ремонт кровли кв.14 – 10,3 т.р.</w:t>
            </w:r>
          </w:p>
          <w:p>
            <w:pPr>
              <w:pStyle w:val="Normal"/>
              <w:rPr/>
            </w:pPr>
            <w:r>
              <w:rPr/>
              <w:t>14.ремонт отопления кв.28,31,13 – 5,4 т.р.</w:t>
            </w:r>
          </w:p>
          <w:p>
            <w:pPr>
              <w:pStyle w:val="Normal"/>
              <w:rPr/>
            </w:pPr>
            <w:r>
              <w:rPr/>
              <w:t>15.изготов. и установка скамеек у под.7 (2шт.) – 9,4 т.р.</w:t>
            </w:r>
          </w:p>
          <w:p>
            <w:pPr>
              <w:pStyle w:val="Normal"/>
              <w:rPr/>
            </w:pPr>
            <w:r>
              <w:rPr/>
              <w:t>16.замена ящика ВРУ под.5 – 20,6 т.р.</w:t>
            </w:r>
          </w:p>
          <w:p>
            <w:pPr>
              <w:pStyle w:val="Normal"/>
              <w:rPr/>
            </w:pPr>
            <w:r>
              <w:rPr/>
              <w:t>17.изготов. и установка скамеек (5шт.) – 25,3 т.р.</w:t>
            </w:r>
          </w:p>
          <w:p>
            <w:pPr>
              <w:pStyle w:val="Normal"/>
              <w:rPr/>
            </w:pPr>
            <w:r>
              <w:rPr/>
              <w:t>18.ремонт шиферной кровли кв.33 – 4,9 т.р.</w:t>
            </w:r>
          </w:p>
          <w:p>
            <w:pPr>
              <w:pStyle w:val="Normal"/>
              <w:rPr/>
            </w:pPr>
            <w:r>
              <w:rPr/>
              <w:t>19.ремонт отопления кв.33 – 3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6,5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6,5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33,4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366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67,2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: 299,2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 138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28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шко 1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мена светильников  в подъезд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топления под.3 кв.33, подв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замена патрона, устан. диода, замена лампы под.2 эт.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установка обратного клапана кв.58</w:t>
            </w:r>
          </w:p>
          <w:p>
            <w:pPr>
              <w:pStyle w:val="Normal"/>
              <w:rPr/>
            </w:pPr>
            <w:r>
              <w:rPr/>
              <w:t>5.ремонт водопровода кв.36</w:t>
            </w:r>
          </w:p>
          <w:p>
            <w:pPr>
              <w:pStyle w:val="Normal"/>
              <w:rPr/>
            </w:pPr>
            <w:r>
              <w:rPr/>
              <w:t>6.наращивание вытяжки кв.17</w:t>
            </w:r>
          </w:p>
          <w:p>
            <w:pPr>
              <w:pStyle w:val="Normal"/>
              <w:rPr/>
            </w:pPr>
            <w:r>
              <w:rPr/>
              <w:t>7.чистка снега трактором с придомовой территории</w:t>
            </w:r>
          </w:p>
          <w:p>
            <w:pPr>
              <w:pStyle w:val="Normal"/>
              <w:rPr/>
            </w:pPr>
            <w:r>
              <w:rPr/>
              <w:t>8.ремонт отопления, подвал</w:t>
            </w:r>
          </w:p>
          <w:p>
            <w:pPr>
              <w:pStyle w:val="Normal"/>
              <w:rPr/>
            </w:pPr>
            <w:r>
              <w:rPr/>
              <w:t>9.замена ввода водопровода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>
                <w:bCs/>
              </w:rPr>
              <w:t xml:space="preserve"> установка замков на элекрощиты под.1 эт.1,2,3,4,5; под.3 эт.2; под.5 эт.1; под.6 эт. 1,2,4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прочистка вентканала кв.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смена стояка канализации кв.32,35,38,41,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смена водопроводного стояка кв.32,35,38,41,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прочистка вентканала кв.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ремонт отопления, подвал</w:t>
            </w:r>
          </w:p>
          <w:p>
            <w:pPr>
              <w:pStyle w:val="Normal"/>
              <w:rPr/>
            </w:pPr>
            <w:r>
              <w:rPr>
                <w:bCs/>
              </w:rPr>
              <w:t>16.</w:t>
            </w:r>
            <w:r>
              <w:rPr>
                <w:color w:val="000000"/>
              </w:rPr>
              <w:t xml:space="preserve"> подготов. теплового узла к отопит. период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7.ремонт канализации кв.44</w:t>
            </w:r>
          </w:p>
          <w:p>
            <w:pPr>
              <w:pStyle w:val="Normal"/>
              <w:rPr/>
            </w:pPr>
            <w:r>
              <w:rPr/>
              <w:t>18.замена лежака ливневой канализации под.5</w:t>
            </w:r>
          </w:p>
          <w:p>
            <w:pPr>
              <w:pStyle w:val="Normal"/>
              <w:rPr/>
            </w:pPr>
            <w:r>
              <w:rPr/>
              <w:t>19.покупка уличной гирлянды (2 шт. по 10 м.)</w:t>
            </w:r>
          </w:p>
        </w:tc>
        <w:tc>
          <w:tcPr>
            <w:tcW w:w="3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мена светильников в подъездах – 15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топления  3 под. 3 кв.33, подвал – 13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замена патрона, устан. диода, замена лампы под.2 эт.2 – 1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установка обратного клапана кв.58 – 3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водопровода кв.36 – 1,4 т.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наращивание вытяжки кв.17 – 2,3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  <w:r>
              <w:rPr/>
              <w:t>чистка снега трактором с придомовой территории- 1 т.р.</w:t>
            </w:r>
          </w:p>
          <w:p>
            <w:pPr>
              <w:pStyle w:val="Normal"/>
              <w:rPr/>
            </w:pPr>
            <w:r>
              <w:rPr/>
              <w:t>8.ремонт отопления, подвал – 11,2 т.р.</w:t>
            </w:r>
          </w:p>
          <w:p>
            <w:pPr>
              <w:pStyle w:val="Normal"/>
              <w:rPr/>
            </w:pPr>
            <w:r>
              <w:rPr/>
              <w:t>9.замена ввода водопровода – 14,7 т.р.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>
                <w:bCs/>
              </w:rPr>
              <w:t xml:space="preserve"> установка замков на элекрощиты под.1 эт.1,2,3,4,5; под.3 эт.2; под.5 эт.1; под.6 эт. 1,2,4,5 – 2,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прочистка вентканала кв.17 – 14,1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смена стояка канализации кв.32,35,38,41,44 – 44,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смена водопроводного стояка кв. 32,35,38,41,44 – 28,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прочистка вентканала кв.18 – 2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ремонт отопления, подвал -  31 т.р.</w:t>
            </w:r>
          </w:p>
          <w:p>
            <w:pPr>
              <w:pStyle w:val="Normal"/>
              <w:rPr/>
            </w:pPr>
            <w:r>
              <w:rPr>
                <w:bCs/>
              </w:rPr>
              <w:t>16.</w:t>
            </w:r>
            <w:r>
              <w:rPr>
                <w:color w:val="000000"/>
              </w:rPr>
              <w:t xml:space="preserve"> подготов. теплового узла к отопит. периоду</w:t>
            </w:r>
            <w:r>
              <w:rPr/>
              <w:t xml:space="preserve">  - 3 т.р.</w:t>
            </w:r>
          </w:p>
          <w:p>
            <w:pPr>
              <w:pStyle w:val="Normal"/>
              <w:rPr/>
            </w:pPr>
            <w:r>
              <w:rPr/>
              <w:t>17. ремонт канализации кв.44 – 1,3 т.р.</w:t>
            </w:r>
          </w:p>
          <w:p>
            <w:pPr>
              <w:pStyle w:val="Normal"/>
              <w:rPr/>
            </w:pPr>
            <w:r>
              <w:rPr/>
              <w:t>18.замена лежака ливневой канализации под.5 – 10,4 т.р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9.покупка уличной гирлянды (2 шт. по 10 м.) – 3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18,5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18,5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9,4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256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29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226,8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206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50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ашко1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3,3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3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3,7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60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59,9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:</w:t>
            </w:r>
            <w:r>
              <w:rPr/>
              <w:t>1. возврат денежных средств за ремонт кровли кв.3</w:t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.возврат денежных средств за ремонт кровли кв.3 – 23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3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7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машко 1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0,8т.р.(расселен)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0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ашко 1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8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8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0,6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32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31,2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2,2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8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8 т.р. 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1,3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18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17,7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 18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, 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6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6,7 т.р.(вышел из управления)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6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тская 3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.установка насоса, подв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верхнорматив по электроэнергии с 01.07.17 по 31.12.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отопления кв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чистка кровли от снега и нале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очистка кровли от снега и нале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отопления, подвал, чердак, м-н «Анс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очистка кровли от снега от 26.03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очистка кровли от снега от 24.03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очистка кровли от снега от 20.03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ремонт отопления кв.15, м-н «Амс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заделка окна в тепловом узл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ремонт канализации кв.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ремонт отопления, подвал</w:t>
            </w:r>
          </w:p>
        </w:tc>
        <w:tc>
          <w:tcPr>
            <w:tcW w:w="3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становка насоса, подвал – 4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верхнорматив по электроэнергии  с 01.07.17 по 31.12.17г.– 6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отопления кв.3 – 4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чистка кровли от снега и наледи – 11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очистка кровли от снега и наледи кв.4,15 – 5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отопления, подвал, чердак, м-н «Ансон» - 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очистка кровли от снега  от 26.03.18 – 7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очистка кровли от снега  от 24.03.18 – 5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очисткка кровли от снега  от 20.03.18 – 4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ремонт отопления кв.15, м-н «Амсон» - 4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заделка окна в тепловом узле – 2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ремонт канализации кв.14 – 5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ремонт отопления, подвал – 7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1,7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1,7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18,6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42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66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355,6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77,5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44,5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ская 5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чистка снега трактором с придомов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врезка крана в трубопровод водяного узла</w:t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тка снега трактором с придомовой территории – 1 т.р.</w:t>
            </w:r>
          </w:p>
          <w:p>
            <w:pPr>
              <w:pStyle w:val="Normal"/>
              <w:rPr/>
            </w:pPr>
            <w:r>
              <w:rPr/>
              <w:t>2.врезка крана в трубопровод водяного узла – 4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9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9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0,6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48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44,6т.р.</w:t>
            </w:r>
          </w:p>
        </w:tc>
        <w:tc>
          <w:tcPr>
            <w:tcW w:w="3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,2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 43,4 т.р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3 Сосновая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1. </w:t>
            </w:r>
            <w:r>
              <w:rPr>
                <w:bCs/>
                <w:color w:val="000000"/>
              </w:rPr>
              <w:t>замена патрона, устан. диода, замена лампыэт.14 замена светильника, устан. диода, замена лампы в тамбуре и на улиц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дезинсекция кв.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3. благоустр. дворовой территории</w:t>
            </w:r>
          </w:p>
        </w:tc>
        <w:tc>
          <w:tcPr>
            <w:tcW w:w="31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л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замена патрона, устан. диода, замена лампыэт.1, замена светильника, устан. диода, замена лампы в тамбуре и на улице – 3,8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дезинсекция кв.7 – 0,4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благоустр. дворовой территории – 35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0,5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0,5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4,9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65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,7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: 64,2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39,7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6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основая 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FF0000"/>
              </w:rPr>
              <w:t>замена патрона, установка диода, замена лампы, замена выключателя в подвале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.покупка почтовых ящиков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. ремонт водопровода, подвал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.окашивание придомовой территории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</w:rPr>
              <w:t>5.</w:t>
            </w:r>
            <w:r>
              <w:rPr>
                <w:color w:val="000000"/>
              </w:rPr>
              <w:t xml:space="preserve"> подготов. теплового узла к отопит. период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Январь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Январь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Май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Июль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авгус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.замена патрона, установка диода, замена лампы, замена выключателя в подвале – 1,2 т.р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.покупка почтовых ящиков – 6,3 т.р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.ремонт водопровода, подвал – 4,8 .т.р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.окашивание придомовой территории – 2,5 т.р.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</w:rPr>
              <w:t>5.</w:t>
            </w:r>
            <w:r>
              <w:rPr>
                <w:color w:val="000000"/>
              </w:rPr>
              <w:t xml:space="preserve"> подготов. теплового узла к отопит. периоду</w:t>
            </w:r>
            <w:r>
              <w:rPr/>
              <w:t xml:space="preserve"> – 3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37,4т.р.(за 1 пол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37,4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Остаток: 137,3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Всего:212,1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 10,7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 201,4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Всего:17,8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 194,3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ая 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 xml:space="preserve"> ремонт кров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.ремонт цоколя и водосточных труб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емонт кровли  -1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емонт цоколя и водосточных труб кв.2  – 20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,7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,7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8,4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33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9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: 32,9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21,7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12,1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ая 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 замена выключат. под.2 эт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bCs/>
                <w:color w:val="000000"/>
              </w:rPr>
              <w:t xml:space="preserve"> чистка снега трактором с придомовой территории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замена выключателя под.2 эт.1 – 0,2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чистка снега трактором с придомовой территории – 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9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9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61,4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73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,9 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: 71,3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1,2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 7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,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 xml:space="preserve"> чистка снега трактором с придомов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.перекладка печной трубы кв.8</w:t>
            </w:r>
          </w:p>
        </w:tc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bCs/>
              </w:rPr>
              <w:t>Мар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чистка снега трактором с придомовой территории – 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.перекладка печной трубы кв.8 – 15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9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9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0,4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52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51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6,6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5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>1.ремонт кровли кв.7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сверхнорматив по электроэнергии 01.07.17 по 31.12.17 г.</w:t>
            </w:r>
          </w:p>
        </w:tc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ровли кв.7 – 3,7 т.р.</w:t>
            </w:r>
          </w:p>
          <w:p>
            <w:pPr>
              <w:pStyle w:val="Normal"/>
              <w:rPr/>
            </w:pPr>
            <w:r>
              <w:rPr/>
              <w:t>2.сверхнорматив по электроэнергии  с 01.07.17 по 31.12.17г. – 4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9 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9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30,7 т.р.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48,7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2,8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45,9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7,8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40,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8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чистка снега трактором с придомовой территории</w:t>
            </w:r>
          </w:p>
        </w:tc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  <w:color w:val="000000"/>
              </w:rPr>
              <w:t xml:space="preserve"> чистка снега трактором с придомовой территории – 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5,9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5,9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:2,9 т.р.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8,9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3,8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5,1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 1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 7,9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Cs/>
                <w:color w:val="000000"/>
              </w:rPr>
              <w:t xml:space="preserve"> чистка снега трактором с придомовой территории</w:t>
            </w:r>
          </w:p>
        </w:tc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  <w:color w:val="000000"/>
              </w:rPr>
              <w:t xml:space="preserve"> чистка снега трактором с придомовой территории – 1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8,8 т.р. 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8,8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8,6 т.р.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26,2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 1,7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24,5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 1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25,2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0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 xml:space="preserve"> чистка снега трактором с придомов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.установка металлич. дверей и входной площадки</w:t>
            </w:r>
          </w:p>
        </w:tc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чистка снега трактором с придомовой территории – 1 т.р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установка металлич. дверей и входной площадки – 3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9,3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9,3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32,8.р.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51,4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 3,2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48,2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 33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18,4 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 xml:space="preserve"> чистка снега трактором с придомов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.спиливание деревьев</w:t>
            </w:r>
          </w:p>
        </w:tc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чистка снега трактором с придомовой территории – 1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пиливание деревьев – 25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9,3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9,3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18т.р.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36,6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2,2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34,4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 26,5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 10,1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 xml:space="preserve"> чистка снега трактором с придомовой территории</w:t>
            </w:r>
          </w:p>
        </w:tc>
        <w:tc>
          <w:tcPr>
            <w:tcW w:w="3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  <w:color w:val="000000"/>
              </w:rPr>
              <w:t xml:space="preserve"> чистка снега трактором с придомовой территории – 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6,1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6,1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34,6т.р.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46,8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5,5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41,3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: 1 т.р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45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демонтаж металлической лестницы под.5</w:t>
            </w:r>
          </w:p>
          <w:p>
            <w:pPr>
              <w:pStyle w:val="Normal"/>
              <w:rPr/>
            </w:pPr>
            <w:r>
              <w:rPr/>
              <w:t>2.замена ламп уличного освещения под.2,4</w:t>
            </w:r>
          </w:p>
          <w:p>
            <w:pPr>
              <w:pStyle w:val="Normal"/>
              <w:rPr/>
            </w:pPr>
            <w:r>
              <w:rPr/>
              <w:t>3.ремонт отопления кв.1</w:t>
            </w:r>
          </w:p>
          <w:p>
            <w:pPr>
              <w:pStyle w:val="Normal"/>
              <w:rPr/>
            </w:pPr>
            <w:r>
              <w:rPr/>
              <w:t>4. очистка кровли от снега от 16.03.18</w:t>
            </w:r>
          </w:p>
          <w:p>
            <w:pPr>
              <w:pStyle w:val="Normal"/>
              <w:rPr/>
            </w:pPr>
            <w:r>
              <w:rPr/>
              <w:t>5. очистка кровли от снега от 18.02.18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bCs/>
                <w:color w:val="000000"/>
              </w:rPr>
              <w:t xml:space="preserve"> чистка снега трактором с придомовой территор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замена пробки 10А на автоматич. выключатель 32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ремонт отопления под.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косметич. ремонт подъез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ю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монтаж металлической лестницы  под.5 – 3,7 т.р.</w:t>
            </w:r>
          </w:p>
          <w:p>
            <w:pPr>
              <w:pStyle w:val="Normal"/>
              <w:rPr/>
            </w:pPr>
            <w:r>
              <w:rPr/>
              <w:t>2.замена ламп уличного освещения под.2,4 – 1 т.р.</w:t>
            </w:r>
          </w:p>
          <w:p>
            <w:pPr>
              <w:pStyle w:val="Normal"/>
              <w:rPr/>
            </w:pPr>
            <w:r>
              <w:rPr/>
              <w:t>3.ремонт отопления кв.1 – 4,2 т.р.</w:t>
            </w:r>
          </w:p>
          <w:p>
            <w:pPr>
              <w:pStyle w:val="Normal"/>
              <w:rPr/>
            </w:pPr>
            <w:r>
              <w:rPr/>
              <w:t>4.очистка кровли от снега от 16.03.18 – 5,8 т.р.</w:t>
            </w:r>
          </w:p>
          <w:p>
            <w:pPr>
              <w:pStyle w:val="Normal"/>
              <w:rPr/>
            </w:pPr>
            <w:r>
              <w:rPr/>
              <w:t>5.очистка кровли от снега от 18.02.18 – 4,9 т.р.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bCs/>
                <w:color w:val="000000"/>
              </w:rPr>
              <w:t xml:space="preserve"> чистка снега трактором с придомовой территории – 1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замена пробки 10А на автоматич. выключатель 32А – 1,3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ремонт отопления под.2 – 5,3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косметич. ремонт подъездов – 240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7,9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7,9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51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367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46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320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267,2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00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5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чистка снега трактором с придомовой территор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утепление фаса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ремонт водопровода кв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4.ремонт канализации под.1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чистка снега трактором с придомовой территории – 1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утепление фасада – 80,8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ремонт водопровода кв.1 – 0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4.ремонт канализации под.1 – 9,3 т.р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8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8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2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98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6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81,9 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92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6,8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д.6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1,8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1,8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6,2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109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6,5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103,3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ремонт контейнера для мус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мена датчика движения под.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смена автоматич. воздухоотводчика кв.15,30</w:t>
            </w:r>
          </w:p>
          <w:p>
            <w:pPr>
              <w:pStyle w:val="Normal"/>
              <w:rPr/>
            </w:pPr>
            <w:r>
              <w:rPr/>
              <w:t>4. укрепление канализационных труб на чердаке и герметизация разжелорбков</w:t>
            </w:r>
          </w:p>
          <w:p>
            <w:pPr>
              <w:pStyle w:val="Normal"/>
              <w:rPr/>
            </w:pPr>
            <w:r>
              <w:rPr/>
              <w:t xml:space="preserve">5.замена датчиков движения. замена светильника под.1,2 </w:t>
            </w:r>
          </w:p>
          <w:p>
            <w:pPr>
              <w:pStyle w:val="Normal"/>
              <w:rPr/>
            </w:pPr>
            <w:r>
              <w:rPr/>
              <w:t>6.замена электрич. лампочек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.смена выключателя, диодных ламп в подьездах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онтейнера для мусора – 1,3 т.р.</w:t>
            </w:r>
          </w:p>
          <w:p>
            <w:pPr>
              <w:pStyle w:val="Normal"/>
              <w:rPr/>
            </w:pPr>
            <w:r>
              <w:rPr/>
              <w:t>2.смена датчика движения под.2 – 1,6 т.р.</w:t>
            </w:r>
          </w:p>
          <w:p>
            <w:pPr>
              <w:pStyle w:val="Normal"/>
              <w:rPr/>
            </w:pPr>
            <w:r>
              <w:rPr/>
              <w:t>3.смена автоматич. воздухоотводчика кв.15,30 – 1,3 т.р.</w:t>
            </w:r>
          </w:p>
          <w:p>
            <w:pPr>
              <w:pStyle w:val="Normal"/>
              <w:rPr/>
            </w:pPr>
            <w:r>
              <w:rPr/>
              <w:t>4.укрепление канализационных труб на чердаке и герметизация разжелорбков – 2,6 т.р.</w:t>
            </w:r>
          </w:p>
          <w:p>
            <w:pPr>
              <w:pStyle w:val="Normal"/>
              <w:rPr/>
            </w:pPr>
            <w:r>
              <w:rPr/>
              <w:t>5.замена датчиков движения, замена светильника под.1,2 – 1,9 т.р.</w:t>
            </w:r>
          </w:p>
          <w:p>
            <w:pPr>
              <w:pStyle w:val="Normal"/>
              <w:rPr/>
            </w:pPr>
            <w:r>
              <w:rPr/>
              <w:t>6.замена электрич. лампочек – 0,4 т.р.</w:t>
            </w:r>
          </w:p>
          <w:p>
            <w:pPr>
              <w:pStyle w:val="Normal"/>
              <w:rPr/>
            </w:pPr>
            <w:r>
              <w:rPr/>
              <w:t>7.смена выключателя, диодных ламп в подьездах – 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 10,1т.р.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 99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руфанова 1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24 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2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2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не утвержден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3,1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1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0,5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6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5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16,2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6,7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3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1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1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3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7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17,3 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17,6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5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9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4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25,6 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29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а 5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:</w:t>
            </w:r>
          </w:p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Работы по подготовке жилых зданий к эксплуатации</w:t>
            </w:r>
          </w:p>
          <w:p>
            <w:pPr>
              <w:pStyle w:val="Normal"/>
              <w:ind w:left="360" w:hanging="0"/>
              <w:rPr/>
            </w:pPr>
            <w:r>
              <w:rPr/>
              <w:t>–</w:t>
            </w:r>
            <w:r>
              <w:rPr/>
              <w:t>весенне-летний период</w:t>
            </w:r>
          </w:p>
          <w:p>
            <w:pPr>
              <w:pStyle w:val="Normal"/>
              <w:ind w:left="360" w:hanging="0"/>
              <w:rPr/>
            </w:pPr>
            <w:r>
              <w:rPr/>
              <w:t>–</w:t>
            </w:r>
            <w:r>
              <w:rPr/>
              <w:t>осенне-зимний период</w:t>
            </w:r>
          </w:p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Август-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монт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бор:1,4 т.р.(за 1 пол.)</w:t>
            </w:r>
          </w:p>
          <w:p>
            <w:pPr>
              <w:pStyle w:val="Heading"/>
              <w:rPr/>
            </w:pPr>
            <w:r>
              <w:rPr/>
              <w:t>Сбор: 1,4 т.р.(за 2 пол.)</w:t>
            </w:r>
          </w:p>
          <w:p>
            <w:pPr>
              <w:pStyle w:val="Heading"/>
              <w:rPr/>
            </w:pPr>
            <w:r>
              <w:rPr/>
              <w:t>Остаток:16,8т.р.</w:t>
            </w:r>
          </w:p>
          <w:p>
            <w:pPr>
              <w:pStyle w:val="Heading"/>
              <w:rPr/>
            </w:pPr>
            <w:r>
              <w:rPr/>
              <w:t>Всего:19,6т.р.</w:t>
            </w:r>
          </w:p>
          <w:p>
            <w:pPr>
              <w:pStyle w:val="Heading"/>
              <w:rPr/>
            </w:pPr>
            <w:r>
              <w:rPr/>
              <w:t>Задолженность: 0т.р.</w:t>
            </w:r>
          </w:p>
          <w:p>
            <w:pPr>
              <w:pStyle w:val="Heading"/>
              <w:jc w:val="left"/>
              <w:rPr/>
            </w:pPr>
            <w:r>
              <w:rPr/>
              <w:t>Итого: 19,6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 19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7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4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4,8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1,6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21,2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21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8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ремонт кровли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емонт кровли 0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9,6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35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33,5 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0,8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34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фанова 8-а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 xml:space="preserve"> .установка замков на чердачные помещения 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установка замков на чердачные помещения – 0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22,1т.р.+ с 01.07.16 по 31.12.17 г. 1р,70к*18 мес.*922,7 = 28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1 т.р.(за 2 пол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3,5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68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5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 63,6 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0,4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68,5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фанова 8б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привоз перегно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наращивание газохода кв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3.ремонт шиферной кровли кв.1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ремонт фронто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замена светильника под.1, эт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6.ремонт шиферной кровли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привоз перегноя – 3,5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наращивание газохода кв.18 – 4,6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ремонт шиферной кровли кв.18 – 10,2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ремонт фронтона – 20,6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замена светильника под.1, эт.1 – 0,7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ремонт шиферной кровли- 6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16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6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73,4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105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3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01,7 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46,1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59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, 11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5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9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4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(вышел)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таток:34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12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3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5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31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30,8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31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, 13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перекладка вытяжных тр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мена светильника под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ерекладка вытяжных труб – 142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мена светильника под.2 – 0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 18,7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18,7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. сбор:8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1,5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 153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0,6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: 143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143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0,7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, 14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 замена светильника под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ерекладка вытяжных тр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замена выключателя в подв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замена светильника под.1 – 0,7 т.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ерекладка вытяжных труб – 183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замена выключателя в подвал – 1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 19,1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 19,1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. сбор:87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62,3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187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3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84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185,3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 15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9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пиливание дерева </w:t>
            </w:r>
          </w:p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2.устройство отсыпки вдоль отмостки</w:t>
            </w:r>
          </w:p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3.обследов. и прочистка вентканалов кв.4 и 6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пиливание дерева – 7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стройство отсыпки вдоль отмостки – 17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бследов. и прочистка  вентканалов кв.4 и 6 – 4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19,3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9,3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3,7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72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7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54,9 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29,3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паева д.6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8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1,9т.р.(вышел из управ)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1,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6 (новый дом)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25,4 т.р. 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25,4 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38 т.р.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 88,8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7,6т.р.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81,2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покупка аншла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окупка светодиодных лампоч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герметизация разжелобка на крыше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чистка кровли от снега кв.23,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привоз перегноя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упка аншлага – 0,6 т.р.</w:t>
            </w:r>
          </w:p>
          <w:p>
            <w:pPr>
              <w:pStyle w:val="Normal"/>
              <w:rPr/>
            </w:pPr>
            <w:r>
              <w:rPr/>
              <w:t>2.покупка светодиодных лампочек – 0,9 т.р.</w:t>
            </w:r>
          </w:p>
          <w:p>
            <w:pPr>
              <w:pStyle w:val="Normal"/>
              <w:rPr/>
            </w:pPr>
            <w:r>
              <w:rPr/>
              <w:t>3.герметизация разжелобка на крыше дома – 0,8 т.р.</w:t>
            </w:r>
          </w:p>
          <w:p>
            <w:pPr>
              <w:pStyle w:val="Normal"/>
              <w:rPr/>
            </w:pPr>
            <w:r>
              <w:rPr/>
              <w:t>4.очистка кровли от снега кв.23,24 – 1 т.р.</w:t>
            </w:r>
          </w:p>
          <w:p>
            <w:pPr>
              <w:pStyle w:val="Normal"/>
              <w:rPr/>
            </w:pPr>
            <w:r>
              <w:rPr/>
              <w:t>5.привоз перегноя – 3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 6,8т.р.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 82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8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 23,5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3,5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 с 01.07.16 по 31.12.17г 18 мес.*0,8 коп*1030,4=14,8 т.р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  <w:r>
              <w:rPr/>
              <w:t xml:space="preserve">: </w:t>
            </w:r>
            <w:r>
              <w:rPr>
                <w:b/>
                <w:bCs/>
              </w:rPr>
              <w:t>130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4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126,1 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. пробивка вентканала кв.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мена замка на входе в подв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бивка вентканала кв.25 - 1,6 т.р.</w:t>
            </w:r>
          </w:p>
          <w:p>
            <w:pPr>
              <w:pStyle w:val="Normal"/>
              <w:rPr/>
            </w:pPr>
            <w:r>
              <w:rPr/>
              <w:t>2.смена замка на входе в подвал – 0,9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2,5 т.р.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 128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паева 8А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9,7т.р. ( с 01.10.18 по 31.12.18г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того:9,7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9,7 т.р</w:t>
            </w:r>
            <w:r>
              <w:rPr/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паева 10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1,5т.р.(за 6 мес. 1,94*6*200,3м2=2,3 т.р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8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2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26,5т.р.(расселен)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6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паева 12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0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4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24 т.р.(снят с баланса, сгорел)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паева 15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7,3т.р.(за 6 мес.2,78р*6*126,9 м2=2,1 т.р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0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0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8,2т.р.(расселен)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8,2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22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замена выключателя одноклавишного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мена выключателя одноклавишного – 0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9,6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9,6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8,9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58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1,2т.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46,9 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0,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57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, 23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>Ремонт: 1. сверхнорматив по электроэнергии с 01.07.17 по31.12.17г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ремонт кровли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верхнорматив по электроэнергии  с 01.07.17 по 31.12.17г. – 2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кровли – 7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,6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,6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2,3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 51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50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9,9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1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rPr/>
            </w:pPr>
            <w:r>
              <w:rPr>
                <w:color w:val="000000"/>
              </w:rPr>
              <w:t>Ремонт:1.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3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5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99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6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72,8т.р.(расселен)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99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паева 25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1.ремонт кровли под.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ремонт канализации под.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емонт системы отопления кв.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дезинсекция под.3</w:t>
            </w:r>
          </w:p>
          <w:p>
            <w:pPr>
              <w:pStyle w:val="Normal"/>
              <w:rPr/>
            </w:pPr>
            <w:r>
              <w:rPr>
                <w:bCs/>
              </w:rPr>
              <w:t>5.</w:t>
            </w:r>
            <w:r>
              <w:rPr>
                <w:color w:val="000000"/>
              </w:rPr>
              <w:t xml:space="preserve"> подготов. теплового узла к отопит. период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.смена общего вентиля кв.28</w:t>
            </w:r>
          </w:p>
          <w:p>
            <w:pPr>
              <w:pStyle w:val="Normal"/>
              <w:rPr/>
            </w:pPr>
            <w:r>
              <w:rPr/>
              <w:t>7.ремонт ливневки под.3</w:t>
            </w:r>
          </w:p>
          <w:p>
            <w:pPr>
              <w:pStyle w:val="Normal"/>
              <w:rPr/>
            </w:pPr>
            <w:r>
              <w:rPr/>
              <w:t xml:space="preserve">8.ремонт системы отопления кв.9 </w:t>
            </w:r>
          </w:p>
          <w:p>
            <w:pPr>
              <w:pStyle w:val="Normal"/>
              <w:rPr/>
            </w:pPr>
            <w:r>
              <w:rPr/>
              <w:t>9.прокладка трубопровода (стояк отопления) под.3</w:t>
            </w:r>
          </w:p>
          <w:p>
            <w:pPr>
              <w:pStyle w:val="Normal"/>
              <w:rPr/>
            </w:pPr>
            <w:r>
              <w:rPr/>
              <w:t xml:space="preserve">10.ремонт системы отопления кв.15,19,23,27 </w:t>
            </w:r>
          </w:p>
          <w:p>
            <w:pPr>
              <w:pStyle w:val="Normal"/>
              <w:rPr/>
            </w:pPr>
            <w:r>
              <w:rPr/>
              <w:t xml:space="preserve">11.чистка кровли от снега от 27.03.18 </w:t>
            </w:r>
          </w:p>
          <w:p>
            <w:pPr>
              <w:pStyle w:val="Normal"/>
              <w:rPr/>
            </w:pPr>
            <w:r>
              <w:rPr/>
              <w:t xml:space="preserve">12.очистка кровли от снега от 06.03.18 </w:t>
            </w:r>
          </w:p>
          <w:p>
            <w:pPr>
              <w:pStyle w:val="Normal"/>
              <w:rPr/>
            </w:pPr>
            <w:r>
              <w:rPr/>
              <w:t xml:space="preserve">13.ремонт водостока </w:t>
            </w:r>
          </w:p>
          <w:p>
            <w:pPr>
              <w:pStyle w:val="Normal"/>
              <w:rPr/>
            </w:pPr>
            <w:r>
              <w:rPr/>
              <w:t xml:space="preserve">14.очистка кровли от снега кв.22 от 21.03.18 </w:t>
            </w:r>
          </w:p>
          <w:p>
            <w:pPr>
              <w:pStyle w:val="Normal"/>
              <w:rPr/>
            </w:pPr>
            <w:r>
              <w:rPr/>
              <w:t xml:space="preserve">15.очистка кровли от снега кв.42 от 23.03.18 </w:t>
            </w:r>
          </w:p>
          <w:p>
            <w:pPr>
              <w:pStyle w:val="Normal"/>
              <w:rPr/>
            </w:pPr>
            <w:r>
              <w:rPr/>
              <w:t xml:space="preserve">16.ремонт канализации </w:t>
            </w:r>
          </w:p>
          <w:p>
            <w:pPr>
              <w:pStyle w:val="Normal"/>
              <w:rPr/>
            </w:pPr>
            <w:r>
              <w:rPr/>
              <w:t xml:space="preserve">17.ремонт системы отопления под.4 </w:t>
            </w:r>
          </w:p>
          <w:p>
            <w:pPr>
              <w:pStyle w:val="Normal"/>
              <w:rPr/>
            </w:pPr>
            <w:r>
              <w:rPr/>
              <w:t xml:space="preserve">18.наращивание газохода кв.21 </w:t>
            </w:r>
          </w:p>
          <w:p>
            <w:pPr>
              <w:pStyle w:val="Normal"/>
              <w:rPr/>
            </w:pPr>
            <w:r>
              <w:rPr/>
              <w:t>19.аварийный ремонт системы ото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емонт кровли под.1 – 42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ремонт канализации под.3 – 22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емонт системы отопления кв.12 – 4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дезинсекция под.3 – 0,4 т.р.</w:t>
            </w:r>
          </w:p>
          <w:p>
            <w:pPr>
              <w:pStyle w:val="Normal"/>
              <w:rPr/>
            </w:pPr>
            <w:r>
              <w:rPr>
                <w:bCs/>
              </w:rPr>
              <w:t>5.</w:t>
            </w:r>
            <w:r>
              <w:rPr>
                <w:color w:val="000000"/>
              </w:rPr>
              <w:t xml:space="preserve"> подготов. теплового узла к отопит. периоду</w:t>
            </w:r>
            <w:r>
              <w:rPr/>
              <w:t xml:space="preserve">  - 3 т.р.</w:t>
            </w:r>
          </w:p>
          <w:p>
            <w:pPr>
              <w:pStyle w:val="Normal"/>
              <w:rPr/>
            </w:pPr>
            <w:r>
              <w:rPr/>
              <w:t>6.смена общего вентиля кв.28 – 0,7 т.р.</w:t>
            </w:r>
          </w:p>
          <w:p>
            <w:pPr>
              <w:pStyle w:val="Normal"/>
              <w:rPr/>
            </w:pPr>
            <w:r>
              <w:rPr/>
              <w:t>7.ремонт ливневки под.3 – 3,1 т.р.</w:t>
            </w:r>
          </w:p>
          <w:p>
            <w:pPr>
              <w:pStyle w:val="Normal"/>
              <w:rPr/>
            </w:pPr>
            <w:r>
              <w:rPr/>
              <w:t>8.ремонт системы отопления кв.9 – 9,3 т.р.</w:t>
            </w:r>
          </w:p>
          <w:p>
            <w:pPr>
              <w:pStyle w:val="Normal"/>
              <w:rPr/>
            </w:pPr>
            <w:r>
              <w:rPr/>
              <w:t>9.прокладка трубопровода (стояк отопления под.3 – 38,2 т.р.</w:t>
            </w:r>
          </w:p>
          <w:p>
            <w:pPr>
              <w:pStyle w:val="Normal"/>
              <w:rPr/>
            </w:pPr>
            <w:r>
              <w:rPr/>
              <w:t>10.ремонт системы отопления кв.15,19,23,27 – 41,5 т.р.</w:t>
            </w:r>
          </w:p>
          <w:p>
            <w:pPr>
              <w:pStyle w:val="Normal"/>
              <w:rPr/>
            </w:pPr>
            <w:r>
              <w:rPr/>
              <w:t>11.чистка кровли от снега от 27.03.18 – 7,3 т.р.</w:t>
            </w:r>
          </w:p>
          <w:p>
            <w:pPr>
              <w:pStyle w:val="Normal"/>
              <w:rPr/>
            </w:pPr>
            <w:r>
              <w:rPr/>
              <w:t>12.очистка кровли от снега от 06.03.18 – 19,1 т.р.</w:t>
            </w:r>
          </w:p>
          <w:p>
            <w:pPr>
              <w:pStyle w:val="Normal"/>
              <w:rPr/>
            </w:pPr>
            <w:r>
              <w:rPr/>
              <w:t>13.ремонт водостока – 1,1 т.р.</w:t>
            </w:r>
          </w:p>
          <w:p>
            <w:pPr>
              <w:pStyle w:val="Normal"/>
              <w:rPr/>
            </w:pPr>
            <w:r>
              <w:rPr/>
              <w:t>14.очистка кровли от снега кв.22 от 21.03.18 – 3,7 т.р.</w:t>
            </w:r>
          </w:p>
          <w:p>
            <w:pPr>
              <w:pStyle w:val="Normal"/>
              <w:rPr/>
            </w:pPr>
            <w:r>
              <w:rPr/>
              <w:t>15.очистка кровли от снега кв.42 от 23.03.18 – 3,4 т.р.</w:t>
            </w:r>
          </w:p>
          <w:p>
            <w:pPr>
              <w:pStyle w:val="Normal"/>
              <w:rPr/>
            </w:pPr>
            <w:r>
              <w:rPr/>
              <w:t>16.ремонт канализации – 1,1 т.р.</w:t>
            </w:r>
          </w:p>
          <w:p>
            <w:pPr>
              <w:pStyle w:val="Normal"/>
              <w:rPr/>
            </w:pPr>
            <w:r>
              <w:rPr/>
              <w:t>17.ремонт системы отопления под.4 – 7 т.р.</w:t>
            </w:r>
          </w:p>
          <w:p>
            <w:pPr>
              <w:pStyle w:val="Normal"/>
              <w:rPr/>
            </w:pPr>
            <w:r>
              <w:rPr/>
              <w:t>18.наращивание газохода кв.21 – 6,1 т.р.</w:t>
            </w:r>
          </w:p>
          <w:p>
            <w:pPr>
              <w:pStyle w:val="Normal"/>
              <w:rPr/>
            </w:pPr>
            <w:r>
              <w:rPr/>
              <w:t>19.аварийный ремонт системы отопления – 34,6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0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0,4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195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лг:94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40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лг:135,2 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249,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344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</w:t>
            </w:r>
            <w:r>
              <w:rPr/>
              <w:t>т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7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80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07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32,3т.р.(расселен)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27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 1. спиливание дерева и ремонт стены кв.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снятие показ. электрич. счетчиков за 1 квартал</w:t>
            </w:r>
          </w:p>
          <w:p>
            <w:pPr>
              <w:pStyle w:val="Normal"/>
              <w:rPr/>
            </w:pPr>
            <w:r>
              <w:rPr>
                <w:bCs/>
              </w:rPr>
              <w:t>3. установка замков на электрощиты под.2 эт.4; под.3 эт.1; под.4 эт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привоз песка в песочниц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 xml:space="preserve"> снятие показ. квартирных счетчиков за 2 квартал</w:t>
            </w:r>
          </w:p>
          <w:p>
            <w:pPr>
              <w:pStyle w:val="Normal"/>
              <w:rPr/>
            </w:pPr>
            <w:r>
              <w:rPr>
                <w:bCs/>
              </w:rPr>
              <w:t>6.</w:t>
            </w:r>
            <w:r>
              <w:rPr/>
              <w:t xml:space="preserve"> поверка теплового счетчика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color w:val="000000"/>
              </w:rPr>
              <w:t xml:space="preserve"> подготов. теплового узла к отопит. период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.снятие показ. квартирных счетчиков за 3 квартал</w:t>
            </w:r>
          </w:p>
          <w:p>
            <w:pPr>
              <w:pStyle w:val="Normal"/>
              <w:rPr/>
            </w:pPr>
            <w:r>
              <w:rPr/>
              <w:t>9.ремонт отопления кв.23, подвал</w:t>
            </w:r>
          </w:p>
          <w:p>
            <w:pPr>
              <w:pStyle w:val="Normal"/>
              <w:rPr/>
            </w:pPr>
            <w:r>
              <w:rPr/>
              <w:t>10.спиливание деревьев</w:t>
            </w:r>
          </w:p>
          <w:p>
            <w:pPr>
              <w:pStyle w:val="Normal"/>
              <w:rPr/>
            </w:pPr>
            <w:r>
              <w:rPr/>
              <w:t xml:space="preserve">11.снятие показ. электрич. счетчиков за 4 кварта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спиливание дерева и ремонт стены кв.6 – 7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снятие показ. электрич. счетчиков за 1 квартал – 1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установка замков на электрощиты под.2 эт.4; под.3 эт.1; под.4 эт.4 – 0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привоз песка в песочницу – 3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 xml:space="preserve"> снятие показ. квартирных счетчиков за 2 квартал – 1,8 т.р.</w:t>
            </w:r>
          </w:p>
          <w:p>
            <w:pPr>
              <w:pStyle w:val="Normal"/>
              <w:rPr/>
            </w:pPr>
            <w:r>
              <w:rPr>
                <w:bCs/>
              </w:rPr>
              <w:t>6.</w:t>
            </w:r>
            <w:r>
              <w:rPr/>
              <w:t xml:space="preserve"> поверка теплового счетчика – 9,8 т.р.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color w:val="000000"/>
              </w:rPr>
              <w:t xml:space="preserve"> подготов. теплового узла к отопит. периоду</w:t>
            </w:r>
            <w:r>
              <w:rPr/>
              <w:t xml:space="preserve">  - 10 т.р.</w:t>
            </w:r>
          </w:p>
          <w:p>
            <w:pPr>
              <w:pStyle w:val="Normal"/>
              <w:rPr/>
            </w:pPr>
            <w:r>
              <w:rPr/>
              <w:t>8.снятие показ. квартирных счетчиков за 3 квартал – 1,8 т.р.</w:t>
            </w:r>
          </w:p>
          <w:p>
            <w:pPr>
              <w:pStyle w:val="Normal"/>
              <w:rPr/>
            </w:pPr>
            <w:r>
              <w:rPr/>
              <w:t>9.ремонт отопления кв.23, подвал – 8,7 т.р.</w:t>
            </w:r>
          </w:p>
          <w:p>
            <w:pPr>
              <w:pStyle w:val="Normal"/>
              <w:rPr/>
            </w:pPr>
            <w:r>
              <w:rPr/>
              <w:t>10.спиливание деревьев – 14,3 т.р.</w:t>
            </w:r>
          </w:p>
          <w:p>
            <w:pPr>
              <w:pStyle w:val="Normal"/>
              <w:rPr/>
            </w:pPr>
            <w:r>
              <w:rPr/>
              <w:t>11.снятие показ. электрич. счетчиков за 4 квартал – 1,8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0,9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0,9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8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53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2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130,5 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62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91,2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31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.</w:t>
            </w:r>
            <w:r>
              <w:rPr/>
              <w:t xml:space="preserve"> ремонт отопления, подвал</w:t>
            </w:r>
          </w:p>
          <w:p>
            <w:pPr>
              <w:pStyle w:val="Normal"/>
              <w:rPr/>
            </w:pPr>
            <w:r>
              <w:rPr/>
              <w:t>2.очистка кровли от снега кв.17 от 28.03.18</w:t>
            </w:r>
          </w:p>
          <w:p>
            <w:pPr>
              <w:pStyle w:val="Normal"/>
              <w:rPr/>
            </w:pPr>
            <w:r>
              <w:rPr/>
              <w:t>3.ремонт отопления, подв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, подвал – 1,2 т.р.</w:t>
            </w:r>
          </w:p>
          <w:p>
            <w:pPr>
              <w:pStyle w:val="Normal"/>
              <w:rPr/>
            </w:pPr>
            <w:r>
              <w:rPr/>
              <w:t>2.очистка кровли от снега кв.17 от 28.03.18 – 5,3 т.р.</w:t>
            </w:r>
          </w:p>
          <w:p>
            <w:pPr>
              <w:pStyle w:val="Normal"/>
              <w:rPr/>
            </w:pPr>
            <w:r>
              <w:rPr/>
              <w:t>3.ремонт отопления, подвал – 33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7,7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7,7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7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62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45,7 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39,6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6,1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алова 3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,1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14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6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7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9,2 т.р.(вышел из управления)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шкина 4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 сверление отверстий в цоко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смена автомата кв.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уборка, выноси вывоз мусора из подва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чистка кровли от сне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очистка кровли от сне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козырька под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очистка кровли и разжелобк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 подготов. теплового узла к отопит. период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9.установка снегозадержателей на крыше дома </w:t>
            </w:r>
          </w:p>
          <w:p>
            <w:pPr>
              <w:pStyle w:val="Normal"/>
              <w:rPr/>
            </w:pPr>
            <w:r>
              <w:rPr/>
              <w:t>10.демонтаж ограждения на крыш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верление отверстий в цоколе – 3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мена автомата кв.5 – 1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уборка, выноси вывоз мусора из подвала – 2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чистка кровли от снега – 9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очистка кровли от снега – 5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козырька под.3 – 7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очистка кровли и разжелобков – 3,2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 подготов. теплового узла к отопит. периоду</w:t>
            </w:r>
            <w:r>
              <w:rPr/>
              <w:t xml:space="preserve">  - 3 т.р.</w:t>
            </w:r>
          </w:p>
          <w:p>
            <w:pPr>
              <w:pStyle w:val="Normal"/>
              <w:rPr/>
            </w:pPr>
            <w:r>
              <w:rPr/>
              <w:t>9.установка снегозадержателей на крыше – 27,9 т.р.</w:t>
            </w:r>
          </w:p>
          <w:p>
            <w:pPr>
              <w:pStyle w:val="Normal"/>
              <w:rPr/>
            </w:pPr>
            <w:r>
              <w:rPr/>
              <w:t>10.демонтаж ограждения на крыше – 9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5,5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35,5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4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: 125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7,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117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74,8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50,9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6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Работы по подготовке жилых зданий к эксплуат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весенне-летний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осенне-зимний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Плановые осмотры инженерных систе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монт:1.</w:t>
            </w:r>
            <w:r>
              <w:rPr/>
              <w:t xml:space="preserve"> уборка вынос и вывоз мусора из подвала</w:t>
            </w:r>
          </w:p>
          <w:p>
            <w:pPr>
              <w:pStyle w:val="Normal"/>
              <w:rPr/>
            </w:pPr>
            <w:r>
              <w:rPr/>
              <w:t>2.очистка кровли от снега</w:t>
            </w:r>
          </w:p>
          <w:p>
            <w:pPr>
              <w:pStyle w:val="Normal"/>
              <w:rPr/>
            </w:pPr>
            <w:r>
              <w:rPr/>
              <w:t xml:space="preserve">3. очистка кровли от снега </w:t>
            </w:r>
          </w:p>
          <w:p>
            <w:pPr>
              <w:pStyle w:val="Normal"/>
              <w:rPr/>
            </w:pPr>
            <w:r>
              <w:rPr/>
              <w:t>4.очистка кровли и разжелобков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подготов. теплового узла к отопит. период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.установка снегозадержателей на крыше жилого дома </w:t>
            </w:r>
          </w:p>
          <w:p>
            <w:pPr>
              <w:pStyle w:val="Normal"/>
              <w:rPr/>
            </w:pPr>
            <w:r>
              <w:rPr/>
              <w:t xml:space="preserve">7.демонтаж ограждения на крыше жилого дома </w:t>
            </w:r>
          </w:p>
          <w:p>
            <w:pPr>
              <w:pStyle w:val="Normal"/>
              <w:rPr/>
            </w:pPr>
            <w:r>
              <w:rPr/>
              <w:t>8.смена общего вентиля кв.35</w:t>
            </w:r>
          </w:p>
          <w:p>
            <w:pPr>
              <w:pStyle w:val="Normal"/>
              <w:rPr/>
            </w:pPr>
            <w:r>
              <w:rPr/>
              <w:t>9.замена автомата кв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борка вынос и вывоз мусора из подвала – 2,8 т.р.</w:t>
            </w:r>
          </w:p>
          <w:p>
            <w:pPr>
              <w:pStyle w:val="Normal"/>
              <w:rPr/>
            </w:pPr>
            <w:r>
              <w:rPr/>
              <w:t>2.очистка кровли от снега – 4 т.р.</w:t>
            </w:r>
          </w:p>
          <w:p>
            <w:pPr>
              <w:pStyle w:val="Normal"/>
              <w:rPr/>
            </w:pPr>
            <w:r>
              <w:rPr/>
              <w:t>3.очистка кровли от снега – 4,3 т.р.</w:t>
            </w:r>
          </w:p>
          <w:p>
            <w:pPr>
              <w:pStyle w:val="Normal"/>
              <w:rPr/>
            </w:pPr>
            <w:r>
              <w:rPr/>
              <w:t>4.очистка кровли и разжелобков – 2,1 т.р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подготов. теплового узла к отопит. периоду</w:t>
            </w:r>
            <w:r>
              <w:rPr/>
              <w:t xml:space="preserve"> – 3 т.р.</w:t>
            </w:r>
          </w:p>
          <w:p>
            <w:pPr>
              <w:pStyle w:val="Normal"/>
              <w:rPr/>
            </w:pPr>
            <w:r>
              <w:rPr/>
              <w:t>6.установка снегозадержателей на крыше жилого дома – 19,2 т.р.</w:t>
            </w:r>
          </w:p>
          <w:p>
            <w:pPr>
              <w:pStyle w:val="Normal"/>
              <w:rPr/>
            </w:pPr>
            <w:r>
              <w:rPr/>
              <w:t>7.демонтаж ограждения на крыше жилого дома – 10,9 т.р.</w:t>
            </w:r>
          </w:p>
          <w:p>
            <w:pPr>
              <w:pStyle w:val="Normal"/>
              <w:rPr/>
            </w:pPr>
            <w:r>
              <w:rPr/>
              <w:t>8.смена общего вентиля кв.35 – 0,7 т.р.</w:t>
            </w:r>
          </w:p>
          <w:p>
            <w:pPr>
              <w:pStyle w:val="Normal"/>
              <w:rPr/>
            </w:pPr>
            <w:r>
              <w:rPr/>
              <w:t>9.замена автомата кв.11 – 1,1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44,9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4,9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ка крыши: +4 т.р.+4,3 т.р.+2,1 т.р.=10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14,6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85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2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73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48,1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37,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 д.2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Август - сен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1. чистка снега трактором с придомовой территории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тка снега трактором с придомовой территории – 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35 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35 т.р.(за 2 пол.)</w:t>
            </w:r>
          </w:p>
          <w:p>
            <w:pPr>
              <w:pStyle w:val="Normal"/>
              <w:rPr/>
            </w:pPr>
            <w:r>
              <w:rPr>
                <w:b/>
              </w:rPr>
              <w:t>Долг: 20,7 т.р.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49,3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18,4 т.р.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 30,9 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 1т.р.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 48,3 т.р</w:t>
            </w:r>
            <w:r>
              <w:rPr/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,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1.ремонт шиферной кровли под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устройство козырьков над входами в подьез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шиферной кровли под.2 – 2,1 т.р.</w:t>
            </w:r>
          </w:p>
          <w:p>
            <w:pPr>
              <w:pStyle w:val="Normal"/>
              <w:rPr/>
            </w:pPr>
            <w:r>
              <w:rPr/>
              <w:t>2.устройство козырьков над входами в подьезды – 59,9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4,7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4,7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86,7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16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98,1 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62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54,1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ремонт печной трубы кв.4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печной трубы кв.4 – 0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5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3,5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0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7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26,3 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0,5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26,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/>
            </w:pPr>
            <w:r>
              <w:rPr/>
              <w:t>1.замена патрона 3 под. 5 эт. Замена выключат. под.1 эт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чистка снега с крыши и ремонт кровли кв.3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чистка снега трактором с придомовой территории</w:t>
            </w:r>
          </w:p>
          <w:p>
            <w:pPr>
              <w:pStyle w:val="Normal"/>
              <w:rPr/>
            </w:pPr>
            <w:r>
              <w:rPr/>
              <w:t>4. очистка кровли от снега</w:t>
            </w:r>
          </w:p>
          <w:p>
            <w:pPr>
              <w:pStyle w:val="Normal"/>
              <w:rPr/>
            </w:pPr>
            <w:r>
              <w:rPr/>
              <w:t>5.дезинсекция подвала</w:t>
            </w:r>
          </w:p>
          <w:p>
            <w:pPr>
              <w:pStyle w:val="Normal"/>
              <w:rPr/>
            </w:pPr>
            <w:r>
              <w:rPr/>
              <w:t>6.поверка теплового  счетчика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color w:val="000000"/>
              </w:rPr>
              <w:t xml:space="preserve"> подготов. теплового узла к отопит. период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.устройство площадки для стоянки автомобилей</w:t>
            </w:r>
          </w:p>
          <w:p>
            <w:pPr>
              <w:pStyle w:val="Normal"/>
              <w:rPr/>
            </w:pPr>
            <w:r>
              <w:rPr/>
              <w:t>9.ремонт отопления кв.23</w:t>
            </w:r>
          </w:p>
          <w:p>
            <w:pPr>
              <w:pStyle w:val="Normal"/>
              <w:rPr/>
            </w:pPr>
            <w:r>
              <w:rPr/>
              <w:t>10.уборка кровли жилого дома</w:t>
            </w:r>
          </w:p>
          <w:p>
            <w:pPr>
              <w:pStyle w:val="Normal"/>
              <w:rPr/>
            </w:pPr>
            <w:r>
              <w:rPr/>
              <w:t>11.ремонт кровли линокр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мена патрона 3 под. 5 эт. Замена выключат. под.1 эт.1 – 0,3 т.р.</w:t>
            </w:r>
          </w:p>
          <w:p>
            <w:pPr>
              <w:pStyle w:val="Normal"/>
              <w:rPr/>
            </w:pPr>
            <w:r>
              <w:rPr/>
              <w:t>2. очистка снега с крыши и ремонт кровли кв.35 – 3,2 т.р.</w:t>
            </w:r>
          </w:p>
          <w:p>
            <w:pPr>
              <w:pStyle w:val="Normal"/>
              <w:rPr/>
            </w:pPr>
            <w:r>
              <w:rPr/>
              <w:t>3.чистка снега трактором с придомовой территории – 1 т.р.</w:t>
            </w:r>
          </w:p>
          <w:p>
            <w:pPr>
              <w:pStyle w:val="Normal"/>
              <w:rPr/>
            </w:pPr>
            <w:r>
              <w:rPr/>
              <w:t>4.очистка кровли от снега – 3,3 т.р.</w:t>
            </w:r>
          </w:p>
          <w:p>
            <w:pPr>
              <w:pStyle w:val="Normal"/>
              <w:rPr/>
            </w:pPr>
            <w:r>
              <w:rPr/>
              <w:t>5.дезинсекция подвала – 2,1 т.р.</w:t>
            </w:r>
          </w:p>
          <w:p>
            <w:pPr>
              <w:pStyle w:val="Normal"/>
              <w:rPr/>
            </w:pPr>
            <w:r>
              <w:rPr/>
              <w:t>6.поверка теплового счетчика – 9,8т.р.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color w:val="000000"/>
              </w:rPr>
              <w:t xml:space="preserve"> подготов. теплового узла к отопит. периоду</w:t>
            </w:r>
            <w:r>
              <w:rPr/>
              <w:t xml:space="preserve">  - 10 т.р.</w:t>
            </w:r>
          </w:p>
          <w:p>
            <w:pPr>
              <w:pStyle w:val="Normal"/>
              <w:rPr/>
            </w:pPr>
            <w:r>
              <w:rPr/>
              <w:t>8.устройство площадки для стоянки автомобилей – 123,3 т.р.</w:t>
            </w:r>
          </w:p>
          <w:p>
            <w:pPr>
              <w:pStyle w:val="Normal"/>
              <w:rPr/>
            </w:pPr>
            <w:r>
              <w:rPr/>
              <w:t>9.ремонт отопления кв.23 – 2,8 т.р.</w:t>
            </w:r>
          </w:p>
          <w:p>
            <w:pPr>
              <w:pStyle w:val="Normal"/>
              <w:rPr/>
            </w:pPr>
            <w:r>
              <w:rPr/>
              <w:t>10.уборка кровли жилого дома – 1,8 т.р.</w:t>
            </w:r>
          </w:p>
          <w:p>
            <w:pPr>
              <w:pStyle w:val="Normal"/>
              <w:rPr/>
            </w:pPr>
            <w:r>
              <w:rPr/>
              <w:t>11.ремонт кровли линокром – 4,5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5,8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5,8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73,9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325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7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307,6 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162,1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163,4т.р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4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установка датчиков дви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косметический ремонт подъезд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замена патрона, установ. диода под.1 эт.2; замена патрона под.3 эт.2 под.4 эт.4 под.4 в тамбуре</w:t>
            </w:r>
          </w:p>
          <w:p>
            <w:pPr>
              <w:pStyle w:val="Normal"/>
              <w:rPr/>
            </w:pPr>
            <w:r>
              <w:rPr/>
              <w:t>4.установка сеток на вытяжках</w:t>
            </w:r>
          </w:p>
          <w:p>
            <w:pPr>
              <w:pStyle w:val="Normal"/>
              <w:rPr/>
            </w:pPr>
            <w:r>
              <w:rPr/>
              <w:t>5.смена доводчиков на тамбурных дверях</w:t>
            </w:r>
          </w:p>
          <w:p>
            <w:pPr>
              <w:pStyle w:val="Normal"/>
              <w:rPr/>
            </w:pPr>
            <w:r>
              <w:rPr/>
              <w:t>6. чистка снега трактором с придомовой территории</w:t>
            </w:r>
          </w:p>
          <w:p>
            <w:pPr>
              <w:pStyle w:val="Normal"/>
              <w:rPr/>
            </w:pPr>
            <w:r>
              <w:rPr/>
              <w:t>7. очистка кровли от снега</w:t>
            </w:r>
          </w:p>
          <w:p>
            <w:pPr>
              <w:pStyle w:val="Normal"/>
              <w:rPr/>
            </w:pPr>
            <w:r>
              <w:rPr/>
              <w:t>8. установка замков на электрощиты под.3 эт.4;под.4 эт.2,4</w:t>
            </w:r>
          </w:p>
          <w:p>
            <w:pPr>
              <w:pStyle w:val="Normal"/>
              <w:rPr/>
            </w:pPr>
            <w:r>
              <w:rPr/>
              <w:t>9.покупка аншлага</w:t>
            </w:r>
          </w:p>
          <w:p>
            <w:pPr>
              <w:pStyle w:val="Normal"/>
              <w:rPr/>
            </w:pPr>
            <w:r>
              <w:rPr/>
              <w:t>10.покупка дренажного насоса</w:t>
            </w:r>
          </w:p>
          <w:p>
            <w:pPr>
              <w:pStyle w:val="Normal"/>
              <w:rPr/>
            </w:pPr>
            <w:r>
              <w:rPr/>
              <w:t>11.ремонт канализационного лежака в подвале</w:t>
            </w:r>
          </w:p>
          <w:p>
            <w:pPr>
              <w:pStyle w:val="Normal"/>
              <w:rPr/>
            </w:pPr>
            <w:r>
              <w:rPr/>
              <w:t>12. поверка теплового счетчика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>
                <w:color w:val="000000"/>
              </w:rPr>
              <w:t xml:space="preserve"> подготов. теплового узла к отопит. период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4. выпиливание кусиарников и веток </w:t>
            </w:r>
          </w:p>
          <w:p>
            <w:pPr>
              <w:pStyle w:val="Normal"/>
              <w:rPr/>
            </w:pPr>
            <w:r>
              <w:rPr/>
              <w:t xml:space="preserve">15.установка лежачих полицейских </w:t>
            </w:r>
          </w:p>
          <w:p>
            <w:pPr>
              <w:pStyle w:val="Normal"/>
              <w:rPr/>
            </w:pPr>
            <w:r>
              <w:rPr/>
              <w:t xml:space="preserve">16.ремонт кровли </w:t>
            </w:r>
          </w:p>
          <w:p>
            <w:pPr>
              <w:pStyle w:val="Normal"/>
              <w:rPr/>
            </w:pPr>
            <w:r>
              <w:rPr/>
              <w:t xml:space="preserve">17.уборка кровли жилого дома </w:t>
            </w:r>
          </w:p>
          <w:p>
            <w:pPr>
              <w:pStyle w:val="Normal"/>
              <w:rPr/>
            </w:pPr>
            <w:r>
              <w:rPr/>
              <w:t xml:space="preserve">18.чистка канализационных колодце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0" w:leader="none"/>
              </w:tabs>
              <w:rPr/>
            </w:pPr>
            <w:r>
              <w:rPr/>
              <w:t>1.установка датчиков движения – 14 т.р.</w:t>
            </w:r>
          </w:p>
          <w:p>
            <w:pPr>
              <w:pStyle w:val="Normal"/>
              <w:tabs>
                <w:tab w:val="clear" w:pos="708"/>
                <w:tab w:val="right" w:pos="2610" w:leader="none"/>
              </w:tabs>
              <w:rPr/>
            </w:pPr>
            <w:r>
              <w:rPr/>
              <w:t>2.косметический ремонт подъездов – 361,8 т.р.</w:t>
            </w:r>
          </w:p>
          <w:p>
            <w:pPr>
              <w:pStyle w:val="Normal"/>
              <w:tabs>
                <w:tab w:val="clear" w:pos="708"/>
                <w:tab w:val="right" w:pos="2610" w:leader="none"/>
              </w:tabs>
              <w:rPr/>
            </w:pPr>
            <w:r>
              <w:rPr/>
              <w:t>3.замена патрона, установ. Диода под.1 эт.2; замена патрона под.3 эт.2 под.4 эт.4 под.4 в тамбуре – 0,9 т.р.</w:t>
            </w:r>
          </w:p>
          <w:p>
            <w:pPr>
              <w:pStyle w:val="Normal"/>
              <w:tabs>
                <w:tab w:val="clear" w:pos="708"/>
                <w:tab w:val="right" w:pos="2610" w:leader="none"/>
              </w:tabs>
              <w:rPr/>
            </w:pPr>
            <w:r>
              <w:rPr/>
              <w:t>4.установка сеток на вытяжках – 21,6 т.р.</w:t>
            </w:r>
          </w:p>
          <w:p>
            <w:pPr>
              <w:pStyle w:val="Normal"/>
              <w:tabs>
                <w:tab w:val="clear" w:pos="708"/>
                <w:tab w:val="right" w:pos="2610" w:leader="none"/>
              </w:tabs>
              <w:rPr/>
            </w:pPr>
            <w:r>
              <w:rPr/>
              <w:t>5.смена доводчиков на тамбурных дверях – 12,4 т.р.</w:t>
            </w:r>
          </w:p>
          <w:p>
            <w:pPr>
              <w:pStyle w:val="Normal"/>
              <w:tabs>
                <w:tab w:val="clear" w:pos="708"/>
                <w:tab w:val="right" w:pos="2610" w:leader="none"/>
              </w:tabs>
              <w:rPr/>
            </w:pPr>
            <w:r>
              <w:rPr/>
              <w:t>6. чистка снега трактором с придомовой территории – 1 т.р.</w:t>
            </w:r>
          </w:p>
          <w:p>
            <w:pPr>
              <w:pStyle w:val="Normal"/>
              <w:tabs>
                <w:tab w:val="clear" w:pos="708"/>
                <w:tab w:val="right" w:pos="2610" w:leader="none"/>
              </w:tabs>
              <w:rPr/>
            </w:pPr>
            <w:r>
              <w:rPr/>
              <w:t>7. очистка кровли от снега – 3,3 т.р.</w:t>
            </w:r>
          </w:p>
          <w:p>
            <w:pPr>
              <w:pStyle w:val="Normal"/>
              <w:tabs>
                <w:tab w:val="clear" w:pos="708"/>
                <w:tab w:val="right" w:pos="2610" w:leader="none"/>
              </w:tabs>
              <w:rPr/>
            </w:pPr>
            <w:r>
              <w:rPr/>
              <w:t>8.установка замков на электрощиты под.3 эт.4;под.4 эт.2,4 – 0,8 т.р.</w:t>
            </w:r>
          </w:p>
          <w:p>
            <w:pPr>
              <w:pStyle w:val="Normal"/>
              <w:tabs>
                <w:tab w:val="clear" w:pos="708"/>
                <w:tab w:val="right" w:pos="2610" w:leader="none"/>
              </w:tabs>
              <w:rPr/>
            </w:pPr>
            <w:r>
              <w:rPr/>
              <w:t>9. покупка аншлага  – 1,2 т.р.</w:t>
            </w:r>
          </w:p>
          <w:p>
            <w:pPr>
              <w:pStyle w:val="Normal"/>
              <w:tabs>
                <w:tab w:val="clear" w:pos="708"/>
                <w:tab w:val="right" w:pos="2610" w:leader="none"/>
              </w:tabs>
              <w:rPr/>
            </w:pPr>
            <w:r>
              <w:rPr/>
              <w:t>10.покупка дренажного насоса – 2,7 т.р.</w:t>
            </w:r>
          </w:p>
          <w:p>
            <w:pPr>
              <w:pStyle w:val="Normal"/>
              <w:tabs>
                <w:tab w:val="clear" w:pos="708"/>
                <w:tab w:val="right" w:pos="2610" w:leader="none"/>
              </w:tabs>
              <w:rPr/>
            </w:pPr>
            <w:r>
              <w:rPr/>
              <w:t>11.ремонт канализационного лежака в подвале – 67,6 т.р.</w:t>
            </w:r>
          </w:p>
          <w:p>
            <w:pPr>
              <w:pStyle w:val="Normal"/>
              <w:tabs>
                <w:tab w:val="clear" w:pos="708"/>
                <w:tab w:val="right" w:pos="2610" w:leader="none"/>
              </w:tabs>
              <w:rPr/>
            </w:pPr>
            <w:r>
              <w:rPr/>
              <w:t>12. поверка теплового счетчика – 9,8 т.р.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>
                <w:color w:val="000000"/>
              </w:rPr>
              <w:t xml:space="preserve"> подготов. теплового узла к отопит. периоду</w:t>
            </w:r>
            <w:r>
              <w:rPr/>
              <w:t xml:space="preserve">  - 10 т.р.</w:t>
            </w:r>
          </w:p>
          <w:p>
            <w:pPr>
              <w:pStyle w:val="Normal"/>
              <w:rPr/>
            </w:pPr>
            <w:r>
              <w:rPr/>
              <w:t>14.выпиливание кусиарников и веток – 16,3 т.р.</w:t>
            </w:r>
          </w:p>
          <w:p>
            <w:pPr>
              <w:pStyle w:val="Normal"/>
              <w:rPr/>
            </w:pPr>
            <w:r>
              <w:rPr/>
              <w:t>15.установка лежачих полицейских – 19,3 т.р.</w:t>
            </w:r>
          </w:p>
          <w:p>
            <w:pPr>
              <w:pStyle w:val="Normal"/>
              <w:rPr/>
            </w:pPr>
            <w:r>
              <w:rPr/>
              <w:t>16.ремонт кровли – 1,6 т.р.</w:t>
            </w:r>
          </w:p>
          <w:p>
            <w:pPr>
              <w:pStyle w:val="Normal"/>
              <w:rPr/>
            </w:pPr>
            <w:r>
              <w:rPr/>
              <w:t>17.уборка кровли жилого дома – 1,8 т.р.</w:t>
            </w:r>
          </w:p>
          <w:p>
            <w:pPr>
              <w:pStyle w:val="Normal"/>
              <w:rPr/>
            </w:pPr>
            <w:r>
              <w:rPr/>
              <w:t>18.чистка канализационных колодцев – 8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610" w:leader="none"/>
              </w:tabs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94,3 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94,3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587,7 т.р.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 776,3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 27,5т.р.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748,8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Всего: 554,1т.р.</w:t>
            </w:r>
          </w:p>
          <w:p>
            <w:pPr>
              <w:pStyle w:val="Normal"/>
              <w:tabs>
                <w:tab w:val="clear" w:pos="708"/>
                <w:tab w:val="right" w:pos="2610" w:leader="none"/>
              </w:tabs>
              <w:rPr/>
            </w:pPr>
            <w:r>
              <w:rPr>
                <w:b/>
              </w:rPr>
              <w:t>Остаток: 222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билейный 7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>
                <w:bCs/>
              </w:rPr>
              <w:t xml:space="preserve">ремонт сантехнического оборуд. ком. 104,147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смена запорной арматур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ремонт кровли кв.7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ремонтные работы по электр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ремонт отопления, новая комна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емонт и смена запорной арматуры ком. 29,1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смена стекол в подъезд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 смена запорной арматуры ком.64,54,20,10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обслуж. газовых пли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ремонт стен и потолка 1 секция 5 э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ремонт стен и потолка 2 секция 5 э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расчистка придомовой территории от сне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смена запорной армат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покупка газовых плит (7шт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подключение газовых пли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покупка шлангов для газовых плит</w:t>
            </w:r>
          </w:p>
          <w:p>
            <w:pPr>
              <w:pStyle w:val="Normal"/>
              <w:rPr/>
            </w:pPr>
            <w:r>
              <w:rPr>
                <w:bCs/>
              </w:rPr>
              <w:t>17.</w:t>
            </w:r>
            <w:r>
              <w:rPr/>
              <w:t xml:space="preserve"> чистка снега трактором с придомовой территории</w:t>
            </w:r>
          </w:p>
          <w:p>
            <w:pPr>
              <w:pStyle w:val="Normal"/>
              <w:rPr/>
            </w:pPr>
            <w:r>
              <w:rPr/>
              <w:t>18. смена запорной арматуры ком.25,59,66,69,101,112</w:t>
            </w:r>
          </w:p>
          <w:p>
            <w:pPr>
              <w:pStyle w:val="Normal"/>
              <w:rPr/>
            </w:pPr>
            <w:r>
              <w:rPr/>
              <w:t>19.ремонтные работы по электросетям</w:t>
            </w:r>
          </w:p>
          <w:p>
            <w:pPr>
              <w:pStyle w:val="Normal"/>
              <w:rPr/>
            </w:pPr>
            <w:r>
              <w:rPr/>
              <w:t>20.смена запорной арматуры</w:t>
            </w:r>
          </w:p>
          <w:p>
            <w:pPr>
              <w:pStyle w:val="Normal"/>
              <w:rPr/>
            </w:pPr>
            <w:r>
              <w:rPr/>
              <w:t>21.</w:t>
            </w:r>
            <w:r>
              <w:rPr>
                <w:color w:val="000000"/>
              </w:rPr>
              <w:t xml:space="preserve"> подготов. теплового узла к отопит. период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2.смена запорной арматуры (апрель) </w:t>
            </w:r>
          </w:p>
          <w:p>
            <w:pPr>
              <w:pStyle w:val="Normal"/>
              <w:rPr/>
            </w:pPr>
            <w:r>
              <w:rPr/>
              <w:t>23.смена запорной арматуры (март)</w:t>
            </w:r>
          </w:p>
          <w:p>
            <w:pPr>
              <w:pStyle w:val="Normal"/>
              <w:rPr/>
            </w:pPr>
            <w:r>
              <w:rPr/>
              <w:t xml:space="preserve">24.смена запорной арматуры (август) </w:t>
            </w:r>
          </w:p>
          <w:p>
            <w:pPr>
              <w:pStyle w:val="Normal"/>
              <w:rPr/>
            </w:pPr>
            <w:r>
              <w:rPr/>
              <w:t xml:space="preserve">25.смена запорной арматуры (февраль) </w:t>
            </w:r>
          </w:p>
          <w:p>
            <w:pPr>
              <w:pStyle w:val="Normal"/>
              <w:rPr/>
            </w:pPr>
            <w:r>
              <w:rPr/>
              <w:t xml:space="preserve">26.уборка кровли жилого дома </w:t>
            </w:r>
          </w:p>
          <w:p>
            <w:pPr>
              <w:pStyle w:val="Normal"/>
              <w:rPr/>
            </w:pPr>
            <w:r>
              <w:rPr/>
              <w:t xml:space="preserve">27.ремонт кровли  </w:t>
            </w:r>
          </w:p>
          <w:p>
            <w:pPr>
              <w:pStyle w:val="Normal"/>
              <w:rPr/>
            </w:pPr>
            <w:r>
              <w:rPr/>
              <w:t>28.ремонт вытяжной трубы на чердак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9.смена запорной арматуры (октябрь)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емонт сантехнического оборуд. Ком. 104,147 – 2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смена запорной арматуры – 5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емонт кровли кв.75 – 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ремонтные работы по электрике – 14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ремонт отопления, новая комната – 2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емонт и смена запорной арматуры ком. 29,144 – 4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смена стекол в подъездах – 4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смена запорной арматуры ком.64,54,20,104 – 19,1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обслуж. газовых плит – 23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ремонт стен и потолка 1 секция 5 эт. – 60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ремонт стен и потолка 2 секция 5 эт. – 6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расчистка придомовой территории от снега – 1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смена запорной арматуры – 18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покупка газовых плит (7 шт.) – 6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подключение газовых плит – 5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покупка шлангов для газовых плит – 3,8 т.р.</w:t>
            </w:r>
          </w:p>
          <w:p>
            <w:pPr>
              <w:pStyle w:val="Normal"/>
              <w:rPr/>
            </w:pPr>
            <w:r>
              <w:rPr>
                <w:bCs/>
              </w:rPr>
              <w:t>17.</w:t>
            </w:r>
            <w:r>
              <w:rPr/>
              <w:t xml:space="preserve"> чистка снега трактором с придомовой территории – 1 т.р.</w:t>
            </w:r>
          </w:p>
          <w:p>
            <w:pPr>
              <w:pStyle w:val="Normal"/>
              <w:rPr/>
            </w:pPr>
            <w:r>
              <w:rPr/>
              <w:t>18. смена запорной арматуры ком.25,59,66,69,101,112 – 16 т.р.</w:t>
            </w:r>
          </w:p>
          <w:p>
            <w:pPr>
              <w:pStyle w:val="Normal"/>
              <w:rPr/>
            </w:pPr>
            <w:r>
              <w:rPr/>
              <w:t>19.ремонтные работы по электросетям – 6,7 т.р.</w:t>
            </w:r>
          </w:p>
          <w:p>
            <w:pPr>
              <w:pStyle w:val="Normal"/>
              <w:rPr/>
            </w:pPr>
            <w:r>
              <w:rPr/>
              <w:t>20.смена запорной арматуры – 2,4 т.р.</w:t>
            </w:r>
          </w:p>
          <w:p>
            <w:pPr>
              <w:pStyle w:val="Normal"/>
              <w:rPr/>
            </w:pPr>
            <w:r>
              <w:rPr/>
              <w:t>21.</w:t>
            </w:r>
            <w:r>
              <w:rPr>
                <w:color w:val="000000"/>
              </w:rPr>
              <w:t xml:space="preserve"> подготов. теплового узла к отопит. периоду</w:t>
            </w:r>
            <w:r>
              <w:rPr/>
              <w:t xml:space="preserve"> – 10 т.р.</w:t>
            </w:r>
          </w:p>
          <w:p>
            <w:pPr>
              <w:pStyle w:val="Normal"/>
              <w:rPr/>
            </w:pPr>
            <w:r>
              <w:rPr/>
              <w:t>22.смена запорной арматуры (апрель) – 12,9т.р.</w:t>
            </w:r>
          </w:p>
          <w:p>
            <w:pPr>
              <w:pStyle w:val="Normal"/>
              <w:rPr/>
            </w:pPr>
            <w:r>
              <w:rPr/>
              <w:t>23.смена запорной арматуры (март)- 25,5 т.р.</w:t>
            </w:r>
          </w:p>
          <w:p>
            <w:pPr>
              <w:pStyle w:val="Normal"/>
              <w:rPr/>
            </w:pPr>
            <w:r>
              <w:rPr/>
              <w:t>24.смена запорной арматуры (август) – 18,3 т.р.</w:t>
            </w:r>
          </w:p>
          <w:p>
            <w:pPr>
              <w:pStyle w:val="Normal"/>
              <w:rPr/>
            </w:pPr>
            <w:r>
              <w:rPr/>
              <w:t>25.смена запорной арматуры (февраль) - 6,9 т.р.</w:t>
            </w:r>
          </w:p>
          <w:p>
            <w:pPr>
              <w:pStyle w:val="Normal"/>
              <w:rPr/>
            </w:pPr>
            <w:r>
              <w:rPr/>
              <w:t>26.уборка кровли жилого дома – 1,4 т.р.</w:t>
            </w:r>
          </w:p>
          <w:p>
            <w:pPr>
              <w:pStyle w:val="Normal"/>
              <w:rPr/>
            </w:pPr>
            <w:r>
              <w:rPr/>
              <w:t>27.ремонт кровли  - 2 т.р.</w:t>
            </w:r>
          </w:p>
          <w:p>
            <w:pPr>
              <w:pStyle w:val="Normal"/>
              <w:rPr/>
            </w:pPr>
            <w:r>
              <w:rPr/>
              <w:t>28.ремонт вытяжной трубы на чердаке – 2,6 т.р.</w:t>
            </w:r>
          </w:p>
          <w:p>
            <w:pPr>
              <w:pStyle w:val="Normal"/>
              <w:rPr/>
            </w:pPr>
            <w:r>
              <w:rPr/>
              <w:t>29.смена запорной арматуры (октябрь) - 13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:69,7 т.р.(за 1 пол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бор: 69,7 т.р.(за 2 пол.) +120 т.р. (аренда кровли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866,3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1125,7 м.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60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1065 м.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420,6 т.р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705,1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14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</w:t>
            </w:r>
            <w:r>
              <w:rPr/>
              <w:t xml:space="preserve">.установка датчиков движения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2.уборка, выноси вывоз мусора из подвала </w:t>
            </w:r>
          </w:p>
          <w:p>
            <w:pPr>
              <w:pStyle w:val="Normal"/>
              <w:rPr/>
            </w:pPr>
            <w:r>
              <w:rPr/>
              <w:t>3.установка датчика движения под.4</w:t>
            </w:r>
          </w:p>
          <w:p>
            <w:pPr>
              <w:pStyle w:val="Normal"/>
              <w:rPr/>
            </w:pPr>
            <w:r>
              <w:rPr/>
              <w:t>4.дезинсекция</w:t>
            </w:r>
          </w:p>
          <w:p>
            <w:pPr>
              <w:pStyle w:val="Normal"/>
              <w:rPr/>
            </w:pPr>
            <w:r>
              <w:rPr/>
              <w:t>5.дезинсекция подвала</w:t>
            </w:r>
          </w:p>
          <w:p>
            <w:pPr>
              <w:pStyle w:val="Normal"/>
              <w:rPr/>
            </w:pPr>
            <w:r>
              <w:rPr/>
              <w:t>6.смена вентиля на стояке отопления, подвал</w:t>
            </w:r>
          </w:p>
          <w:p>
            <w:pPr>
              <w:pStyle w:val="Normal"/>
              <w:rPr/>
            </w:pPr>
            <w:r>
              <w:rPr/>
              <w:t>7.ремонт ливневой  канализации под.3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8.  очистка кровли от снега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9. очистка кровли  от снега кв.90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10.засыпка песочницы песком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11.поверка расходомер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.</w:t>
            </w:r>
            <w:r>
              <w:rPr/>
              <w:t xml:space="preserve"> закрепление люка выхода на чердак</w:t>
            </w:r>
          </w:p>
          <w:p>
            <w:pPr>
              <w:pStyle w:val="Normal"/>
              <w:rPr/>
            </w:pPr>
            <w:r>
              <w:rPr/>
              <w:t>13. пробивка вентканала кв.33,46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14.ремонт канализации </w:t>
            </w:r>
          </w:p>
          <w:p>
            <w:pPr>
              <w:pStyle w:val="Normal"/>
              <w:rPr/>
            </w:pPr>
            <w:r>
              <w:rPr/>
              <w:t xml:space="preserve">15.вырезка кустарников 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color w:val="000000"/>
              </w:rPr>
              <w:t xml:space="preserve"> подготов. теплового узла к отопит. период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7.смена автоматич. выключат. кв.90</w:t>
            </w:r>
          </w:p>
          <w:p>
            <w:pPr>
              <w:pStyle w:val="Normal"/>
              <w:rPr/>
            </w:pPr>
            <w:r>
              <w:rPr/>
              <w:t>18.смена общего вентиля кв.63</w:t>
            </w:r>
          </w:p>
          <w:p>
            <w:pPr>
              <w:pStyle w:val="Normal"/>
              <w:rPr/>
            </w:pPr>
            <w:r>
              <w:rPr/>
              <w:t>19.смена запорной арматуры, подвал</w:t>
            </w:r>
          </w:p>
          <w:p>
            <w:pPr>
              <w:pStyle w:val="Normal"/>
              <w:rPr/>
            </w:pPr>
            <w:r>
              <w:rPr/>
              <w:t>20.смена светильника под.6 эт.4</w:t>
            </w:r>
          </w:p>
          <w:p>
            <w:pPr>
              <w:pStyle w:val="Normal"/>
              <w:rPr/>
            </w:pPr>
            <w:r>
              <w:rPr/>
              <w:t xml:space="preserve">21.установка лежачих полицейских </w:t>
            </w:r>
          </w:p>
          <w:p>
            <w:pPr>
              <w:pStyle w:val="Normal"/>
              <w:rPr/>
            </w:pPr>
            <w:r>
              <w:rPr/>
              <w:t xml:space="preserve">22.смена доводчика под.3 </w:t>
            </w:r>
          </w:p>
          <w:p>
            <w:pPr>
              <w:pStyle w:val="Normal"/>
              <w:rPr/>
            </w:pPr>
            <w:r>
              <w:rPr/>
              <w:t xml:space="preserve">23.спиливание деревьев под.1,3,4 </w:t>
            </w:r>
          </w:p>
          <w:p>
            <w:pPr>
              <w:pStyle w:val="Normal"/>
              <w:rPr/>
            </w:pPr>
            <w:r>
              <w:rPr/>
              <w:t xml:space="preserve">24.ремонт стояка водопровода подвал </w:t>
            </w:r>
          </w:p>
          <w:p>
            <w:pPr>
              <w:pStyle w:val="Normal"/>
              <w:rPr/>
            </w:pPr>
            <w:r>
              <w:rPr/>
              <w:t>25.смена общего вентиля кв.70</w:t>
            </w:r>
          </w:p>
          <w:p>
            <w:pPr>
              <w:pStyle w:val="Normal"/>
              <w:rPr/>
            </w:pPr>
            <w:r>
              <w:rPr/>
              <w:t xml:space="preserve">26.смена светильников в под.2 27.замена светильника под.6, эт.1 и тамбур </w:t>
            </w:r>
          </w:p>
          <w:p>
            <w:pPr>
              <w:pStyle w:val="Normal"/>
              <w:rPr/>
            </w:pPr>
            <w:r>
              <w:rPr/>
              <w:t xml:space="preserve">28.установка датчиков движения под.3, эт.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1.установка датчиков движения – 27,6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2.уборка, выноси вывоз мусора из подвала – 1,6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3.установка датчика движения под.4 – 6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4.дезинсекция – 2,9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5.дезинсекция подвала – 2,9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6.смена вентиля на сточке отопления, подвал – 0,8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7.ремонт ливневой канализации под.3 – 15,9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8. очистка кровли от снега – 1,6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9. очистка кровли  от снега кв.90 – 0,5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10.засыпка песочницы песком – 3,9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11.поверка расходомеров – 10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12.закрепление люка выхода на чердак – 1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13. пробивка вентканала кв.33,46 – 3,1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14.ремонт канализации – 47,8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15.вырезка кустарников – 3,5 т.р.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color w:val="000000"/>
              </w:rPr>
              <w:t xml:space="preserve"> подготов. теплового узла к отопит. периоду</w:t>
            </w:r>
            <w:r>
              <w:rPr/>
              <w:t xml:space="preserve">  - 10 т.р.</w:t>
            </w:r>
          </w:p>
          <w:p>
            <w:pPr>
              <w:pStyle w:val="Normal"/>
              <w:rPr/>
            </w:pPr>
            <w:r>
              <w:rPr/>
              <w:t>17.смена автматич. Выключат. кв.90 – 1,6 т.р.</w:t>
            </w:r>
          </w:p>
          <w:p>
            <w:pPr>
              <w:pStyle w:val="Normal"/>
              <w:rPr/>
            </w:pPr>
            <w:r>
              <w:rPr/>
              <w:t>18смена общего вентиля кв.63 – 0,5 т.р.</w:t>
            </w:r>
          </w:p>
          <w:p>
            <w:pPr>
              <w:pStyle w:val="Normal"/>
              <w:rPr/>
            </w:pPr>
            <w:r>
              <w:rPr/>
              <w:t>19.смена запорной арматуры, подвал – 1,6 т.р.</w:t>
            </w:r>
          </w:p>
          <w:p>
            <w:pPr>
              <w:pStyle w:val="Normal"/>
              <w:rPr/>
            </w:pPr>
            <w:r>
              <w:rPr/>
              <w:t>20.смена светильника  под.6 эт.4 – 0,7 т.р.</w:t>
            </w:r>
          </w:p>
          <w:p>
            <w:pPr>
              <w:pStyle w:val="Normal"/>
              <w:rPr/>
            </w:pPr>
            <w:r>
              <w:rPr/>
              <w:t>21.установка лежачих полицейских – 32 т.р.</w:t>
            </w:r>
          </w:p>
          <w:p>
            <w:pPr>
              <w:pStyle w:val="Normal"/>
              <w:rPr/>
            </w:pPr>
            <w:r>
              <w:rPr/>
              <w:t>22.смена доводчика под.3 – 3,2 т.р.</w:t>
            </w:r>
          </w:p>
          <w:p>
            <w:pPr>
              <w:pStyle w:val="Normal"/>
              <w:rPr/>
            </w:pPr>
            <w:r>
              <w:rPr/>
              <w:t>23.спиливание деревьев под.1,3,4 – 20,4 т .р.</w:t>
            </w:r>
          </w:p>
          <w:p>
            <w:pPr>
              <w:pStyle w:val="Normal"/>
              <w:rPr/>
            </w:pPr>
            <w:r>
              <w:rPr/>
              <w:t>24.ремонт стояка водопровода подвал – 1,9 т.р.</w:t>
            </w:r>
          </w:p>
          <w:p>
            <w:pPr>
              <w:pStyle w:val="Normal"/>
              <w:rPr/>
            </w:pPr>
            <w:r>
              <w:rPr/>
              <w:t>25.смена общего вентиля кв.70 – 0,7 т.р.</w:t>
            </w:r>
          </w:p>
          <w:p>
            <w:pPr>
              <w:pStyle w:val="Normal"/>
              <w:rPr/>
            </w:pPr>
            <w:r>
              <w:rPr/>
              <w:t>26.смена светильников в под.2 – 0,7 т.р.</w:t>
            </w:r>
          </w:p>
          <w:p>
            <w:pPr>
              <w:pStyle w:val="Normal"/>
              <w:rPr/>
            </w:pPr>
            <w:r>
              <w:rPr/>
              <w:t>27.замена светильника под.6, эт.1 и тамбур – 1,8 т.р.</w:t>
            </w:r>
          </w:p>
          <w:p>
            <w:pPr>
              <w:pStyle w:val="Normal"/>
              <w:rPr/>
            </w:pPr>
            <w:r>
              <w:rPr/>
              <w:t>28.установка датчиков движения под.3, эт.2 – 4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5,7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5,7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3,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94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32,1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262,5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208,2 т.р.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 86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лан по текущему ремонту  Гаврилов-Ямский р-н  2018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"/>
        <w:gridCol w:w="2866"/>
        <w:gridCol w:w="6"/>
        <w:gridCol w:w="2687"/>
        <w:gridCol w:w="6"/>
        <w:gridCol w:w="2687"/>
        <w:gridCol w:w="6"/>
        <w:gridCol w:w="1972"/>
        <w:gridCol w:w="6"/>
        <w:gridCol w:w="2380"/>
        <w:gridCol w:w="6"/>
        <w:gridCol w:w="1792"/>
        <w:gridCol w:w="6"/>
      </w:tblGrid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№№ п/п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снижению расходов на выполнение работы (услуги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и сроки выполнения работ (услуг)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отклонения от плана</w:t>
            </w:r>
          </w:p>
        </w:tc>
      </w:tr>
      <w:tr>
        <w:trPr>
          <w:trHeight w:val="487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Великое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31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ражданская 12 б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Содержание:</w:t>
            </w:r>
            <w:r>
              <w:rPr>
                <w:color w:val="000000"/>
              </w:rPr>
              <w:t xml:space="preserve"> 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новых технологий производства работ и применение более экономичных материало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на автомата кВ. 9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. Замена автомата кВ. 18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.Замена автомата кВ. 9 – 0,8 т.р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автомата кВ. 18 – 1 т.р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домофонов – 39,6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64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7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37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5,7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21,5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41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80,1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Р.Люксембург</w:t>
            </w:r>
            <w:r>
              <w:rPr>
                <w:b/>
                <w:bCs/>
                <w:sz w:val="28"/>
              </w:rPr>
              <w:t xml:space="preserve"> 12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Содержание:</w:t>
            </w:r>
            <w:r>
              <w:rPr>
                <w:color w:val="000000"/>
              </w:rPr>
              <w:t xml:space="preserve"> 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новых технологий производства работ и применение более экономичных материало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ремонт входной площадки во 2-м под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светильника и выключателя 2 под, 1 эт. – 0,8 т.р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входной площадки во 2-м под – 6,4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8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41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70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4,8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65,2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7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58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.Люксембург 12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: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43,0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41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84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83,1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сего: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83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.Люксембург 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sz w:val="28"/>
              </w:rPr>
              <w:t>геодезические и кадастровые работы по образованию земельного участк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мена автомата кВ. 14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пробивка в/к кВ. 26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смена автоматов кВ. 24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монт межпанельных швов кВ. 8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монт балконных плит кВ. 11,14,2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смена автоматических выключателей кВ. 24,27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sz w:val="28"/>
              </w:rPr>
            </w:pPr>
            <w:r>
              <w:rPr>
                <w:sz w:val="28"/>
              </w:rPr>
              <w:t>геодезические и кадастровые работы по образованию земельного участка – 4,7 т.р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</w:rPr>
            </w:pPr>
            <w:r>
              <w:rPr>
                <w:sz w:val="28"/>
              </w:rPr>
              <w:t>смена автомата кВ. 14 – 1,6 т.р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</w:rPr>
            </w:pPr>
            <w:r>
              <w:rPr>
                <w:sz w:val="28"/>
              </w:rPr>
              <w:t>пробивка в/к кВ. 26 – 1,7 т.р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</w:rPr>
            </w:pPr>
            <w:r>
              <w:rPr>
                <w:sz w:val="28"/>
              </w:rPr>
              <w:t>смена автоматов кВ. 24 – 1 т.р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</w:rPr>
            </w:pPr>
            <w:r>
              <w:rPr>
                <w:sz w:val="28"/>
              </w:rPr>
              <w:t>ремонт межпанельных швов кВ. 8 – 4,1 т.р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</w:rPr>
            </w:pPr>
            <w:r>
              <w:rPr>
                <w:sz w:val="28"/>
              </w:rPr>
              <w:t>ремонт балконных плит кВ. 11,14,20 – 22,9 т.р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</w:rPr>
            </w:pPr>
            <w:r>
              <w:rPr>
                <w:sz w:val="28"/>
              </w:rPr>
              <w:t>смена автоматических выключателей кВ. 24,27 – 1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75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37,5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12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6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06,2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3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69,2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077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.Люксембург 20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color w:val="000000"/>
              </w:rPr>
              <w:t>Содержание:</w:t>
            </w:r>
            <w:r>
              <w:rPr/>
              <w:t xml:space="preserve"> Услуги трактора МТЗ 82.1  (1ч)– 0,9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sz w:val="28"/>
              </w:rPr>
              <w:t>геодезические и кадастровые работы по образованию земельного участк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наращивание вытяжки кВ. 11 – 12,7 т.р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мена зажима 1 под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пробивка и наращивание г/х кВ. 14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установка доводчиков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геодезические и кадастровые работы по образованию земельного участка – 4,7 т.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наращивание вытяжки кВ. 11 – 12,7 т.р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смена зажима 1 под. – 0,7 т.р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пробивка и наращивание г/х кВ. 14 – 6,3 т.р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установка доводчиков – 13,4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75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130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205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6,4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99,2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37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61,4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.Люксембург 21-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33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 Смена канализационного стояка на кухне кВ. 10,13,16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Ремонт канализации кВ. 21,24,27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</w:rPr>
            </w:pPr>
            <w:r>
              <w:rPr>
                <w:sz w:val="28"/>
              </w:rPr>
              <w:t xml:space="preserve">геодезические и кадастровые работы по образованию земельного участка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</w:rPr>
            </w:pPr>
            <w:r>
              <w:rPr>
                <w:sz w:val="28"/>
              </w:rPr>
              <w:t>пробивка в/к кВ. 27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</w:rPr>
            </w:pPr>
            <w:r>
              <w:rPr>
                <w:sz w:val="28"/>
              </w:rPr>
              <w:t>смена доводчика 2 под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</w:rPr>
            </w:pPr>
            <w:r>
              <w:rPr>
                <w:sz w:val="28"/>
              </w:rPr>
              <w:t>пробивка в/к кВ. 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</w:rPr>
            </w:pPr>
            <w:r>
              <w:rPr>
                <w:sz w:val="28"/>
              </w:rPr>
              <w:t>наращивание г/х кВ. 27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</w:rPr>
            </w:pPr>
            <w:r>
              <w:rPr>
                <w:sz w:val="28"/>
              </w:rPr>
              <w:t>установка доводчика в 3-м под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канализационного стояка на кухне кВ. 10,13,16 – 12 т.р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анализации кВ. 21,24,27 – 25,8 т.р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8"/>
              </w:rPr>
            </w:pPr>
            <w:r>
              <w:rPr>
                <w:sz w:val="28"/>
              </w:rPr>
              <w:t>геодезические и кадастровые работы по образованию земельного участка – 4,7 т.р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8"/>
              </w:rPr>
            </w:pPr>
            <w:r>
              <w:rPr>
                <w:sz w:val="28"/>
              </w:rPr>
              <w:t>пробивка в/к кВ. 27 – 1,7 т.р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8"/>
              </w:rPr>
            </w:pPr>
            <w:r>
              <w:rPr>
                <w:sz w:val="28"/>
              </w:rPr>
              <w:t>смена доводчика 2 под. – 3,2 т.р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8"/>
              </w:rPr>
            </w:pPr>
            <w:r>
              <w:rPr>
                <w:sz w:val="28"/>
              </w:rPr>
              <w:t>пробивка в/к кВ. 4 – 1,7 т.р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8"/>
              </w:rPr>
            </w:pPr>
            <w:r>
              <w:rPr>
                <w:sz w:val="28"/>
              </w:rPr>
              <w:t>наращивание г/х кВ. 27 – 4,6 т.р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8"/>
              </w:rPr>
            </w:pPr>
            <w:r>
              <w:rPr>
                <w:sz w:val="28"/>
              </w:rPr>
              <w:t>установка доводчика в 3-м под. – 3,3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75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55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31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4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26,3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5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69,3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основый бор 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162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 смена электрических ламп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мена кранов на системе горячего водоснабжения 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чистка кровли в жилом доме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анализации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купка эл. лампочек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воздухоотводчика 3 под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электрических ламп – 0,1 т.р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кранов на системе горячего водоснабжения – 9,8 т.р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очистка кровли в жилом доме – 3,6 т.р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анализации – 0,9 т.р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покупка эл. лампочек за свой счет – 0,2 т.р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воздухоотводчика 3 под. – 8,4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74,6 т.р.+ возврат за мусор 28,8 т.р. = 203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148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54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31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: 22,8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2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 -0,2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Урицкого д.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: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2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42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65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: 63,9 т.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сего: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63,9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Урицкого д.30-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 Пробивка в/к кВ. 11,15,16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стены в 1-м под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автомата во 2 под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борка дерева с парапета и ремонт кровл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Пробивка в/к кВ. 11,15,16 – 4,5 т.р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стены в 1-м под. – 1,9 т.р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автомата во 2 под. – 1,1 т.р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борка дерева с парапета и ремонт кровли – 4,3 т.р.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43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59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02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01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1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89,2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-я Красная д.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: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6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2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23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22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сего: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2,5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оветская 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 xml:space="preserve">: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8,5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43,9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62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61,1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сего: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61,1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 Новый д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2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8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21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0,9 т.р.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20,7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сег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статок: 20,7 т.р. 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 Новый д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 замена оконных блоков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 установка дверей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оконных блоков – 37,5 т.р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дверей – 37,8 т.р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4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54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97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5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: 92,5 т.р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75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7,2 т.р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.Поля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д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 Ремонт канализационного лежака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Ремонт канализационного лежака – 37,2 т.р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1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36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6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65,6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37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8,4 т.р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  Установка доводчика 2 под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Ремонт водопровода в тех. подполье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перекладка вытяжных труб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8"/>
              </w:rPr>
              <w:t>дека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доводчика 2 под. – 4 т.р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 водопровода в тех. подполье – 2,6 т.р.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перекладка вытяжных труб – 161,8 т.р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2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11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44,1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1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32,3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68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-36,1 т.р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2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-4,1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28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: 25,6 т.р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25,6 т.р.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 перекладка вытяжных труб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перекладка вытяжных труб – 330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52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85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3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82,7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330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олг: -247,3 т.р.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59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 смена доводчика 2 под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 смена конькового покрытия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доводчика 2 под. – 3,3 т.р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конькового покрытия на крыше – 8,5 т.р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4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112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46,5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5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40,6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1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 128,8 т.р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 Прочистка газохода кВ. 4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Прочистка газохода кВ. 4 – 2,9 т.р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0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66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16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4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11,7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2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108,8 т.р.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.Плещее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Центральная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73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 установка доводчик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анализации кВ. 2,8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анализаци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автомата кВ. 8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вводного автомат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доводчика – 3,1 т.р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анализации кВ. 2,8 – 26,4 т.р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анализации – 29,3 т.р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автомата кВ. 8 – 0,9 т.р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вводного автомата – 1,8 т.р.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9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83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12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94,9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61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33,4 т.р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Центральная д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 Ремонт канализации кВ. 3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 ремонт шиферной кровли кВ. 6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 канализации кВ. 3 – 12,5 т.р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шиферной кровли кВ. 6 – 3,4 т.р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9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-1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10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55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(долг): -45,4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5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 61,3 т.р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Центральная 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 Замена канализации и водопровод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 прочистка вентканала кВ. 3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канализации и водопровода – 92,9 т.р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прочистка вентканала кВ. 3 – 2,2 т.р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0,0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58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88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6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72,3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95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олг: -22,8 т.р.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.Стог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Центральная д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 снятие показаний с приборов учета за 2-е полугодие 2017г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нятие показаний с приборов учета за 2-е полугодие 2017г. – 0,6 т.р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 канализации в кВ. 13 – 8,3 т.р.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бор: 83,6 т.р.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30,1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213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48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64,8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8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55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Центральная д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 1. снятие показаний с приборов учета за 2-е полугодие 2017г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.Ремонт электропроводки кВ. 9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эл. щита 1-й под. кВ. 3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нятие показаний с приборов учета за 2-е полугодие 2017г. – 0,6 т.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электропроводки кВ. 9 – 0,5 т.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эл. щита 1-й под. кВ. 3 – 1,7 т.р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бор:  95,2 т.р.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67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62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 19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42,8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2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40 т.р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/>
        <w:t>. Шопша</w:t>
      </w:r>
    </w:p>
    <w:tbl>
      <w:tblPr>
        <w:tblW w:w="18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73"/>
        <w:gridCol w:w="2694"/>
        <w:gridCol w:w="2694"/>
        <w:gridCol w:w="1979"/>
        <w:gridCol w:w="2387"/>
        <w:gridCol w:w="1799"/>
        <w:gridCol w:w="1799"/>
        <w:gridCol w:w="1799"/>
      </w:tblGrid>
      <w:tr>
        <w:trPr>
          <w:trHeight w:val="3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Содержание:</w:t>
            </w:r>
            <w:r>
              <w:rPr>
                <w:color w:val="000000"/>
              </w:rPr>
              <w:t xml:space="preserve"> 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новых технологий производства работ и применение более экономичных материа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 средства по программе «Решаем вместе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редства по программе «Решаем вместе» - 1,3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4,3т.р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38,3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72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5,3 т.р.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color w:val="000000"/>
              </w:rPr>
            </w:pPr>
            <w:r>
              <w:rPr>
                <w:b/>
                <w:bCs/>
                <w:sz w:val="28"/>
              </w:rPr>
              <w:t>Итого: 67,3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1,3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66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 очистка кровли от снега и наледи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редства по программе «Решаем вместе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ремонт кровли на козырьке 2 п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1.очистка кровли от снега и наледи – 3,2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средства по программе «Решаем вместе» - 0,8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ремонт кровли на козырьке 2 под. – 7,3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34,2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1,6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45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0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35,8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11,3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24,5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: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42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100,2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(долг):-57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3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 (долг): - 71 т.р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</w:t>
            </w:r>
            <w:r>
              <w:rPr>
                <w:b/>
                <w:bCs/>
                <w:color w:val="000000"/>
                <w:sz w:val="28"/>
                <w:lang w:val="en-US"/>
              </w:rPr>
              <w:t>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-71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  Замена задвижек на системе отопления и водопроводного кра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. Замена задвижек на системе отопления и водопроводного крана – 17,2 т.р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0,3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93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(долг):-63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6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(долг): -69,5 т.р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17,2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-86,7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 замена задвижек на системе отоплен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ремонт водопровод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ремонт ввода тепловой сет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задвижек на системе отопления – 10,2 т.р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ввода тепловой сети – 9,6 т.р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водопровода – 14,2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0,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2,3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28,1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 5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22,9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 34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- 11,1 т.р.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очистка кровли от снега и налед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прочистка газохода кВ. 1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средства по программе «Решаем вместе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4.пробивка в/к и г/х кВ. 22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. ремонт канализации 2 под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6.ремонт кровли кВ. 10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. ремонт кровли кВ. 12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очистка кровли от снега и наледи – 3,2 т.р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прочистка газохода кВ. 11 – 2,4 т.р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редства по программе «Решаем вместе» - 16,3 т.р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 10 – 21,1 т.р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пробивка в/к и г/х кВ. 22 – 3,3 т.р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анализации 2 под. – 13,2 т.р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 12 – 4,5 т.р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69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40,1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09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5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84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64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20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5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ремонт системы холодного водоснабжения кВ. 3 </w:t>
            </w:r>
          </w:p>
          <w:p>
            <w:pPr>
              <w:pStyle w:val="Normal"/>
              <w:rPr/>
            </w:pPr>
            <w:r>
              <w:rPr/>
              <w:t xml:space="preserve">2.прочистка газохода кВ. 7,11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Cs/>
                <w:sz w:val="28"/>
              </w:rPr>
              <w:t>средства по программе «Решаем вместе»</w:t>
            </w:r>
          </w:p>
          <w:p>
            <w:pPr>
              <w:pStyle w:val="Normal"/>
              <w:rPr/>
            </w:pPr>
            <w:r>
              <w:rPr/>
              <w:t>4. установка сеток на вентканалы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редства по программе «Решаем вместе» - 13,5 т.р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чистка газохода кВ. 7,11 – 3,2 т.р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монт системы холодного водоснабжения кВ. 3 – 6 т.р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становка сеток на вентканалы – 9,8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3,8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60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94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91,6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32,5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статок:  59,1 т.р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аросельская</w:t>
            </w:r>
            <w:r>
              <w:rPr>
                <w:b/>
                <w:bCs/>
                <w:sz w:val="28"/>
              </w:rPr>
              <w:t xml:space="preserve">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 1. Ремонт системы водоотведен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ремонт канализации кВ. 1,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системы водоотведения – 2,6 т.р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анализации кВ. 1,2 – 5,7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8,8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: -31,8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-1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9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(долг): -22,2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8,3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-30,5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аросельская</w:t>
            </w:r>
            <w:r>
              <w:rPr>
                <w:b/>
                <w:bCs/>
                <w:sz w:val="28"/>
              </w:rPr>
              <w:t xml:space="preserve">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 Замена батареи в 1-м п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ремонт подъезда 2 под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батареи в 1-м под. – 2,9 т.р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подъезда 2 под. – 1,2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3,8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1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0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(долг): - 1,4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4,1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 -5,5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аросельская</w:t>
            </w:r>
            <w:r>
              <w:rPr>
                <w:b/>
                <w:bCs/>
                <w:sz w:val="28"/>
              </w:rPr>
              <w:t xml:space="preserve">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3,3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5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29,1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2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: 16,8 т.р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16,8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аросельская</w:t>
            </w:r>
            <w:r>
              <w:rPr>
                <w:b/>
                <w:bCs/>
                <w:sz w:val="28"/>
              </w:rPr>
              <w:t xml:space="preserve">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  Замена кранов на системе теплоснабж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шиферной кровл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стояка отопления кВ. 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водопровода (подвал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кранов на системе теплоснабжения – 1,1 т.р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шиферной кровли – 8,4 т.р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стояка отопления кВ. 4 – 4 т.р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водопровода (подвал) – 4,3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3,3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50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73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2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: 51,2 т.р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17,8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33,4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/>
              <w:t>ул. Старосельская</w:t>
            </w:r>
            <w:r>
              <w:rPr>
                <w:b/>
                <w:bCs/>
                <w:sz w:val="28"/>
              </w:rPr>
              <w:t xml:space="preserve"> 7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держани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.</w:t>
            </w:r>
            <w:r>
              <w:rPr>
                <w:color w:val="000000"/>
              </w:rPr>
              <w:t xml:space="preserve"> 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бор:18,5 т.р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-1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7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3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Итого: 13,5 т.р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таток: 13,5 т.р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держани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.</w:t>
            </w:r>
            <w:r>
              <w:rPr>
                <w:color w:val="000000"/>
              </w:rPr>
              <w:t xml:space="preserve"> 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Ремонт: 1. Очистка кровл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системы отопления на ввод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перекладка вытяжных тру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Очистка кровли – 3,2 т.р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системы отопления на вводе – 10,4 т.р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перекладка вытяжных труб – 54,4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0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9,2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49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 13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 35,9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68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- 32,1 т.р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:  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Очистка кровли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 1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Очистка кровли – 3,2 т.р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 18 – 4,5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49,5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33,3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6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3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2,9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7,7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статок: 5,2 т.р.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 установка сеток на вентканалы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ремонт шиферной кровли кВ. 7,1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сеток на вентканалы – 13,2 т.р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шиферной кровли кВ. 7,16 – 16,8 т.р.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1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6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67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3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63,6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30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 33,6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 очистка кровли от снега и наледи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. ремонт канализации в подвал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очистка кровли от снега и наледи – 1,2 т.р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очистка кровли от снега и наледи – 3,2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анализации в подвале – 1,5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66,9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1,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65,5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6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39,2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5,9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33,3 т.р.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: 1. очистка кровли от снега и наледи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ремонт системы отопления кВ. 16,20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стояка отопления в подвале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 кровли кВ. 21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очистка кровли от снега и наледи – 1,2 т.р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очистка кровли от снега и наледи – 3,2 т.р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системы отопления кВ. 16,20 – 15,1 т.р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 21 – 9 т.р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 отопления в подвале – 5,5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11,8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12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99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6,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72,8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34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статок: 38,8 т.р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Мира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 Замена светильника 1 под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ремонт теплового узл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.Очистка кровли – 2,9 т.р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. ремонт теплового узла – 59,8 т.р. 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. Замена светильника 1 под. – 0,7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0,8 т.р. + доп. сбор с октября по декабрь 2018 г. 24,8 т.р. = 75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6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68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5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53,2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63,4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-10,2 т.р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Мира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 ремонт электроосвещ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1.Очистка кровли – 2,9 т.р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анализации кВ. 8 – 2,2 т.р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электроосвещения – 7,8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1,0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11,1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39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59,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 (долг): -19,5 т.р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12,9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-32,4 т.р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Мира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 очистка кровли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металлических дверей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краны на системе теплоснабжения – 0,8 т.р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очистка кровли – 2,9 т.р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металлических дверей – 111,9 т.р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краны на системе теплоснабжения – 0,8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2,3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78,9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31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31,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99,8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115,6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- 15,8 т.р.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Мира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 Замена вводного электрического кабеля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автоматов кВ. 4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автоматов кВ. 7,8,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вводного электрического кабеля – 25,8 т.р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автоматов кВ. 4 – 1,6 т.р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автоматов кВ. 7,8,9 – 2,9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2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3,6 т.р.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5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7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48,2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30,3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17,9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ремонт электрощитов 1 под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ОДН за электроэнергию за 2017 год – 6,8 т.р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электрощитов 1 под. – 4,8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1,7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52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(долг):-30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5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(долг): -46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Всего: 11,6 т.р.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- 57,6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Ремонт системы отопления кВ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Ремонт системы отопления кВ. 1 – 13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2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106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29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9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00,2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13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статок: 87,2 т.р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д. Шалаево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</w:rPr>
              <w:t>Очистка кровли – 2,9 т.р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2.замер сопротивления изоляции и контура заземления – 11,8 т.р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строительство газопровода и внутреннее газоснабжение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замена автоматов кВ. 1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истка кровли – 2,9 т.р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р сопротивления изоляции и контура заземления – 11,8 т.р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газопровода и внутреннее газоснабжение – 456,8 т.р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а автоматов кВ. 12 – 1,7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7,2т.р.+ доп. сбор с октября 2017 г. 456,8 т.р. =48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1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48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7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475,4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473,2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статок: 2,2 т.р.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д. Шалаево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 xml:space="preserve">ОДН за электроэнергию за 2017 год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чистка кровли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ВРУ кВ. 5,8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ввода электроснабжения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р сопротивления изоляции и контура заземлен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оительство газопровода и внутреннее газоснабжение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водопров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Н за электроэнергию за 2017 год – 17,7 т.р.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истка кровли – 2,9 т.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ВРУ кВ. 5,8 – 2,3 т.р.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ввода электроснабжения – 15,7 т.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р сопротивления изоляции и контура заземления – 11,8 т.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газопровода и внутреннее газоснабжение – 496,4 т.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водопровода – 10,7 т.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3,8т.р. + доп. сбор с октября 2017 года 504,8 т.р. = 538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16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522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5,9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516,4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Всего: 557,5 т.р.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-41,1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д. Шалаево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: ОДН за электроэнергию за 2017 год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 ВРУ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чистка кровли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р сопротивления изоляции и контура заземления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ремонт водоснабжения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газопровода и внутреннее газоснабжение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электрощитов 2 под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ОДН за электроэнергию за 2017 год – 12,7 т.р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ВРУ – 5,5 т.р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водоснабжения -55,2 т.р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</w:rPr>
              <w:t>4. Очистка кровли – 2,9 т.р.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замер сопротивления изоляции и контура заземления – 11,8 т.р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газопровода и внутреннее газоснабжение – 459,8 т.р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электрощитов 2 под. – 3,3 т.р.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7,1т.р.+доп. сбор с 01.03.2018 по 31.05.2018 – 33,1 т.р. = 60,2 т.р. + доп. сбор с октября 2017 г. – 459,8 т.р. = 520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8,8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538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1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527,5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551,2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-23,7 т.р.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с. Заячий-Холм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1,6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8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43,3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5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37,8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Всего: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статок: 37,8 т.р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с. Заячий-Холм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0,5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7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67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4,1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63,8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: </w:t>
            </w:r>
            <w:r>
              <w:rPr>
                <w:bCs/>
                <w:color w:val="000000"/>
              </w:rPr>
              <w:t>1. замена оконных блоков в подъездах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к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замена оконных блоков в подъездах – 39,4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39,4 т.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статок: 24,4 т.р.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28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24"/>
    <w:lvlOverride w:ilvl="0">
      <w:startOverride w:val="1"/>
    </w:lvlOverride>
  </w:num>
  <w:num w:numId="57">
    <w:abstractNumId w:val="7"/>
    <w:lvlOverride w:ilvl="0">
      <w:startOverride w:val="1"/>
    </w:lvlOverride>
  </w:num>
  <w:num w:numId="58">
    <w:abstractNumId w:val="50"/>
    <w:lvlOverride w:ilvl="0">
      <w:startOverride w:val="1"/>
    </w:lvlOverride>
  </w:num>
  <w:num w:numId="59">
    <w:abstractNumId w:val="8"/>
    <w:lvlOverride w:ilvl="0">
      <w:startOverride w:val="1"/>
    </w:lvlOverride>
  </w:num>
  <w:num w:numId="60">
    <w:abstractNumId w:val="39"/>
    <w:lvlOverride w:ilvl="0">
      <w:startOverride w:val="1"/>
    </w:lvlOverride>
  </w:num>
  <w:num w:numId="61">
    <w:abstractNumId w:val="33"/>
    <w:lvlOverride w:ilvl="0">
      <w:startOverride w:val="1"/>
    </w:lvlOverride>
  </w:num>
  <w:num w:numId="62">
    <w:abstractNumId w:val="45"/>
    <w:lvlOverride w:ilvl="0">
      <w:startOverride w:val="1"/>
    </w:lvlOverride>
  </w:num>
  <w:num w:numId="63">
    <w:abstractNumId w:val="53"/>
    <w:lvlOverride w:ilvl="0">
      <w:startOverride w:val="1"/>
    </w:lvlOverride>
  </w:num>
  <w:num w:numId="64">
    <w:abstractNumId w:val="10"/>
    <w:lvlOverride w:ilvl="0">
      <w:startOverride w:val="1"/>
    </w:lvlOverride>
  </w:num>
  <w:num w:numId="65">
    <w:abstractNumId w:val="30"/>
    <w:lvlOverride w:ilvl="0">
      <w:startOverride w:val="1"/>
    </w:lvlOverride>
  </w:num>
  <w:num w:numId="66">
    <w:abstractNumId w:val="42"/>
    <w:lvlOverride w:ilvl="0">
      <w:startOverride w:val="1"/>
    </w:lvlOverride>
  </w:num>
  <w:num w:numId="67">
    <w:abstractNumId w:val="13"/>
    <w:lvlOverride w:ilvl="0">
      <w:startOverride w:val="1"/>
    </w:lvlOverride>
  </w:num>
  <w:num w:numId="68">
    <w:abstractNumId w:val="20"/>
    <w:lvlOverride w:ilvl="0">
      <w:startOverride w:val="1"/>
    </w:lvlOverride>
  </w:num>
  <w:num w:numId="69">
    <w:abstractNumId w:val="18"/>
    <w:lvlOverride w:ilvl="0">
      <w:startOverride w:val="1"/>
    </w:lvlOverride>
  </w:num>
  <w:num w:numId="70">
    <w:abstractNumId w:val="35"/>
    <w:lvlOverride w:ilvl="0">
      <w:startOverride w:val="1"/>
    </w:lvlOverride>
  </w:num>
  <w:num w:numId="71">
    <w:abstractNumId w:val="2"/>
    <w:lvlOverride w:ilvl="0">
      <w:startOverride w:val="1"/>
    </w:lvlOverride>
  </w:num>
  <w:num w:numId="72">
    <w:abstractNumId w:val="36"/>
    <w:lvlOverride w:ilvl="0">
      <w:startOverride w:val="1"/>
    </w:lvlOverride>
  </w:num>
  <w:num w:numId="73">
    <w:abstractNumId w:val="48"/>
    <w:lvlOverride w:ilvl="0">
      <w:startOverride w:val="1"/>
    </w:lvlOverride>
  </w:num>
  <w:num w:numId="74">
    <w:abstractNumId w:val="15"/>
    <w:lvlOverride w:ilvl="0">
      <w:startOverride w:val="1"/>
    </w:lvlOverride>
  </w:num>
  <w:num w:numId="75">
    <w:abstractNumId w:val="3"/>
    <w:lvlOverride w:ilvl="0">
      <w:startOverride w:val="1"/>
    </w:lvlOverride>
  </w:num>
  <w:num w:numId="76">
    <w:abstractNumId w:val="51"/>
    <w:lvlOverride w:ilvl="0">
      <w:startOverride w:val="1"/>
    </w:lvlOverride>
  </w:num>
  <w:num w:numId="77">
    <w:abstractNumId w:val="5"/>
    <w:lvlOverride w:ilvl="0">
      <w:startOverride w:val="1"/>
    </w:lvlOverride>
  </w:num>
  <w:num w:numId="78">
    <w:abstractNumId w:val="25"/>
    <w:lvlOverride w:ilvl="0">
      <w:startOverride w:val="1"/>
    </w:lvlOverride>
  </w:num>
  <w:num w:numId="79">
    <w:abstractNumId w:val="29"/>
    <w:lvlOverride w:ilvl="0">
      <w:startOverride w:val="1"/>
    </w:lvlOverride>
  </w:num>
  <w:num w:numId="80">
    <w:abstractNumId w:val="38"/>
    <w:lvlOverride w:ilvl="0">
      <w:startOverride w:val="1"/>
    </w:lvlOverride>
  </w:num>
  <w:num w:numId="81">
    <w:abstractNumId w:val="44"/>
    <w:lvlOverride w:ilvl="0">
      <w:startOverride w:val="1"/>
    </w:lvlOverride>
  </w:num>
  <w:num w:numId="82">
    <w:abstractNumId w:val="19"/>
    <w:lvlOverride w:ilvl="0">
      <w:startOverride w:val="1"/>
    </w:lvlOverride>
  </w:num>
  <w:num w:numId="83">
    <w:abstractNumId w:val="12"/>
    <w:lvlOverride w:ilvl="0">
      <w:startOverride w:val="1"/>
    </w:lvlOverride>
  </w:num>
  <w:num w:numId="84">
    <w:abstractNumId w:val="54"/>
    <w:lvlOverride w:ilvl="0">
      <w:startOverride w:val="1"/>
    </w:lvlOverride>
  </w:num>
  <w:num w:numId="85">
    <w:abstractNumId w:val="55"/>
    <w:lvlOverride w:ilvl="0">
      <w:startOverride w:val="1"/>
    </w:lvlOverride>
  </w:num>
  <w:num w:numId="86">
    <w:abstractNumId w:val="49"/>
    <w:lvlOverride w:ilvl="0">
      <w:startOverride w:val="1"/>
    </w:lvlOverride>
  </w:num>
  <w:num w:numId="87">
    <w:abstractNumId w:val="32"/>
    <w:lvlOverride w:ilvl="0">
      <w:startOverride w:val="1"/>
    </w:lvlOverride>
  </w:num>
  <w:num w:numId="88">
    <w:abstractNumId w:val="41"/>
    <w:lvlOverride w:ilvl="0">
      <w:startOverride w:val="1"/>
    </w:lvlOverride>
  </w:num>
  <w:num w:numId="89">
    <w:abstractNumId w:val="37"/>
    <w:lvlOverride w:ilvl="0">
      <w:startOverride w:val="1"/>
    </w:lvlOverride>
  </w:num>
  <w:num w:numId="90">
    <w:abstractNumId w:val="14"/>
    <w:lvlOverride w:ilvl="0">
      <w:startOverride w:val="1"/>
    </w:lvlOverride>
  </w:num>
  <w:num w:numId="91">
    <w:abstractNumId w:val="4"/>
    <w:lvlOverride w:ilvl="0">
      <w:startOverride w:val="1"/>
    </w:lvlOverride>
  </w:num>
  <w:num w:numId="92">
    <w:abstractNumId w:val="31"/>
    <w:lvlOverride w:ilvl="0">
      <w:startOverride w:val="1"/>
    </w:lvlOverride>
  </w:num>
  <w:num w:numId="93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cs="Times New Roman"/>
      <w:sz w:val="2"/>
    </w:rPr>
  </w:style>
  <w:style w:type="character" w:styleId="Style12">
    <w:name w:val=" Знак Знак"/>
    <w:basedOn w:val="Style11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1:00Z</dcterms:created>
  <dc:creator>PASPORTY</dc:creator>
  <dc:description/>
  <cp:keywords/>
  <dc:language>en-US</dc:language>
  <cp:lastModifiedBy>user</cp:lastModifiedBy>
  <cp:lastPrinted>2019-01-11T13:37:00Z</cp:lastPrinted>
  <dcterms:modified xsi:type="dcterms:W3CDTF">2019-01-22T10:19:00Z</dcterms:modified>
  <cp:revision>4921</cp:revision>
  <dc:subject/>
  <dc:title>ПРИЛОЖЕНИЯ</dc:title>
</cp:coreProperties>
</file>