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лан по текущему ремонту  г. Гаврилов-Ям 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3740"/>
        <w:gridCol w:w="21"/>
        <w:gridCol w:w="7"/>
        <w:gridCol w:w="2901"/>
        <w:gridCol w:w="113"/>
        <w:gridCol w:w="96"/>
        <w:gridCol w:w="17"/>
        <w:gridCol w:w="183"/>
        <w:gridCol w:w="1617"/>
        <w:gridCol w:w="123"/>
        <w:gridCol w:w="2644"/>
        <w:gridCol w:w="2575"/>
        <w:gridCol w:w="2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1,7 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3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Остаток:   25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7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4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0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0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1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6 т.р. 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5,7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25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25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4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4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56,7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65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 59,5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6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7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7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2,1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5,5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5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25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 т.р.(за 2 полугод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6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  2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30,6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35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3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35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 смена доводчика под.1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2,9,16, черда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ремонт отопления кВ.2 </w:t>
            </w:r>
          </w:p>
          <w:p>
            <w:pPr>
              <w:pStyle w:val="Normal"/>
              <w:rPr/>
            </w:pPr>
            <w:r>
              <w:rPr/>
              <w:t>4.смена доводчика под.3</w:t>
            </w:r>
          </w:p>
          <w:p>
            <w:pPr>
              <w:pStyle w:val="Normal"/>
              <w:rPr/>
            </w:pPr>
            <w:r>
              <w:rPr/>
              <w:t xml:space="preserve">5.устройство лавочки под.3 </w:t>
            </w:r>
          </w:p>
          <w:p>
            <w:pPr>
              <w:pStyle w:val="Normal"/>
              <w:rPr/>
            </w:pPr>
            <w:r>
              <w:rPr/>
              <w:t xml:space="preserve">6.герметизация трубы кВ.12 </w:t>
            </w:r>
          </w:p>
          <w:p>
            <w:pPr>
              <w:pStyle w:val="Normal"/>
              <w:rPr/>
            </w:pPr>
            <w:r>
              <w:rPr/>
              <w:t xml:space="preserve">7.герметизация шва </w:t>
            </w:r>
          </w:p>
          <w:p>
            <w:pPr>
              <w:pStyle w:val="Normal"/>
              <w:rPr/>
            </w:pPr>
            <w:r>
              <w:rPr/>
              <w:t xml:space="preserve">8.окашивание пустыря на придомовой террит. </w:t>
            </w:r>
          </w:p>
          <w:p>
            <w:pPr>
              <w:pStyle w:val="Normal"/>
              <w:rPr/>
            </w:pPr>
            <w:r>
              <w:rPr/>
              <w:t>9.ремонт отопления (ввод в 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1 – 3,2 т.р.</w:t>
            </w:r>
          </w:p>
          <w:p>
            <w:pPr>
              <w:pStyle w:val="Normal"/>
              <w:rPr/>
            </w:pPr>
            <w:r>
              <w:rPr/>
              <w:t>2.ремонт отопления кВ.2,9,16, чердак – 12,6 т.р.</w:t>
            </w:r>
          </w:p>
          <w:p>
            <w:pPr>
              <w:pStyle w:val="Normal"/>
              <w:rPr/>
            </w:pPr>
            <w:r>
              <w:rPr/>
              <w:t>3.ремонт отопления кВ.2 – 3,7 т.р.</w:t>
            </w:r>
          </w:p>
          <w:p>
            <w:pPr>
              <w:pStyle w:val="Normal"/>
              <w:rPr/>
            </w:pPr>
            <w:r>
              <w:rPr/>
              <w:t>4.смена доводчика под.3 – 3,3 т.р.</w:t>
            </w:r>
          </w:p>
          <w:p>
            <w:pPr>
              <w:pStyle w:val="Normal"/>
              <w:rPr/>
            </w:pPr>
            <w:r>
              <w:rPr/>
              <w:t>5.устройство лавочки под.3 – 5,4 т.р.</w:t>
            </w:r>
          </w:p>
          <w:p>
            <w:pPr>
              <w:pStyle w:val="Normal"/>
              <w:rPr/>
            </w:pPr>
            <w:r>
              <w:rPr/>
              <w:t>6.герметизация трубы кВ.12 – 2,6 т.р.</w:t>
            </w:r>
          </w:p>
          <w:p>
            <w:pPr>
              <w:pStyle w:val="Normal"/>
              <w:rPr/>
            </w:pPr>
            <w:r>
              <w:rPr/>
              <w:t>7.герметизация шва – 4,2 т.р.</w:t>
            </w:r>
          </w:p>
          <w:p>
            <w:pPr>
              <w:pStyle w:val="Normal"/>
              <w:rPr/>
            </w:pPr>
            <w:r>
              <w:rPr/>
              <w:t>8.окашивание пустыря на придомовой террит. – 3,7 т.р.</w:t>
            </w:r>
          </w:p>
          <w:p>
            <w:pPr>
              <w:pStyle w:val="Normal"/>
              <w:rPr/>
            </w:pPr>
            <w:r>
              <w:rPr/>
              <w:t>9.ремонт отопления (ввод в дом) – 7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4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4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97,5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 77,9 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46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51,5т.р.</w:t>
            </w:r>
            <w:r>
              <w:rPr/>
              <w:t xml:space="preserve">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55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6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  55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электросетей</w:t>
            </w:r>
          </w:p>
          <w:p>
            <w:pPr>
              <w:pStyle w:val="Normal"/>
              <w:rPr/>
            </w:pPr>
            <w:r>
              <w:rPr/>
              <w:t>2.ремонт отопления кВ.1</w:t>
            </w:r>
          </w:p>
          <w:p>
            <w:pPr>
              <w:pStyle w:val="Normal"/>
              <w:rPr/>
            </w:pPr>
            <w:r>
              <w:rPr/>
              <w:t>3.работа автовыш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емонт отопления, подвал</w:t>
            </w:r>
          </w:p>
          <w:p>
            <w:pPr>
              <w:pStyle w:val="Normal"/>
              <w:rPr/>
            </w:pPr>
            <w:r>
              <w:rPr/>
              <w:t>5.работа автовышки от 03.09.19г. 6.возврат денег на косметич. Ремонт под.1,2</w:t>
            </w:r>
          </w:p>
          <w:p>
            <w:pPr>
              <w:pStyle w:val="Normal"/>
              <w:rPr/>
            </w:pPr>
            <w:r>
              <w:rPr/>
              <w:t>7. установка балконов  кВ.4,5,6 у 12 - 2 шт. (5 шт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ремонт отопления, подвал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электросетей – 1,4 т.р. </w:t>
            </w:r>
          </w:p>
          <w:p>
            <w:pPr>
              <w:pStyle w:val="Normal"/>
              <w:rPr/>
            </w:pPr>
            <w:r>
              <w:rPr/>
              <w:t>2.ремонт отопления кв.1 – 3 т.р.</w:t>
            </w:r>
          </w:p>
          <w:p>
            <w:pPr>
              <w:pStyle w:val="Normal"/>
              <w:rPr/>
            </w:pPr>
            <w:r>
              <w:rPr/>
              <w:t>3.работа автовышки 2 т.р.</w:t>
            </w:r>
          </w:p>
          <w:p>
            <w:pPr>
              <w:pStyle w:val="Normal"/>
              <w:rPr/>
            </w:pPr>
            <w:r>
              <w:rPr/>
              <w:t>4.ремонт отопления, подвал – 2,4 т.р.</w:t>
            </w:r>
          </w:p>
          <w:p>
            <w:pPr>
              <w:pStyle w:val="Normal"/>
              <w:rPr/>
            </w:pPr>
            <w:r>
              <w:rPr/>
              <w:t>5.работа автовышки от 03.09.19г. – 2 т.р.</w:t>
            </w:r>
          </w:p>
          <w:p>
            <w:pPr>
              <w:pStyle w:val="Normal"/>
              <w:rPr/>
            </w:pPr>
            <w:r>
              <w:rPr/>
              <w:t>6.возврат денег на косметич. Ремонт под.1,2 – 13,5 т.р.</w:t>
            </w:r>
          </w:p>
          <w:p>
            <w:pPr>
              <w:pStyle w:val="Normal"/>
              <w:rPr/>
            </w:pPr>
            <w:r>
              <w:rPr/>
              <w:t>7.установка балконов  кВ.4,5,6 у 12 - 2 шт. (5 шт.)– 171,4 т.р.</w:t>
            </w:r>
          </w:p>
          <w:p>
            <w:pPr>
              <w:pStyle w:val="Normal"/>
              <w:rPr/>
            </w:pPr>
            <w:r>
              <w:rPr/>
              <w:t>8.ремонт отопления, подвал – 5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2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01,4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  5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0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2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4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1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48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8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9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9,9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ор: 3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статок:15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его:22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Задолженность:0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того: 22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8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3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2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2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42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42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отопления кВ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2 – 7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2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7,1  т.р.</w:t>
            </w:r>
          </w:p>
          <w:p>
            <w:pPr>
              <w:pStyle w:val="Heading"/>
              <w:rPr/>
            </w:pPr>
            <w:r>
              <w:rPr/>
              <w:t>Остаток:   1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3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54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штукатурки цоколя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тукатурки цоколя – 7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того: 66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7,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73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  2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9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 51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7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5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55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53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3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53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35,7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39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0,3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9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3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43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т.р.</w:t>
            </w:r>
          </w:p>
          <w:p>
            <w:pPr>
              <w:pStyle w:val="Heading"/>
              <w:rPr/>
            </w:pPr>
            <w:r>
              <w:rPr/>
              <w:t>Остаток:   29,5 т.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чистка кровли от 11.02.18г.</w:t>
            </w:r>
          </w:p>
          <w:p>
            <w:pPr>
              <w:pStyle w:val="Normal"/>
              <w:rPr/>
            </w:pPr>
            <w:r>
              <w:rPr/>
              <w:t xml:space="preserve">2.окраска фасада </w:t>
            </w:r>
          </w:p>
          <w:p>
            <w:pPr>
              <w:pStyle w:val="Normal"/>
              <w:rPr/>
            </w:pPr>
            <w:r>
              <w:rPr/>
              <w:t xml:space="preserve">3. чистка кровли от 27.02.18г. </w:t>
            </w:r>
          </w:p>
          <w:p>
            <w:pPr>
              <w:pStyle w:val="Normal"/>
              <w:rPr/>
            </w:pPr>
            <w:r>
              <w:rPr/>
              <w:t>4. чистка кровли от 06..03.18г.</w:t>
            </w:r>
          </w:p>
          <w:p>
            <w:pPr>
              <w:pStyle w:val="Normal"/>
              <w:rPr/>
            </w:pPr>
            <w:r>
              <w:rPr/>
              <w:t>5. чистка кровли от 19.03.18г.</w:t>
            </w:r>
          </w:p>
          <w:p>
            <w:pPr>
              <w:pStyle w:val="Normal"/>
              <w:rPr/>
            </w:pPr>
            <w:r>
              <w:rPr/>
              <w:t>6. чистка кровли от 20.03.18г.</w:t>
            </w:r>
          </w:p>
          <w:p>
            <w:pPr>
              <w:pStyle w:val="Normal"/>
              <w:rPr/>
            </w:pPr>
            <w:r>
              <w:rPr/>
              <w:t xml:space="preserve">7. чистка кровли от 05.04.18г. </w:t>
            </w:r>
          </w:p>
          <w:p>
            <w:pPr>
              <w:pStyle w:val="Normal"/>
              <w:rPr/>
            </w:pPr>
            <w:r>
              <w:rPr/>
              <w:t>8. чистка кровли от 09.0.19г .</w:t>
            </w:r>
          </w:p>
          <w:p>
            <w:pPr>
              <w:pStyle w:val="Normal"/>
              <w:rPr/>
            </w:pPr>
            <w:r>
              <w:rPr/>
              <w:t xml:space="preserve">9. чистка кровли от 04.01.19г. </w:t>
            </w:r>
          </w:p>
          <w:p>
            <w:pPr>
              <w:pStyle w:val="Normal"/>
              <w:rPr/>
            </w:pPr>
            <w:r>
              <w:rPr/>
              <w:t xml:space="preserve">10. чистка кровли от 18.01.19.г </w:t>
            </w:r>
          </w:p>
          <w:p>
            <w:pPr>
              <w:pStyle w:val="Normal"/>
              <w:rPr/>
            </w:pPr>
            <w:r>
              <w:rPr/>
              <w:t xml:space="preserve">11. чистка кровли от 24.01.19г. </w:t>
            </w:r>
          </w:p>
          <w:p>
            <w:pPr>
              <w:pStyle w:val="Normal"/>
              <w:rPr/>
            </w:pPr>
            <w:r>
              <w:rPr/>
              <w:t>12. чистка кровли от 01.02.19г .</w:t>
            </w:r>
          </w:p>
          <w:p>
            <w:pPr>
              <w:pStyle w:val="Normal"/>
              <w:rPr/>
            </w:pPr>
            <w:r>
              <w:rPr/>
              <w:t xml:space="preserve">13. очистка кровли от снега и наледи  </w:t>
            </w:r>
          </w:p>
          <w:p>
            <w:pPr>
              <w:pStyle w:val="Normal"/>
              <w:rPr/>
            </w:pPr>
            <w:r>
              <w:rPr/>
              <w:t>14. технич. диагностирование ВДГО</w:t>
            </w:r>
          </w:p>
          <w:p>
            <w:pPr>
              <w:pStyle w:val="Normal"/>
              <w:rPr/>
            </w:pPr>
            <w:r>
              <w:rPr/>
              <w:t>15.ремонт ступеней и входной площадки под.1</w:t>
            </w:r>
          </w:p>
          <w:p>
            <w:pPr>
              <w:pStyle w:val="Normal"/>
              <w:rPr/>
            </w:pPr>
            <w:r>
              <w:rPr/>
              <w:t xml:space="preserve">16.ремонт отопления под.2, подвал </w:t>
            </w:r>
          </w:p>
          <w:p>
            <w:pPr>
              <w:pStyle w:val="Normal"/>
              <w:rPr/>
            </w:pPr>
            <w:r>
              <w:rPr/>
              <w:t>17.ремонт  водопровода (спускник в водяном узле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окраска фас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11.02.18г. – 6,7 т.р.</w:t>
            </w:r>
          </w:p>
          <w:p>
            <w:pPr>
              <w:pStyle w:val="Normal"/>
              <w:rPr/>
            </w:pPr>
            <w:r>
              <w:rPr/>
              <w:t>2.окраска фасада – 19,6 т.р.</w:t>
            </w:r>
          </w:p>
          <w:p>
            <w:pPr>
              <w:pStyle w:val="Normal"/>
              <w:rPr/>
            </w:pPr>
            <w:r>
              <w:rPr/>
              <w:t>3. чистка кровли от 27.02.18г. – 6,1 т.р.</w:t>
            </w:r>
          </w:p>
          <w:p>
            <w:pPr>
              <w:pStyle w:val="Normal"/>
              <w:rPr/>
            </w:pPr>
            <w:r>
              <w:rPr/>
              <w:t>4. чистка кровли от 06..03.18г – 5,6 т.р.</w:t>
            </w:r>
          </w:p>
          <w:p>
            <w:pPr>
              <w:pStyle w:val="Normal"/>
              <w:rPr/>
            </w:pPr>
            <w:r>
              <w:rPr/>
              <w:t>5. чистка кровли от 19.03.18г – 5,9 т.р.</w:t>
            </w:r>
          </w:p>
          <w:p>
            <w:pPr>
              <w:pStyle w:val="Normal"/>
              <w:rPr/>
            </w:pPr>
            <w:r>
              <w:rPr/>
              <w:t>6. чистка кровли от 20.03.18г – 4,3 т.р.</w:t>
            </w:r>
          </w:p>
          <w:p>
            <w:pPr>
              <w:pStyle w:val="Normal"/>
              <w:rPr/>
            </w:pPr>
            <w:r>
              <w:rPr/>
              <w:t>7. чистка кровли от 05.04.18г – 2,1 т.р.</w:t>
            </w:r>
          </w:p>
          <w:p>
            <w:pPr>
              <w:pStyle w:val="Normal"/>
              <w:rPr/>
            </w:pPr>
            <w:r>
              <w:rPr/>
              <w:t>8. чистка кровли от 09.0.19г – 3,2 т.р.</w:t>
            </w:r>
          </w:p>
          <w:p>
            <w:pPr>
              <w:pStyle w:val="Normal"/>
              <w:rPr/>
            </w:pPr>
            <w:r>
              <w:rPr/>
              <w:t>9. чистка кровли от 04.01.19г – 2,1 т.р.</w:t>
            </w:r>
          </w:p>
          <w:p>
            <w:pPr>
              <w:pStyle w:val="Normal"/>
              <w:rPr/>
            </w:pPr>
            <w:r>
              <w:rPr/>
              <w:t>10. чистка кровли от 18.01.19г – 3,2 т.р.</w:t>
            </w:r>
          </w:p>
          <w:p>
            <w:pPr>
              <w:pStyle w:val="Normal"/>
              <w:rPr/>
            </w:pPr>
            <w:r>
              <w:rPr/>
              <w:t>11. чистка кровли от 24.01.19г – 4,3 т.р.</w:t>
            </w:r>
          </w:p>
          <w:p>
            <w:pPr>
              <w:pStyle w:val="Normal"/>
              <w:rPr/>
            </w:pPr>
            <w:r>
              <w:rPr/>
              <w:t>12. чистка кровли от 01.02.19г – 3,5 т.р.</w:t>
            </w:r>
          </w:p>
          <w:p>
            <w:pPr>
              <w:pStyle w:val="Normal"/>
              <w:rPr/>
            </w:pPr>
            <w:r>
              <w:rPr/>
              <w:t>13.очистка кровли от снега и наледи  - 8,5 т.р.</w:t>
            </w:r>
          </w:p>
          <w:p>
            <w:pPr>
              <w:pStyle w:val="Normal"/>
              <w:rPr/>
            </w:pPr>
            <w:r>
              <w:rPr/>
              <w:t>14. технич. диагностирование ВДГО – 12,9 т.р.</w:t>
            </w:r>
          </w:p>
          <w:p>
            <w:pPr>
              <w:pStyle w:val="Normal"/>
              <w:rPr/>
            </w:pPr>
            <w:r>
              <w:rPr/>
              <w:t>15.ремонт ступеней и входной площадки под.1 – 6,8 т.р.</w:t>
            </w:r>
          </w:p>
          <w:p>
            <w:pPr>
              <w:pStyle w:val="Normal"/>
              <w:rPr/>
            </w:pPr>
            <w:r>
              <w:rPr/>
              <w:t>16.ремонт отопления под.2, подвал – 9,5 т.р.</w:t>
            </w:r>
          </w:p>
          <w:p>
            <w:pPr>
              <w:pStyle w:val="Normal"/>
              <w:rPr/>
            </w:pPr>
            <w:r>
              <w:rPr/>
              <w:t>17.ремонт  водопровода (спускник в водяном узле) – 1 т.р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окраска фасада – 77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8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6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 65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5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204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,4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 ремонт стен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возврат денежных средств после затопления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5</w:t>
            </w:r>
          </w:p>
          <w:p>
            <w:pPr>
              <w:pStyle w:val="Normal"/>
              <w:rPr/>
            </w:pPr>
            <w:r>
              <w:rPr/>
              <w:t xml:space="preserve">4.ремонт кровли жилого дома кВ.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чистка кровли от снега и наледи от 15.02.19г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6,5 т.р.</w:t>
            </w:r>
          </w:p>
          <w:p>
            <w:pPr>
              <w:pStyle w:val="Normal"/>
              <w:rPr/>
            </w:pPr>
            <w:r>
              <w:rPr/>
              <w:t>2.возврат денежных средств после затопления кВ.3 – 3 т.р.</w:t>
            </w:r>
          </w:p>
          <w:p>
            <w:pPr>
              <w:pStyle w:val="Normal"/>
              <w:rPr/>
            </w:pPr>
            <w:r>
              <w:rPr/>
              <w:t>3.ремонт отопления кВ.5 – 1,7 т.р.</w:t>
            </w:r>
          </w:p>
          <w:p>
            <w:pPr>
              <w:pStyle w:val="Normal"/>
              <w:rPr/>
            </w:pPr>
            <w:r>
              <w:rPr/>
              <w:t>4.ремонт кровли жилого дома кВ.3 – 9,6 т.р.</w:t>
            </w:r>
          </w:p>
          <w:p>
            <w:pPr>
              <w:pStyle w:val="Normal"/>
              <w:rPr/>
            </w:pPr>
            <w:r>
              <w:rPr/>
              <w:t>5.чистка кровли от снега и наледи от 15.02.19г. – 6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 т.р.(за 2 по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3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7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7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 51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демонтаж оборудования на детской площадке и вешалов на хоз. Площад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монт кров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чистка кровли лоджий от снега и наледи кВ.149,150 от 13.02.1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чистка кровли от снега и наледи от 09.02.1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чистка кровли лоджий от снеа и наледи кВ.121 от 06.02.1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наращивание вентканала и газохода кВ.1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чистка и обследование кровли от 10.01.19г. кВ.14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покупка поливочного шлан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проверка герметичности внутреннего газопровода и газового оборуд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ремонт системы отопления в подва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смена выключателя и светильника в под 2  на 1 э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ремонт и поверка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доставка груза из Санкт-Петербурга (деловые лини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смена светильника под.2 эт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снятие показ. электр. счетчиков за 2 кварта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демонтаж решеток на окнах под.7,8,9,10,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устройство и окраска веша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снятие показ. электр. счетчиков за 3 кварта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 снятие показ. электр. счетчиков за 1 кварта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вывод водопроводного крана на улиц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.подвоз и разравнивание песка на детской песочниц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.ремонт домофона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покупка светиль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покупка качалки – балансир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.покупка кач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.ремонт домофона под.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7.установка домофона под.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.смена водонагревателя УЖ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.чистка кровли от 17.09.19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смена светильника, выключателя, розетки в подва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установка качелей</w:t>
            </w:r>
          </w:p>
          <w:p>
            <w:pPr>
              <w:pStyle w:val="Normal"/>
              <w:rPr/>
            </w:pPr>
            <w:r>
              <w:rPr>
                <w:bCs/>
              </w:rPr>
              <w:t>32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ремонт цок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устройство стоянки для автомоби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смена водопроводного стояка кВ.138,141,144,147,1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ремонт электропроводки после пожара под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смена общего вентиля кВ.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ремонт стояка холодного водоснабжения кВ.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ремонт кров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монтаж оборудования на детской площадке и вешалов на хоз. площадке – 6,2 т.р.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 – 17 т.р.</w:t>
            </w:r>
          </w:p>
          <w:p>
            <w:pPr>
              <w:pStyle w:val="Normal"/>
              <w:jc w:val="both"/>
              <w:rPr/>
            </w:pPr>
            <w:r>
              <w:rPr/>
              <w:t>3.чистка кровли лоджий от снега и наледи кВ.149,150 от 13.02.19г. – 2,2 т.р.</w:t>
            </w:r>
          </w:p>
          <w:p>
            <w:pPr>
              <w:pStyle w:val="Normal"/>
              <w:jc w:val="both"/>
              <w:rPr/>
            </w:pPr>
            <w:r>
              <w:rPr/>
              <w:t>4.чистка кровли от снега и наледи от 09.02.19г. – 2,7 т.р.</w:t>
            </w:r>
          </w:p>
          <w:p>
            <w:pPr>
              <w:pStyle w:val="Normal"/>
              <w:jc w:val="both"/>
              <w:rPr/>
            </w:pPr>
            <w:r>
              <w:rPr/>
              <w:t>5.чистка кровли лоджий от снега и наледи кВ.121 от 06.02.19г. – 3,2 т.р.</w:t>
            </w:r>
          </w:p>
          <w:p>
            <w:pPr>
              <w:pStyle w:val="Normal"/>
              <w:jc w:val="both"/>
              <w:rPr/>
            </w:pPr>
            <w:r>
              <w:rPr/>
              <w:t>6.наращивание вентканала и газохода кВ.120 – 4 т.р.</w:t>
            </w:r>
          </w:p>
          <w:p>
            <w:pPr>
              <w:pStyle w:val="Normal"/>
              <w:jc w:val="both"/>
              <w:rPr/>
            </w:pPr>
            <w:r>
              <w:rPr/>
              <w:t>7.чистка и обследование кровли от 10.01.19г. кВ.148  - 1,3 т.р.</w:t>
            </w:r>
          </w:p>
          <w:p>
            <w:pPr>
              <w:pStyle w:val="Normal"/>
              <w:jc w:val="both"/>
              <w:rPr/>
            </w:pPr>
            <w:r>
              <w:rPr/>
              <w:t>8.покупка поливочного шланга – 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проверка герметичности внутреннего газопровода и газового оборудования – 6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системы отопления в подвале – 19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смена выключателя и светильника в под 2  на 1 эт. -  1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и поверка счетчика – 8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доставка груза из Санкт-Петербурга (деловые линии) –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смена светильника под.2 эт.4 -  0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снятие показ. электр. счетчиков за 2 квартал  -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демонтаж решеток на окнах под.7,8,9,10,11 –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устройство и окраска вешалов –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снятие показ. электр. счетчиков за 3 квартал  -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 снятие показ. электр. счетчиков за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 - 2,1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вывод водопроводного крана на улицу – 2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подвоз и разравнивание песка на детской песочнице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ремонт домофона под.2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покупка светильников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покупка качалки – балансира – 1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покупка качели – 17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ремонт домофона под.2 – 1,7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установка домофона под.6 – 18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смена водонагревателя УЖК – 10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чистка кровли от 17.09.19г. – 4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смена светильника, выключателя, розетки в подвале – 1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установка качелей – 9,9 т.р.</w:t>
            </w:r>
          </w:p>
          <w:p>
            <w:pPr>
              <w:pStyle w:val="Normal"/>
              <w:rPr/>
            </w:pPr>
            <w:r>
              <w:rPr>
                <w:bCs/>
              </w:rPr>
              <w:t>32</w:t>
            </w:r>
            <w:r>
              <w:rPr>
                <w:color w:val="000000"/>
              </w:rPr>
              <w:t>.монтажные работы оборудования, при подготовке тепловых узлов к ото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ремонт цоколя – 5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устройство стоянки для автомобилей – 1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смена водопроводного стояка кВ.138,141,144,147,150 – 2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ремонт электропроводки после пожара под.6 – 18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смена общего вентиля кВ.38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ремонт стояка холодного водоснабжения кВ.144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ремонт кровли – 28,3 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8,8т.р.(4,32*6*7670,4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8,8  т.р. 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7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7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4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539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99,1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75,5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чистка кровли от снега от 16.01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козырька над вхо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от снега от 16.01.19г.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козырька над входом – 6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8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187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1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1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76,7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отопления кВ.11</w:t>
            </w:r>
          </w:p>
          <w:p>
            <w:pPr>
              <w:pStyle w:val="Normal"/>
              <w:rPr/>
            </w:pPr>
            <w:r>
              <w:rPr/>
              <w:t xml:space="preserve">2.ремонт отопления  кВ.11 </w:t>
            </w:r>
          </w:p>
          <w:p>
            <w:pPr>
              <w:pStyle w:val="Normal"/>
              <w:rPr/>
            </w:pPr>
            <w:r>
              <w:rPr/>
              <w:t xml:space="preserve">3.ремонт водопровода кВ.11,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1 – 1,5 т.р.</w:t>
            </w:r>
          </w:p>
          <w:p>
            <w:pPr>
              <w:pStyle w:val="Normal"/>
              <w:rPr/>
            </w:pPr>
            <w:r>
              <w:rPr/>
              <w:t>2.ремонт отопления  кВ.11 – 1,7 т.р.</w:t>
            </w:r>
          </w:p>
          <w:p>
            <w:pPr>
              <w:pStyle w:val="Normal"/>
              <w:rPr/>
            </w:pPr>
            <w:r>
              <w:rPr/>
              <w:t>3.ремонт водопровода кВ.11,14 – 6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8,9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6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 79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3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1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45,2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>
                <w:b/>
              </w:rPr>
              <w:t xml:space="preserve"> герметизация трещин во фронтоне жилого дом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ерметизация трещин во фронтоне жилого дома – 3,1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1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43,3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</w:t>
            </w:r>
            <w:r>
              <w:rPr>
                <w:b/>
                <w:color w:val="FF0000"/>
                <w:lang w:val="en-US"/>
              </w:rPr>
              <w:t>:</w:t>
            </w:r>
            <w:r>
              <w:rPr>
                <w:b/>
                <w:color w:val="FF0000"/>
              </w:rPr>
              <w:t xml:space="preserve">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16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потолка кВ.3 и ремонт входных площ. </w:t>
            </w:r>
          </w:p>
          <w:p>
            <w:pPr>
              <w:pStyle w:val="Normal"/>
              <w:rPr/>
            </w:pPr>
            <w:r>
              <w:rPr/>
              <w:t xml:space="preserve">2.спиливание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смена перекрытия над кВ.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толка кВ.3 и ремонт входных площ. – 15,2 т.р.</w:t>
            </w:r>
          </w:p>
          <w:p>
            <w:pPr>
              <w:pStyle w:val="Normal"/>
              <w:rPr/>
            </w:pPr>
            <w:r>
              <w:rPr/>
              <w:t>2.спиливание деревьев – 15,2 т.р.</w:t>
            </w:r>
          </w:p>
          <w:p>
            <w:pPr>
              <w:pStyle w:val="Normal"/>
              <w:rPr/>
            </w:pPr>
            <w:r>
              <w:rPr/>
              <w:t>3.смена перекрытия над кВ.12 – 83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3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1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14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косметич. ремонт подъездов</w:t>
            </w:r>
          </w:p>
          <w:p>
            <w:pPr>
              <w:pStyle w:val="Normal"/>
              <w:rPr/>
            </w:pPr>
            <w:r>
              <w:rPr/>
              <w:t>2.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3. чистка кровли от снега и наледи от 31.01.19г.</w:t>
            </w:r>
          </w:p>
          <w:p>
            <w:pPr>
              <w:pStyle w:val="Normal"/>
              <w:rPr/>
            </w:pPr>
            <w:r>
              <w:rPr/>
              <w:t xml:space="preserve">4. чистка кровли от снега и наледи от 29.01.19г. </w:t>
            </w:r>
          </w:p>
          <w:p>
            <w:pPr>
              <w:pStyle w:val="Normal"/>
              <w:rPr/>
            </w:pPr>
            <w:r>
              <w:rPr/>
              <w:t xml:space="preserve">5. чистка кровли от снега и наледи от 14.02.19г. </w:t>
            </w:r>
          </w:p>
          <w:p>
            <w:pPr>
              <w:pStyle w:val="Normal"/>
              <w:rPr/>
            </w:pPr>
            <w:r>
              <w:rPr/>
              <w:t xml:space="preserve">6. чистка кровли от снега и наледи от 15.02.19 под.3,4 </w:t>
            </w:r>
          </w:p>
          <w:p>
            <w:pPr>
              <w:pStyle w:val="Normal"/>
              <w:rPr/>
            </w:pPr>
            <w:r>
              <w:rPr/>
              <w:t xml:space="preserve">7. чистка кровли от снега и наледи от 16.02.19г. </w:t>
            </w:r>
          </w:p>
          <w:p>
            <w:pPr>
              <w:pStyle w:val="Normal"/>
              <w:rPr/>
            </w:pPr>
            <w:r>
              <w:rPr/>
              <w:t>8. утепление балок перекрытия, чердак</w:t>
            </w:r>
          </w:p>
          <w:p>
            <w:pPr>
              <w:pStyle w:val="Normal"/>
              <w:rPr/>
            </w:pPr>
            <w:r>
              <w:rPr/>
              <w:t>9.ремонт канализации кВ.1 10.восстановит. ремонт после протечки кровли (молод. центр)</w:t>
            </w:r>
          </w:p>
          <w:p>
            <w:pPr>
              <w:pStyle w:val="Normal"/>
              <w:rPr/>
            </w:pPr>
            <w:r>
              <w:rPr/>
              <w:t>11. ремонт цоколя и козырька</w:t>
            </w:r>
          </w:p>
          <w:p>
            <w:pPr>
              <w:pStyle w:val="Normal"/>
              <w:rPr/>
            </w:pPr>
            <w:r>
              <w:rPr/>
              <w:t>12.ремонт отопления (молод. Центр)</w:t>
            </w:r>
          </w:p>
          <w:p>
            <w:pPr>
              <w:pStyle w:val="Normal"/>
              <w:rPr/>
            </w:pPr>
            <w:r>
              <w:rPr/>
              <w:t xml:space="preserve">13.ремонт водопровода и отопления кВ.10,1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ремонт шиферной кровли (над молод. Центр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. ремонт подъездов – 140,1 т.р.</w:t>
            </w:r>
          </w:p>
          <w:p>
            <w:pPr>
              <w:pStyle w:val="Normal"/>
              <w:rPr/>
            </w:pPr>
            <w:r>
              <w:rPr/>
              <w:t>2.чистка кровли от снега и наледи – 5,3 т.р.</w:t>
            </w:r>
          </w:p>
          <w:p>
            <w:pPr>
              <w:pStyle w:val="Normal"/>
              <w:rPr/>
            </w:pPr>
            <w:r>
              <w:rPr/>
              <w:t>3. чистка кровли от снега и наледи от 31.01.19+г. – 2,1 т.р.</w:t>
            </w:r>
          </w:p>
          <w:p>
            <w:pPr>
              <w:pStyle w:val="Normal"/>
              <w:rPr/>
            </w:pPr>
            <w:r>
              <w:rPr/>
              <w:t>4. чистка кровли от снега и наледи от 29.01.19г. – 7,4 т.р.</w:t>
            </w:r>
          </w:p>
          <w:p>
            <w:pPr>
              <w:pStyle w:val="Normal"/>
              <w:rPr/>
            </w:pPr>
            <w:r>
              <w:rPr/>
              <w:t>5. чистка кровли от снега и наледи от 14.02.19г. – 8,5 т.р.</w:t>
            </w:r>
          </w:p>
          <w:p>
            <w:pPr>
              <w:pStyle w:val="Normal"/>
              <w:rPr/>
            </w:pPr>
            <w:r>
              <w:rPr/>
              <w:t>6. чистка кровли от снега и наледи от 15.02.19 под.3,4 – 5,4 т.р.</w:t>
            </w:r>
          </w:p>
          <w:p>
            <w:pPr>
              <w:pStyle w:val="Normal"/>
              <w:rPr/>
            </w:pPr>
            <w:r>
              <w:rPr/>
              <w:t>7. чистка кровли от снега и наледи от 16.02.19г. – 5,3 т.р.</w:t>
            </w:r>
          </w:p>
          <w:p>
            <w:pPr>
              <w:pStyle w:val="Normal"/>
              <w:rPr/>
            </w:pPr>
            <w:r>
              <w:rPr/>
              <w:t>8.утепление балок перекрытия, чердак – 1,8 т.р.</w:t>
            </w:r>
          </w:p>
          <w:p>
            <w:pPr>
              <w:pStyle w:val="Normal"/>
              <w:rPr/>
            </w:pPr>
            <w:r>
              <w:rPr/>
              <w:t>9.ремонт канализации кВ.1 – 0,8 т.р.</w:t>
            </w:r>
          </w:p>
          <w:p>
            <w:pPr>
              <w:pStyle w:val="Normal"/>
              <w:rPr/>
            </w:pPr>
            <w:r>
              <w:rPr/>
              <w:t>10.восстановит. ремонт после протечки кровли (молод. центр) – 24,6 т.р.</w:t>
            </w:r>
          </w:p>
          <w:p>
            <w:pPr>
              <w:pStyle w:val="Normal"/>
              <w:rPr/>
            </w:pPr>
            <w:r>
              <w:rPr/>
              <w:t>11.ремонт цоколя и козырька – 3,8 т.р.</w:t>
            </w:r>
          </w:p>
          <w:p>
            <w:pPr>
              <w:pStyle w:val="Normal"/>
              <w:rPr/>
            </w:pPr>
            <w:r>
              <w:rPr/>
              <w:t>12.ремонт отопления (молод. Центр) – 3,6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ремонт водопровода и отопления кВ.10,11 – 4,1 т.р.</w:t>
            </w:r>
          </w:p>
          <w:p>
            <w:pPr>
              <w:pStyle w:val="Normal"/>
              <w:rPr/>
            </w:pPr>
            <w:r>
              <w:rPr/>
              <w:t>14.ремонт шиферной кровли (над молод. Центром) – 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99,6 т.р. ( за 1 пол. вместе с дератиз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9,6 т.р.(за 2 пол. 3268,3*5,08 *6 вместе с дератиз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87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83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02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 219,1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  267,6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>1.замена выключат. автомат.</w:t>
            </w:r>
          </w:p>
          <w:p>
            <w:pPr>
              <w:pStyle w:val="Normal"/>
              <w:rPr/>
            </w:pPr>
            <w:r>
              <w:rPr/>
              <w:t>2.замена окон ПВХ в под.2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кВ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ыключат. автомат. – 1,1 т.р.</w:t>
            </w:r>
          </w:p>
          <w:p>
            <w:pPr>
              <w:pStyle w:val="Normal"/>
              <w:rPr/>
            </w:pPr>
            <w:r>
              <w:rPr/>
              <w:t>2.замена окон ПВХ под.2 – 16 т.р.</w:t>
            </w:r>
          </w:p>
          <w:p>
            <w:pPr>
              <w:pStyle w:val="Normal"/>
              <w:rPr/>
            </w:pPr>
            <w:r>
              <w:rPr/>
              <w:t>3.ремонт отопления кВ.2 – 0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9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17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8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ремонт отопления кВ.9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замена выключат. автомат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Ремонт электросетей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4.ремонт отопления кВ.9,10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9 – 0,6 т.р.</w:t>
            </w:r>
          </w:p>
          <w:p>
            <w:pPr>
              <w:pStyle w:val="Normal"/>
              <w:rPr/>
            </w:pPr>
            <w:r>
              <w:rPr/>
              <w:t>2.замена выключат. автомат. – 1,2 т.р.</w:t>
            </w:r>
          </w:p>
          <w:p>
            <w:pPr>
              <w:pStyle w:val="Normal"/>
              <w:rPr/>
            </w:pPr>
            <w:r>
              <w:rPr/>
              <w:t>3.ремонт электросетей – 0,2 т.р.</w:t>
            </w:r>
          </w:p>
          <w:p>
            <w:pPr>
              <w:pStyle w:val="Normal"/>
              <w:rPr/>
            </w:pPr>
            <w:r>
              <w:rPr/>
              <w:t>4.ремонт отопления кВ.9,10 – 4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7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6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99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отопления кВ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 –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52,8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65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4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0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3,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6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ремонт кровл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спил дерева и ремонт шиф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3,2 т.р.</w:t>
            </w:r>
          </w:p>
          <w:p>
            <w:pPr>
              <w:pStyle w:val="Normal"/>
              <w:rPr/>
            </w:pPr>
            <w:r>
              <w:rPr/>
              <w:t>2.спил дерева и ремонт шифера – 7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6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7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0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58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66,5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80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4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0,7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ремонт пола в под.2 и ремонт отопления (запорн. арм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водопровода кВ.8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3.покупка досок для замены полов в кВ.8 после ремонта в водоп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пола в под.2 и ремонт отопления (запорн. арм.) – 1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одопровода кВ.8 – 1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купка досок для замены полов в кВ.8 после ремонта в водопр. – 5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1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остекления, подъез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установка насоса в подв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станов.электропроводки после пожара</w:t>
            </w:r>
          </w:p>
          <w:p>
            <w:pPr>
              <w:pStyle w:val="Normal"/>
              <w:rPr/>
            </w:pPr>
            <w:r>
              <w:rPr/>
              <w:t>4.ремонт электро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наружного отлив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стекления, подъезд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насоса в подвал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осстанов.электропроводки после пожара – 1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электросетей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наружного отлива – 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9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0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6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6 – 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3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9,2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Демонтаж анте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7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емонтаж антенны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7 – 22,4 .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9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5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7,8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2,3т.р. (за 1 пол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1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36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чистка кровли от снега и наледи от 22.02.19г.</w:t>
            </w:r>
          </w:p>
          <w:p>
            <w:pPr>
              <w:pStyle w:val="Normal"/>
              <w:rPr/>
            </w:pPr>
            <w:r>
              <w:rPr/>
              <w:t xml:space="preserve">2.устройство лавочк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стройство козырьков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и наледи от 22.02.19г. – 3,2 т.р.</w:t>
            </w:r>
          </w:p>
          <w:p>
            <w:pPr>
              <w:pStyle w:val="Normal"/>
              <w:rPr/>
            </w:pPr>
            <w:r>
              <w:rPr/>
              <w:t>2.устройство лавочки – 2,5 т.р.</w:t>
            </w:r>
          </w:p>
          <w:p>
            <w:pPr>
              <w:pStyle w:val="Normal"/>
              <w:rPr/>
            </w:pPr>
            <w:r>
              <w:rPr/>
              <w:t>3.устройство козырьков – 18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7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0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 т.р.(за 2 по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52,8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77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4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73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   77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 19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водопровода  кв.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1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водопровода  кв.3,7 – 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 т.р.9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 1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водопровода кВ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электро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стройство пешеходных дорож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монт водопровода кВ.3 – 1,6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емонт электросетей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4,8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ройство пешеходных дорожек – 1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кВ.5 – 2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3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9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3,1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2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кВ.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электро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кровли кВ.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потолка кВ.7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6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электросетей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7 – 8, 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потолка кВ.7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8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1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очистка кровли от снега и наледи от 20.02.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отопления (спускник на черда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домофона под.2  4.установка окон ПВ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от 20.02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(спускник на чердаке)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домофона под.2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окон ПВХ – 2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6,1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 т.р. 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4,1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54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6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9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очистка кровли от снега и наледи от 22.02.19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пробивка и прочистка вытяжки кВ.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от 22.02.19г. – 9,6 т.р.</w:t>
            </w:r>
          </w:p>
          <w:p>
            <w:pPr>
              <w:pStyle w:val="Normal"/>
              <w:rPr/>
            </w:pPr>
            <w:r>
              <w:rPr/>
              <w:t>2.пробивка и прочистка вытяжки кВ.9 – 2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6,1т.р.</w:t>
            </w:r>
            <w:r>
              <w:rPr>
                <w:b/>
                <w:bCs/>
                <w:color w:val="000000"/>
              </w:rPr>
              <w:t xml:space="preserve"> 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,1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9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9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3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электросетей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ремонт электросетей –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7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7т,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22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окупка почтовых ящ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ой площадки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почтовых ящиков – 5,2 т.р.</w:t>
            </w:r>
          </w:p>
          <w:p>
            <w:pPr>
              <w:pStyle w:val="Normal"/>
              <w:rPr/>
            </w:pPr>
            <w:r>
              <w:rPr/>
              <w:t>2.ремонт входной площадки под.2 – 9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4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5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9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1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7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 т.р.(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ремонт отопления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пиловка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электро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водопровода (тепловой узе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чистка кровли от снега от 17.01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чистка кровли от снега от 30.01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чистка кровли от снега и наледи от 25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ремонт электрос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обивка вентканала кВ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водосточной трубы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1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иловка деревьев – 19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электросетей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(тепловой узел)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чистка кровли от снега от 17.01.19г.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чистка кровли от снега от 30.01.19г. – 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от снега и наледи от 25.02.19г. – 5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электросетей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обивка вентканала кВ.19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водосточной трубы под.1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1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44,1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1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7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ремонт организационного водост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электро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тка кровли от снега от 17.01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стка кровли от снега от 30.01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чистка кровли от снега и наледи от 25.02.19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чистка кровли от снега и наледи  кВ.23 от 27.02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ремонт отопления кВ.12, черд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установка сеток на вытяж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чистка ливневых стоков с крыш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установка веш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ремонт отопления кВ.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чистка кровли от 15.11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ремонт парапетных плит кВ.22,23,3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рганизационного водостока – 1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емонт электросетей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тка кровли от снега от 17.01.19г.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стка кровли от снега от 30.01.19г. –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и наледи от 25.02.19г. – 5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чистка кровли от снега и наледи  кВ.23 от 27.02.19г.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кВ.12, чердак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установка сеток на вытяжки – 1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чистка ливневых стоков с крыш дома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установка вешалов – 1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ремонт отопления кВ.34 – 3 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чистка кровли от 15.11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ремонт парапетных плит кВ.22,23,34 – 7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4,5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4,5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подвала с 01.01.18 – 31.12.18 г.   -  1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8,2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4,0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8,0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2,7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,3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0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0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9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0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9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28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 29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ремонтные работы в В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малый ремонт печи кВ.5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ные работы в ВРУ – 4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малый ремонт печи кВ.5 -  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4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,3т.р.(за 1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4,3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0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примыканий на крыше дома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римыканий на крыше дома –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4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3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1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1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внутреннего водоснабжения (покупка материалов)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нутреннего водоснабжения (покупка материалов) – 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72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2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6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очистка кровли от снега и наледи от 01.02.19г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чистка кровли от снега и наледи от 01.02.19г. – 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15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,7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17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входной площадки под.1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монтаж антенн на крыш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ходной площадки под.1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монтаж антенн на крыше дома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1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водопровода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епление простенка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2 – 4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утепление простенка кВ.1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4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3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5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0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емонт водопровода кв.1,2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одопровода кв.1,2 – 2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3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6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электрос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водопровода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азборка печей и дымовых труб кВ.6,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заделка полов и потолков кВ.6,8 после разборк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 с придомов. Территор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кровли кВ.7,8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электросетей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5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борка печей и дымовых труб кВ.6,8 – 2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делка полов и потолков кВ.6,8 после разборки печи – 19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 с придомов. Территор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кВ.7,8 – 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2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1,8т.р.</w:t>
              <w:br/>
              <w:t>Долг:   51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тамбурных дверей </w:t>
            </w:r>
          </w:p>
          <w:p>
            <w:pPr>
              <w:pStyle w:val="Normal"/>
              <w:rPr/>
            </w:pPr>
            <w:r>
              <w:rPr/>
              <w:t>2.наращивание вентканала</w:t>
            </w:r>
          </w:p>
          <w:p>
            <w:pPr>
              <w:pStyle w:val="Normal"/>
              <w:rPr/>
            </w:pPr>
            <w:r>
              <w:rPr/>
              <w:t xml:space="preserve">3. замена провода кВ.58,59 </w:t>
            </w:r>
          </w:p>
          <w:p>
            <w:pPr>
              <w:pStyle w:val="Normal"/>
              <w:rPr/>
            </w:pPr>
            <w:r>
              <w:rPr/>
              <w:t>4. прочистка канализации каналопромывочной машиной под.1</w:t>
            </w:r>
          </w:p>
          <w:p>
            <w:pPr>
              <w:pStyle w:val="Normal"/>
              <w:rPr/>
            </w:pPr>
            <w:r>
              <w:rPr/>
              <w:t>5.ремонт входной двери под.3</w:t>
            </w:r>
          </w:p>
          <w:p>
            <w:pPr>
              <w:pStyle w:val="Normal"/>
              <w:rPr/>
            </w:pPr>
            <w:r>
              <w:rPr/>
              <w:t>6.ремонт системы отопления под.1</w:t>
            </w:r>
          </w:p>
          <w:p>
            <w:pPr>
              <w:pStyle w:val="Normal"/>
              <w:rPr/>
            </w:pPr>
            <w:r>
              <w:rPr/>
              <w:t xml:space="preserve">7. .благоустройство придомовой территории по «Решаем вместе» </w:t>
            </w:r>
          </w:p>
          <w:p>
            <w:pPr>
              <w:pStyle w:val="Normal"/>
              <w:rPr/>
            </w:pPr>
            <w:r>
              <w:rPr/>
              <w:t xml:space="preserve">8.герметиз. межпальных швов кВ.33 </w:t>
            </w:r>
          </w:p>
          <w:p>
            <w:pPr>
              <w:pStyle w:val="Normal"/>
              <w:rPr/>
            </w:pPr>
            <w:r>
              <w:rPr/>
              <w:t xml:space="preserve">9.ремонт примыканий на козырьках под.1,2,3 </w:t>
            </w:r>
          </w:p>
          <w:p>
            <w:pPr>
              <w:pStyle w:val="Normal"/>
              <w:rPr/>
            </w:pPr>
            <w:r>
              <w:rPr/>
              <w:t xml:space="preserve">10.смена пробки на батарее кВ.12 </w:t>
            </w:r>
          </w:p>
          <w:p>
            <w:pPr>
              <w:pStyle w:val="Normal"/>
              <w:rPr/>
            </w:pPr>
            <w:r>
              <w:rPr/>
              <w:t xml:space="preserve">11.демонтаж мусоросборника под.1 </w:t>
            </w:r>
          </w:p>
          <w:p>
            <w:pPr>
              <w:pStyle w:val="Normal"/>
              <w:rPr/>
            </w:pPr>
            <w:r>
              <w:rPr/>
              <w:t>12.мелкий ремонт под.1,2,3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тамбурных дверей – 14,9 т.р.</w:t>
            </w:r>
          </w:p>
          <w:p>
            <w:pPr>
              <w:pStyle w:val="Normal"/>
              <w:rPr/>
            </w:pPr>
            <w:r>
              <w:rPr/>
              <w:t>2.наращивание вентканала – 3,1 т.р.</w:t>
            </w:r>
          </w:p>
          <w:p>
            <w:pPr>
              <w:pStyle w:val="Normal"/>
              <w:rPr/>
            </w:pPr>
            <w:r>
              <w:rPr/>
              <w:t>3.замена провода кВ.58,59 – 0,6 т.р.</w:t>
            </w:r>
          </w:p>
          <w:p>
            <w:pPr>
              <w:pStyle w:val="Normal"/>
              <w:rPr/>
            </w:pPr>
            <w:r>
              <w:rPr/>
              <w:t>4.прочистка канализации каналопромывочной машиной под. 1 – 9,3 т.р.</w:t>
            </w:r>
          </w:p>
          <w:p>
            <w:pPr>
              <w:pStyle w:val="Normal"/>
              <w:rPr/>
            </w:pPr>
            <w:r>
              <w:rPr/>
              <w:t>5.ремонт входной двери в под.3 – 3,1 т.р.</w:t>
            </w:r>
          </w:p>
          <w:p>
            <w:pPr>
              <w:pStyle w:val="Normal"/>
              <w:rPr/>
            </w:pPr>
            <w:r>
              <w:rPr/>
              <w:t>6.ремонт системы отопления в  под.1 – 1т.р.</w:t>
            </w:r>
          </w:p>
          <w:p>
            <w:pPr>
              <w:pStyle w:val="Normal"/>
              <w:rPr/>
            </w:pPr>
            <w:r>
              <w:rPr/>
              <w:t>7 .благоустройство придомовой территории по «Решаем вместе» - 43,1 т.р.</w:t>
            </w:r>
          </w:p>
          <w:p>
            <w:pPr>
              <w:pStyle w:val="Normal"/>
              <w:rPr/>
            </w:pPr>
            <w:r>
              <w:rPr/>
              <w:t>8.герметиз. межпальных швов кВ.33 -  2,4 т.р.</w:t>
            </w:r>
          </w:p>
          <w:p>
            <w:pPr>
              <w:pStyle w:val="Normal"/>
              <w:rPr/>
            </w:pPr>
            <w:r>
              <w:rPr/>
              <w:t>9.ремонт примыканий на козырьках под.1,2,3 – 2,4 т.р.</w:t>
            </w:r>
          </w:p>
          <w:p>
            <w:pPr>
              <w:pStyle w:val="Normal"/>
              <w:rPr/>
            </w:pPr>
            <w:r>
              <w:rPr/>
              <w:t>10.смена пробки на батарее кВ.12 – 0,3 т.р.</w:t>
            </w:r>
          </w:p>
          <w:p>
            <w:pPr>
              <w:pStyle w:val="Normal"/>
              <w:rPr/>
            </w:pPr>
            <w:r>
              <w:rPr/>
              <w:t>11.демонтаж мусоросборника под.1 – 11,9 т.р.</w:t>
            </w:r>
          </w:p>
          <w:p>
            <w:pPr>
              <w:pStyle w:val="Normal"/>
              <w:rPr/>
            </w:pPr>
            <w:r>
              <w:rPr/>
              <w:t>12.мелкий ремонт под.1,2,3 – 13,1 т.р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>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81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28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8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329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.благоустройство придомовой территории по «Решаем вмест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благоустройство придомовой территории по «Решаем вместе»  - 33,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6,3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3 т.р.(за 2 пол. Вместе с нежилыми помещ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3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46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34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3,2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 из кВ.9 в аптеку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от 18.02.19г.</w:t>
            </w:r>
          </w:p>
          <w:p>
            <w:pPr>
              <w:pStyle w:val="Normal"/>
              <w:rPr/>
            </w:pPr>
            <w:r>
              <w:rPr/>
              <w:t xml:space="preserve">3. .прочистка газоходов кВ.12,1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очистка кровли от снега и наледи от 25.03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из кВ.9 в аптеку – 4,4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еаледи от 18.02.19г. – 2,1 т.р.</w:t>
            </w:r>
          </w:p>
          <w:p>
            <w:pPr>
              <w:pStyle w:val="Normal"/>
              <w:rPr/>
            </w:pPr>
            <w:r>
              <w:rPr/>
              <w:t>3.прочистка газоходов кВ.12,13 – 2,4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от 25.03.19г. – 3,2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81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,1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5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очистка кровли от снега и налед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 -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3 – 1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2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2,7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1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кровли от снега и наледи  от 01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от 18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чистка газохода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мен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от снега и наледи от 01.02.19г. –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от 18.02.19г.-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чистка газохода кВ.12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 – 1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мена доводчика под.2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, чердак – 6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4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9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6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8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: 1.</w:t>
            </w:r>
            <w:r>
              <w:rPr>
                <w:color w:val="000000"/>
              </w:rPr>
              <w:t xml:space="preserve"> ремонт электрос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снега и наледи от 11.03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монтаж датчиков на дви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устройство лавоч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электросетей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от 11.03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таж датчиков на движение – 2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ройство лавочки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9 – 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0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6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5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под.1, подвал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под.2</w:t>
            </w:r>
          </w:p>
          <w:p>
            <w:pPr>
              <w:pStyle w:val="Normal"/>
              <w:rPr/>
            </w:pPr>
            <w:r>
              <w:rPr/>
              <w:t>3. изготов. проекта на установку узла учета тепловой энергии</w:t>
            </w:r>
          </w:p>
          <w:p>
            <w:pPr>
              <w:pStyle w:val="Normal"/>
              <w:rPr/>
            </w:pPr>
            <w:r>
              <w:rPr/>
              <w:t>4.ремонт водосточных труб</w:t>
            </w:r>
          </w:p>
          <w:p>
            <w:pPr>
              <w:pStyle w:val="Normal"/>
              <w:rPr/>
            </w:pPr>
            <w:r>
              <w:rPr/>
              <w:t xml:space="preserve">5.выполнение работ по капит. ремонту  устан. прибора учета на отопление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1, подвал – 2,2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под.2 – 3,6 т.р.</w:t>
            </w:r>
          </w:p>
          <w:p>
            <w:pPr>
              <w:pStyle w:val="Normal"/>
              <w:rPr/>
            </w:pPr>
            <w:r>
              <w:rPr/>
              <w:t>3.изготов. проекта на установку узла учета тепловой энергии – 28 т.р.</w:t>
            </w:r>
          </w:p>
          <w:p>
            <w:pPr>
              <w:pStyle w:val="Normal"/>
              <w:rPr/>
            </w:pPr>
            <w:r>
              <w:rPr/>
              <w:t>4.ремонт водосточных труб – 4,8 т.р.</w:t>
            </w:r>
          </w:p>
          <w:p>
            <w:pPr>
              <w:pStyle w:val="Normal"/>
              <w:rPr/>
            </w:pPr>
            <w:r>
              <w:rPr/>
              <w:t>5.выполнение работ по капит. ремонту  устан. прибора учета на отопление – 138,9 т 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1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9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77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Ремонт отопления, черда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емонт отопления, чердак –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6,7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1,6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смена дверных полотен в тамбуре под.1</w:t>
            </w:r>
          </w:p>
          <w:p>
            <w:pPr>
              <w:pStyle w:val="Normal"/>
              <w:rPr/>
            </w:pPr>
            <w:r>
              <w:rPr/>
              <w:t>2.изготов. и установка информ. досок</w:t>
            </w:r>
          </w:p>
          <w:p>
            <w:pPr>
              <w:pStyle w:val="Normal"/>
              <w:rPr/>
            </w:pPr>
            <w:r>
              <w:rPr/>
              <w:t xml:space="preserve">3.изготов. аншлага </w:t>
            </w:r>
          </w:p>
          <w:p>
            <w:pPr>
              <w:pStyle w:val="Normal"/>
              <w:rPr/>
            </w:pPr>
            <w:r>
              <w:rPr/>
              <w:t xml:space="preserve">4.устройство ограждения </w:t>
            </w:r>
          </w:p>
          <w:p>
            <w:pPr>
              <w:pStyle w:val="Normal"/>
              <w:rPr/>
            </w:pPr>
            <w:r>
              <w:rPr/>
              <w:t xml:space="preserve">5.устройство вешалов </w:t>
            </w:r>
          </w:p>
          <w:p>
            <w:pPr>
              <w:pStyle w:val="Normal"/>
              <w:rPr/>
            </w:pPr>
            <w:r>
              <w:rPr/>
              <w:t>6.установка стоянок для велосипедов</w:t>
            </w:r>
          </w:p>
          <w:p>
            <w:pPr>
              <w:pStyle w:val="Normal"/>
              <w:rPr/>
            </w:pPr>
            <w:r>
              <w:rPr/>
              <w:t>7.дезинсекция подвального помещения</w:t>
            </w:r>
          </w:p>
          <w:p>
            <w:pPr>
              <w:pStyle w:val="Normal"/>
              <w:rPr/>
            </w:pPr>
            <w:r>
              <w:rPr/>
              <w:t xml:space="preserve">8.устройство металлич. поручней на входах в под.1,2 </w:t>
            </w:r>
          </w:p>
          <w:p>
            <w:pPr>
              <w:pStyle w:val="Normal"/>
              <w:rPr/>
            </w:pPr>
            <w:r>
              <w:rPr/>
              <w:t xml:space="preserve">9.спиливание дерева на прид. террит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0.установка металлич. двери - решетки на вход в подвал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верных полотен в тамбуре под.1 – 4,8 т.р.</w:t>
            </w:r>
          </w:p>
          <w:p>
            <w:pPr>
              <w:pStyle w:val="Normal"/>
              <w:rPr/>
            </w:pPr>
            <w:r>
              <w:rPr/>
              <w:t>2.изготов. и установка информ. досок – 0,9 т.р.</w:t>
            </w:r>
          </w:p>
          <w:p>
            <w:pPr>
              <w:pStyle w:val="Normal"/>
              <w:rPr/>
            </w:pPr>
            <w:r>
              <w:rPr/>
              <w:t>3.изготов. аншлага – 0,7 т.р.</w:t>
            </w:r>
          </w:p>
          <w:p>
            <w:pPr>
              <w:pStyle w:val="Normal"/>
              <w:rPr/>
            </w:pPr>
            <w:r>
              <w:rPr/>
              <w:t>4.устройство ограждения – 6,1 т.р.</w:t>
            </w:r>
          </w:p>
          <w:p>
            <w:pPr>
              <w:pStyle w:val="Normal"/>
              <w:rPr/>
            </w:pPr>
            <w:r>
              <w:rPr/>
              <w:t>5.устройство вешалов – 15 т.р.</w:t>
            </w:r>
          </w:p>
          <w:p>
            <w:pPr>
              <w:pStyle w:val="Normal"/>
              <w:rPr/>
            </w:pPr>
            <w:r>
              <w:rPr/>
              <w:t>6.установка стоянок для велосипедов -  14,2 т.р.</w:t>
            </w:r>
          </w:p>
          <w:p>
            <w:pPr>
              <w:pStyle w:val="Normal"/>
              <w:rPr/>
            </w:pPr>
            <w:r>
              <w:rPr/>
              <w:t xml:space="preserve">7.дезинсекция подвального помещения – 2,3 т.р. </w:t>
            </w:r>
          </w:p>
          <w:p>
            <w:pPr>
              <w:pStyle w:val="Normal"/>
              <w:rPr/>
            </w:pPr>
            <w:r>
              <w:rPr/>
              <w:t>8.устройство металлич. поручней на входах в под.1,2 – 8,8 т.р.</w:t>
            </w:r>
          </w:p>
          <w:p>
            <w:pPr>
              <w:pStyle w:val="Normal"/>
              <w:rPr/>
            </w:pPr>
            <w:r>
              <w:rPr/>
              <w:t>9.спиливание дерева на прид. террит. – 10,9 т.р.</w:t>
            </w:r>
          </w:p>
          <w:p>
            <w:pPr>
              <w:pStyle w:val="Normal"/>
              <w:rPr/>
            </w:pPr>
            <w:r>
              <w:rPr/>
              <w:t>10.установка металлич. двери - решетки на вход в подвал – 5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2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2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7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 17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69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  10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по очистке кровли  с 01.01.19 по 31.12.19г.- 2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чено:2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от 14.02.19г. -1,1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под.1 – 2,5 т.р.</w:t>
            </w:r>
          </w:p>
          <w:p>
            <w:pPr>
              <w:pStyle w:val="Normal"/>
              <w:rPr/>
            </w:pPr>
            <w:r>
              <w:rPr/>
              <w:t>3.очистка ливневки от 05.02.19г. – 4,3 т.р.</w:t>
            </w:r>
          </w:p>
          <w:p>
            <w:pPr>
              <w:pStyle w:val="Normal"/>
              <w:rPr/>
            </w:pPr>
            <w:r>
              <w:rPr/>
              <w:t>4.разборка, сборка, отогрев ливневых стоков от 06.02.19г. – 6,4 т.р.</w:t>
            </w:r>
          </w:p>
          <w:p>
            <w:pPr>
              <w:pStyle w:val="Normal"/>
              <w:rPr/>
            </w:pPr>
            <w:r>
              <w:rPr/>
              <w:t>5. очистка кровли от снега и наледи  кВ.11 от 27.02.19г. – 4,1 т.р.</w:t>
            </w:r>
          </w:p>
          <w:p>
            <w:pPr>
              <w:pStyle w:val="Normal"/>
              <w:rPr/>
            </w:pPr>
            <w:r>
              <w:rPr/>
              <w:t>6.прочистка водосточной трубы – 3,2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21,6 т.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4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водопровода кВ. 9   </w:t>
            </w:r>
          </w:p>
          <w:p>
            <w:pPr>
              <w:pStyle w:val="Normal"/>
              <w:rPr/>
            </w:pPr>
            <w:r>
              <w:rPr/>
              <w:t>2.устройство лавочки</w:t>
            </w:r>
          </w:p>
          <w:p>
            <w:pPr>
              <w:pStyle w:val="Normal"/>
              <w:rPr/>
            </w:pPr>
            <w:r>
              <w:rPr/>
              <w:t xml:space="preserve">3.прочистка вентканалов и газоходов </w:t>
            </w:r>
          </w:p>
          <w:p>
            <w:pPr>
              <w:pStyle w:val="Normal"/>
              <w:rPr/>
            </w:pPr>
            <w:r>
              <w:rPr/>
              <w:t>4.вывоз и утилизация сучъ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 9 -  10,7т.р.</w:t>
            </w:r>
          </w:p>
          <w:p>
            <w:pPr>
              <w:pStyle w:val="Normal"/>
              <w:rPr/>
            </w:pPr>
            <w:r>
              <w:rPr/>
              <w:t>2.устройство лавочки – 4,9 т.р.</w:t>
            </w:r>
          </w:p>
          <w:p>
            <w:pPr>
              <w:pStyle w:val="Normal"/>
              <w:rPr/>
            </w:pPr>
            <w:r>
              <w:rPr/>
              <w:t>3.прочистка вентканалов и газоходов – 6,1 т.р.</w:t>
            </w:r>
          </w:p>
          <w:p>
            <w:pPr>
              <w:pStyle w:val="Normal"/>
              <w:rPr/>
            </w:pPr>
            <w:r>
              <w:rPr/>
              <w:t>4.вывоз и утилизация сучъев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ремонт отопления -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9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0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8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3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жинского 55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озырьк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озырька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3,8  т.р.( с 01.02.19г. по 30.06.19г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16,6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0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6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устройство пешеходных дорож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. и монтаж окон ПВ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, черд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ройство пешеходных дорожек – 1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готов. и монтаж окон ПВХ – 3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, чердак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7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8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1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5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чистка кровли от снег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чистка кровли от снега и наледи от 27.02.19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и наледи от 17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чистка ливневых стоков с крыш кВ.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устройство водосточных желобов на козырь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аращивание водосточ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чистка ливнев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 - 4,3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чистка кровли от снега и наледи от 27.02.19г.</w:t>
            </w:r>
            <w:r>
              <w:rPr/>
              <w:t xml:space="preserve"> - 4,3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и наледи от 17.02.19г.-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стка ливневых стоков с крыш кВ.27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ройство водосточных желобов на козырьках –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аращивание водосточных труб – 6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чистка ливневых стоков - 5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43,2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3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5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18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частичный ремонт цоколя и входа в подвал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чистка кровли от снега и наледи от 22.02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чистка кровли от снега и наледи от 17.02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пиливание деревь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чистка ливневых стоков от 06.06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снятие дерева с кры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астичный ремонт цоколя и входа в подвал под.2 – 1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 – 49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чистка кровли от снега и наледи от 22.02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 от 17.02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пиливание деревьев – 1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чистка ливневых стоков от 06.06.19г.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снятие дерева с крыши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лг:10,8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7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8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олг:  2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4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2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4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2,8 т.р. сн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  <w:r>
              <w:rPr>
                <w:bCs/>
                <w:color w:val="FF0000"/>
              </w:rPr>
              <w:t xml:space="preserve">1.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8т.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ня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80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:172,1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1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0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наращивание и прочистка газохода кВ.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становка домофона под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.чистка кровли от сне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чистка кровли от снега и налед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очистка кровли от снега и наледи от 06.02.19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ремонт водопровода кВ.10 и ремонт входной площадки под.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ремонт кровли под.2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снятие дерева с крыш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ращивание и прочистка газохода кВ.11 – 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становка домофона под.4 – 20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чистка кровли от снега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чистка кровли от снега и наледи – 3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очистка кровли от снега и наледи от 06.02.19г.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водопровода кВ.10 и ремонт входной площадки под.4 – 5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кровли под.2,3 – 2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демонтаж качелей – 2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8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123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ровли кВ.2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кВ.2 -  1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2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3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Спиливание дерева и ремонт кровл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а и ремонт кровли  - 1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2,5 – 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7,2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7,2 т.р.(за 2 по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123,7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38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0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17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2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5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ремонт водопровода кв.42 </w:t>
            </w:r>
          </w:p>
          <w:p>
            <w:pPr>
              <w:pStyle w:val="Normal"/>
              <w:rPr/>
            </w:pPr>
            <w:r>
              <w:rPr/>
              <w:t>2.ремонт отопления , аптек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замена выклю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сметич. ремонт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бивка вентканала и газохода кВ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, парикмах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демонтаж снегозадержателей на крыше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чистка ливневых с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ремонт ввода электросна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водопровода , парикмах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ремонт отопления парикмахерская, чердак, штукатурка ст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чистка водосток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водопровода кв.42 – 7,4 т.р.</w:t>
            </w:r>
          </w:p>
          <w:p>
            <w:pPr>
              <w:pStyle w:val="Normal"/>
              <w:rPr/>
            </w:pPr>
            <w:r>
              <w:rPr/>
              <w:t>2.ремонт отопления , аптека – 0,3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замена выключателя -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сметич. ремонт под.1 – 9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бивка вентканала и газохода кВ.15 – 8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, парикмахерская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демонтаж снегозадержателей на крыше дома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чистка ливневых стоков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ввода электроснаб. – 6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водопровода , парикмахерская – 29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отопления парикмахерская, чердак, штукатурка стен –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чистка водостока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151,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87,8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261,6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8,4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9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7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2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чистка выгребных 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ремонт вытяжных труб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8,8т.р.(1,94 р. За 6 мес.*6*153,4=1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купка почтовых ящиков </w:t>
            </w:r>
          </w:p>
          <w:p>
            <w:pPr>
              <w:pStyle w:val="Normal"/>
              <w:rPr/>
            </w:pPr>
            <w:r>
              <w:rPr/>
              <w:t>2.изготов. аншлага</w:t>
            </w:r>
          </w:p>
          <w:p>
            <w:pPr>
              <w:pStyle w:val="Normal"/>
              <w:rPr/>
            </w:pPr>
            <w:r>
              <w:rPr/>
              <w:t>3. установка домофона под.3</w:t>
            </w:r>
          </w:p>
          <w:p>
            <w:pPr>
              <w:pStyle w:val="Normal"/>
              <w:rPr/>
            </w:pPr>
            <w:r>
              <w:rPr/>
              <w:t>4.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 xml:space="preserve">5.рем.электросетей под.3 эт.1 выключат.  </w:t>
            </w:r>
          </w:p>
          <w:p>
            <w:pPr>
              <w:pStyle w:val="Normal"/>
              <w:rPr/>
            </w:pPr>
            <w:r>
              <w:rPr/>
              <w:t>6.установка почтовых ящиков под.2,3</w:t>
            </w:r>
          </w:p>
          <w:p>
            <w:pPr>
              <w:pStyle w:val="Normal"/>
              <w:rPr/>
            </w:pPr>
            <w:r>
              <w:rPr/>
              <w:t xml:space="preserve">7.наращивание водосточных труб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8.ремонт и установка малых архитектурных форм 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почтовых ящиков – 5,4 т.р.</w:t>
            </w:r>
          </w:p>
          <w:p>
            <w:pPr>
              <w:pStyle w:val="Normal"/>
              <w:rPr/>
            </w:pPr>
            <w:r>
              <w:rPr/>
              <w:t>2.изготов. аншлага – 0,8 т.р.</w:t>
            </w:r>
          </w:p>
          <w:p>
            <w:pPr>
              <w:pStyle w:val="Normal"/>
              <w:rPr/>
            </w:pPr>
            <w:r>
              <w:rPr/>
              <w:t>3.установка домофона под.3 – 20,6 т.р.</w:t>
            </w:r>
          </w:p>
          <w:p>
            <w:pPr>
              <w:pStyle w:val="Normal"/>
              <w:rPr/>
            </w:pPr>
            <w:r>
              <w:rPr/>
              <w:t>4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5.рем.электросетей под.3 эт.1 выключат.  – 1,4 т.р.</w:t>
            </w:r>
          </w:p>
          <w:p>
            <w:pPr>
              <w:pStyle w:val="Normal"/>
              <w:rPr/>
            </w:pPr>
            <w:r>
              <w:rPr/>
              <w:t>6.установка почтовых ящиков под.2,3 – 1,7 т.р.</w:t>
            </w:r>
          </w:p>
          <w:p>
            <w:pPr>
              <w:pStyle w:val="Normal"/>
              <w:rPr/>
            </w:pPr>
            <w:r>
              <w:rPr/>
              <w:t>7.наращивание водосточных труб – 10,5 т.р.</w:t>
            </w:r>
          </w:p>
          <w:p>
            <w:pPr>
              <w:pStyle w:val="Normal"/>
              <w:rPr/>
            </w:pPr>
            <w:r>
              <w:rPr/>
              <w:t>8.ремонт и установка малых архитектурных форм – 5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29,6 т.р</w:t>
            </w:r>
            <w:r>
              <w:rPr/>
              <w:t>.(за 1 пол.)</w:t>
            </w:r>
          </w:p>
          <w:p>
            <w:pPr>
              <w:pStyle w:val="Normal"/>
              <w:rPr/>
            </w:pPr>
            <w:r>
              <w:rPr/>
              <w:t>Сбор: 29,6 т.р.(за 2 пол.)</w:t>
            </w:r>
          </w:p>
          <w:p>
            <w:pPr>
              <w:pStyle w:val="Heading"/>
              <w:jc w:val="left"/>
              <w:rPr/>
            </w:pPr>
            <w:r>
              <w:rPr/>
              <w:t>Остаток:128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8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8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93,4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4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7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44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2.ремонт цоколя и смена плиток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становка сеток на вытяж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емонт колпака вытяжной трубы кВ.16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2.ремонт цоколя и смена плиток в подъездах – 32,9 т.р.</w:t>
            </w:r>
          </w:p>
          <w:p>
            <w:pPr>
              <w:pStyle w:val="Normal"/>
              <w:rPr/>
            </w:pPr>
            <w:r>
              <w:rPr/>
              <w:t>3.установка сеток на вытяжки – 12,6 т.р.</w:t>
            </w:r>
          </w:p>
          <w:p>
            <w:pPr>
              <w:pStyle w:val="Normal"/>
              <w:rPr/>
            </w:pPr>
            <w:r>
              <w:rPr/>
              <w:t>4.ремонт колпака вытяжной трубы кВ.16 – 4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5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таток: 23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смена примыканий к слуховым окнам</w:t>
            </w:r>
          </w:p>
          <w:p>
            <w:pPr>
              <w:pStyle w:val="Normal"/>
              <w:rPr/>
            </w:pPr>
            <w:r>
              <w:rPr/>
              <w:t>2.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3.установка колпаков на вытяжные тру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примыканий к слуховым окнам – 3,5 т.р.</w:t>
            </w:r>
          </w:p>
          <w:p>
            <w:pPr>
              <w:pStyle w:val="Normal"/>
              <w:rPr/>
            </w:pPr>
            <w:r>
              <w:rPr/>
              <w:t>2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3.установка колпаков на вытяжные трубы – 26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13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78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8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59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>1 расчистка придомовой территории.</w:t>
            </w:r>
          </w:p>
          <w:p>
            <w:pPr>
              <w:pStyle w:val="Normal"/>
              <w:rPr/>
            </w:pPr>
            <w:r>
              <w:rPr/>
              <w:t>2.чистка снега на придомовой территории от 07.01.19г.</w:t>
            </w:r>
          </w:p>
          <w:p>
            <w:pPr>
              <w:pStyle w:val="Normal"/>
              <w:rPr/>
            </w:pPr>
            <w:r>
              <w:rPr/>
              <w:t>3. чистка снега на придомовой территории от 16.01.19г.</w:t>
            </w:r>
          </w:p>
          <w:p>
            <w:pPr>
              <w:pStyle w:val="Normal"/>
              <w:rPr/>
            </w:pPr>
            <w:r>
              <w:rPr/>
              <w:t>4. чистка снега на придомовой территории от 29.01.19г.</w:t>
            </w:r>
          </w:p>
          <w:p>
            <w:pPr>
              <w:pStyle w:val="Normal"/>
              <w:rPr/>
            </w:pPr>
            <w:r>
              <w:rPr/>
              <w:t>5.ремонт кровли кВ.9</w:t>
            </w:r>
          </w:p>
          <w:p>
            <w:pPr>
              <w:pStyle w:val="Normal"/>
              <w:rPr/>
            </w:pPr>
            <w:r>
              <w:rPr/>
              <w:t>6.герметизация межпанельных швов кВ.24</w:t>
            </w:r>
          </w:p>
          <w:p>
            <w:pPr>
              <w:pStyle w:val="Normal"/>
              <w:rPr/>
            </w:pPr>
            <w:r>
              <w:rPr/>
              <w:t xml:space="preserve">7.устройство кровли над балконами </w:t>
            </w:r>
          </w:p>
          <w:p>
            <w:pPr>
              <w:pStyle w:val="Normal"/>
              <w:rPr/>
            </w:pPr>
            <w:r>
              <w:rPr/>
              <w:t>8.ремонт стояка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стка придомовой территории – 1 т.р.</w:t>
            </w:r>
          </w:p>
          <w:p>
            <w:pPr>
              <w:pStyle w:val="Normal"/>
              <w:rPr/>
            </w:pPr>
            <w:r>
              <w:rPr/>
              <w:t>2. чистка снега на придомовой территории от 07.01.19г. – 1 т.р.</w:t>
            </w:r>
          </w:p>
          <w:p>
            <w:pPr>
              <w:pStyle w:val="Normal"/>
              <w:rPr/>
            </w:pPr>
            <w:r>
              <w:rPr/>
              <w:t>3. чистка снега на придомовой территории от 16.01.19г.- 1 т.р.</w:t>
            </w:r>
          </w:p>
          <w:p>
            <w:pPr>
              <w:pStyle w:val="Normal"/>
              <w:rPr/>
            </w:pPr>
            <w:r>
              <w:rPr/>
              <w:t>4. чистка снега на придомовой территории от 29.01.19г. – 1 т.р.</w:t>
            </w:r>
          </w:p>
          <w:p>
            <w:pPr>
              <w:pStyle w:val="Normal"/>
              <w:rPr/>
            </w:pPr>
            <w:r>
              <w:rPr/>
              <w:t>5.ремонт кровли кВ.9 – 3,6 т.р.</w:t>
            </w:r>
          </w:p>
          <w:p>
            <w:pPr>
              <w:pStyle w:val="Normal"/>
              <w:rPr/>
            </w:pPr>
            <w:r>
              <w:rPr/>
              <w:t>6.герметизация межпанельных швов кВ.24 – 15, 8т.р.</w:t>
            </w:r>
          </w:p>
          <w:p>
            <w:pPr>
              <w:pStyle w:val="Normal"/>
              <w:rPr/>
            </w:pPr>
            <w:r>
              <w:rPr/>
              <w:t>7.устройство кровли над балконами – 72,5 т.р.</w:t>
            </w:r>
          </w:p>
          <w:p>
            <w:pPr>
              <w:pStyle w:val="Normal"/>
              <w:rPr/>
            </w:pPr>
            <w:r>
              <w:rPr/>
              <w:t>8.ремонт стояка отопления – 27,6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7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3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21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электрос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аспиловка деревьев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– 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электросетей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спиловка деревьев –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0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2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остекления кВ.1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остекления кВ.1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,26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4,46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4,86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0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 84,060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>.ремонт водопровода кВ.2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2 – 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8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4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48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ремонт канализации в подва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снега и наледи от 04.02.19г.</w:t>
            </w:r>
          </w:p>
          <w:p>
            <w:pPr>
              <w:pStyle w:val="Normal"/>
              <w:rPr/>
            </w:pPr>
            <w:r>
              <w:rPr/>
              <w:t xml:space="preserve">3.изготов. и установка скамее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демонтаж антенн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ремонт фасада 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в подвале – 1,1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чистка кровли от снега и наледи от 04.02.19г. – 4,7 т.р.</w:t>
            </w:r>
          </w:p>
          <w:p>
            <w:pPr>
              <w:pStyle w:val="Normal"/>
              <w:rPr/>
            </w:pPr>
            <w:r>
              <w:rPr/>
              <w:t>3.изготов. и установка скамеек – 10,7 т.р.</w:t>
            </w:r>
          </w:p>
          <w:p>
            <w:pPr>
              <w:pStyle w:val="Normal"/>
              <w:rPr/>
            </w:pPr>
            <w:r>
              <w:rPr/>
              <w:t>4.демонтаж антенны – 1,9 т.р.</w:t>
            </w:r>
          </w:p>
          <w:p>
            <w:pPr>
              <w:pStyle w:val="Normal"/>
              <w:rPr/>
            </w:pPr>
            <w:r>
              <w:rPr/>
              <w:t>5.ремонт фасада – 20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2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20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3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замена светильника под.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на светильника под.3 –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3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5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откачка выгребной ямы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ткачка выгребной ямы – 3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9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5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тепление водопровода на чердаке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доставка щебня на площадку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ройство песочниц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епление водопровода на чердаке под.1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оставка щебня на площадку дома – 1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песочниц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6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8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1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8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3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 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8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.ремонт канализации  кв.1,2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/>
            </w:pPr>
            <w:r>
              <w:rPr/>
              <w:t>2.чистка кровли жилого дома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color w:val="000000"/>
              </w:rPr>
            </w:pPr>
            <w:r>
              <w:rPr/>
              <w:t>3. ремонт кровли кВ.1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 квы.1,2 – 6,9 т.р.</w:t>
            </w:r>
          </w:p>
          <w:p>
            <w:pPr>
              <w:pStyle w:val="Normal"/>
              <w:rPr/>
            </w:pPr>
            <w:r>
              <w:rPr/>
              <w:t>2.чистка кровли жилого дома – 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ремонт кровли кВ.1 –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5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1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8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6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5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 66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смена закладных бревен кВ.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закладных бревен кВ.1 – 1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 т.р.(за 1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9,8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4,8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4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9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,1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смена пружин на тамбурных двер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озырьков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ройство песоч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зинсекция кВ.4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пружин на тамбурных дверях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озырьков под.1,2 – 1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ройство песочниц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зинсекция кВ.4 – 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7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2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8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6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устройство песоч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тройство песочниц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5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9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1,6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4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изготов. Аншлаг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чистка кровли от снега и нале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установка автоматич. выключат. на подъездное освещение под.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устройство песоч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готов. аншлага – 0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чистка кровли от снега  - 5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становка автоматич. выключат. на подъездное освещ. под.2 – 0,8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устройство песочниц – 1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 т.р.9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1,5 т.р.</w:t>
              <w:b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7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выпиливание сучь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очитска кровли от снега и наледи  над козырьками от 12.03.19г. </w:t>
            </w:r>
          </w:p>
          <w:p>
            <w:pPr>
              <w:pStyle w:val="Normal"/>
              <w:rPr/>
            </w:pPr>
            <w:r>
              <w:rPr/>
              <w:t xml:space="preserve">3.ремонт канализации </w:t>
            </w:r>
          </w:p>
          <w:p>
            <w:pPr>
              <w:pStyle w:val="Normal"/>
              <w:rPr/>
            </w:pPr>
            <w:r>
              <w:rPr/>
              <w:t>4.герметизация шва кВ.2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устройство песочниц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иливание сучьев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очитска кровли от снега и наледи  над козырьками от 12.03.19г. – 1,6 т.р.</w:t>
            </w:r>
          </w:p>
          <w:p>
            <w:pPr>
              <w:pStyle w:val="Normal"/>
              <w:rPr/>
            </w:pPr>
            <w:r>
              <w:rPr/>
              <w:t>3.ремонт канализации – 12,1 т.р.</w:t>
            </w:r>
          </w:p>
          <w:p>
            <w:pPr>
              <w:pStyle w:val="Normal"/>
              <w:rPr/>
            </w:pPr>
            <w:r>
              <w:rPr/>
              <w:t>4.герметизация шва кВ.21 – 1,5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устройство песочниц – 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0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0,8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3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76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7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59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ед. вытяжни кВ.22 – 2,1 т.р.</w:t>
            </w:r>
          </w:p>
          <w:p>
            <w:pPr>
              <w:pStyle w:val="Normal"/>
              <w:rPr/>
            </w:pPr>
            <w:r>
              <w:rPr/>
              <w:t>2.ремонт вытяжки под.1 – 4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4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2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4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116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доводчика под.1</w:t>
            </w:r>
          </w:p>
          <w:p>
            <w:pPr>
              <w:pStyle w:val="Normal"/>
              <w:rPr/>
            </w:pPr>
            <w:r>
              <w:rPr/>
              <w:t xml:space="preserve">2.прочисткк наружной канализации от 05.05.19г. </w:t>
            </w:r>
          </w:p>
          <w:p>
            <w:pPr>
              <w:pStyle w:val="Normal"/>
              <w:rPr/>
            </w:pPr>
            <w:r>
              <w:rPr/>
              <w:t xml:space="preserve">3.смена автоматич. Выключат. кВ.11 </w:t>
            </w:r>
          </w:p>
          <w:p>
            <w:pPr>
              <w:pStyle w:val="Normal"/>
              <w:rPr/>
            </w:pPr>
            <w:r>
              <w:rPr/>
              <w:t xml:space="preserve">4.прочистка вентканала кВ.17 </w:t>
            </w:r>
          </w:p>
          <w:p>
            <w:pPr>
              <w:pStyle w:val="Normal"/>
              <w:rPr/>
            </w:pPr>
            <w:r>
              <w:rPr/>
              <w:t>5.промывка канализации каналопромывочной машиной от 05.05.19г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устройство песоч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монтажные работы оборудования, при подготовке тепловых узлов к ото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ремонт входной площадки под.2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входной площвдки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устр.- во водосточных желобов на козырь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ремонт шиферной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в под.1 – 3,3 т.р.</w:t>
            </w:r>
          </w:p>
          <w:p>
            <w:pPr>
              <w:pStyle w:val="Normal"/>
              <w:rPr/>
            </w:pPr>
            <w:r>
              <w:rPr/>
              <w:t>2.прочисткк наружной канализации от 05.05.19г. – 1,3 т.р.</w:t>
            </w:r>
          </w:p>
          <w:p>
            <w:pPr>
              <w:pStyle w:val="Normal"/>
              <w:rPr/>
            </w:pPr>
            <w:r>
              <w:rPr/>
              <w:t>3.смена автоматич. Выключат. кВ.11 – 0,7 т.р.</w:t>
            </w:r>
          </w:p>
          <w:p>
            <w:pPr>
              <w:pStyle w:val="Normal"/>
              <w:rPr/>
            </w:pPr>
            <w:r>
              <w:rPr/>
              <w:t>4.прочистка вентканала кВ.17 – 1,6 т.р.</w:t>
            </w:r>
          </w:p>
          <w:p>
            <w:pPr>
              <w:pStyle w:val="Normal"/>
              <w:rPr/>
            </w:pPr>
            <w:r>
              <w:rPr/>
              <w:t>5.промывка канализации каналопромывочной машиной от 05.05.19г. – 6,3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устройство песочниц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монтажные работы оборудования, при подготовке тепловых узлов к ото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емонт входной площадки под.2,3 – 2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входной площвдки под.4 – 1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устр.- во водосточных желобов на козырьках – 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шиферной кровли – 1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2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5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статок:  58,3 т.р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 т.р.(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1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5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40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6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2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4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24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6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 3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бор:2,3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1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5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41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9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9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 1.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5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,2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</w:t>
            </w:r>
            <w:r>
              <w:rPr>
                <w:b/>
                <w:bCs/>
                <w:color w:val="FF0000"/>
                <w:lang w:val="en-US"/>
              </w:rPr>
              <w:t>:</w:t>
            </w:r>
            <w:r>
              <w:rPr>
                <w:b/>
                <w:bCs/>
                <w:color w:val="FF0000"/>
              </w:rPr>
              <w:t>1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3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,9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17,5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16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7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смена доводчика под.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2. установка датчиков движ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2 – 3,3 т.р.</w:t>
            </w:r>
          </w:p>
          <w:p>
            <w:pPr>
              <w:pStyle w:val="Normal"/>
              <w:rPr/>
            </w:pPr>
            <w:r>
              <w:rPr/>
              <w:t>2.установка датчиков движения под.2 – 4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1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8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7,4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33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>очистка кровли от снега и наледи  кВ.6,7  от 13.02.19г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чистка кровли от снега и наледи  кВ.6,7 от 13.02.19г. – 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5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9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7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4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7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7,7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,1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2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т.р.(вышел из управ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се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8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1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1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0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0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9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   36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4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6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6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9 т.р,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2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7,2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9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9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возврат денежных средств кВ.1 за ремонт пола и фунд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2. возврат денежных средств кВ.2 за ремонт пола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озврат денежных средств кВ.1 за ремонт пола и фундамента – 1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озврат денежных средств кВ.2 за ремонт пола – 15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:4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26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0,2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7,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3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выключат. автомат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7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ыключат. автоматич.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7 – 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2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0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50,1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90,1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4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8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  10,2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79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установка металлич. двери и домоф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металлич. двери и домофона – 34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5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6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64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4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32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водопровода кВ.3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3 – 4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40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0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53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4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9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3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4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замена выключат. автоматич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2.ремонт кровли под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ыключат. автоматич. – 1,1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ремонт кровли под.1 – 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9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5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03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106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6 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48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электросетей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2.ремонт отопления кВ.2,3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осетей – 0,2 т.р.</w:t>
            </w:r>
          </w:p>
          <w:p>
            <w:pPr>
              <w:pStyle w:val="Normal"/>
              <w:rPr/>
            </w:pPr>
            <w:r>
              <w:rPr/>
              <w:t>2.ремонт отопления кВ.2,3 – 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3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63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8 т 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чистка кровли от снега</w:t>
            </w:r>
          </w:p>
          <w:p>
            <w:pPr>
              <w:pStyle w:val="Normal"/>
              <w:rPr/>
            </w:pPr>
            <w:r>
              <w:rPr/>
              <w:t>2.ремонт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4,4 т.р.</w:t>
            </w:r>
          </w:p>
          <w:p>
            <w:pPr>
              <w:pStyle w:val="Normal"/>
              <w:rPr/>
            </w:pPr>
            <w:r>
              <w:rPr/>
              <w:t>2.ремонт отопления, чердак – 1,9 т.р.</w:t>
            </w:r>
          </w:p>
          <w:p>
            <w:pPr>
              <w:pStyle w:val="Normal"/>
              <w:rPr/>
            </w:pPr>
            <w:r>
              <w:rPr/>
              <w:t>3.ремонт  отопления кВ.2 – 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9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42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12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 7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/>
              <w:t xml:space="preserve"> </w:t>
            </w:r>
            <w:r>
              <w:rPr>
                <w:b/>
              </w:rPr>
              <w:t xml:space="preserve"> 147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 установка решеток на окна подвала</w:t>
            </w:r>
          </w:p>
          <w:p>
            <w:pPr>
              <w:pStyle w:val="Normal"/>
              <w:rPr/>
            </w:pPr>
            <w:r>
              <w:rPr/>
              <w:t>2.ремонт электросетей</w:t>
            </w:r>
          </w:p>
          <w:p>
            <w:pPr>
              <w:pStyle w:val="Normal"/>
              <w:rPr/>
            </w:pPr>
            <w:r>
              <w:rPr/>
              <w:t>3.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4.устройство крышки на песочницу и велостоянку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решеток на окна подвала – 5,5 т.р.</w:t>
            </w:r>
          </w:p>
          <w:p>
            <w:pPr>
              <w:pStyle w:val="Normal"/>
              <w:rPr/>
            </w:pPr>
            <w:r>
              <w:rPr/>
              <w:t>2.ремонт электросетей – 4,7 т.р.</w:t>
            </w:r>
          </w:p>
          <w:p>
            <w:pPr>
              <w:pStyle w:val="Normal"/>
              <w:rPr/>
            </w:pPr>
            <w:r>
              <w:rPr/>
              <w:t>3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4.устройство крышки на песочницу и велостоянку – 16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ыши:20,3т.р.(с 01.07.19 по 31.12.19г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2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1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6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05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27,8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9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электросетей</w:t>
            </w:r>
          </w:p>
          <w:p>
            <w:pPr>
              <w:pStyle w:val="Normal"/>
              <w:rPr/>
            </w:pPr>
            <w:r>
              <w:rPr/>
              <w:t>2.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3. .ремонт кровли  кВ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ремонт кровли </w:t>
            </w:r>
          </w:p>
          <w:p>
            <w:pPr>
              <w:pStyle w:val="Normal"/>
              <w:rPr/>
            </w:pPr>
            <w:r>
              <w:rPr/>
              <w:t xml:space="preserve">5.ремонт кровли кВ.5 </w:t>
            </w:r>
          </w:p>
          <w:p>
            <w:pPr>
              <w:pStyle w:val="Normal"/>
              <w:rPr/>
            </w:pPr>
            <w:r>
              <w:rPr/>
              <w:t xml:space="preserve">6.спиливание дерева на крыше </w:t>
            </w:r>
          </w:p>
          <w:p>
            <w:pPr>
              <w:pStyle w:val="Normal"/>
              <w:rPr/>
            </w:pPr>
            <w:r>
              <w:rPr/>
              <w:t>7.ремонт водопровода и канализации кВ.7,8,9</w:t>
            </w:r>
          </w:p>
          <w:p>
            <w:pPr>
              <w:pStyle w:val="Normal"/>
              <w:rPr/>
            </w:pPr>
            <w:r>
              <w:rPr/>
              <w:t xml:space="preserve">8.ремонт отопления (расширит.бак) </w:t>
            </w:r>
          </w:p>
          <w:p>
            <w:pPr>
              <w:pStyle w:val="Normal"/>
              <w:rPr/>
            </w:pPr>
            <w:r>
              <w:rPr/>
              <w:t xml:space="preserve">9.чистка кровли от снега и наледи от 08.02.19г. </w:t>
            </w:r>
          </w:p>
          <w:p>
            <w:pPr>
              <w:pStyle w:val="Normal"/>
              <w:rPr/>
            </w:pPr>
            <w:r>
              <w:rPr/>
              <w:t>10.очистка кровли от снега и наледи под.1 от 06.03.19</w:t>
            </w:r>
          </w:p>
          <w:p>
            <w:pPr>
              <w:pStyle w:val="Normal"/>
              <w:rPr/>
            </w:pPr>
            <w:r>
              <w:rPr/>
              <w:t xml:space="preserve">11.устройство поручня на входе под.1 </w:t>
            </w:r>
          </w:p>
          <w:p>
            <w:pPr>
              <w:pStyle w:val="Normal"/>
              <w:rPr/>
            </w:pPr>
            <w:r>
              <w:rPr/>
              <w:t xml:space="preserve">12.ремонт водопровода кВ.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3.ремонт шиферной кровли кВ.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осетей – 1,1 т.р.</w:t>
            </w:r>
          </w:p>
          <w:p>
            <w:pPr>
              <w:pStyle w:val="Normal"/>
              <w:rPr/>
            </w:pPr>
            <w:r>
              <w:rPr/>
              <w:t>2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3.ремонт кровли  кВ.4 – 40,7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емонт кровли – 10,9 т.р.</w:t>
            </w:r>
          </w:p>
          <w:p>
            <w:pPr>
              <w:pStyle w:val="Normal"/>
              <w:rPr/>
            </w:pPr>
            <w:r>
              <w:rPr/>
              <w:t>5.ремонт кровли кВ.5 – 29,2 т.р.</w:t>
            </w:r>
          </w:p>
          <w:p>
            <w:pPr>
              <w:pStyle w:val="Normal"/>
              <w:rPr/>
            </w:pPr>
            <w:r>
              <w:rPr/>
              <w:t>6.спиливание дерева на крыше – 3,2 т.р.</w:t>
            </w:r>
          </w:p>
          <w:p>
            <w:pPr>
              <w:pStyle w:val="Normal"/>
              <w:rPr/>
            </w:pPr>
            <w:r>
              <w:rPr/>
              <w:t>7.ремонт водопровода и канализации кВ.7,8,9 – 43,5 т.р.</w:t>
            </w:r>
          </w:p>
          <w:p>
            <w:pPr>
              <w:pStyle w:val="Normal"/>
              <w:rPr/>
            </w:pPr>
            <w:r>
              <w:rPr/>
              <w:t>8.ремонт отопления (расширит.бак) – 5,9 т.р.</w:t>
            </w:r>
          </w:p>
          <w:p>
            <w:pPr>
              <w:pStyle w:val="Normal"/>
              <w:rPr/>
            </w:pPr>
            <w:r>
              <w:rPr/>
              <w:t>9.чистка кровли от снега и наледи от 08.02.19г. – 4,3 т.р.</w:t>
            </w:r>
          </w:p>
          <w:p>
            <w:pPr>
              <w:pStyle w:val="Normal"/>
              <w:rPr/>
            </w:pPr>
            <w:r>
              <w:rPr/>
              <w:t>10.очистка кровли от снега и наледи под.1 от 06.03.19 – 3,2 т.р.</w:t>
            </w:r>
          </w:p>
          <w:p>
            <w:pPr>
              <w:pStyle w:val="Normal"/>
              <w:rPr/>
            </w:pPr>
            <w:r>
              <w:rPr/>
              <w:t>11.устройство поручня на входе под.1 – 4,5 т.р.</w:t>
            </w:r>
          </w:p>
          <w:p>
            <w:pPr>
              <w:pStyle w:val="Normal"/>
              <w:rPr/>
            </w:pPr>
            <w:r>
              <w:rPr/>
              <w:t>12.ремонт водопровода кВ.8 – 1,5 т.р.</w:t>
            </w:r>
          </w:p>
          <w:p>
            <w:pPr>
              <w:pStyle w:val="Normal"/>
              <w:rPr/>
            </w:pPr>
            <w:r>
              <w:rPr/>
              <w:t>13.ремонт шиферной кровли кВ.25 – 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2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6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61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29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54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06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ыключат. автомат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кровли от снега от 12.01.19г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. ремонт отопления (подвал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изготов. и установка скамеек, устройство огра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 xml:space="preserve">6.ремонт кровли под.3 </w:t>
            </w:r>
          </w:p>
          <w:p>
            <w:pPr>
              <w:pStyle w:val="Normal"/>
              <w:rPr/>
            </w:pPr>
            <w:r>
              <w:rPr/>
              <w:t xml:space="preserve">7.ремонт парапета </w:t>
            </w:r>
          </w:p>
          <w:p>
            <w:pPr>
              <w:pStyle w:val="Normal"/>
              <w:rPr/>
            </w:pPr>
            <w:r>
              <w:rPr/>
              <w:t xml:space="preserve">8.ремонт кровли кВ.44 </w:t>
            </w:r>
          </w:p>
          <w:p>
            <w:pPr>
              <w:pStyle w:val="Normal"/>
              <w:rPr/>
            </w:pPr>
            <w:r>
              <w:rPr/>
              <w:t xml:space="preserve">9. монтаж видеонаблюдения </w:t>
            </w:r>
          </w:p>
          <w:p>
            <w:pPr>
              <w:pStyle w:val="Normal"/>
              <w:rPr/>
            </w:pPr>
            <w:r>
              <w:rPr/>
              <w:t xml:space="preserve">10.ремонт кровли на лоджиях под.5,6 </w:t>
            </w:r>
          </w:p>
          <w:p>
            <w:pPr>
              <w:pStyle w:val="Normal"/>
              <w:rPr/>
            </w:pPr>
            <w:r>
              <w:rPr/>
              <w:t xml:space="preserve">11.пробивка и очистка вытяжки кВ.36 </w:t>
            </w:r>
          </w:p>
          <w:p>
            <w:pPr>
              <w:pStyle w:val="Normal"/>
              <w:rPr/>
            </w:pPr>
            <w:r>
              <w:rPr/>
              <w:t xml:space="preserve">12.наращив. газохода кВ.9 </w:t>
            </w:r>
          </w:p>
          <w:p>
            <w:pPr>
              <w:pStyle w:val="Normal"/>
              <w:rPr/>
            </w:pPr>
            <w:r>
              <w:rPr/>
              <w:t>13.засыпка песочницы на детской площадке</w:t>
            </w:r>
          </w:p>
          <w:p>
            <w:pPr>
              <w:pStyle w:val="Normal"/>
              <w:rPr/>
            </w:pPr>
            <w:r>
              <w:rPr/>
              <w:t xml:space="preserve">14.пробивка и прочистка газохода кВ.9 </w:t>
            </w:r>
          </w:p>
          <w:p>
            <w:pPr>
              <w:pStyle w:val="Normal"/>
              <w:rPr/>
            </w:pPr>
            <w:r>
              <w:rPr/>
              <w:t xml:space="preserve">15.ремонт отоплении, подвал </w:t>
            </w:r>
          </w:p>
          <w:p>
            <w:pPr>
              <w:pStyle w:val="Normal"/>
              <w:rPr/>
            </w:pPr>
            <w:r>
              <w:rPr/>
              <w:t xml:space="preserve">16.ремонт канализации кВ.67,70 </w:t>
            </w:r>
          </w:p>
          <w:p>
            <w:pPr>
              <w:pStyle w:val="Normal"/>
              <w:rPr/>
            </w:pPr>
            <w:r>
              <w:rPr/>
              <w:t xml:space="preserve">17.ремонт отопления, подвал </w:t>
            </w:r>
          </w:p>
          <w:p>
            <w:pPr>
              <w:pStyle w:val="Normal"/>
              <w:rPr/>
            </w:pPr>
            <w:r>
              <w:rPr/>
              <w:t xml:space="preserve">18.ремонт отопления кВ.12 </w:t>
            </w:r>
          </w:p>
          <w:p>
            <w:pPr>
              <w:pStyle w:val="Normal"/>
              <w:rPr/>
            </w:pPr>
            <w:r>
              <w:rPr/>
              <w:t>19.покупка материалов для установки видеонаблюд.</w:t>
            </w:r>
          </w:p>
          <w:p>
            <w:pPr>
              <w:pStyle w:val="Normal"/>
              <w:rPr/>
            </w:pPr>
            <w:r>
              <w:rPr/>
              <w:t>20.покупка гофрированной трубы для видеонаблюд.</w:t>
            </w:r>
          </w:p>
          <w:p>
            <w:pPr>
              <w:pStyle w:val="Normal"/>
              <w:rPr/>
            </w:pPr>
            <w:r>
              <w:rPr/>
              <w:t xml:space="preserve">21.подвоз щебня </w:t>
            </w:r>
          </w:p>
          <w:p>
            <w:pPr>
              <w:pStyle w:val="Normal"/>
              <w:rPr/>
            </w:pPr>
            <w:r>
              <w:rPr/>
              <w:t>22.ремонт водопровода, подвал под.3,4</w:t>
            </w:r>
          </w:p>
          <w:p>
            <w:pPr>
              <w:pStyle w:val="Normal"/>
              <w:rPr/>
            </w:pPr>
            <w:r>
              <w:rPr/>
              <w:t>23.ремонт кровли на лоджиях кВ.4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4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ремонт отопления, подвал кВ.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ыключат. автоматич.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кровли от снега от 12.01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(подвал)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скамеек, устройство ограждения – 10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расчистка снега с придомовой  территории -1,2 т.р.</w:t>
            </w:r>
          </w:p>
          <w:p>
            <w:pPr>
              <w:pStyle w:val="Normal"/>
              <w:rPr/>
            </w:pPr>
            <w:r>
              <w:rPr/>
              <w:t>6.ремонт кровли под.3 – 4,8 т.р.</w:t>
            </w:r>
          </w:p>
          <w:p>
            <w:pPr>
              <w:pStyle w:val="Normal"/>
              <w:rPr/>
            </w:pPr>
            <w:r>
              <w:rPr/>
              <w:t>7.ремонт парапета – 1 т.р.</w:t>
            </w:r>
          </w:p>
          <w:p>
            <w:pPr>
              <w:pStyle w:val="Normal"/>
              <w:rPr/>
            </w:pPr>
            <w:r>
              <w:rPr/>
              <w:t>8.ремонт кровли кВ.44 – 3,8 т.р.</w:t>
            </w:r>
          </w:p>
          <w:p>
            <w:pPr>
              <w:pStyle w:val="Normal"/>
              <w:rPr/>
            </w:pPr>
            <w:r>
              <w:rPr/>
              <w:t>9.монтаж видеонаблюдения – 43,8 т.р.</w:t>
            </w:r>
          </w:p>
          <w:p>
            <w:pPr>
              <w:pStyle w:val="Normal"/>
              <w:rPr/>
            </w:pPr>
            <w:r>
              <w:rPr/>
              <w:t>10.ремонт кровли на лоджиях под.5,6 – 14,6 т.р.</w:t>
            </w:r>
          </w:p>
          <w:p>
            <w:pPr>
              <w:pStyle w:val="Normal"/>
              <w:rPr/>
            </w:pPr>
            <w:r>
              <w:rPr/>
              <w:t>11.пробивка и очистка вытяжки кВ.36 – 5,3 т.р.</w:t>
            </w:r>
          </w:p>
          <w:p>
            <w:pPr>
              <w:pStyle w:val="Normal"/>
              <w:rPr/>
            </w:pPr>
            <w:r>
              <w:rPr/>
              <w:t>12.наращив. газохода кВ.9 – 2,3 т.р.</w:t>
            </w:r>
          </w:p>
          <w:p>
            <w:pPr>
              <w:pStyle w:val="Normal"/>
              <w:rPr/>
            </w:pPr>
            <w:r>
              <w:rPr/>
              <w:t>13.засыпка песочницы на детской площадке – 2,5 т.р.</w:t>
            </w:r>
          </w:p>
          <w:p>
            <w:pPr>
              <w:pStyle w:val="Normal"/>
              <w:rPr/>
            </w:pPr>
            <w:r>
              <w:rPr/>
              <w:t>14.пробивка и прочистка газохода кВ.9 – 4,5 т.р.</w:t>
            </w:r>
          </w:p>
          <w:p>
            <w:pPr>
              <w:pStyle w:val="Normal"/>
              <w:rPr/>
            </w:pPr>
            <w:r>
              <w:rPr/>
              <w:t>15.ремонт отоплении, подвал – 0,6 т.р.</w:t>
            </w:r>
          </w:p>
          <w:p>
            <w:pPr>
              <w:pStyle w:val="Normal"/>
              <w:rPr/>
            </w:pPr>
            <w:r>
              <w:rPr/>
              <w:t>16.ремонт канализации кВ.67,70 – 7,8 т.р.</w:t>
            </w:r>
          </w:p>
          <w:p>
            <w:pPr>
              <w:pStyle w:val="Normal"/>
              <w:rPr/>
            </w:pPr>
            <w:r>
              <w:rPr/>
              <w:t>17.ремонт отопления, подвал – 60 т.р.</w:t>
            </w:r>
          </w:p>
          <w:p>
            <w:pPr>
              <w:pStyle w:val="Normal"/>
              <w:rPr/>
            </w:pPr>
            <w:r>
              <w:rPr/>
              <w:t>18.ремонт отопления кВ.12 – 2 т.р.</w:t>
            </w:r>
          </w:p>
          <w:p>
            <w:pPr>
              <w:pStyle w:val="Normal"/>
              <w:rPr/>
            </w:pPr>
            <w:r>
              <w:rPr/>
              <w:t>19.покупка материалов для установки видеонаблюд.-  31,7 т.р.</w:t>
            </w:r>
          </w:p>
          <w:p>
            <w:pPr>
              <w:pStyle w:val="Normal"/>
              <w:rPr/>
            </w:pPr>
            <w:r>
              <w:rPr/>
              <w:t>20.покупка гофрированной трубы для видеонаблюд.- 1,2 т.р.</w:t>
            </w:r>
          </w:p>
          <w:p>
            <w:pPr>
              <w:pStyle w:val="Normal"/>
              <w:rPr/>
            </w:pPr>
            <w:r>
              <w:rPr/>
              <w:t>21.подвоз щебня – 27 т.р.</w:t>
            </w:r>
          </w:p>
          <w:p>
            <w:pPr>
              <w:pStyle w:val="Normal"/>
              <w:rPr/>
            </w:pPr>
            <w:r>
              <w:rPr/>
              <w:t>22.ремонт водопровода, подвал под.3,4 – 1,4 т.р.</w:t>
            </w:r>
          </w:p>
          <w:p>
            <w:pPr>
              <w:pStyle w:val="Normal"/>
              <w:rPr/>
            </w:pPr>
            <w:r>
              <w:rPr/>
              <w:t>23.ремонт кровли на лоджиях кВ.43 – 6,6 т.р.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ремонт отопления, подвал кВ.18 – 19,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0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87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2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3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54,7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6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7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3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3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 xml:space="preserve">1.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43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0,8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одопровода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одопровода – 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2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3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3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8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6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26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6,7 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замена ввода на квартиру №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остекления (подъезд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чистка кровли от снега от 14.01.19г.</w:t>
            </w:r>
          </w:p>
          <w:p>
            <w:pPr>
              <w:pStyle w:val="Normal"/>
              <w:rPr/>
            </w:pPr>
            <w:r>
              <w:rPr/>
              <w:t>4. чистка кровли от снега от 21.01.19г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чистка кровли от снега и наледи от 01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чистка кровли от снега и наледи от 30.01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становка металлич. двери с домофоном по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кВ.16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чистка кровли от снега и наледи от 12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10.косметич. ремонт после протечки кровли кВ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возврат денежных средств кВ.11 за подтопление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врезка спускника, подв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врезка спускника (культур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ремонт кровли кВ.6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устройство потолка кВ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установка узла учета тепла (доп. Ра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окраска фасада 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а на квартиру №23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стекления (подъезд) –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чистка кровли от снега от 14.01.19г. – 3,2 т.р.</w:t>
            </w:r>
          </w:p>
          <w:p>
            <w:pPr>
              <w:pStyle w:val="Normal"/>
              <w:rPr/>
            </w:pPr>
            <w:r>
              <w:rPr/>
              <w:t>4. чистка кровли от снега от 21.01.19г. – 3,2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чистка кровли от снега и наледи от 01.02.19г.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чистка кровли от снега и наледи от 30.01.19г.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становка металлич. двери с домофоном  под.1 – 36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кВ.16, чердак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чистка кровли от снега и наледи от 12.02.19г. –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косметич. ремонт после протечки кровли кВ.15 – 1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возврат денежных средств кВ.11 за подтопление квартиры – 3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врезка спускника, подвал –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врезка спускника (культура) – 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ремонт кровли кВ.6,10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устройство потолка кВ.15 – 1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установка узла учета тепла (доп. Раб.) – 10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окраска фасада – 11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44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47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4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01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47,4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00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электросетей</w:t>
            </w:r>
          </w:p>
          <w:p>
            <w:pPr>
              <w:pStyle w:val="Normal"/>
              <w:rPr/>
            </w:pPr>
            <w:r>
              <w:rPr/>
              <w:t>2.монтаж датчиков движения</w:t>
            </w:r>
          </w:p>
          <w:p>
            <w:pPr>
              <w:pStyle w:val="Normal"/>
              <w:rPr/>
            </w:pPr>
            <w:r>
              <w:rPr/>
              <w:t>3. расчистка снега с придомовой 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покраска за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электросетей – 0,2 т.р.</w:t>
            </w:r>
          </w:p>
          <w:p>
            <w:pPr>
              <w:pStyle w:val="Normal"/>
              <w:rPr/>
            </w:pPr>
            <w:r>
              <w:rPr/>
              <w:t>2.монтаж датчиков движения – 23,5 т.р.</w:t>
            </w:r>
          </w:p>
          <w:p>
            <w:pPr>
              <w:pStyle w:val="Normal"/>
              <w:rPr/>
            </w:pPr>
            <w:r>
              <w:rPr/>
              <w:t>3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4.покраска забора – 10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3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1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79,2т.р.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35,8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45,6 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>2.ремонт шиферной кров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3.ремонт водопров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2.ремонт шиферной кровли  - 5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ремонт водопровода – 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26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7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45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0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6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>расчистка снега с придомовой  территори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смена доводчиков под.1,2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3.герметизация трещины в сеновой панели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4.сверление отверстий алмазными сверлами в стене </w:t>
            </w:r>
          </w:p>
          <w:p>
            <w:pPr>
              <w:pStyle w:val="Normal"/>
              <w:rPr/>
            </w:pPr>
            <w:r>
              <w:rPr/>
              <w:t xml:space="preserve">5.ремонт примыканий к парапету и вытяжке на крыш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кашивание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стка снега с придомовой  территории – 1,2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смена доводчиков под.1,2 – 6,7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3.герметизация трещины в сеновой панели – 1,4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4.сверление отверстий алмазными сверлами в стене – 9 т.р.</w:t>
            </w:r>
          </w:p>
          <w:p>
            <w:pPr>
              <w:pStyle w:val="Normal"/>
              <w:rPr/>
            </w:pPr>
            <w:r>
              <w:rPr/>
              <w:t>5.ремонт примыканий к парапету и вытяжке на крыше – 4,3 т.р.</w:t>
            </w:r>
          </w:p>
          <w:p>
            <w:pPr>
              <w:pStyle w:val="Normal"/>
              <w:rPr/>
            </w:pPr>
            <w:r>
              <w:rPr/>
              <w:t>6.окашивание придомовой территории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 194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269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Задолженность: 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253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  28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241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возврат денежных средств кВ.1 за ремонт водосточ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озврат денежных средств кВ.1 за ремонт водосточных труб – 3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7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6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3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4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3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83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83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прочистка газохода и ремонт кладки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прочистка газохода и ремонт кладки трубы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35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7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9 т 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6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6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цоколя</w:t>
            </w:r>
          </w:p>
          <w:p>
            <w:pPr>
              <w:pStyle w:val="Normal"/>
              <w:rPr/>
            </w:pPr>
            <w:r>
              <w:rPr/>
              <w:t xml:space="preserve">2.ремонт электросетей (замена выключат. под.2 эт.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цоколя – 2,6 т.р.</w:t>
            </w:r>
          </w:p>
          <w:p>
            <w:pPr>
              <w:pStyle w:val="Normal"/>
              <w:rPr/>
            </w:pPr>
            <w:r>
              <w:rPr/>
              <w:t>2.ремонт электросетей (замена выключат. под.2 эт.2) – 0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0,9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58,9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7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6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7,9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19,7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1,6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8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 19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8,8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8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25,2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42,8 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1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0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42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8,4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37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1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5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3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Благоустройство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ремонт электросетей (замена выключат. под.2 эт.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благоустройство придомовой территории – 20,3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ремонт электросетей (замена выключат. под.2 эт.1) – 0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0,1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8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6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20,4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  8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кровли от снега и нале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снега и наледи от 15.02.19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ремонт кровли кВ.3,4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истка кровли от снега и наледи – 1,3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очистка кровли от снега и наледи от 15.02.19г.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ремонт кровли кВ.3,4 – 10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5,8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58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7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0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15,7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42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на чердаке, ремонт  водопровода кВ.11,14,17</w:t>
            </w:r>
          </w:p>
          <w:p>
            <w:pPr>
              <w:pStyle w:val="Normal"/>
              <w:rPr/>
            </w:pPr>
            <w:r>
              <w:rPr/>
              <w:t>2. замена лампы  под.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и наледи от 11.03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чистка кровли от снега и наледи от 06.03.19г.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, 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отопления кВ.4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вывоз мусора (сгоревшие сара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ремонт электросетей (замена автомата под.3 эт.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 приставного вентканала кВ.15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на чердаке, ремонт  водопровода кВ.11,14,17 – 24,7 т.р.</w:t>
            </w:r>
          </w:p>
          <w:p>
            <w:pPr>
              <w:pStyle w:val="Normal"/>
              <w:rPr/>
            </w:pPr>
            <w:r>
              <w:rPr/>
              <w:t>2.замена лампы  под.4 – 0,6 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и наледи от 11.03.19г.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 от 06.03.19г. под.5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, магазин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47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ывоз мусора (сгоревшие сараи) – 69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электросетей (замена автомата под.3 эт.2) – 2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9.ремонт  приставного вентканала кВ.15 – 3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5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3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7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13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02,7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выключат. автома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утепление фаса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очистка кровли от снега и наледи от 19.02.19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очистка кровли от снега и наледи от 28.02.19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кров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герметизация балкона кВ.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ремонт шиферной кровли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выключат. автомат.- 2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тепление фасада – 8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чистка кровли от снега и наледи от 19.02.19г.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чистка кровли от снега и наледи от 28.02.19г. – 3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кровли – 3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герметизация балкона кВ.9 – 1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кровли – 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ремонт шиферной кровли кВ.17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2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15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67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5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22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63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57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установка датчика движения под.2</w:t>
            </w:r>
          </w:p>
          <w:p>
            <w:pPr>
              <w:pStyle w:val="Normal"/>
              <w:rPr/>
            </w:pPr>
            <w:r>
              <w:rPr/>
              <w:t xml:space="preserve">2. .Чистка кровли от 17.01.19г. </w:t>
            </w:r>
          </w:p>
          <w:p>
            <w:pPr>
              <w:pStyle w:val="Normal"/>
              <w:rPr/>
            </w:pPr>
            <w:r>
              <w:rPr/>
              <w:t xml:space="preserve">3.промазка примыканий к трубам и выходам на кровлю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покупка светодидных ламп  (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датчика движения под.2 – 4,5 т.р.</w:t>
            </w:r>
          </w:p>
          <w:p>
            <w:pPr>
              <w:pStyle w:val="Normal"/>
              <w:rPr/>
            </w:pPr>
            <w:r>
              <w:rPr/>
              <w:t>2.Чистка кровли от 17.01.19г. – 4,3 т.р.</w:t>
            </w:r>
          </w:p>
          <w:p>
            <w:pPr>
              <w:pStyle w:val="Normal"/>
              <w:rPr/>
            </w:pPr>
            <w:r>
              <w:rPr/>
              <w:t>3.промазка примыканий к трубам и выходам на кровлю – 6,9 т.р.</w:t>
            </w:r>
          </w:p>
          <w:p>
            <w:pPr>
              <w:pStyle w:val="Normal"/>
              <w:rPr/>
            </w:pPr>
            <w:r>
              <w:rPr/>
              <w:t>4.покупка светодидных ламп  (12 шт.) – 1,2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16,9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146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2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2,7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2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1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21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4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3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1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34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1,4 т.р.(за 1 пол.)</w:t>
            </w:r>
          </w:p>
          <w:p>
            <w:pPr>
              <w:pStyle w:val="Heading"/>
              <w:rPr/>
            </w:pPr>
            <w:r>
              <w:rPr/>
              <w:t>Сбор: 1,4 т.р.(за 2 пол.)</w:t>
            </w:r>
          </w:p>
          <w:p>
            <w:pPr>
              <w:pStyle w:val="Heading"/>
              <w:rPr/>
            </w:pPr>
            <w:r>
              <w:rPr/>
              <w:t>Остаток:19,6т.р.</w:t>
            </w:r>
          </w:p>
          <w:p>
            <w:pPr>
              <w:pStyle w:val="Heading"/>
              <w:rPr/>
            </w:pPr>
            <w:r>
              <w:rPr/>
              <w:t>Всего:22,4т.р.</w:t>
            </w:r>
          </w:p>
          <w:p>
            <w:pPr>
              <w:pStyle w:val="Heading"/>
              <w:rPr/>
            </w:pPr>
            <w:r>
              <w:rPr/>
              <w:t>Задолженность: 0,2т.р.</w:t>
            </w:r>
          </w:p>
          <w:p>
            <w:pPr>
              <w:pStyle w:val="Heading"/>
              <w:jc w:val="left"/>
              <w:rPr/>
            </w:pPr>
            <w:r>
              <w:rPr/>
              <w:t>Итого: 22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22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1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28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4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0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40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40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азборка и прочистка вытяж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ремонт системы водопровода в подвал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кровли кВ.17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азборка и прочистка вытяж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обследов. вентканала кВ.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перекладка вытяжных труб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борка и прочистка вытяжки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системы водопровода в подвале – 0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кровли кВ.17 – 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азборка и прочистка вытяжки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обследов. вентканала кВ.16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перекладка вытяжных труб – 318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 т.р.(за 2 пол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8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п. сбор: 206 т.р. (с  августа 2019 г. по август 2020 г.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318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313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333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15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очистка кровли от снега и наледи кВ.18 от 29.01.19г.</w:t>
            </w:r>
          </w:p>
          <w:p>
            <w:pPr>
              <w:pStyle w:val="Normal"/>
              <w:rPr/>
            </w:pPr>
            <w:r>
              <w:rPr/>
              <w:t xml:space="preserve">2.утепление потолка в связи с полным отсутствием кВ.1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ремонт примыканий на чердаке на черда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кВ.18 от 29.01.19г. – 4,3 т.р.</w:t>
            </w:r>
          </w:p>
          <w:p>
            <w:pPr>
              <w:pStyle w:val="Normal"/>
              <w:rPr/>
            </w:pPr>
            <w:r>
              <w:rPr/>
              <w:t>2.утепление потолка в связи с полным отсутствием кВ.18 – 4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ремонт примыканий на чердаке на чердаке –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9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1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8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2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9,2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фанова, 1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(выш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статок:3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уфано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Итого: 30,8т.р. 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3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8,7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8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10,7 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8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30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8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Прочистка вентканала кВ.15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чистка вентканала кВ.15 – 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9,1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 19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0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2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9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засыпка ямы н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кон ПВХ (2шт)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сыпка ямы на придомовой территории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кон ПВХ (2шт.) – 6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9,3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4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1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2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70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1,9т.р.(вышел из управ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2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132,8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7,4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125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установка замка на чердачный люк</w:t>
            </w:r>
          </w:p>
          <w:p>
            <w:pPr>
              <w:pStyle w:val="Normal"/>
              <w:rPr/>
            </w:pPr>
            <w:r>
              <w:rPr/>
              <w:t xml:space="preserve">2.выправка и промазка ливневых сток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стройство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замка на чердачный люк – 0,6 т.р.</w:t>
            </w:r>
          </w:p>
          <w:p>
            <w:pPr>
              <w:pStyle w:val="Normal"/>
              <w:rPr/>
            </w:pPr>
            <w:r>
              <w:rPr/>
              <w:t>2.выправка и промазка ливневых стоков – 6,6 т.р.</w:t>
            </w:r>
          </w:p>
          <w:p>
            <w:pPr>
              <w:pStyle w:val="Normal"/>
              <w:rPr/>
            </w:pPr>
            <w:r>
              <w:rPr/>
              <w:t>3.устройство отмостки – 10,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18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114,8  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175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3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7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175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9,4т.р. (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9,4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42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48,5т.р</w:t>
            </w: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6,5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апае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4 т.р.(снят с баланса, сгор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8,2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монт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8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водопровода кв.1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остекления (подъез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чистка кровли от снега и наледи от 20.02.19г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1,5 – 4,6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емонт остекления (подъезд)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 от 20.02.19г. – 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57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9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1т.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85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9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87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50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9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0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,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72,8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сего: 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 9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</w:rPr>
            </w:pPr>
            <w:r>
              <w:rPr>
                <w:bCs/>
              </w:rPr>
              <w:t xml:space="preserve">ремонт входной двери под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2.наращивание и прочистка газохода кВ.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смена доводчика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тамбурной двери и замена пруж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чистка крорвли от снега и наледи кВ.42 от 04.02.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чистка кровли от снега и наледи кВ.10 от 05.02.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утепление перекрытия кВ.2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чистка кровли от снега и наледи от 31.01.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очистка кровли от снега и наледи кВ.10 и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чистка кровли от снега и наледи  под.3,4 от 08.02.19г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озврат денежных средств после затопления кВ.43</w:t>
            </w:r>
          </w:p>
          <w:p>
            <w:pPr>
              <w:pStyle w:val="Normal"/>
              <w:rPr/>
            </w:pPr>
            <w:r>
              <w:rPr/>
              <w:t>12.возврат денежных средств после подтопления кВ.26</w:t>
            </w:r>
          </w:p>
          <w:p>
            <w:pPr>
              <w:pStyle w:val="Normal"/>
              <w:rPr/>
            </w:pPr>
            <w:r>
              <w:rPr/>
              <w:t xml:space="preserve">13.ремонт отмостки (красн. – бел.) </w:t>
            </w:r>
          </w:p>
          <w:p>
            <w:pPr>
              <w:pStyle w:val="Normal"/>
              <w:rPr/>
            </w:pPr>
            <w:r>
              <w:rPr/>
              <w:t xml:space="preserve">14.герметиз. ливневых стоков </w:t>
            </w:r>
          </w:p>
          <w:p>
            <w:pPr>
              <w:pStyle w:val="Normal"/>
              <w:rPr/>
            </w:pPr>
            <w:r>
              <w:rPr/>
              <w:t xml:space="preserve">15.смена стояка отопления кВ.31,35 </w:t>
            </w:r>
          </w:p>
          <w:p>
            <w:pPr>
              <w:pStyle w:val="Normal"/>
              <w:rPr/>
            </w:pPr>
            <w:r>
              <w:rPr/>
              <w:t xml:space="preserve">16.ремонт кровли кВ.26 </w:t>
            </w:r>
          </w:p>
          <w:p>
            <w:pPr>
              <w:pStyle w:val="Normal"/>
              <w:rPr/>
            </w:pPr>
            <w:r>
              <w:rPr/>
              <w:t xml:space="preserve">15.очистка кровли от снега и наледи кВ.26 от 06.03.19г. </w:t>
            </w:r>
          </w:p>
          <w:p>
            <w:pPr>
              <w:pStyle w:val="Normal"/>
              <w:rPr/>
            </w:pPr>
            <w:r>
              <w:rPr/>
              <w:t xml:space="preserve">16.ремонт системы отопления кВ.29 </w:t>
            </w:r>
          </w:p>
          <w:p>
            <w:pPr>
              <w:pStyle w:val="Normal"/>
              <w:rPr/>
            </w:pPr>
            <w:r>
              <w:rPr/>
              <w:t>17.смена общего вентиля кВ.31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ходной двери под.3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аращивание и прочистка газохода кВ.17 – 7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ена доводчика под.2 – 3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тамбурной двери и замена пружины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чистка крорвли от снега и наледи кВ.42 от 04.02.19г.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чистка кровли от снега и наледи кВ.10 от 05.02.19г.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утепление перекрытия кВ.26 – 1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чистка кровли от снега и наледи от 31.01.19г. – 6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очистка кровли от снега и наледи кВ.10 и под.2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чистка кровли от снега и наледи  под.3,4  от 08.02.19г. – 4,3 т.р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озврат денежных средств после затопления кВ.43 – 3,5 т.р.</w:t>
            </w:r>
          </w:p>
          <w:p>
            <w:pPr>
              <w:pStyle w:val="Normal"/>
              <w:rPr/>
            </w:pPr>
            <w:r>
              <w:rPr/>
              <w:t>12.возврат денежных средств после подтопления кВ.26 – 28 т.р.</w:t>
            </w:r>
          </w:p>
          <w:p>
            <w:pPr>
              <w:pStyle w:val="Normal"/>
              <w:rPr/>
            </w:pPr>
            <w:r>
              <w:rPr/>
              <w:t>13.ремонт отмостки (красн. – бел.) – 2,7 т.р.</w:t>
            </w:r>
          </w:p>
          <w:p>
            <w:pPr>
              <w:pStyle w:val="Normal"/>
              <w:rPr/>
            </w:pPr>
            <w:r>
              <w:rPr/>
              <w:t>14.герметиз. ливневых стоков – 2,6 т.р.</w:t>
            </w:r>
          </w:p>
          <w:p>
            <w:pPr>
              <w:pStyle w:val="Normal"/>
              <w:rPr/>
            </w:pPr>
            <w:r>
              <w:rPr/>
              <w:t>15.смена стояка отопления кВ.31,35 – 14,8 т.р.</w:t>
            </w:r>
          </w:p>
          <w:p>
            <w:pPr>
              <w:pStyle w:val="Normal"/>
              <w:rPr/>
            </w:pPr>
            <w:r>
              <w:rPr/>
              <w:t>16.ремонт кровли кВ.26 – 43,9 т.р.</w:t>
            </w:r>
          </w:p>
          <w:p>
            <w:pPr>
              <w:pStyle w:val="Normal"/>
              <w:rPr/>
            </w:pPr>
            <w:r>
              <w:rPr/>
              <w:t>15.очистка кровли от снега и наледи кВ.26 от 06.03.19г. – 6,1 т.р.</w:t>
            </w:r>
          </w:p>
          <w:p>
            <w:pPr>
              <w:pStyle w:val="Normal"/>
              <w:rPr/>
            </w:pPr>
            <w:r>
              <w:rPr/>
              <w:t>16.ремонт системы отопления кВ.29 – 5,8 т.р.</w:t>
            </w:r>
          </w:p>
          <w:p>
            <w:pPr>
              <w:pStyle w:val="Normal"/>
              <w:rPr/>
            </w:pPr>
            <w:r>
              <w:rPr/>
              <w:t>17.смена общего вентиля кВ.31 – 0,6 т.р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4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4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3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79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5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01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2,3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Закрытие вытяжек на кровле</w:t>
            </w:r>
          </w:p>
          <w:p>
            <w:pPr>
              <w:pStyle w:val="Normal"/>
              <w:rPr/>
            </w:pPr>
            <w:r>
              <w:rPr/>
              <w:t xml:space="preserve">2.снятие показ электрич. счет. за 2 квартал </w:t>
            </w:r>
          </w:p>
          <w:p>
            <w:pPr>
              <w:pStyle w:val="Normal"/>
              <w:rPr/>
            </w:pPr>
            <w:r>
              <w:rPr/>
              <w:t xml:space="preserve">3. снятие показ электрич. счет. за 3 квартал </w:t>
            </w:r>
          </w:p>
          <w:p>
            <w:pPr>
              <w:pStyle w:val="Normal"/>
              <w:rPr/>
            </w:pPr>
            <w:r>
              <w:rPr/>
              <w:t>4. снятие показ электрич. счет. за 1 квартал</w:t>
            </w:r>
          </w:p>
          <w:p>
            <w:pPr>
              <w:pStyle w:val="Normal"/>
              <w:rPr/>
            </w:pPr>
            <w:r>
              <w:rPr/>
              <w:t>5.ремонт кровли</w:t>
            </w:r>
          </w:p>
          <w:p>
            <w:pPr>
              <w:pStyle w:val="Normal"/>
              <w:rPr/>
            </w:pPr>
            <w:r>
              <w:rPr/>
              <w:t xml:space="preserve">6.устан. сеток на вытяжки жилого дома </w:t>
            </w:r>
          </w:p>
          <w:p>
            <w:pPr>
              <w:pStyle w:val="Normal"/>
              <w:rPr/>
            </w:pPr>
            <w:r>
              <w:rPr/>
              <w:t xml:space="preserve">7.установка качелей </w:t>
            </w:r>
          </w:p>
          <w:p>
            <w:pPr>
              <w:pStyle w:val="Normal"/>
              <w:rPr/>
            </w:pPr>
            <w:r>
              <w:rPr/>
              <w:t xml:space="preserve">8.установка детского городка </w:t>
            </w:r>
          </w:p>
          <w:p>
            <w:pPr>
              <w:pStyle w:val="Normal"/>
              <w:rPr/>
            </w:pPr>
            <w:r>
              <w:rPr/>
              <w:t xml:space="preserve">9.ремонт детского городка </w:t>
            </w:r>
          </w:p>
          <w:p>
            <w:pPr>
              <w:pStyle w:val="Normal"/>
              <w:rPr/>
            </w:pPr>
            <w:r>
              <w:rPr/>
              <w:t xml:space="preserve">10.дезинсекция придомовой территории </w:t>
            </w:r>
          </w:p>
          <w:p>
            <w:pPr>
              <w:pStyle w:val="Normal"/>
              <w:rPr/>
            </w:pPr>
            <w:r>
              <w:rPr/>
              <w:t xml:space="preserve">11.благоустройство придомовой территории по «Решаем вместе» </w:t>
            </w:r>
          </w:p>
          <w:p>
            <w:pPr>
              <w:pStyle w:val="Normal"/>
              <w:rPr/>
            </w:pPr>
            <w:r>
              <w:rPr/>
              <w:t xml:space="preserve">12.окраска металлич. ограждения </w:t>
            </w:r>
          </w:p>
          <w:p>
            <w:pPr>
              <w:pStyle w:val="Normal"/>
              <w:rPr/>
            </w:pPr>
            <w:r>
              <w:rPr/>
              <w:t xml:space="preserve">13.ремонт отопления кВ.21, подвал </w:t>
            </w:r>
          </w:p>
          <w:p>
            <w:pPr>
              <w:pStyle w:val="Normal"/>
              <w:rPr/>
            </w:pPr>
            <w:r>
              <w:rPr/>
              <w:t xml:space="preserve">14.спиливание дерева </w:t>
            </w:r>
          </w:p>
          <w:p>
            <w:pPr>
              <w:pStyle w:val="Normal"/>
              <w:rPr/>
            </w:pPr>
            <w:r>
              <w:rPr/>
              <w:t xml:space="preserve">15.ремонт кровли (линокр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крытие вытяжек  на кровле – 0,9 т.р.</w:t>
            </w:r>
          </w:p>
          <w:p>
            <w:pPr>
              <w:pStyle w:val="Normal"/>
              <w:rPr/>
            </w:pPr>
            <w:r>
              <w:rPr/>
              <w:t>2.снятие показ электрич. счет. за 2 квартал – 1,8 т.р.</w:t>
            </w:r>
          </w:p>
          <w:p>
            <w:pPr>
              <w:pStyle w:val="Normal"/>
              <w:rPr/>
            </w:pPr>
            <w:r>
              <w:rPr/>
              <w:t>3. снятие показ электрич. счет. за 3 квартал – 1,8 т.р.</w:t>
            </w:r>
          </w:p>
          <w:p>
            <w:pPr>
              <w:pStyle w:val="Normal"/>
              <w:rPr/>
            </w:pPr>
            <w:r>
              <w:rPr/>
              <w:t>4. снятие показ электрич. счет. за 1 квартал – 1,8 т.р.</w:t>
            </w:r>
          </w:p>
          <w:p>
            <w:pPr>
              <w:pStyle w:val="Normal"/>
              <w:rPr/>
            </w:pPr>
            <w:r>
              <w:rPr/>
              <w:t>5.ремонт кровли – 23,1 т.р.</w:t>
            </w:r>
          </w:p>
          <w:p>
            <w:pPr>
              <w:pStyle w:val="Normal"/>
              <w:rPr/>
            </w:pPr>
            <w:r>
              <w:rPr/>
              <w:t>6.устан. сеток на вытяжки жилого дома – 19 т.р.</w:t>
            </w:r>
          </w:p>
          <w:p>
            <w:pPr>
              <w:pStyle w:val="Normal"/>
              <w:rPr/>
            </w:pPr>
            <w:r>
              <w:rPr/>
              <w:t>7.установка качелей – 2,5 т.р.</w:t>
            </w:r>
          </w:p>
          <w:p>
            <w:pPr>
              <w:pStyle w:val="Normal"/>
              <w:rPr/>
            </w:pPr>
            <w:r>
              <w:rPr/>
              <w:t>8.установка детского городка – 3,7 т.р.</w:t>
            </w:r>
          </w:p>
          <w:p>
            <w:pPr>
              <w:pStyle w:val="Normal"/>
              <w:rPr/>
            </w:pPr>
            <w:r>
              <w:rPr/>
              <w:t>9.ремонт детского городка – 5,3 т.р.</w:t>
            </w:r>
          </w:p>
          <w:p>
            <w:pPr>
              <w:pStyle w:val="Normal"/>
              <w:rPr/>
            </w:pPr>
            <w:r>
              <w:rPr/>
              <w:t>10.дезинсекция придомовой территории – 1,5 т.р.</w:t>
            </w:r>
          </w:p>
          <w:p>
            <w:pPr>
              <w:pStyle w:val="Normal"/>
              <w:rPr/>
            </w:pPr>
            <w:r>
              <w:rPr/>
              <w:t>11.благоустройство придомовой территории по «Решаем вместе» - 21,1 т.р.</w:t>
            </w:r>
          </w:p>
          <w:p>
            <w:pPr>
              <w:pStyle w:val="Normal"/>
              <w:rPr/>
            </w:pPr>
            <w:r>
              <w:rPr/>
              <w:t>12.окраска металлич. ограждения – 8 т.р.</w:t>
            </w:r>
          </w:p>
          <w:p>
            <w:pPr>
              <w:pStyle w:val="Normal"/>
              <w:rPr/>
            </w:pPr>
            <w:r>
              <w:rPr/>
              <w:t>13.ремонт отопления кВ.21, подвал – 8,5 т.р.</w:t>
            </w:r>
          </w:p>
          <w:p>
            <w:pPr>
              <w:pStyle w:val="Normal"/>
              <w:rPr/>
            </w:pPr>
            <w:r>
              <w:rPr/>
              <w:t>14.спиливание дерева – 4,5 т.р.</w:t>
            </w:r>
          </w:p>
          <w:p>
            <w:pPr>
              <w:pStyle w:val="Normal"/>
              <w:rPr/>
            </w:pPr>
            <w:r>
              <w:rPr/>
              <w:t>15.ремонт кровли (линокром) – 24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1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5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7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35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 127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25,2 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 от 04.02.19г.</w:t>
            </w:r>
          </w:p>
          <w:p>
            <w:pPr>
              <w:pStyle w:val="Normal"/>
              <w:rPr/>
            </w:pPr>
            <w:r>
              <w:rPr/>
              <w:t>3. очистка кровли от снега и наледи   кВ.10 от 22.02.19г.</w:t>
            </w:r>
          </w:p>
          <w:p>
            <w:pPr>
              <w:pStyle w:val="Normal"/>
              <w:rPr/>
            </w:pPr>
            <w:r>
              <w:rPr/>
              <w:t xml:space="preserve">4.пробивка газохода кВ.17 </w:t>
            </w:r>
          </w:p>
          <w:p>
            <w:pPr>
              <w:pStyle w:val="Normal"/>
              <w:rPr/>
            </w:pPr>
            <w:r>
              <w:rPr/>
              <w:t>5.прочистка вентканала и пробивка нового вентканала кв.15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от 20.02.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истка кровли от снега и наледи – 3,1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очистка кровли от снега и наледи  от 04.02.19г. – 4,3 т.р.</w:t>
            </w:r>
          </w:p>
          <w:p>
            <w:pPr>
              <w:pStyle w:val="Normal"/>
              <w:rPr/>
            </w:pPr>
            <w:r>
              <w:rPr/>
              <w:t>3. очистка кровли от снега и наледи  кВ.10 от 22.02.19г. – 2,2 т.р.</w:t>
            </w:r>
          </w:p>
          <w:p>
            <w:pPr>
              <w:pStyle w:val="Normal"/>
              <w:rPr/>
            </w:pPr>
            <w:r>
              <w:rPr/>
              <w:t>4.пробивка газохода кВ.17 – 1,7 т.р.</w:t>
            </w:r>
          </w:p>
          <w:p>
            <w:pPr>
              <w:pStyle w:val="Normal"/>
              <w:rPr/>
            </w:pPr>
            <w:r>
              <w:rPr/>
              <w:t xml:space="preserve">5.прочистка вентканала и пробивка нового вентканала кВ.15 – 2,7 т.р. 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от 20.02.19г. – 2,2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1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6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6,2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45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кал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2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9,2 т.р.(вышел из управления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9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смена автоматич. выключ.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датчиков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ановка решеток на подвальные окна – 7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правка ливневых стоков на крыш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чистка кровли от снега и наледи от 12.02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кровли от снега и наледи от 19.03.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автоматич. выключ. кв.5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датчиков движения – 7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решеток на подвальные окна – 7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правка ливневых стоков на крыше дома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чистка кровли от снега и наледи от 12.02.19г. – 1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кровли от снега и наледи от 19.03.19г.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5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 12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6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1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111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0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:1.</w:t>
            </w:r>
            <w:r>
              <w:rPr/>
              <w:t xml:space="preserve"> чистка кровли от снега и наледи от 12.02.19г.</w:t>
            </w:r>
          </w:p>
          <w:p>
            <w:pPr>
              <w:pStyle w:val="Normal"/>
              <w:rPr/>
            </w:pPr>
            <w:r>
              <w:rPr/>
              <w:t>.ремонт чердачного люка под.3</w:t>
            </w:r>
          </w:p>
          <w:p>
            <w:pPr>
              <w:pStyle w:val="Normal"/>
              <w:rPr/>
            </w:pPr>
            <w:r>
              <w:rPr/>
              <w:t>3.установка  и изготов. скамее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и наледи от 12.02.19г. – 5,3 т.р.</w:t>
            </w:r>
          </w:p>
          <w:p>
            <w:pPr>
              <w:pStyle w:val="Normal"/>
              <w:rPr/>
            </w:pPr>
            <w:r>
              <w:rPr/>
              <w:t>2.ремонт чердачного люка под.3 – 1,3 т.р.</w:t>
            </w:r>
          </w:p>
          <w:p>
            <w:pPr>
              <w:pStyle w:val="Normal"/>
              <w:rPr/>
            </w:pPr>
            <w:r>
              <w:rPr/>
              <w:t>3.установка  и изготов. скамеек – 15,1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стка крыши с 01.01.19 по 31.12.19г: =   3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1.19 по 31.12.19г: 5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3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4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24,7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128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 xml:space="preserve">2.подвоз земл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становка ограждени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2.подвоз земли – 5,8 т.р.</w:t>
            </w:r>
          </w:p>
          <w:p>
            <w:pPr>
              <w:pStyle w:val="Normal"/>
              <w:rPr/>
            </w:pPr>
            <w:r>
              <w:rPr/>
              <w:t>3.установка ограждения – 2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35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48,3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118,3 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18,5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99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28,9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 89,4  т.р</w:t>
            </w: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 xml:space="preserve">ремонт , прочистка и пробивка вытяжки кВ.11 от 14.12.18 </w:t>
            </w:r>
          </w:p>
          <w:p>
            <w:pPr>
              <w:pStyle w:val="Normal"/>
              <w:rPr/>
            </w:pPr>
            <w:r>
              <w:rPr/>
              <w:t xml:space="preserve">2.ремонт металлич. дверей </w:t>
            </w:r>
          </w:p>
          <w:p>
            <w:pPr>
              <w:pStyle w:val="Normal"/>
              <w:rPr/>
            </w:pPr>
            <w:r>
              <w:rPr/>
              <w:t xml:space="preserve">3.смена доводчика под.1,2 </w:t>
            </w:r>
          </w:p>
          <w:p>
            <w:pPr>
              <w:pStyle w:val="Normal"/>
              <w:rPr/>
            </w:pPr>
            <w:r>
              <w:rPr/>
              <w:t>4.прочистка и пробивка вытяжки кВ.11 от 6,7.12.18г.</w:t>
            </w:r>
          </w:p>
          <w:p>
            <w:pPr>
              <w:pStyle w:val="Normal"/>
              <w:rPr/>
            </w:pPr>
            <w:r>
              <w:rPr/>
              <w:t>5.ремонт кровли под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ремонт канализации кВ.11 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, прочистка и пробивка вытяжки кВ.11 от 14.12.18 – 4,9 т.р.</w:t>
            </w:r>
          </w:p>
          <w:p>
            <w:pPr>
              <w:pStyle w:val="Normal"/>
              <w:rPr/>
            </w:pPr>
            <w:r>
              <w:rPr/>
              <w:t>2.ремонт металлич. дверей – 3,8 т.р.</w:t>
            </w:r>
          </w:p>
          <w:p>
            <w:pPr>
              <w:pStyle w:val="Normal"/>
              <w:rPr/>
            </w:pPr>
            <w:r>
              <w:rPr/>
              <w:t>3.смена доводчика под.1,2 – 6,6 т.р.</w:t>
            </w:r>
          </w:p>
          <w:p>
            <w:pPr>
              <w:pStyle w:val="Normal"/>
              <w:rPr/>
            </w:pPr>
            <w:r>
              <w:rPr/>
              <w:t>4.прочистка и пробивка вытяжки кВ.11 от 6,7.12.18г. – 10,4 т.р.</w:t>
            </w:r>
          </w:p>
          <w:p>
            <w:pPr>
              <w:pStyle w:val="Normal"/>
              <w:rPr/>
            </w:pPr>
            <w:r>
              <w:rPr/>
              <w:t>5.ремонт кровли под.2 – 17,6 т.р.</w:t>
            </w:r>
          </w:p>
          <w:p>
            <w:pPr>
              <w:pStyle w:val="Normal"/>
              <w:rPr/>
            </w:pPr>
            <w:r>
              <w:rPr/>
              <w:t>6.ремонт канализации кВ.11 – 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54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3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18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65,3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48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34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3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3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33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водопровода и установка лестницы 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зготов. и установка скамеек (8 шт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замена выключ. автоматич.</w:t>
            </w:r>
          </w:p>
          <w:p>
            <w:pPr>
              <w:pStyle w:val="Normal"/>
              <w:rPr/>
            </w:pPr>
            <w:r>
              <w:rPr/>
              <w:t>4.ремонт электросетей</w:t>
            </w:r>
          </w:p>
          <w:p>
            <w:pPr>
              <w:pStyle w:val="Normal"/>
              <w:rPr/>
            </w:pPr>
            <w:r>
              <w:rPr/>
              <w:t>5.чистка кровли от снега и наледи от 19.01.19г. кВ.34</w:t>
            </w:r>
          </w:p>
          <w:p>
            <w:pPr>
              <w:pStyle w:val="Normal"/>
              <w:rPr/>
            </w:pPr>
            <w:r>
              <w:rPr/>
              <w:t>6.чистка кровли от снегна и наледи от 10.01.19г. кВ.34</w:t>
            </w:r>
          </w:p>
          <w:p>
            <w:pPr>
              <w:pStyle w:val="Normal"/>
              <w:rPr/>
            </w:pPr>
            <w:r>
              <w:rPr/>
              <w:t>7.чистка кровли от снега и наледи кВ.33,34,35 от 05.02.19г. – 2,2 т.р.</w:t>
            </w:r>
          </w:p>
          <w:p>
            <w:pPr>
              <w:pStyle w:val="Normal"/>
              <w:rPr/>
            </w:pPr>
            <w:r>
              <w:rPr/>
              <w:t>8.чистка кровли от снега и наледи  от 16.01.19г. – 2,1 т.р.</w:t>
            </w:r>
          </w:p>
          <w:p>
            <w:pPr>
              <w:pStyle w:val="Normal"/>
              <w:rPr/>
            </w:pPr>
            <w:r>
              <w:rPr/>
              <w:t>9. возврат денег после затопления кВ.34 (покупка стройматериалов)</w:t>
            </w:r>
          </w:p>
          <w:p>
            <w:pPr>
              <w:pStyle w:val="Normal"/>
              <w:rPr/>
            </w:pPr>
            <w:r>
              <w:rPr/>
              <w:t>10.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 xml:space="preserve">11.очистка кровли от снега и наледи кВ.32 и по периметру дома от 15.02.19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2.покупка насоса в подвал </w:t>
            </w:r>
          </w:p>
          <w:p>
            <w:pPr>
              <w:pStyle w:val="Normal"/>
              <w:rPr/>
            </w:pPr>
            <w:r>
              <w:rPr/>
              <w:t xml:space="preserve">13.выпиливание сучьев под 4 </w:t>
            </w:r>
          </w:p>
          <w:p>
            <w:pPr>
              <w:pStyle w:val="Normal"/>
              <w:rPr/>
            </w:pPr>
            <w:r>
              <w:rPr/>
              <w:t xml:space="preserve">14.монтаж светильников уличного освещения </w:t>
            </w:r>
          </w:p>
          <w:p>
            <w:pPr>
              <w:pStyle w:val="Normal"/>
              <w:rPr/>
            </w:pPr>
            <w:r>
              <w:rPr/>
              <w:t>15.технич. диагностирование ВДГО</w:t>
            </w:r>
          </w:p>
          <w:p>
            <w:pPr>
              <w:pStyle w:val="Normal"/>
              <w:rPr/>
            </w:pPr>
            <w:r>
              <w:rPr/>
              <w:t xml:space="preserve">16.ремонт и чистка кровли под.2,3,4 </w:t>
            </w:r>
          </w:p>
          <w:p>
            <w:pPr>
              <w:pStyle w:val="Normal"/>
              <w:rPr/>
            </w:pPr>
            <w:r>
              <w:rPr/>
              <w:t>17.установка вешалов, ограждений, почтовые ящики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и установка лестницы  в подвал – 14, 7т.р.</w:t>
            </w:r>
          </w:p>
          <w:p>
            <w:pPr>
              <w:pStyle w:val="Normal"/>
              <w:rPr/>
            </w:pPr>
            <w:r>
              <w:rPr/>
              <w:t>2.изготов. и установка скамеек (8 шт.) – 28,1 т.р.</w:t>
            </w:r>
          </w:p>
          <w:p>
            <w:pPr>
              <w:pStyle w:val="Normal"/>
              <w:rPr/>
            </w:pPr>
            <w:r>
              <w:rPr/>
              <w:t>3.замена выключ. автоматич. – 1,1 т.р.</w:t>
            </w:r>
          </w:p>
          <w:p>
            <w:pPr>
              <w:pStyle w:val="Normal"/>
              <w:rPr/>
            </w:pPr>
            <w:r>
              <w:rPr/>
              <w:t>4.ремонт электросетей – 0,5 т.р.</w:t>
            </w:r>
          </w:p>
          <w:p>
            <w:pPr>
              <w:pStyle w:val="Normal"/>
              <w:rPr/>
            </w:pPr>
            <w:r>
              <w:rPr/>
              <w:t>5.чистка кровли от снега и наледи от 19.01.19г. кВ.34 – 1,2 т.р.</w:t>
            </w:r>
          </w:p>
          <w:p>
            <w:pPr>
              <w:pStyle w:val="Normal"/>
              <w:rPr/>
            </w:pPr>
            <w:r>
              <w:rPr/>
              <w:t>6.чистка кровли от снега и наледи от 10.01.19г. – 2,8 т.р.</w:t>
            </w:r>
          </w:p>
          <w:p>
            <w:pPr>
              <w:pStyle w:val="Normal"/>
              <w:rPr/>
            </w:pPr>
            <w:r>
              <w:rPr/>
              <w:t>7.чистка кровли от снега и наледи кВ.33,34,35 от 05.02.19г. – 2,2 т.р.</w:t>
            </w:r>
          </w:p>
          <w:p>
            <w:pPr>
              <w:pStyle w:val="Normal"/>
              <w:rPr/>
            </w:pPr>
            <w:r>
              <w:rPr/>
              <w:t>8.чистка кровли от снега и наледи  от 16.01.19г. – 2,1 т.р.</w:t>
            </w:r>
          </w:p>
          <w:p>
            <w:pPr>
              <w:pStyle w:val="Normal"/>
              <w:rPr/>
            </w:pPr>
            <w:r>
              <w:rPr/>
              <w:t>9.возврат денег после затопления кВ.34 (покупка стройматериалов) – 8 т.р.</w:t>
            </w:r>
          </w:p>
          <w:p>
            <w:pPr>
              <w:pStyle w:val="Normal"/>
              <w:rPr/>
            </w:pPr>
            <w:r>
              <w:rPr/>
              <w:t>10.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11.очистка кровли от снега и наледи кВ.32 и по периметру дома от 15.02.19г.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.покупка насоса в подвал – 2,8 т.р.</w:t>
            </w:r>
          </w:p>
          <w:p>
            <w:pPr>
              <w:pStyle w:val="Normal"/>
              <w:rPr/>
            </w:pPr>
            <w:r>
              <w:rPr/>
              <w:t>13.выпиливание сучьев под 4 – 1,5 т.р.</w:t>
            </w:r>
          </w:p>
          <w:p>
            <w:pPr>
              <w:pStyle w:val="Normal"/>
              <w:rPr/>
            </w:pPr>
            <w:r>
              <w:rPr/>
              <w:t>14.монтаж светильников уличного освещения – 19,7 т.р.</w:t>
            </w:r>
          </w:p>
          <w:p>
            <w:pPr>
              <w:pStyle w:val="Normal"/>
              <w:rPr/>
            </w:pPr>
            <w:r>
              <w:rPr/>
              <w:t>15.технич. диагностирование ВДГО – 37,7 т.р.</w:t>
            </w:r>
          </w:p>
          <w:p>
            <w:pPr>
              <w:pStyle w:val="Normal"/>
              <w:rPr/>
            </w:pPr>
            <w:r>
              <w:rPr/>
              <w:t>16.ремонт и чистка кровли под.2,3,4 – 4,4 т.р.</w:t>
            </w:r>
          </w:p>
          <w:p>
            <w:pPr>
              <w:pStyle w:val="Normal"/>
              <w:rPr/>
            </w:pPr>
            <w:r>
              <w:rPr/>
              <w:t>17.установка вешалов, ограждений, почтовые ящики – 17,5 т.р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6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8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06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51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 164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электросетей</w:t>
            </w:r>
          </w:p>
          <w:p>
            <w:pPr>
              <w:pStyle w:val="Normal"/>
              <w:rPr/>
            </w:pPr>
            <w:r>
              <w:rPr/>
              <w:t>2.чистка кровли от снеа и наледи от 16.01.19г.</w:t>
            </w:r>
          </w:p>
          <w:p>
            <w:pPr>
              <w:pStyle w:val="Normal"/>
              <w:rPr/>
            </w:pPr>
            <w:r>
              <w:rPr/>
              <w:t>3. расчистка снега с придомовой  территории</w:t>
            </w:r>
          </w:p>
          <w:p>
            <w:pPr>
              <w:pStyle w:val="Normal"/>
              <w:rPr/>
            </w:pPr>
            <w:r>
              <w:rPr/>
              <w:t xml:space="preserve">4. чистка кровли от снега и наледи кв.18 и по периметру дома от 15.02.19г. </w:t>
            </w:r>
          </w:p>
          <w:p>
            <w:pPr>
              <w:pStyle w:val="Normal"/>
              <w:rPr/>
            </w:pPr>
            <w:r>
              <w:rPr/>
              <w:t xml:space="preserve">5. чистка кровли от снега и наледи кв.19  от 02.02.19г.  6.чистка кровли от снега и наледи кв.49 от 14.02.19г. </w:t>
            </w:r>
          </w:p>
          <w:p>
            <w:pPr>
              <w:pStyle w:val="Normal"/>
              <w:rPr/>
            </w:pPr>
            <w:r>
              <w:rPr/>
              <w:t>7. технич. диагностирование ВДГО</w:t>
            </w:r>
          </w:p>
          <w:p>
            <w:pPr>
              <w:pStyle w:val="Normal"/>
              <w:rPr/>
            </w:pPr>
            <w:r>
              <w:rPr/>
              <w:t xml:space="preserve">8.ремонт кровли кВ.19,49,69 </w:t>
            </w:r>
          </w:p>
          <w:p>
            <w:pPr>
              <w:pStyle w:val="Normal"/>
              <w:rPr/>
            </w:pPr>
            <w:r>
              <w:rPr/>
              <w:t xml:space="preserve">9.окрашив. цоколя </w:t>
            </w:r>
          </w:p>
          <w:p>
            <w:pPr>
              <w:pStyle w:val="Normal"/>
              <w:rPr/>
            </w:pPr>
            <w:r>
              <w:rPr/>
              <w:t xml:space="preserve">10.ремонт электросетей </w:t>
            </w:r>
          </w:p>
          <w:p>
            <w:pPr>
              <w:pStyle w:val="Normal"/>
              <w:rPr/>
            </w:pPr>
            <w:r>
              <w:rPr/>
              <w:t xml:space="preserve">11.ремонт отопления кВ.36 </w:t>
            </w:r>
          </w:p>
          <w:p>
            <w:pPr>
              <w:pStyle w:val="Normal"/>
              <w:rPr/>
            </w:pPr>
            <w:r>
              <w:rPr/>
              <w:t>12.прочистка вытяжки в ванной кВ.3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>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уборка мусора с придомовой территории </w:t>
            </w:r>
          </w:p>
          <w:p>
            <w:pPr>
              <w:pStyle w:val="Normal"/>
              <w:rPr/>
            </w:pPr>
            <w:r>
              <w:rPr/>
              <w:t xml:space="preserve">15.ремонт кровли (линокр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.ремонт электросетей – 0,3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2.чистка кровли от снеа и наледи от 16.01.19г. – 2,1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3. расчистка снега с придомовой  территории – 1,2 т.р.</w:t>
            </w:r>
          </w:p>
          <w:p>
            <w:pPr>
              <w:pStyle w:val="Normal"/>
              <w:rPr/>
            </w:pPr>
            <w:r>
              <w:rPr/>
              <w:t>4. чистка кровли от снега и наледи кв.18 и по периметру дома от 15.02.19г. – 2,5 т.р.</w:t>
            </w:r>
          </w:p>
          <w:p>
            <w:pPr>
              <w:pStyle w:val="Normal"/>
              <w:rPr/>
            </w:pPr>
            <w:r>
              <w:rPr/>
              <w:t>5. чистка кровли от снега и наледи кв.19  от 02.02.19г. – 1,3 т.р.</w:t>
            </w:r>
          </w:p>
          <w:p>
            <w:pPr>
              <w:pStyle w:val="Normal"/>
              <w:rPr/>
            </w:pPr>
            <w:r>
              <w:rPr/>
              <w:t>6.чистка кровли от снега и наледи кв.49 от 14.02.19г. – 3,1 т.р.</w:t>
            </w:r>
          </w:p>
          <w:p>
            <w:pPr>
              <w:pStyle w:val="Normal"/>
              <w:rPr/>
            </w:pPr>
            <w:r>
              <w:rPr/>
              <w:t>7. технич. диагностирование ВДГО- 37,7 т.р.</w:t>
            </w:r>
          </w:p>
          <w:p>
            <w:pPr>
              <w:pStyle w:val="Normal"/>
              <w:rPr/>
            </w:pPr>
            <w:r>
              <w:rPr/>
              <w:t>8.ремонт кровли кВ.19,49,69 – 19,1 т.р.</w:t>
            </w:r>
          </w:p>
          <w:p>
            <w:pPr>
              <w:pStyle w:val="Normal"/>
              <w:rPr/>
            </w:pPr>
            <w:r>
              <w:rPr/>
              <w:t>9.окрашив. цоколя – 20,8 т.р.</w:t>
            </w:r>
          </w:p>
          <w:p>
            <w:pPr>
              <w:pStyle w:val="Normal"/>
              <w:rPr/>
            </w:pPr>
            <w:r>
              <w:rPr/>
              <w:t>10.ремонт электросетей – 0,2 т.р.</w:t>
            </w:r>
          </w:p>
          <w:p>
            <w:pPr>
              <w:pStyle w:val="Normal"/>
              <w:rPr/>
            </w:pPr>
            <w:r>
              <w:rPr/>
              <w:t>11.ремонт отопления кВ.36 – 9 т.р.</w:t>
            </w:r>
          </w:p>
          <w:p>
            <w:pPr>
              <w:pStyle w:val="Normal"/>
              <w:rPr/>
            </w:pPr>
            <w:r>
              <w:rPr/>
              <w:t>12.прочистка вытяжки в ванной кВ.36 – 2,1 т.р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>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уборка мусора с придомовой территории – 2,3 т.р.</w:t>
            </w:r>
          </w:p>
          <w:p>
            <w:pPr>
              <w:pStyle w:val="Normal"/>
              <w:rPr/>
            </w:pPr>
            <w:r>
              <w:rPr/>
              <w:t>15.ремонт кровли (линокром) – 29,5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22,2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410,8 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20,9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389,9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 134,2 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>
                <w:b/>
              </w:rPr>
              <w:t>Остаток:   276,6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смена запорной арматуры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>ремонт электросетей</w:t>
            </w:r>
          </w:p>
          <w:p>
            <w:pPr>
              <w:pStyle w:val="Normal"/>
              <w:rPr/>
            </w:pPr>
            <w:r>
              <w:rPr/>
              <w:t>3.смена запорной арматуры (сентябрь)</w:t>
            </w:r>
          </w:p>
          <w:p>
            <w:pPr>
              <w:pStyle w:val="Normal"/>
              <w:rPr/>
            </w:pPr>
            <w:r>
              <w:rPr/>
              <w:t>4. смена запорной арматуры</w:t>
            </w:r>
          </w:p>
          <w:p>
            <w:pPr>
              <w:pStyle w:val="Normal"/>
              <w:rPr/>
            </w:pPr>
            <w:r>
              <w:rPr/>
              <w:t>5. ремонт входных групп</w:t>
            </w:r>
          </w:p>
          <w:p>
            <w:pPr>
              <w:pStyle w:val="Normal"/>
              <w:rPr/>
            </w:pPr>
            <w:r>
              <w:rPr/>
              <w:t>6.ремонт запорной арматуры (январь)</w:t>
            </w:r>
          </w:p>
          <w:p>
            <w:pPr>
              <w:pStyle w:val="Normal"/>
              <w:rPr/>
            </w:pPr>
            <w:r>
              <w:rPr/>
              <w:t xml:space="preserve">7.ремонт запорной арматуры (май) </w:t>
            </w:r>
          </w:p>
          <w:p>
            <w:pPr>
              <w:pStyle w:val="Normal"/>
              <w:rPr/>
            </w:pPr>
            <w:r>
              <w:rPr/>
              <w:t xml:space="preserve">8.замена автоматич. Выключат. – </w:t>
            </w:r>
          </w:p>
          <w:p>
            <w:pPr>
              <w:pStyle w:val="Normal"/>
              <w:rPr/>
            </w:pPr>
            <w:r>
              <w:rPr/>
              <w:t xml:space="preserve">9.покупка газового шланга и шланга для газа </w:t>
            </w:r>
          </w:p>
          <w:p>
            <w:pPr>
              <w:pStyle w:val="Normal"/>
              <w:rPr/>
            </w:pPr>
            <w:r>
              <w:rPr/>
              <w:t xml:space="preserve">10.покупка газовых плит (17 шт.) </w:t>
            </w:r>
          </w:p>
          <w:p>
            <w:pPr>
              <w:pStyle w:val="Normal"/>
              <w:rPr/>
            </w:pPr>
            <w:r>
              <w:rPr/>
              <w:t>11.услуги по доставке до мета +подъем газовых плит</w:t>
            </w:r>
          </w:p>
          <w:p>
            <w:pPr>
              <w:pStyle w:val="Normal"/>
              <w:rPr/>
            </w:pPr>
            <w:r>
              <w:rPr/>
              <w:t xml:space="preserve">12.замена газового крана (15 шт.), заменам установки гибкой подводки </w:t>
            </w:r>
          </w:p>
          <w:p>
            <w:pPr>
              <w:pStyle w:val="Normal"/>
              <w:rPr/>
            </w:pPr>
            <w:r>
              <w:rPr/>
              <w:t xml:space="preserve">13. ремонт запорной арматуры (март2019 г.) </w:t>
            </w:r>
          </w:p>
          <w:p>
            <w:pPr>
              <w:pStyle w:val="Normal"/>
              <w:rPr/>
            </w:pPr>
            <w:r>
              <w:rPr/>
              <w:t>14.ремонт запорной арматуры (апрель 2019г.)</w:t>
            </w:r>
          </w:p>
          <w:p>
            <w:pPr>
              <w:pStyle w:val="Normal"/>
              <w:rPr/>
            </w:pPr>
            <w:r>
              <w:rPr/>
              <w:t xml:space="preserve">15.ремонт запорной арматуры (июнь 19) </w:t>
            </w:r>
          </w:p>
          <w:p>
            <w:pPr>
              <w:pStyle w:val="Normal"/>
              <w:rPr/>
            </w:pPr>
            <w:r>
              <w:rPr/>
              <w:t xml:space="preserve">16.окраска газовой тру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ремонт ливне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спиливание де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ремонт ливне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спиливание дер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запорной арматуры – 13,2 т.р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ремонт электросетей – 32,2 т.р.</w:t>
            </w:r>
          </w:p>
          <w:p>
            <w:pPr>
              <w:pStyle w:val="Normal"/>
              <w:rPr/>
            </w:pPr>
            <w:r>
              <w:rPr/>
              <w:t>3.смена запорной арматуры (сентябрь) – 21,7 т.р.</w:t>
            </w:r>
          </w:p>
          <w:p>
            <w:pPr>
              <w:pStyle w:val="Normal"/>
              <w:rPr/>
            </w:pPr>
            <w:r>
              <w:rPr/>
              <w:t>4.смена запорной арматуры -19,2 т.р.</w:t>
            </w:r>
          </w:p>
          <w:p>
            <w:pPr>
              <w:pStyle w:val="Normal"/>
              <w:rPr/>
            </w:pPr>
            <w:r>
              <w:rPr/>
              <w:t>5.ремонт входных групп – 68,8 т.р.</w:t>
            </w:r>
          </w:p>
          <w:p>
            <w:pPr>
              <w:pStyle w:val="Normal"/>
              <w:rPr/>
            </w:pPr>
            <w:r>
              <w:rPr/>
              <w:t>6.ремонт запорной арматуры (январь) – 6,5 т.р.</w:t>
            </w:r>
          </w:p>
          <w:p>
            <w:pPr>
              <w:pStyle w:val="Normal"/>
              <w:rPr/>
            </w:pPr>
            <w:r>
              <w:rPr/>
              <w:t>7.ремонт запорной арматуры (май) – 11,7 т.р.</w:t>
            </w:r>
          </w:p>
          <w:p>
            <w:pPr>
              <w:pStyle w:val="Normal"/>
              <w:rPr/>
            </w:pPr>
            <w:r>
              <w:rPr/>
              <w:t>8.замена автоматич. Выключат. – 1,2 т.р.</w:t>
            </w:r>
          </w:p>
          <w:p>
            <w:pPr>
              <w:pStyle w:val="Normal"/>
              <w:rPr/>
            </w:pPr>
            <w:r>
              <w:rPr/>
              <w:t>9.покупка газового шланга и шланга для газа – 1,5 т.р.</w:t>
            </w:r>
          </w:p>
          <w:p>
            <w:pPr>
              <w:pStyle w:val="Normal"/>
              <w:rPr/>
            </w:pPr>
            <w:r>
              <w:rPr/>
              <w:t>10.покупка газовых плит (17 шт.) – 164,1 т.р.</w:t>
            </w:r>
          </w:p>
          <w:p>
            <w:pPr>
              <w:pStyle w:val="Normal"/>
              <w:rPr/>
            </w:pPr>
            <w:r>
              <w:rPr/>
              <w:t>11.услуги по доставке до мета +подъем газовых плит – 4,5 т.р.</w:t>
            </w:r>
          </w:p>
          <w:p>
            <w:pPr>
              <w:pStyle w:val="Normal"/>
              <w:rPr/>
            </w:pPr>
            <w:r>
              <w:rPr/>
              <w:t>12.замена газового крана (15 шт.), заменам установки гибкой подводки – 14,8 т.р.</w:t>
            </w:r>
          </w:p>
          <w:p>
            <w:pPr>
              <w:pStyle w:val="Normal"/>
              <w:rPr/>
            </w:pPr>
            <w:r>
              <w:rPr/>
              <w:t>13. ремонт запорной арматуры (март2019 г.) – 21 т.р.</w:t>
            </w:r>
          </w:p>
          <w:p>
            <w:pPr>
              <w:pStyle w:val="Normal"/>
              <w:rPr/>
            </w:pPr>
            <w:r>
              <w:rPr/>
              <w:t>14.ремонт запорной арматуры (апрель 2019г.) – 10 т.р.</w:t>
            </w:r>
          </w:p>
          <w:p>
            <w:pPr>
              <w:pStyle w:val="Normal"/>
              <w:rPr/>
            </w:pPr>
            <w:r>
              <w:rPr/>
              <w:t>15.ремонт запорной арматуры (июнь 19) – 7,1 т.р.</w:t>
            </w:r>
          </w:p>
          <w:p>
            <w:pPr>
              <w:pStyle w:val="Normal"/>
              <w:rPr/>
            </w:pPr>
            <w:r>
              <w:rPr/>
              <w:t>16.окраска газовой трубы – 1,9 т.р.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ремонт ливневки – 6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спиливание дерева – 6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69,7 т.р.(за 1 пол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69,7 т.р.(за 2 пол.) +120 т.р. (аренда кровл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705,1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964,5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олженность: 5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912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415,7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 548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>.</w:t>
            </w:r>
            <w:r>
              <w:rPr>
                <w:sz w:val="28"/>
              </w:rPr>
              <w:t xml:space="preserve"> </w:t>
            </w:r>
            <w:r>
              <w:rPr/>
              <w:t>смена общего вентиля кВ.50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2. ремонт кровли кВ.9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3.чистка и герметизация кровли кВ.9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 </w:t>
            </w:r>
            <w:r>
              <w:rPr/>
              <w:t>4.очистка кровли от снега и наледи кВ.90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5. смена вентиля на отопление в подвале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6.перекладка вытяжных труб в под.5,6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7.ремонт кровли кВ.9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8.наращивание газохода кВ.62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9.ремонт и чистка кров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0.смена водопроводного стояка кВ.78,81,84,87,90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1.устройство пешеходной дорожки, изготов. установка и окраска металлич, огражден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2.прочистка газохода кВ.33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sz w:val="28"/>
              </w:rPr>
              <w:t xml:space="preserve">. </w:t>
            </w:r>
            <w:r>
              <w:rPr>
                <w:color w:val="000000"/>
              </w:rPr>
              <w:t xml:space="preserve">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ена общего вентиля кВ.50 – 0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кровли кВ.90 – 3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истка и герметизация кровли кВ.90 –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чистка кровли от снега и наледи кВ.90 – 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мена вентиля на отопление в подвале 0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перекладка вытяжных труб в под.5,6 – 164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монт кровли кВ.90 – 61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ращивание газохода кВ.62 – 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и чистка кровли – 2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мена водопроводного стояка кВ.78,81,84,87,90 – 33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устройство пешеходной дорожки, изготов. установка и окраска металлич, ограждения – 3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очистка газохода кВ.33 – 1,2 т.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3.</w:t>
            </w:r>
            <w:r>
              <w:rPr>
                <w:color w:val="000000"/>
              </w:rPr>
              <w:t xml:space="preserve"> монтажные работы оборудования, при подготовке тепловых узлов к отпит. Периоду (чистка и проверка работоспособности оборудования, демонтаж, монтаж манометров) – 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37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25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12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08,8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  2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2865"/>
        <w:gridCol w:w="6"/>
        <w:gridCol w:w="2687"/>
        <w:gridCol w:w="6"/>
        <w:gridCol w:w="2687"/>
        <w:gridCol w:w="6"/>
        <w:gridCol w:w="1972"/>
        <w:gridCol w:w="6"/>
        <w:gridCol w:w="2380"/>
        <w:gridCol w:w="6"/>
        <w:gridCol w:w="1793"/>
        <w:gridCol w:w="6"/>
        <w:gridCol w:w="1799"/>
        <w:gridCol w:w="1793"/>
        <w:gridCol w:w="6"/>
      </w:tblGrid>
      <w:tr>
        <w:trPr>
          <w:trHeight w:val="33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бследование и чистка в/к и г/х кВ. 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 смена автоматических выключателей в кВ. 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ходных площадо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бследование и чистка в/к и г/х кВ. 14 – 4,3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в кВ. 8 – 0,8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ых площадок – 2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65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1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8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2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8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4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смена светильника 2 под. 2 этаж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1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оконных блоков – 66,8 т.р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слухового окна 2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ветильника 2 под. 2 этаж – 0,8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монтаж антенны и ремонт кровли после демонтажа – 5,3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1 – 5,7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оконных блоков – 66,8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слухового окна 2 под. – 2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1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3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1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4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7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2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26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sz w:val="28"/>
              </w:rPr>
              <w:t>Смена доводчика в 3-м под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2. пробивка венканалов в кухне и в туалете кВ. 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</w:rPr>
            </w:pPr>
            <w:r>
              <w:rPr>
                <w:sz w:val="28"/>
              </w:rPr>
              <w:t>Смена доводчика в 3-м под. – 3,3 т.р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</w:rPr>
            </w:pPr>
            <w:r>
              <w:rPr>
                <w:sz w:val="28"/>
              </w:rPr>
              <w:t>пробивка венканалов в кухне и в туалете кВ. 7 -  3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5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8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4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35,5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Услуги трактора МТЗ 82.1  (1ч)– 0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sz w:val="28"/>
              </w:rPr>
              <w:t>1. очистка кровли от снега и налед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ена доводчика 2 п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становка металлических кожухов на  вытяжные труб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мена автоматических выключателей кВ. 13,14,1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герметизация приставных вентканал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монт лестничного марша в под.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очистка кровли от снега и наледи – 5,3 т.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мена доводчика 2 под. – 3,3 т.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установка металлических кожухов на вытяжные трубы – 149 т.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мена автоматических выключателей кВ. 13,14,15 – 2,5 т.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ерметизация приставных вентканалов – 8,9 т.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емонт лестничного марша в под. 3 – 11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67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4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 7,2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236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80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выключателей 1,3 под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доводчика в 3 под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олпака на венканале 3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ремонт доводчиков 1,2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прочистка вентканалов кВ. 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смена доводчика 1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мелкий ремонт тамбурных дверей, дверей входа в подва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установка металлических дверей в подва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ыключателей 1,3 под. – 1,7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в 3 под. – 3,3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олпака на венканале 3 под. – 2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оводчиков 1,2 под. – 1,3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ентканалов кВ. 7 – 2,7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1 под. – 3,2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лкий ремонт тамбурных дверей, дверей входа в подвал – 5,1 т.р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в подвал – 36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9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8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41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5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ремонт канализации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жектор светодиод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2,6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жектор светодиодный – 1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06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8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73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водопровода кВ. 1,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водопровода кВ. 1,5 – 2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1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0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38,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25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Средства по программе 2. «Решаем вместе»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5,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 - 41,3 т.р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5,18 – 6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4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1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1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о: 132,5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4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редства по программе «Решаем вместе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Средства по программе «Решаем вместе» - 8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 + 35,7 т.р. (доп. сбор с августа по декабрь 2019г.) = 6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3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85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3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8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1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стен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стены – 16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62,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 2,5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о: 78,4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2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7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3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33,8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смена автоматического выключателя в вводном автомат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2. установка тамбурных дверей с ремонтом откос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ого выключателя в вводном автомате – 1 т.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тамбурных дверей с ремонтом откосов – 5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69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,3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1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1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дезинсекция и дератизация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робивка в/к кВ. 1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доводчика 1 под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</w:rPr>
            </w:pPr>
            <w:r>
              <w:rPr/>
              <w:t xml:space="preserve"> </w:t>
            </w:r>
            <w:r>
              <w:rPr/>
              <w:t>Смена зажимов кВ. 2,3 – 2,6 т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5. ремонт примыкания к лоджии кВ. 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секция и дератизация – 2,1 т.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бивка в/к кВ. 11 – 1,6 т.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доводчика 1 под. – 4 т.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/>
              <w:t xml:space="preserve"> </w:t>
            </w:r>
            <w:r>
              <w:rPr/>
              <w:t>Смена зажимов кВ. 2,3 – 2,6 т.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/>
              <w:t>ремонт примыкания к лоджии кВ. 6 – 7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олг: -24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-1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7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4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1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7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7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установка сеток на вытяжные труб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5,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сеток на вытяжные трубы – 9,1 т.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5,10 – 8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44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211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214,5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232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Установка повысительного насос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(кВ. 11, подвал 12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атчиков движения в подъезд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повысительного насоса – 53,6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(кВ. 11, подвал 12) – 4,9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атчиков движения в подъездах – 20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4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3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84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1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2,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61,5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61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перекладка вытяжных труб – 46,5 т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шиферной кровли (слуховое окно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вытяжных труб – 46,5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(слуховое окно) – 6 т.р.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1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0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6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63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кровли кВ . 1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. 11 – 15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3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4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31,2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-46,6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6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8,6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автоматического выключателя кв. 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входных двере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кровли и примыканий к труба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автоматического выключателя кв. 6 – 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1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входных дверей – 94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кровли и примыканий к трубам – 22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85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06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9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49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2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119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л. Центральная д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ремонт кровли кВ. 6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 и отдельными мест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олов , входных площадок, откосов – 17,5 т.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канализ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0,12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 – 3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– 60,3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 и отдельными местами – 10,4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олов, входных площадок, откосов – 17,5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канализации – 4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3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0,12 – 9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 97,4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6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59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0,8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38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0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1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 кВ. 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1 – 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Итого: 101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96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чистка кровель от снега и сосулек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ирпичных сте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ель от снега и сосулек – 1,2 т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мазка примыканий к парапету – 6,8 т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ирпичных стен – 5,8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4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8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7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1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3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47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спускных кранов на системе отопл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пускных кранов на системе отопления – 1,3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7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 1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 26,1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27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спускных кранов на системе отопле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клапана на канализ. трубу кВ. 18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крана на системе водоснаб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пускных кранов на системе отопления – 1,7 т.р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клапана на канализ. трубу кВ. 18 – 0,6 т.р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становка крана на системе водоснабжения – 1,3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8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50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(долг): -59,1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62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отопления (кВ. 12 и в подвале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3 т.р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отопления (кВ. 12 и в подвале) – 7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4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Итого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чистка кровл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ранов на системе отопления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ратизация (мыши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кровли кВ. 24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– 4,1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кВ. 12 – 3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 – 12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на кранов на системе отопления – 1,3 т.р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кровли кВ. 24 – 14,1 т.р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ратизация (мыши) – 1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7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1. ремонт кровли кВ. 16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мена вводных труб на системе теплоснабжен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емонт вытяжных труб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монт кровли кВ. 16 – 2,7 т.р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монт системы холодного водоснабжения – 49,7 т.р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мена вводных труб на системе теплоснабжения – 12 т.р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монт вытяжных труб – 8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1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5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2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2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Остаток:  20,1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: -21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2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того (долг): -12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2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озырька 2 по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озырька 2 под. – 14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пускного крана на системе отопл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– 18,5 т.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пускного крана на системе отопления (2 под. на чердаке) – 0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52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>Задолженность: 1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4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9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5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 кВ.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ратизация (мыш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4,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2 – 17,3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ратизация (мыши) – 0,9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4,7 – 8,7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5 – 15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4,7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42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2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косметический ремонт подъезд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сметический ремонт подъезда – 38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8,5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того: 31,1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8,1 т.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г: -7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чистка кровли от снега и сосуле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го крана на системе вод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. Ремонт     кровли кВ. 16 – 17,4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кровли кВ. 18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 системы водоотведения кВ. 2,5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чистка кровли от снега и сосулек – 1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очистка кровли от снега и наледи кВ. 16 (2 раза) – 2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      кровли кВ. 16 –  17,4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Замена вводного крана на системе водоснабжения – 8,9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. ремонт кровли кВ. 18 – 7,3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. замена ввода отопления – 9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. ремонт системы водоотведения кВ. 2,5  - 11,6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4,3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(долг): - 3,1 т.р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8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61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от снега и сосуле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ых труб на системе теплоснабжен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й трубы на системе водоснабжен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7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водоотвед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от снега и сосулек – 1,2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кВ. 9 – 2,5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кВ. 17 – 1,6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над кВ. 18 – 8,3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ых труб на системе теплоснабжения – 15,8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й трубы на системе водоснабжения – 6,4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7 – 7,3 т.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водоотведения – 64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2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07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55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косметический ремонт подъезд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подъездов – 58,8 т.р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7 – 8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7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8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67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17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чистка кровл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 системы отопления кВ. 3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9,11,21,2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козырька над газопроводо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3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олпака на вытяжки, промазка примыканий над кВ. 2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линокромом кВ. 2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кВ. 23 – 1,1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– 5,5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(2 раза) чистка кровли кВ 9 – 2,9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 системы отопления кВ. 33 – 4,2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9 – 27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9,11,21,23 – 64,9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козырька над газопроводом – 3,3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32 – 3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олпака на вытяжки, промазка примыканий над кВ. 22 – 3,6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линокромом кВ. 22 – 6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6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9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6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3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1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 -18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чистка кровл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11 и над по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штукатурки наружной стен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козырька над газопроводо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лощадки 3-под. и выходов на чердак 1,3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– 5,5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, спуск воды кВ. 11 – 1,1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борка мусора под балконом кВ. 14 – 4,7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и чистка кровли кВ. 24 (2 раза) – 5,6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кВ. 8 – 1,3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11 и над под. – 26,6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тукатурки наружной стены – 2,4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козырька над газопроводом – 3,3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лощадки 3-под. и выходов на чердак 1,3 под. – 24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7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8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75,2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73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кВ. 10 – 1,6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0 – 20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50,8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4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2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1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0,6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очистка кровл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 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очистка кровли – 2,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очистка кровли от снега кВ. 16 – 1,6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ровли кВ. 16 – 20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6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1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3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лг:  -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кран шаровой для вод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кВ. 7,8,9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холодного водоснаб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ан шаровой (отопление) – 0,2 т.р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– 2,2 т.р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кВ. 7,8,9 – 2,7 т.р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холодного водоснабжения – 65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5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2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0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38,3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ремонт кровли кВ. 12,15,16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автоматических выключателей кВ. 1,2,3 – 2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кранов на системе отопления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кВ. 1,2,3 – 2,7 т.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,15,16 – 33 т.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ранов на системе отопления – 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5,7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8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70,3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0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9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2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20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30,3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20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 (установка воздухоотводчиков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кВ. 1-4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ых групп 1,2 под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одосброс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(установка воздухоотводчиков) – 1,4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кВ. 1-4 – 3,4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ых групп 1,2 под. – 29,6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одосброса – 12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1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8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0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46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63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sz w:val="28"/>
                <w:szCs w:val="28"/>
              </w:rPr>
              <w:t>1. чистка кровли от снега и налед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чистка кровли от снега и наледи – 2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6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0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7,8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sz w:val="28"/>
                <w:szCs w:val="28"/>
              </w:rPr>
              <w:t xml:space="preserve">1. Чистка кровли, отогрев воронок и ливневки, спуск воды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2. замена светильников второй этаж, 2 под (13 кв), на входе в дом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ка кровли, отогрев воронок и ливневки, спуск воды кВ. 13 – 4,4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ка кровли от снега – 2,2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ка кровли кВ. 16 – 3,5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кВ. 16 – 5,4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кВ. 13,16 – 2,8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светильников второй этаж, 2 под (13 кв), на входе в дом – 1,6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33,8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8,6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19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28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чистка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1 под., прокрепление примыкани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кровли – 2,5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1 под., прокрепление примыканий – 14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7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 -11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озырь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озырьков – 87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4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0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87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,4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6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76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PASPORTY</dc:creator>
  <dc:description/>
  <cp:keywords/>
  <dc:language>en-US</dc:language>
  <cp:lastModifiedBy>user</cp:lastModifiedBy>
  <cp:lastPrinted>2019-12-17T13:43:00Z</cp:lastPrinted>
  <dcterms:modified xsi:type="dcterms:W3CDTF">2020-03-04T11:20:00Z</dcterms:modified>
  <cp:revision>5081</cp:revision>
  <dc:subject/>
  <dc:title>ПРИЛОЖЕНИЯ</dc:title>
</cp:coreProperties>
</file>