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2022 год  Гаврилов-Ям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94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76"/>
        <w:gridCol w:w="3740"/>
        <w:gridCol w:w="21"/>
        <w:gridCol w:w="7"/>
        <w:gridCol w:w="2403"/>
        <w:gridCol w:w="113"/>
        <w:gridCol w:w="96"/>
        <w:gridCol w:w="17"/>
        <w:gridCol w:w="183"/>
        <w:gridCol w:w="1361"/>
        <w:gridCol w:w="379"/>
        <w:gridCol w:w="2597"/>
        <w:gridCol w:w="2622"/>
        <w:gridCol w:w="10"/>
        <w:gridCol w:w="2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4,3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5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  <w:br/>
              <w:t>Остаток:  49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5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9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1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,1 т.р. 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1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34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4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4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4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6,2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81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9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8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83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9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7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8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2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35,8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35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5,8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 т.р.(за 2 полугод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0 т.р.(вышл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30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45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48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8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8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 Ремонт отопления кв.1,4, чердак</w:t>
            </w:r>
          </w:p>
          <w:p>
            <w:pPr>
              <w:pStyle w:val="Normal"/>
              <w:rPr/>
            </w:pPr>
            <w:r>
              <w:rPr/>
              <w:t>2.ремонт кровли кв.14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,4, чердак – 13,5 т.р.</w:t>
            </w:r>
          </w:p>
          <w:p>
            <w:pPr>
              <w:pStyle w:val="Normal"/>
              <w:rPr/>
            </w:pPr>
            <w:r>
              <w:rPr/>
              <w:t>2.ремонт кровли кв.14 – 7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4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,9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92,6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70,1 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0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71,9 т.р.</w:t>
            </w:r>
            <w:r>
              <w:rPr/>
              <w:t xml:space="preserve"> 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Ремонт отопления кв.8</w:t>
            </w:r>
          </w:p>
          <w:p>
            <w:pPr>
              <w:pStyle w:val="Normal"/>
              <w:rPr/>
            </w:pPr>
            <w:r>
              <w:rPr/>
              <w:t xml:space="preserve">2.ремонт кровли кв.6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кв.7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8 – 2,1 т.р.</w:t>
            </w:r>
          </w:p>
          <w:p>
            <w:pPr>
              <w:pStyle w:val="Normal"/>
              <w:rPr/>
            </w:pPr>
            <w:r>
              <w:rPr/>
              <w:t>2.ремонт кровли кв.6 – 5,6 .т.р.</w:t>
            </w:r>
          </w:p>
          <w:p>
            <w:pPr>
              <w:pStyle w:val="Normal"/>
              <w:rPr/>
            </w:pPr>
            <w:r>
              <w:rPr/>
              <w:t>3.ремонт отопления кв.7 – 6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6,9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1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14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21,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ремонт канализации кв.5 и кв.18 ремонт отопления чердак </w:t>
            </w:r>
          </w:p>
          <w:p>
            <w:pPr>
              <w:pStyle w:val="Normal"/>
              <w:rPr/>
            </w:pPr>
            <w:r>
              <w:rPr/>
              <w:t>2.ремонт ливневой канализации (чистка)</w:t>
            </w:r>
          </w:p>
          <w:p>
            <w:pPr>
              <w:pStyle w:val="Normal"/>
              <w:rPr/>
            </w:pPr>
            <w:r>
              <w:rPr/>
              <w:t xml:space="preserve">3.ремонт электрич. сетей кв.9 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кв.5 </w:t>
            </w:r>
          </w:p>
          <w:p>
            <w:pPr>
              <w:pStyle w:val="Normal"/>
              <w:rPr/>
            </w:pPr>
            <w:r>
              <w:rPr/>
              <w:t xml:space="preserve">5.возврат денежных средств за покупку инвента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оябрь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5 и кв.18 ремонт отопления чердак – 12,5 т.р.</w:t>
            </w:r>
          </w:p>
          <w:p>
            <w:pPr>
              <w:pStyle w:val="Normal"/>
              <w:rPr/>
            </w:pPr>
            <w:r>
              <w:rPr/>
              <w:t>2.ремонт ливневой канализации (чистка) – 4,7 т.р.</w:t>
            </w:r>
          </w:p>
          <w:p>
            <w:pPr>
              <w:pStyle w:val="Normal"/>
              <w:rPr/>
            </w:pPr>
            <w:r>
              <w:rPr/>
              <w:t>3.ремонт электрич. сетей кв.9 – 1,5 т.р.</w:t>
            </w:r>
          </w:p>
          <w:p>
            <w:pPr>
              <w:pStyle w:val="Normal"/>
              <w:rPr/>
            </w:pPr>
            <w:r>
              <w:rPr/>
              <w:t>4.ремонт отопления кв.5 – 2 т.р.</w:t>
            </w:r>
          </w:p>
          <w:p>
            <w:pPr>
              <w:pStyle w:val="Normal"/>
              <w:rPr/>
            </w:pPr>
            <w:r>
              <w:rPr/>
              <w:t>5.возврат денежных средств за покупку инвентаря – 3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у работ делить пропорционально подъезд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  12 т.р.(за 1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3,9 т.р.(за 1 пол. 482,73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1,9 т.р.(за 1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  12,7 т.р.(за 2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4,8 т.р.(за 2 пол.482,73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2,7 т.р.(за 2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8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4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70,7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возврат денежных средств за ремонт кровли кв.2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жных средств за ремонт кровли кв.2 – 1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17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57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7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ремонт кровли, демонтаж печной трубы кв.1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, демонтаж печной трубы кв.1 – 4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2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8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5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35,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1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3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8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36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0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61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1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:   т.р.</w:t>
            </w:r>
          </w:p>
          <w:p>
            <w:pPr>
              <w:pStyle w:val="Style15"/>
              <w:rPr/>
            </w:pPr>
            <w:r>
              <w:rPr/>
              <w:t>Остаток:   31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возврат денежных средств кв.2 за ремонт кровли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жных средств  кв.2 за ремонт кровли – 1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6,1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в.1 с 01.08 20г.-по 31.11.22г. - 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4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06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5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4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1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3,7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1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1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2,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8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8,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41,3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4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7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57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:    т.р.</w:t>
            </w:r>
          </w:p>
          <w:p>
            <w:pPr>
              <w:pStyle w:val="Style15"/>
              <w:rPr/>
            </w:pPr>
            <w:r>
              <w:rPr/>
              <w:t>Остаток:  42,1 т.р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. прочистка вентканала кв.7 </w:t>
            </w:r>
          </w:p>
          <w:p>
            <w:pPr>
              <w:pStyle w:val="Normal"/>
              <w:rPr/>
            </w:pPr>
            <w:r>
              <w:rPr/>
              <w:t>2.ремонт канализации под.3</w:t>
            </w:r>
          </w:p>
          <w:p>
            <w:pPr>
              <w:pStyle w:val="Normal"/>
              <w:rPr/>
            </w:pPr>
            <w:r>
              <w:rPr/>
              <w:t>3.ремонт водосточных  желобов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кв.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вентканала кв.7 – 4,1 т.р.</w:t>
            </w:r>
          </w:p>
          <w:p>
            <w:pPr>
              <w:pStyle w:val="Normal"/>
              <w:rPr/>
            </w:pPr>
            <w:r>
              <w:rPr/>
              <w:t>2.ремонт канализации под.3 – 5,1 т.р.</w:t>
            </w:r>
          </w:p>
          <w:p>
            <w:pPr>
              <w:pStyle w:val="Normal"/>
              <w:rPr/>
            </w:pPr>
            <w:r>
              <w:rPr/>
              <w:t>3.ремонт водосточных желобов – 4,8 т.р.</w:t>
            </w:r>
          </w:p>
          <w:p>
            <w:pPr>
              <w:pStyle w:val="Normal"/>
              <w:rPr/>
            </w:pPr>
            <w:r>
              <w:rPr/>
              <w:t>4.ремонт отопления кв.18 – 1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1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38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81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5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54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 ремонт стены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чистка кровли кв.3 </w:t>
            </w:r>
          </w:p>
          <w:p>
            <w:pPr>
              <w:pStyle w:val="Normal"/>
              <w:rPr/>
            </w:pPr>
            <w:r>
              <w:rPr/>
              <w:t>2.чистка кровли от снега 03.03.22г.</w:t>
            </w:r>
          </w:p>
          <w:p>
            <w:pPr>
              <w:pStyle w:val="Normal"/>
              <w:rPr/>
            </w:pPr>
            <w:r>
              <w:rPr/>
              <w:t>3.ремонт кровли кв.3,4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кв.3,4,5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кв.3 – 3,5 т.р.</w:t>
            </w:r>
          </w:p>
          <w:p>
            <w:pPr>
              <w:pStyle w:val="Normal"/>
              <w:rPr/>
            </w:pPr>
            <w:r>
              <w:rPr/>
              <w:t>2.чистка кровли от снега 03.03.22г. – 2,4 т.р.</w:t>
            </w:r>
          </w:p>
          <w:p>
            <w:pPr>
              <w:pStyle w:val="Normal"/>
              <w:rPr/>
            </w:pPr>
            <w:r>
              <w:rPr/>
              <w:t>3.ремонт кровли кв.3,4 – 16,9 т.р.</w:t>
            </w:r>
          </w:p>
          <w:p>
            <w:pPr>
              <w:pStyle w:val="Normal"/>
              <w:rPr/>
            </w:pPr>
            <w:r>
              <w:rPr/>
              <w:t>4.ремонт отопления кв.3,4,5 – 4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2 т.р.(за 2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9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7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1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>1. смена стекла под.10</w:t>
            </w:r>
          </w:p>
          <w:p>
            <w:pPr>
              <w:pStyle w:val="Normal"/>
              <w:jc w:val="both"/>
              <w:rPr/>
            </w:pPr>
            <w:r>
              <w:rPr/>
              <w:t>2.чистка козырьков от снега и налед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нятие показ. электрич. счетчиков за 1 квартал</w:t>
            </w:r>
          </w:p>
          <w:p>
            <w:pPr>
              <w:pStyle w:val="Normal"/>
              <w:rPr/>
            </w:pPr>
            <w:r>
              <w:rPr/>
              <w:t xml:space="preserve">4.ремонт стояка водопровода кв.1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монт кровли </w:t>
            </w:r>
          </w:p>
          <w:p>
            <w:pPr>
              <w:pStyle w:val="Normal"/>
              <w:jc w:val="both"/>
              <w:rPr/>
            </w:pPr>
            <w:r>
              <w:rPr/>
              <w:t>6.ремонт стояка канализации кв.144</w:t>
            </w:r>
          </w:p>
          <w:p>
            <w:pPr>
              <w:pStyle w:val="Normal"/>
              <w:rPr/>
            </w:pPr>
            <w:r>
              <w:rPr/>
              <w:t xml:space="preserve">7.ремонт стояка водопровода кв.144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 снятие показ. электрич. счетчиков за 3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снятие показ. электрич. счетчиков за 2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нятие показ. электрич. счетчиков за 4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мена стекла под.10 – 0,5 т.р.</w:t>
            </w:r>
          </w:p>
          <w:p>
            <w:pPr>
              <w:pStyle w:val="Normal"/>
              <w:jc w:val="both"/>
              <w:rPr/>
            </w:pPr>
            <w:r>
              <w:rPr/>
              <w:t>2.чистка козырьков от снега и наледи – 2,8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нятие показ. электрич. счетчиков за 1 квартал – 3,6 т.р.</w:t>
            </w:r>
          </w:p>
          <w:p>
            <w:pPr>
              <w:pStyle w:val="Normal"/>
              <w:jc w:val="both"/>
              <w:rPr/>
            </w:pPr>
            <w:r>
              <w:rPr/>
              <w:t>4.ремонт стояка водопровода кв.117 – 7,8 т.р.</w:t>
            </w:r>
          </w:p>
          <w:p>
            <w:pPr>
              <w:pStyle w:val="Normal"/>
              <w:jc w:val="both"/>
              <w:rPr/>
            </w:pPr>
            <w:r>
              <w:rPr/>
              <w:t>5.ремонт кровли – 22 т.р.</w:t>
            </w:r>
          </w:p>
          <w:p>
            <w:pPr>
              <w:pStyle w:val="Normal"/>
              <w:jc w:val="both"/>
              <w:rPr/>
            </w:pPr>
            <w:r>
              <w:rPr/>
              <w:t>6.ремонт стояка канализации кв.144- 0,8 т.р.</w:t>
            </w:r>
          </w:p>
          <w:p>
            <w:pPr>
              <w:pStyle w:val="Normal"/>
              <w:jc w:val="both"/>
              <w:rPr/>
            </w:pPr>
            <w:r>
              <w:rPr/>
              <w:t>7.ремонт стояка водопровода кв.144 – 10,9 т.р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 снятие показ. электрич. счетчиков за 3 квартал – 3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снятие показ. электрич. счетчиков за 2 квартал – 3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нятие показ. электрич. счетчиков за 4 квартал – 3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30,1 т.р.(5*6*7670,4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45,3 т.р. (5*6*7671,9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450,6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,7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,0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9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4,450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чистка кровли от снега</w:t>
            </w:r>
          </w:p>
          <w:p>
            <w:pPr>
              <w:pStyle w:val="Normal"/>
              <w:rPr/>
            </w:pPr>
            <w:r>
              <w:rPr/>
              <w:t>2.ремонт ливневых стоков</w:t>
            </w:r>
          </w:p>
          <w:p>
            <w:pPr>
              <w:pStyle w:val="Normal"/>
              <w:rPr/>
            </w:pPr>
            <w:r>
              <w:rPr/>
              <w:t xml:space="preserve">3.ремонт вентканала кв.17,18 </w:t>
            </w:r>
          </w:p>
          <w:p>
            <w:pPr>
              <w:pStyle w:val="Normal"/>
              <w:rPr/>
            </w:pPr>
            <w:r>
              <w:rPr/>
              <w:t xml:space="preserve">4.ремонт вентканала кв.18 </w:t>
            </w:r>
          </w:p>
          <w:p>
            <w:pPr>
              <w:pStyle w:val="Normal"/>
              <w:rPr/>
            </w:pPr>
            <w:r>
              <w:rPr/>
              <w:t>5.ремонт вентканалов на черда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5,1 т.р.</w:t>
            </w:r>
          </w:p>
          <w:p>
            <w:pPr>
              <w:pStyle w:val="Normal"/>
              <w:rPr/>
            </w:pPr>
            <w:r>
              <w:rPr/>
              <w:t>2.ремонт ливневых стоков – 1,9 т.р.</w:t>
            </w:r>
          </w:p>
          <w:p>
            <w:pPr>
              <w:pStyle w:val="Normal"/>
              <w:rPr/>
            </w:pPr>
            <w:r>
              <w:rPr/>
              <w:t>3.ремонт вентканала кв.17,18 – 4,2 т.р.</w:t>
            </w:r>
          </w:p>
          <w:p>
            <w:pPr>
              <w:pStyle w:val="Normal"/>
              <w:rPr/>
            </w:pPr>
            <w:r>
              <w:rPr/>
              <w:t>4.ремонт вентканала кв.18 – 2,7 т.р.</w:t>
            </w:r>
          </w:p>
          <w:p>
            <w:pPr>
              <w:pStyle w:val="Normal"/>
              <w:rPr/>
            </w:pPr>
            <w:r>
              <w:rPr/>
              <w:t>5.ремонт вентканалов на чердаке – 3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6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5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75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94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а  д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1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3,2 т.р.(за 2 по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чистку крыш с 01.01.22 по 31.12.22г.) –  3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чистке крыш:  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2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установка обратного клапана кв.7</w:t>
            </w:r>
          </w:p>
          <w:p>
            <w:pPr>
              <w:pStyle w:val="Normal"/>
              <w:rPr/>
            </w:pPr>
            <w:r>
              <w:rPr/>
              <w:t xml:space="preserve">2.чистка кровли </w:t>
            </w:r>
          </w:p>
          <w:p>
            <w:pPr>
              <w:pStyle w:val="Normal"/>
              <w:rPr/>
            </w:pPr>
            <w:r>
              <w:rPr/>
              <w:t xml:space="preserve">3.чистка кровли </w:t>
            </w:r>
          </w:p>
          <w:p>
            <w:pPr>
              <w:pStyle w:val="Normal"/>
              <w:rPr/>
            </w:pPr>
            <w:r>
              <w:rPr/>
              <w:t>4.наращив. газохода кв.13</w:t>
            </w:r>
          </w:p>
          <w:p>
            <w:pPr>
              <w:pStyle w:val="Normal"/>
              <w:rPr/>
            </w:pPr>
            <w:r>
              <w:rPr/>
              <w:t xml:space="preserve">5.прочистка вентканала и газохода кв.13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обратного клапана кв.7 – 4 т.р.</w:t>
            </w:r>
          </w:p>
          <w:p>
            <w:pPr>
              <w:pStyle w:val="Normal"/>
              <w:rPr/>
            </w:pPr>
            <w:r>
              <w:rPr/>
              <w:t>2.чистка кровли – 5,7 т.р.</w:t>
            </w:r>
          </w:p>
          <w:p>
            <w:pPr>
              <w:pStyle w:val="Normal"/>
              <w:rPr/>
            </w:pPr>
            <w:r>
              <w:rPr/>
              <w:t>3.чистка кровли – 8,2 т.р.</w:t>
            </w:r>
          </w:p>
          <w:p>
            <w:pPr>
              <w:pStyle w:val="Normal"/>
              <w:rPr/>
            </w:pPr>
            <w:r>
              <w:rPr/>
              <w:t>4.наращив. газохода кв.13 – 6,6 т.р.</w:t>
            </w:r>
          </w:p>
          <w:p>
            <w:pPr>
              <w:pStyle w:val="Normal"/>
              <w:rPr/>
            </w:pPr>
            <w:r>
              <w:rPr/>
              <w:t>5.прочистка вентканала и газохода кв.13 – 4,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6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3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5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3,4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>
                <w:b/>
              </w:rPr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74,2  т.р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</w:t>
            </w:r>
            <w:r>
              <w:rPr>
                <w:b/>
                <w:color w:val="FF0000"/>
                <w:lang w:val="en-US"/>
              </w:rPr>
              <w:t>:</w:t>
            </w:r>
            <w:r>
              <w:rPr>
                <w:b/>
                <w:color w:val="FF0000"/>
              </w:rPr>
              <w:t xml:space="preserve"> 0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6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Установка лавочки со спинкой</w:t>
            </w:r>
          </w:p>
          <w:p>
            <w:pPr>
              <w:pStyle w:val="Normal"/>
              <w:rPr/>
            </w:pPr>
            <w:r>
              <w:rPr/>
              <w:t>2.замена выключателя  под.1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лавочки со спинкой – 6,7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мена выключателя  под.1 эт.2 – 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2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3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 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</w:t>
            </w:r>
          </w:p>
          <w:p>
            <w:pPr>
              <w:pStyle w:val="Normal"/>
              <w:rPr/>
            </w:pPr>
            <w:r>
              <w:rPr/>
              <w:t>3.чистка кровли от снега и наледи кв.23, молод. центр</w:t>
            </w:r>
          </w:p>
          <w:p>
            <w:pPr>
              <w:pStyle w:val="Normal"/>
              <w:rPr/>
            </w:pPr>
            <w:r>
              <w:rPr/>
              <w:t xml:space="preserve">4.ремонт потолка в квартире кв.21 </w:t>
            </w:r>
          </w:p>
          <w:p>
            <w:pPr>
              <w:pStyle w:val="Normal"/>
              <w:rPr/>
            </w:pPr>
            <w:r>
              <w:rPr/>
              <w:t>5.чистка кровель над подъездами от 29.03.2022г.</w:t>
            </w:r>
          </w:p>
          <w:p>
            <w:pPr>
              <w:pStyle w:val="Normal"/>
              <w:rPr/>
            </w:pPr>
            <w:r>
              <w:rPr/>
              <w:t>6.спиливание дерева</w:t>
            </w:r>
          </w:p>
          <w:p>
            <w:pPr>
              <w:pStyle w:val="Normal"/>
              <w:rPr/>
            </w:pPr>
            <w:r>
              <w:rPr/>
              <w:t xml:space="preserve">7.изготов. прокета на прибор учета тепловой энергии </w:t>
            </w:r>
          </w:p>
          <w:p>
            <w:pPr>
              <w:pStyle w:val="Normal"/>
              <w:rPr/>
            </w:pPr>
            <w:r>
              <w:rPr/>
              <w:t xml:space="preserve">8.ремонт отопления кв.21 </w:t>
            </w:r>
          </w:p>
          <w:p>
            <w:pPr>
              <w:pStyle w:val="Normal"/>
              <w:rPr/>
            </w:pPr>
            <w:r>
              <w:rPr/>
              <w:t>9.благоустройство</w:t>
            </w:r>
          </w:p>
          <w:p>
            <w:pPr>
              <w:pStyle w:val="Normal"/>
              <w:rPr/>
            </w:pPr>
            <w:r>
              <w:rPr/>
              <w:t xml:space="preserve">10.ремонт кровли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наледи – 6,2 т.р.</w:t>
            </w:r>
          </w:p>
          <w:p>
            <w:pPr>
              <w:pStyle w:val="Normal"/>
              <w:rPr/>
            </w:pPr>
            <w:r>
              <w:rPr/>
              <w:t>2.чистка кровли от снега – 6,2 т.р.</w:t>
            </w:r>
          </w:p>
          <w:p>
            <w:pPr>
              <w:pStyle w:val="Normal"/>
              <w:rPr/>
            </w:pPr>
            <w:r>
              <w:rPr/>
              <w:t>3.чистка кровли от снега и наледи кв.23, молод. центр – 3,1 т.р.</w:t>
            </w:r>
          </w:p>
          <w:p>
            <w:pPr>
              <w:pStyle w:val="Normal"/>
              <w:rPr/>
            </w:pPr>
            <w:r>
              <w:rPr/>
              <w:t>4.ремонт потолка в квартире кв.21 – 20,6 т.р.</w:t>
            </w:r>
          </w:p>
          <w:p>
            <w:pPr>
              <w:pStyle w:val="Normal"/>
              <w:rPr/>
            </w:pPr>
            <w:r>
              <w:rPr/>
              <w:t>5.чистка кровель над подъездами от 29.03.2022г. – 6,2 т.р.</w:t>
            </w:r>
          </w:p>
          <w:p>
            <w:pPr>
              <w:pStyle w:val="Normal"/>
              <w:rPr/>
            </w:pPr>
            <w:r>
              <w:rPr/>
              <w:t>6.спиливание дерева – 26,9 т.р.</w:t>
            </w:r>
          </w:p>
          <w:p>
            <w:pPr>
              <w:pStyle w:val="Normal"/>
              <w:rPr/>
            </w:pPr>
            <w:r>
              <w:rPr/>
              <w:t>7.изготов. прокета на прибор учета тепловой энергии – 30 т.р.</w:t>
            </w:r>
          </w:p>
          <w:p>
            <w:pPr>
              <w:pStyle w:val="Normal"/>
              <w:rPr/>
            </w:pPr>
            <w:r>
              <w:rPr/>
              <w:t>8.ремонт отопления кв.21 – 8,7 т.р.</w:t>
            </w:r>
          </w:p>
          <w:p>
            <w:pPr>
              <w:pStyle w:val="Normal"/>
              <w:rPr/>
            </w:pPr>
            <w:r>
              <w:rPr/>
              <w:t>9.благоустройство – 1,5 т.р.</w:t>
            </w:r>
          </w:p>
          <w:p>
            <w:pPr>
              <w:pStyle w:val="Normal"/>
              <w:rPr/>
            </w:pPr>
            <w:r>
              <w:rPr/>
              <w:t>10.ремонт кровли – 48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99,6 т.р. ( за 1 пол. вместе с дератиз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6 т.р.(за 2 пол. 3268,3*5,41 *6 вместе с дератиз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5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5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82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157,7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499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Ремонт ввода водопровода под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водопровода под.2 – 16,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7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6,6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05,9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 </w:t>
            </w:r>
            <w:r>
              <w:rPr>
                <w:bCs/>
                <w:color w:val="FF0000"/>
              </w:rPr>
              <w:t>1.</w:t>
            </w:r>
            <w:r>
              <w:rPr/>
              <w:t xml:space="preserve"> Ремонт отопления под.2</w:t>
            </w:r>
          </w:p>
          <w:p>
            <w:pPr>
              <w:pStyle w:val="Normal"/>
              <w:jc w:val="center"/>
              <w:rPr/>
            </w:pPr>
            <w:r>
              <w:rPr/>
              <w:t>2.ремонт канализации кв.7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2 – 1,9 т.р.</w:t>
            </w:r>
          </w:p>
          <w:p>
            <w:pPr>
              <w:pStyle w:val="Normal"/>
              <w:rPr/>
            </w:pPr>
            <w:r>
              <w:rPr/>
              <w:t>2.ремонт канализации кв.7 – 3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5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05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входной площ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ходной площадки – 8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4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5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8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3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5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8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90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спиливание дерев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емонт отопления кв.5 </w:t>
            </w:r>
          </w:p>
          <w:p>
            <w:pPr>
              <w:pStyle w:val="Normal"/>
              <w:rPr/>
            </w:pPr>
            <w:r>
              <w:rPr/>
              <w:t xml:space="preserve">3.ремонт приставного газохода кв.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ьев – 30,9 т.р.</w:t>
            </w:r>
          </w:p>
          <w:p>
            <w:pPr>
              <w:pStyle w:val="Normal"/>
              <w:rPr/>
            </w:pPr>
            <w:r>
              <w:rPr/>
              <w:t>2.ремонт отопления кв.5 – 2,1 т.р.</w:t>
            </w:r>
          </w:p>
          <w:p>
            <w:pPr>
              <w:pStyle w:val="Normal"/>
              <w:rPr/>
            </w:pPr>
            <w:r>
              <w:rPr/>
              <w:t>3.ремонт приставного газохода кв.11 – 5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8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60,1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08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08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43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65,2т.р.(рассел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т.р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  <w:r>
              <w:rPr/>
              <w:t xml:space="preserve">чистка кровли от снега кв.10,11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.</w:t>
            </w:r>
            <w:r>
              <w:rPr/>
              <w:t>чистка кровли от снега кв.10,11 – 6,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  6,2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:  54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5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79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приставного газохода кв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риставного газохода кв.5 – 6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2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98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5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9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ремонт отопления под.1, кв.1</w:t>
            </w:r>
          </w:p>
          <w:p>
            <w:pPr>
              <w:pStyle w:val="Normal"/>
              <w:rPr/>
            </w:pPr>
            <w:r>
              <w:rPr/>
              <w:t>2.ремонт отопления кв.9</w:t>
            </w:r>
          </w:p>
          <w:p>
            <w:pPr>
              <w:pStyle w:val="Normal"/>
              <w:rPr/>
            </w:pPr>
            <w:r>
              <w:rPr/>
              <w:t>3.ремонт кровли кв.12</w:t>
            </w:r>
          </w:p>
          <w:p>
            <w:pPr>
              <w:pStyle w:val="Normal"/>
              <w:rPr/>
            </w:pPr>
            <w:r>
              <w:rPr/>
              <w:t xml:space="preserve">4.благоустройство придомовой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ремонт отопления под.1, кв.1 – 2 т.р.</w:t>
            </w:r>
          </w:p>
          <w:p>
            <w:pPr>
              <w:pStyle w:val="Normal"/>
              <w:rPr/>
            </w:pPr>
            <w:r>
              <w:rPr/>
              <w:t>2.ремонт отопления кв.9 – 1,4 т.р.</w:t>
            </w:r>
          </w:p>
          <w:p>
            <w:pPr>
              <w:pStyle w:val="Normal"/>
              <w:rPr/>
            </w:pPr>
            <w:r>
              <w:rPr/>
              <w:t>3.ремонт кровли кв.12 – 9,3 т.р.</w:t>
            </w:r>
          </w:p>
          <w:p>
            <w:pPr>
              <w:pStyle w:val="Normal"/>
              <w:rPr/>
            </w:pPr>
            <w:r>
              <w:rPr/>
              <w:t>4.благоустройство придомовой территории – 9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5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>1.спиливание деревьев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емонт пола в туалете кв.1</w:t>
            </w:r>
          </w:p>
          <w:p>
            <w:pPr>
              <w:pStyle w:val="Normal"/>
              <w:rPr/>
            </w:pPr>
            <w:r>
              <w:rPr/>
              <w:t xml:space="preserve">6.ремонт отопления кв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ьев – 30 т.р.</w:t>
            </w:r>
          </w:p>
          <w:p>
            <w:pPr>
              <w:pStyle w:val="Normal"/>
              <w:rPr/>
            </w:pPr>
            <w:r>
              <w:rPr/>
              <w:t>2.чистка кровли от снега – 6,2 т.р.</w:t>
            </w:r>
          </w:p>
          <w:p>
            <w:pPr>
              <w:pStyle w:val="Normal"/>
              <w:rPr/>
            </w:pPr>
            <w:r>
              <w:rPr/>
              <w:t>3.ремонт пола в туалете кв.1 – 5,1 т.р.</w:t>
            </w:r>
          </w:p>
          <w:p>
            <w:pPr>
              <w:pStyle w:val="Normal"/>
              <w:rPr/>
            </w:pPr>
            <w:r>
              <w:rPr/>
              <w:t>6.ремонт отопления кв.5 – 2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9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3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7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3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5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становк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окупка доводчика под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доводчика под.2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доводчика под.2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3,3 т.р.(за 2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15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141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,9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38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6,2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13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19,2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8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отопления (вв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емонт отопления, черд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установка лавочки со спинкой </w:t>
            </w:r>
          </w:p>
          <w:p>
            <w:pPr>
              <w:pStyle w:val="Normal"/>
              <w:rPr/>
            </w:pPr>
            <w:r>
              <w:rPr/>
              <w:t xml:space="preserve">4.работы по техническому диагностированию ВДГО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(ввод) – 16,7 т.р.</w:t>
            </w:r>
          </w:p>
          <w:p>
            <w:pPr>
              <w:pStyle w:val="Normal"/>
              <w:rPr/>
            </w:pPr>
            <w:r>
              <w:rPr/>
              <w:t>2.ремонт отопления, чердак – 1,4 т.р.</w:t>
            </w:r>
          </w:p>
          <w:p>
            <w:pPr>
              <w:pStyle w:val="Normal"/>
              <w:rPr/>
            </w:pPr>
            <w:r>
              <w:rPr/>
              <w:t>3.установка лавочки со спинкой – 3,4 т.р.</w:t>
            </w:r>
          </w:p>
          <w:p>
            <w:pPr>
              <w:pStyle w:val="Normal"/>
              <w:rPr/>
            </w:pPr>
            <w:r>
              <w:rPr/>
              <w:t>4.работы по техническому диагностированию ВДГО – 3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34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1.ремонт отопления кв.5 </w:t>
            </w:r>
          </w:p>
          <w:p>
            <w:pPr>
              <w:pStyle w:val="Normal"/>
              <w:rPr/>
            </w:pPr>
            <w:r>
              <w:rPr/>
              <w:t xml:space="preserve">4.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5 – 2,8 т.р.</w:t>
            </w:r>
          </w:p>
          <w:p>
            <w:pPr>
              <w:pStyle w:val="Normal"/>
              <w:rPr/>
            </w:pPr>
            <w:r>
              <w:rPr/>
              <w:t>4.работы по техническому диагностированию ВДГО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отопления, чердак </w:t>
            </w:r>
          </w:p>
          <w:p>
            <w:pPr>
              <w:pStyle w:val="Normal"/>
              <w:rPr/>
            </w:pPr>
            <w:r>
              <w:rPr/>
              <w:t xml:space="preserve">4.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, чердак – 3,4 т.р.</w:t>
            </w:r>
          </w:p>
          <w:p>
            <w:pPr>
              <w:pStyle w:val="Normal"/>
              <w:rPr/>
            </w:pPr>
            <w:r>
              <w:rPr/>
              <w:t>4.работы по техническому диагностированию ВДГО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1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0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9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устройство поручня в подъезде</w:t>
            </w:r>
          </w:p>
          <w:p>
            <w:pPr>
              <w:pStyle w:val="Normal"/>
              <w:rPr/>
            </w:pPr>
            <w:r>
              <w:rPr/>
              <w:t xml:space="preserve">2.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 xml:space="preserve">3.прочистка вентканалов м газо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оручня в подъезде – 1,8 т.р.</w:t>
            </w:r>
          </w:p>
          <w:p>
            <w:pPr>
              <w:pStyle w:val="Normal"/>
              <w:rPr/>
            </w:pPr>
            <w:r>
              <w:rPr/>
              <w:t>2.работы по техническому диагностированию ВДГО – 3,5 т.р.</w:t>
            </w:r>
          </w:p>
          <w:p>
            <w:pPr>
              <w:pStyle w:val="Normal"/>
              <w:rPr/>
            </w:pPr>
            <w:r>
              <w:rPr/>
              <w:t>3.прочистка вентканалов м газоходов – 1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6,1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:17,1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5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7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6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 . установка лавочки со спинкой </w:t>
            </w:r>
          </w:p>
          <w:p>
            <w:pPr>
              <w:pStyle w:val="Normal"/>
              <w:rPr/>
            </w:pPr>
            <w:r>
              <w:rPr/>
              <w:t xml:space="preserve">2.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лавочки со спинкой – 3,4 т.р.</w:t>
            </w:r>
          </w:p>
          <w:p>
            <w:pPr>
              <w:pStyle w:val="Normal"/>
              <w:rPr/>
            </w:pPr>
            <w:r>
              <w:rPr/>
              <w:t>2.работы по техническому диагностированию ВДГО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>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:17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81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тройство поручня в подъез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окупка коробов </w:t>
            </w:r>
          </w:p>
          <w:p>
            <w:pPr>
              <w:pStyle w:val="Normal"/>
              <w:rPr/>
            </w:pPr>
            <w:r>
              <w:rPr/>
              <w:t>3.работы по техническому диагностированию ВД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ройство поручня в подъезде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коробов – 0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>работы по техническому диагностированию ВДГО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4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6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>чистка кровли от наледи от 03.03.2022 г.</w:t>
            </w:r>
          </w:p>
          <w:p>
            <w:pPr>
              <w:pStyle w:val="Normal"/>
              <w:rPr/>
            </w:pPr>
            <w:r>
              <w:rPr/>
              <w:t>2.работы по техническому диагностированию ВД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наледи от 03.03.2022 г. – 3,9 т.р.</w:t>
            </w:r>
          </w:p>
          <w:p>
            <w:pPr>
              <w:pStyle w:val="Normal"/>
              <w:rPr/>
            </w:pPr>
            <w:r>
              <w:rPr/>
              <w:t>2.работы по техническому диагностированию ВДГО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:17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7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2,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Ремонт ото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водопровода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– 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– 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9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отопления кв.2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чистка кровли от снега </w:t>
            </w:r>
          </w:p>
          <w:p>
            <w:pPr>
              <w:pStyle w:val="Normal"/>
              <w:rPr/>
            </w:pPr>
            <w:r>
              <w:rPr/>
              <w:t>4.чистка кровли (желоб)</w:t>
            </w:r>
          </w:p>
          <w:p>
            <w:pPr>
              <w:pStyle w:val="Normal"/>
              <w:rPr/>
            </w:pPr>
            <w:r>
              <w:rPr/>
              <w:t xml:space="preserve">5. покупка элементов питания </w:t>
            </w:r>
          </w:p>
          <w:p>
            <w:pPr>
              <w:pStyle w:val="Normal"/>
              <w:rPr/>
            </w:pPr>
            <w:r>
              <w:rPr/>
              <w:t>6.ремонт отопления кв.30,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7.замена свети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работы по техническому диагностированию ВДГО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28 – 4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>чистка кровли от снега – 8,2 т.р.</w:t>
            </w:r>
          </w:p>
          <w:p>
            <w:pPr>
              <w:pStyle w:val="Normal"/>
              <w:rPr/>
            </w:pPr>
            <w:r>
              <w:rPr/>
              <w:t>4.чистка кровли (желоб) – 5,9 т.р.</w:t>
            </w:r>
          </w:p>
          <w:p>
            <w:pPr>
              <w:pStyle w:val="Normal"/>
              <w:rPr/>
            </w:pPr>
            <w:r>
              <w:rPr/>
              <w:t>5. покупка элементов питания – 1,4 т.р.</w:t>
            </w:r>
          </w:p>
          <w:p>
            <w:pPr>
              <w:pStyle w:val="Normal"/>
              <w:rPr/>
            </w:pPr>
            <w:r>
              <w:rPr/>
              <w:t>6.ремонт отопления кв.30,34 – 1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замена светильника – 0,9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работы по техническому диагностированию ВДГО – 7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1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:46,9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1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3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9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чистка кровли от снега</w:t>
            </w:r>
          </w:p>
          <w:p>
            <w:pPr>
              <w:pStyle w:val="Normal"/>
              <w:rPr/>
            </w:pPr>
            <w:r>
              <w:rPr/>
              <w:t>2.спиливание березы</w:t>
            </w:r>
          </w:p>
          <w:p>
            <w:pPr>
              <w:pStyle w:val="Normal"/>
              <w:rPr/>
            </w:pPr>
            <w:r>
              <w:rPr/>
              <w:t>3.чистка кровли (желоб) от 28.06.22г.</w:t>
            </w:r>
          </w:p>
          <w:p>
            <w:pPr>
              <w:pStyle w:val="Normal"/>
              <w:rPr/>
            </w:pPr>
            <w:r>
              <w:rPr/>
              <w:t xml:space="preserve">4.дезинфекция подвала </w:t>
            </w:r>
          </w:p>
          <w:p>
            <w:pPr>
              <w:pStyle w:val="Normal"/>
              <w:rPr/>
            </w:pPr>
            <w:r>
              <w:rPr/>
              <w:t xml:space="preserve">5.установка  лавочек и ремонт лавоче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8,2 т.р.</w:t>
            </w:r>
          </w:p>
          <w:p>
            <w:pPr>
              <w:pStyle w:val="Normal"/>
              <w:rPr/>
            </w:pPr>
            <w:r>
              <w:rPr/>
              <w:t>2.спиливание березы – 13 т.р.</w:t>
            </w:r>
          </w:p>
          <w:p>
            <w:pPr>
              <w:pStyle w:val="Normal"/>
              <w:rPr/>
            </w:pPr>
            <w:r>
              <w:rPr/>
              <w:t>3.чистка кровли (желоб) от 28.06.22г. – 5,9 т.р.</w:t>
            </w:r>
          </w:p>
          <w:p>
            <w:pPr>
              <w:pStyle w:val="Normal"/>
              <w:rPr/>
            </w:pPr>
            <w:r>
              <w:rPr/>
              <w:t>4.дезинфекция подвала – 2,6 т.р.</w:t>
            </w:r>
          </w:p>
          <w:p>
            <w:pPr>
              <w:pStyle w:val="Normal"/>
              <w:rPr/>
            </w:pPr>
            <w:r>
              <w:rPr/>
              <w:t>5.установка  лавочек и ремонт лавочек – 15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боты по техническому диагностированию ВДГО – 7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4,5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7,3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подвала с 01.01.22 – 31.12.22 г.  -1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3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3,35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6,950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0,65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2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3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изготов. тех. паспорта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тех. паспорта – 20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9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: 10,7 т.р. (с 01.03.22-30.06.2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0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5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0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61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8 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3т.р.(за 1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4,6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5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2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7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0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9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0,3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становка окон ПВ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овка окон ПВХ – 45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1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5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6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25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кровли кв.4 – 11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0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3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6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Спиливание дерева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а – 6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6 т.р.</w:t>
              <w:br/>
              <w:t>Долг: 29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</w:rPr>
              <w:t xml:space="preserve">Смена общедомового водяного счетч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наращив. газохода кв.3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установка приточного клапана кв.3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аращивание газохода кв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вентканала кв.3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спиливание деревьев </w:t>
            </w:r>
          </w:p>
          <w:p>
            <w:pPr>
              <w:pStyle w:val="Normal"/>
              <w:rPr/>
            </w:pPr>
            <w:r>
              <w:rPr/>
              <w:t xml:space="preserve">7.покупка уличного светильника под.2 </w:t>
            </w:r>
          </w:p>
          <w:p>
            <w:pPr>
              <w:pStyle w:val="Normal"/>
              <w:rPr/>
            </w:pPr>
            <w:r>
              <w:rPr/>
              <w:t xml:space="preserve">8.демонтаж антенны </w:t>
            </w:r>
          </w:p>
          <w:p>
            <w:pPr>
              <w:pStyle w:val="Normal"/>
              <w:rPr/>
            </w:pPr>
            <w:r>
              <w:rPr/>
              <w:t>9.доставка грунта на придом. террит.</w:t>
            </w:r>
          </w:p>
          <w:p>
            <w:pPr>
              <w:pStyle w:val="Normal"/>
              <w:rPr/>
            </w:pPr>
            <w:r>
              <w:rPr/>
              <w:t xml:space="preserve">10.ремонт уличного  освещения </w:t>
            </w:r>
          </w:p>
          <w:p>
            <w:pPr>
              <w:pStyle w:val="Normal"/>
              <w:rPr/>
            </w:pPr>
            <w:r>
              <w:rPr/>
              <w:t>11.уборка и вывоз веток с придом. террит.</w:t>
            </w:r>
          </w:p>
          <w:p>
            <w:pPr>
              <w:pStyle w:val="Normal"/>
              <w:jc w:val="both"/>
              <w:rPr/>
            </w:pPr>
            <w:r>
              <w:rPr/>
              <w:t>12.возврат денежных средств на приобретение моющи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ремонт подъездного освещения под.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общедомового водяного счетчика – 1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аращив. газохода кв.38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становка приточного клапана кв.38 – 6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аращивание газохода кв.38 – 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вентканала кв.38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пиливание деревьев – 19,6 т.р.</w:t>
            </w:r>
          </w:p>
          <w:p>
            <w:pPr>
              <w:pStyle w:val="Normal"/>
              <w:rPr/>
            </w:pPr>
            <w:r>
              <w:rPr/>
              <w:t>7.покупка уличного светильника под.2 – 2,7 т.р.</w:t>
            </w:r>
          </w:p>
          <w:p>
            <w:pPr>
              <w:pStyle w:val="Normal"/>
              <w:rPr/>
            </w:pPr>
            <w:r>
              <w:rPr/>
              <w:t>8.демонтаж антенны – 0,8 т.р.</w:t>
            </w:r>
          </w:p>
          <w:p>
            <w:pPr>
              <w:pStyle w:val="Normal"/>
              <w:rPr/>
            </w:pPr>
            <w:r>
              <w:rPr/>
              <w:t>9.доставка грунта на придом. террит. – 7,5 т.р.</w:t>
            </w:r>
          </w:p>
          <w:p>
            <w:pPr>
              <w:pStyle w:val="Normal"/>
              <w:rPr/>
            </w:pPr>
            <w:r>
              <w:rPr/>
              <w:t>10.ремонт уличного  освещения – 2 т.р.</w:t>
            </w:r>
          </w:p>
          <w:p>
            <w:pPr>
              <w:pStyle w:val="Normal"/>
              <w:rPr/>
            </w:pPr>
            <w:r>
              <w:rPr/>
              <w:t>11.уборка и вывоз веток с придом. террит. – 4,3 т.р.</w:t>
            </w:r>
          </w:p>
          <w:p>
            <w:pPr>
              <w:pStyle w:val="Normal"/>
              <w:rPr/>
            </w:pPr>
            <w:r>
              <w:rPr/>
              <w:t>12.возврат денежных средств на приобретение моющих средств – 1,7 т.р.</w:t>
            </w:r>
          </w:p>
          <w:p>
            <w:pPr>
              <w:pStyle w:val="Normal"/>
              <w:rPr/>
            </w:pPr>
            <w:r>
              <w:rPr/>
              <w:t>13.ремонт подъездного освещения под.2 – 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8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3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25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73,4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Косметич. ремонт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борка снега  с придом. терр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сметич. ремонт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фас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сметич. ремонт электрощи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косметич. ремонт теплового уз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сметич. ремонт под.1 – 17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борка снега  с придом. террит.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сметич. ремонт под.2 – 17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фасада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сметич. ремонт электрощитовой – 27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осметич. ремонт теплового узла – 30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3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9,2 т.р.(за 2 пол. Вместе с нежилыми помещ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48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07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2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 кв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отопления кв.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отопления кв.8 , подвод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отопления кв.13 </w:t>
            </w:r>
          </w:p>
          <w:p>
            <w:pPr>
              <w:pStyle w:val="Normal"/>
              <w:rPr/>
            </w:pPr>
            <w:r>
              <w:rPr/>
              <w:t xml:space="preserve">5.работы по техническому диагностированию ВД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отопления кв.13 –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отопления кв.8 –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отопления кв.8 , подводка – 3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отопления кв.13 – 2 т.р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работы по техническому диагностированию ВДГО – 2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1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,3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8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</w:t>
            </w:r>
            <w:r>
              <w:rPr/>
              <w:t xml:space="preserve">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аботы по техническому диагностированию ВДГО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9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68,8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отопления кв.1 </w:t>
            </w:r>
          </w:p>
          <w:p>
            <w:pPr>
              <w:pStyle w:val="Normal"/>
              <w:rPr/>
            </w:pPr>
            <w:r>
              <w:rPr/>
              <w:t>2.ремонт вытяжек</w:t>
            </w:r>
          </w:p>
          <w:p>
            <w:pPr>
              <w:pStyle w:val="Normal"/>
              <w:rPr/>
            </w:pPr>
            <w:r>
              <w:rPr/>
              <w:t xml:space="preserve">3. 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2,7 т.р.</w:t>
            </w:r>
          </w:p>
          <w:p>
            <w:pPr>
              <w:pStyle w:val="Normal"/>
              <w:rPr/>
            </w:pPr>
            <w:r>
              <w:rPr/>
              <w:t>2.ремонт вытяжек – 4,7 т.р.</w:t>
            </w:r>
          </w:p>
          <w:p>
            <w:pPr>
              <w:pStyle w:val="Normal"/>
              <w:rPr/>
            </w:pPr>
            <w:r>
              <w:rPr/>
              <w:t>3. работы по техническому диагностированию ВДГО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1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0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</w:t>
            </w:r>
            <w:r>
              <w:rPr>
                <w:bCs/>
              </w:rPr>
              <w:t xml:space="preserve"> Ремонт водопровода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2,4 т.р.</w:t>
            </w:r>
          </w:p>
          <w:p>
            <w:pPr>
              <w:pStyle w:val="Normal"/>
              <w:rPr/>
            </w:pPr>
            <w:r>
              <w:rPr/>
              <w:t>2. работы по техническому диагностированию ВДГО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отопления , чердак </w:t>
            </w:r>
          </w:p>
          <w:p>
            <w:pPr>
              <w:pStyle w:val="Normal"/>
              <w:rPr/>
            </w:pPr>
            <w:r>
              <w:rPr/>
              <w:t xml:space="preserve">2.чистка снега </w:t>
            </w:r>
          </w:p>
          <w:p>
            <w:pPr>
              <w:pStyle w:val="Normal"/>
              <w:rPr/>
            </w:pPr>
            <w:r>
              <w:rPr/>
              <w:t xml:space="preserve">3.чистка снега </w:t>
            </w:r>
          </w:p>
          <w:p>
            <w:pPr>
              <w:pStyle w:val="Normal"/>
              <w:rPr/>
            </w:pPr>
            <w:r>
              <w:rPr/>
              <w:t>4.чистка кровли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ремонт вытяжек кв.7,10 </w:t>
            </w:r>
          </w:p>
          <w:p>
            <w:pPr>
              <w:pStyle w:val="Normal"/>
              <w:rPr/>
            </w:pPr>
            <w:r>
              <w:rPr/>
              <w:t xml:space="preserve">6.ремонт водостока под.2 </w:t>
            </w:r>
          </w:p>
          <w:p>
            <w:pPr>
              <w:pStyle w:val="Normal"/>
              <w:rPr/>
            </w:pPr>
            <w:r>
              <w:rPr/>
              <w:t>7.ремонт отопления, магазин, подвал</w:t>
            </w:r>
          </w:p>
          <w:p>
            <w:pPr>
              <w:pStyle w:val="Normal"/>
              <w:rPr/>
            </w:pPr>
            <w:r>
              <w:rPr/>
              <w:t xml:space="preserve">8.покупка блока питания </w:t>
            </w:r>
          </w:p>
          <w:p>
            <w:pPr>
              <w:pStyle w:val="Normal"/>
              <w:rPr/>
            </w:pPr>
            <w:r>
              <w:rPr/>
              <w:t xml:space="preserve">9.ремонт отопления, чердак </w:t>
            </w:r>
          </w:p>
          <w:p>
            <w:pPr>
              <w:pStyle w:val="Normal"/>
              <w:rPr/>
            </w:pPr>
            <w:r>
              <w:rPr/>
              <w:t xml:space="preserve">10. 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 xml:space="preserve"> уборка и вывоз снега с придом. террит. (март)2022) 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, чердак – 3,4 т.р.</w:t>
            </w:r>
          </w:p>
          <w:p>
            <w:pPr>
              <w:pStyle w:val="Normal"/>
              <w:rPr/>
            </w:pPr>
            <w:r>
              <w:rPr/>
              <w:t>2.чистка снега – 4,3 т.р.</w:t>
            </w:r>
          </w:p>
          <w:p>
            <w:pPr>
              <w:pStyle w:val="Normal"/>
              <w:rPr/>
            </w:pPr>
            <w:r>
              <w:rPr/>
              <w:t>3.чистка снега – 4,3 т.р.</w:t>
            </w:r>
          </w:p>
          <w:p>
            <w:pPr>
              <w:pStyle w:val="Normal"/>
              <w:rPr/>
            </w:pPr>
            <w:r>
              <w:rPr/>
              <w:t>4.чистка кровли от снега и наледи – 6,2 т.р.</w:t>
            </w:r>
          </w:p>
          <w:p>
            <w:pPr>
              <w:pStyle w:val="Normal"/>
              <w:rPr/>
            </w:pPr>
            <w:r>
              <w:rPr/>
              <w:t>5.ремонт вытяжек кв.7,10 – 5,5 т.р.</w:t>
            </w:r>
          </w:p>
          <w:p>
            <w:pPr>
              <w:pStyle w:val="Normal"/>
              <w:rPr/>
            </w:pPr>
            <w:r>
              <w:rPr/>
              <w:t>6.ремонт водостока под.2 – 2,4 т.р.</w:t>
            </w:r>
          </w:p>
          <w:p>
            <w:pPr>
              <w:pStyle w:val="Normal"/>
              <w:rPr/>
            </w:pPr>
            <w:r>
              <w:rPr/>
              <w:t>7.ремонт отопления . магазин. Подвал – 5,2 т.р.</w:t>
            </w:r>
          </w:p>
          <w:p>
            <w:pPr>
              <w:pStyle w:val="Normal"/>
              <w:rPr/>
            </w:pPr>
            <w:r>
              <w:rPr/>
              <w:t>8.покупка блока питания – 1,3 т.р.</w:t>
            </w:r>
          </w:p>
          <w:p>
            <w:pPr>
              <w:pStyle w:val="Normal"/>
              <w:rPr/>
            </w:pPr>
            <w:r>
              <w:rPr/>
              <w:t>9.ремонт отопления, чердак – 2,1 т.р.</w:t>
            </w:r>
          </w:p>
          <w:p>
            <w:pPr>
              <w:pStyle w:val="Normal"/>
              <w:rPr/>
            </w:pPr>
            <w:r>
              <w:rPr/>
              <w:t>10. работы по техническому диагностированию ВДГО – 4,2 т.р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0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6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9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4,9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уборка и вывоз снега с придом. террит. (март)202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ы по техническому диагностированию ВДГО – 1,3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уборка и вывоз снега с придом. террит. (март)2022) 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3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3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чистка кровли (воронки) </w:t>
            </w:r>
          </w:p>
          <w:p>
            <w:pPr>
              <w:pStyle w:val="Normal"/>
              <w:rPr/>
            </w:pPr>
            <w:r>
              <w:rPr/>
              <w:t xml:space="preserve">2.промазка парапета на кровле кв.27 </w:t>
            </w:r>
          </w:p>
          <w:p>
            <w:pPr>
              <w:pStyle w:val="Normal"/>
              <w:rPr/>
            </w:pPr>
            <w:r>
              <w:rPr/>
              <w:t xml:space="preserve">3.чистка кровли кв.26 </w:t>
            </w:r>
          </w:p>
          <w:p>
            <w:pPr>
              <w:pStyle w:val="Normal"/>
              <w:rPr/>
            </w:pPr>
            <w:r>
              <w:rPr/>
              <w:t>4.установка замка на вход в подвал</w:t>
            </w:r>
          </w:p>
          <w:p>
            <w:pPr>
              <w:pStyle w:val="Normal"/>
              <w:rPr/>
            </w:pPr>
            <w:r>
              <w:rPr/>
              <w:t xml:space="preserve">5.дезинсекция подв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чистка кровли (воронки) – 3,7 т.р.</w:t>
            </w:r>
          </w:p>
          <w:p>
            <w:pPr>
              <w:pStyle w:val="Normal"/>
              <w:rPr/>
            </w:pPr>
            <w:r>
              <w:rPr/>
              <w:t>2.промазка парапета на кровле кв.27 – 3,1 т.р.</w:t>
            </w:r>
          </w:p>
          <w:p>
            <w:pPr>
              <w:pStyle w:val="Normal"/>
              <w:rPr/>
            </w:pPr>
            <w:r>
              <w:rPr/>
              <w:t>3.чистка кровли кв.26 – 1,9 т.р.</w:t>
            </w:r>
          </w:p>
          <w:p>
            <w:pPr>
              <w:pStyle w:val="Normal"/>
              <w:rPr/>
            </w:pPr>
            <w:r>
              <w:rPr/>
              <w:t>4.установка замка на вход в подвал – 0,5 т.р.</w:t>
            </w:r>
          </w:p>
          <w:p>
            <w:pPr>
              <w:pStyle w:val="Normal"/>
              <w:rPr/>
            </w:pPr>
            <w:r>
              <w:rPr/>
              <w:t>5.дезинсекция подвала – 3,3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12,5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56,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чистка кровли с 01.01.22 по 31.12.22 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35,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 136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кирпичной кладки, ремонт снегозадержателя</w:t>
            </w:r>
          </w:p>
          <w:p>
            <w:pPr>
              <w:pStyle w:val="Normal"/>
              <w:rPr/>
            </w:pPr>
            <w:r>
              <w:rPr/>
              <w:t>2.работы по техническому диагностированию ВДГО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уборка и вывоз снега с придом. террит. (март)202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ирпичной кладки, ремонт снегозадержателя – 22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аботы по техническому диагностированию ВДГО – 3,5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6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3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жинского 55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выпиливание веток на деревьях </w:t>
            </w:r>
          </w:p>
          <w:p>
            <w:pPr>
              <w:pStyle w:val="Normal"/>
              <w:rPr/>
            </w:pPr>
            <w:r>
              <w:rPr/>
              <w:t>2.ремонт велостоянки (устан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иливание веток на деревьях – 5,2 т.р.</w:t>
            </w:r>
          </w:p>
          <w:p>
            <w:pPr>
              <w:pStyle w:val="Normal"/>
              <w:rPr/>
            </w:pPr>
            <w:r>
              <w:rPr/>
              <w:t>2.ремонт велостоянки (установка) – 7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7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27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3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2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9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ремонт площ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амена выключателя эт.2 </w:t>
            </w:r>
          </w:p>
          <w:p>
            <w:pPr>
              <w:pStyle w:val="Normal"/>
              <w:rPr/>
            </w:pPr>
            <w:r>
              <w:rPr/>
              <w:t xml:space="preserve">3. 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уборка и вывоз снега с придом. террит. (март)2022)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лощадки – 2,5 т.р.</w:t>
            </w:r>
          </w:p>
          <w:p>
            <w:pPr>
              <w:pStyle w:val="Normal"/>
              <w:rPr/>
            </w:pPr>
            <w:r>
              <w:rPr/>
              <w:t>2.замена выключателя эт.2 – 0,2 т.р.</w:t>
            </w:r>
          </w:p>
          <w:p>
            <w:pPr>
              <w:pStyle w:val="Normal"/>
              <w:rPr/>
            </w:pPr>
            <w:r>
              <w:rPr/>
              <w:t>3. работы по техническому диагностированию ВДГО – 1,8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уборка и вывоз снега с придом. террит. (март)2022) 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6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1,5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1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0,9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0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ремонт отопления под. 1  </w:t>
            </w:r>
          </w:p>
          <w:p>
            <w:pPr>
              <w:pStyle w:val="Normal"/>
              <w:rPr/>
            </w:pPr>
            <w:r>
              <w:rPr/>
              <w:t xml:space="preserve">2.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 xml:space="preserve">3.спиливание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ремонт отопления под. 1  – 6,5 т.р.</w:t>
            </w:r>
          </w:p>
          <w:p>
            <w:pPr>
              <w:pStyle w:val="Normal"/>
              <w:rPr/>
            </w:pPr>
            <w:r>
              <w:rPr/>
              <w:t>2. работы по техническому диагностированию ВДГО – 3,5 т.р.</w:t>
            </w:r>
          </w:p>
          <w:p>
            <w:pPr>
              <w:pStyle w:val="Normal"/>
              <w:rPr/>
            </w:pPr>
            <w:r>
              <w:rPr/>
              <w:t>3.спиливание деревьев – 1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5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4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2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 прочистка газохода кв.3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и наледи </w:t>
            </w:r>
          </w:p>
          <w:p>
            <w:pPr>
              <w:pStyle w:val="Normal"/>
              <w:rPr/>
            </w:pPr>
            <w:r>
              <w:rPr/>
              <w:t xml:space="preserve">3.чистка кровли от 28.01.22 </w:t>
            </w:r>
          </w:p>
          <w:p>
            <w:pPr>
              <w:pStyle w:val="Normal"/>
              <w:rPr/>
            </w:pPr>
            <w:r>
              <w:rPr/>
              <w:t>4.чистка кровли от 20.01.22</w:t>
            </w:r>
          </w:p>
          <w:p>
            <w:pPr>
              <w:pStyle w:val="Normal"/>
              <w:rPr/>
            </w:pPr>
            <w:r>
              <w:rPr/>
              <w:t xml:space="preserve">5.чистка кровли от снега 03.03.22. </w:t>
            </w:r>
          </w:p>
          <w:p>
            <w:pPr>
              <w:pStyle w:val="Normal"/>
              <w:rPr/>
            </w:pPr>
            <w:r>
              <w:rPr/>
              <w:t xml:space="preserve">6.замена автоматич. выключат. Кв.32 </w:t>
            </w:r>
          </w:p>
          <w:p>
            <w:pPr>
              <w:pStyle w:val="Normal"/>
              <w:rPr/>
            </w:pPr>
            <w:r>
              <w:rPr/>
              <w:t xml:space="preserve">7.ремонт магистральных сетей кв.14 </w:t>
            </w:r>
          </w:p>
          <w:p>
            <w:pPr>
              <w:pStyle w:val="Normal"/>
              <w:rPr/>
            </w:pPr>
            <w:r>
              <w:rPr/>
              <w:t xml:space="preserve">8. 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уборка и вывоз снега с придом. террит. (март)202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газохода кв.3 – 0,8 т.р.</w:t>
            </w:r>
          </w:p>
          <w:p>
            <w:pPr>
              <w:pStyle w:val="Normal"/>
              <w:rPr/>
            </w:pPr>
            <w:r>
              <w:rPr/>
              <w:t>2.Чистка кровли от снега и наледи – 0,6 т.р.</w:t>
            </w:r>
          </w:p>
          <w:p>
            <w:pPr>
              <w:pStyle w:val="Normal"/>
              <w:rPr/>
            </w:pPr>
            <w:r>
              <w:rPr/>
              <w:t>3.чистка кровли от 28.01.22 – 3,5 т.р.</w:t>
            </w:r>
          </w:p>
          <w:p>
            <w:pPr>
              <w:pStyle w:val="Normal"/>
              <w:rPr/>
            </w:pPr>
            <w:r>
              <w:rPr/>
              <w:t>4.чистка кровли от 20.01.22 – 2,1 т.р.</w:t>
            </w:r>
          </w:p>
          <w:p>
            <w:pPr>
              <w:pStyle w:val="Normal"/>
              <w:rPr/>
            </w:pPr>
            <w:r>
              <w:rPr/>
              <w:t>5.чистка кровли от снега 03.03.22. – 4,7 т.р.</w:t>
            </w:r>
          </w:p>
          <w:p>
            <w:pPr>
              <w:pStyle w:val="Normal"/>
              <w:rPr/>
            </w:pPr>
            <w:r>
              <w:rPr/>
              <w:t>6.замена автоматич. выключат. Кв.32 – 1,5 т.р.</w:t>
            </w:r>
          </w:p>
          <w:p>
            <w:pPr>
              <w:pStyle w:val="Normal"/>
              <w:rPr/>
            </w:pPr>
            <w:r>
              <w:rPr/>
              <w:t>7.ремонт магистральных сетей кв.14 – 1 т.р.</w:t>
            </w:r>
          </w:p>
          <w:p>
            <w:pPr>
              <w:pStyle w:val="Normal"/>
              <w:rPr/>
            </w:pPr>
            <w:r>
              <w:rPr/>
              <w:t>8. работы по техническому диагностированию ВДГО – 7,3 т.р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уборка и вывоз снега с придом. террит. (март)2022) 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43,2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6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2 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статок: 131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рочистка вентканала и газохода кв.1 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3.Чистка кровли от снега и наледи </w:t>
            </w:r>
          </w:p>
          <w:p>
            <w:pPr>
              <w:pStyle w:val="Normal"/>
              <w:rPr/>
            </w:pPr>
            <w:r>
              <w:rPr/>
              <w:t>4.ремонт жело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установка лавочек и покраска газовой труб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боты по техническому диагностированию ВД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прочистка вентканала и газохода кв.1 – 5,3 т.р.</w:t>
            </w:r>
          </w:p>
          <w:p>
            <w:pPr>
              <w:pStyle w:val="Normal"/>
              <w:rPr/>
            </w:pPr>
            <w:r>
              <w:rPr/>
              <w:t>2.чистка кровли от снега – 8,2 т.р.</w:t>
            </w:r>
          </w:p>
          <w:p>
            <w:pPr>
              <w:pStyle w:val="Normal"/>
              <w:rPr/>
            </w:pPr>
            <w:r>
              <w:rPr/>
              <w:t>3.Чистка кровли от снега и наледи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желобов – 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лавочек и покраска газовой трубы – 13,7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работы по техническому диагностированию ВДГО – 7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6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74,8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0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0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статок: 125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5 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2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3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2,8 т.р. сн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емонт: </w:t>
            </w:r>
            <w:r>
              <w:rPr>
                <w:bCs/>
                <w:color w:val="FF0000"/>
              </w:rPr>
              <w:t xml:space="preserve">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ня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8,5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35,2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1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  <w:r>
              <w:rPr/>
              <w:t xml:space="preserve">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2.ремонт полов кв.32 </w:t>
            </w:r>
          </w:p>
          <w:p>
            <w:pPr>
              <w:pStyle w:val="Normal"/>
              <w:rPr/>
            </w:pPr>
            <w:r>
              <w:rPr/>
              <w:t>3.ремонт полов кв.21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уборка и вывоз снега с придом. терри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ремонт водопровода под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>.чистка кровли от снега  – 4,7 т.р.</w:t>
            </w:r>
          </w:p>
          <w:p>
            <w:pPr>
              <w:pStyle w:val="Normal"/>
              <w:rPr/>
            </w:pPr>
            <w:r>
              <w:rPr/>
              <w:t>2.ремонт полов кв.32 – 19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полов кв.21 – 30,2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уборка и вывоз снега с придом. террит.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под.3 – 13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8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66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7,2т.р.(за 1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7,8 т.р.(за 2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44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59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32,2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26,8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отопления, черда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ытяж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8,19,20,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ремонт отопления кв.8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уборка и вывоз снега с придом. терри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ьев – 28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4 – 8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, чердак  – 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ытяжек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8,19,20,21 – 44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>ремонт отопления кв.8 – 16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уборка и вывоз снега с придом. террит. – 0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2,6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9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70,5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247,2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4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6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4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6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чистка выгребных 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ремонт вытяжных труб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вытяжек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3.ремонт вытяжек  </w:t>
            </w:r>
          </w:p>
          <w:p>
            <w:pPr>
              <w:pStyle w:val="Normal"/>
              <w:rPr/>
            </w:pPr>
            <w:r>
              <w:rPr/>
              <w:t xml:space="preserve">4.ремонт водосточных труб </w:t>
            </w:r>
          </w:p>
          <w:p>
            <w:pPr>
              <w:pStyle w:val="Normal"/>
              <w:rPr/>
            </w:pPr>
            <w:r>
              <w:rPr/>
              <w:t xml:space="preserve">5.ремонт электр. сетей </w:t>
            </w:r>
          </w:p>
          <w:p>
            <w:pPr>
              <w:pStyle w:val="Normal"/>
              <w:rPr/>
            </w:pPr>
            <w:r>
              <w:rPr/>
              <w:t>6.установка доводчиков (2 шт.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уборка и вывоз снега с придом. террит. (март)2022)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ытяжек – 6,3 т.р.</w:t>
            </w:r>
          </w:p>
          <w:p>
            <w:pPr>
              <w:pStyle w:val="Normal"/>
              <w:rPr/>
            </w:pPr>
            <w:r>
              <w:rPr/>
              <w:t>2.чистка кровли от снега  – 9,5 т.р.</w:t>
            </w:r>
          </w:p>
          <w:p>
            <w:pPr>
              <w:pStyle w:val="Normal"/>
              <w:rPr/>
            </w:pPr>
            <w:r>
              <w:rPr/>
              <w:t>3.ремонт вытяжек  – 14,8 т.р.</w:t>
            </w:r>
          </w:p>
          <w:p>
            <w:pPr>
              <w:pStyle w:val="Normal"/>
              <w:rPr/>
            </w:pPr>
            <w:r>
              <w:rPr/>
              <w:t>4.ремонт водосточных труб – 25,1 т.р.</w:t>
            </w:r>
          </w:p>
          <w:p>
            <w:pPr>
              <w:pStyle w:val="Normal"/>
              <w:rPr/>
            </w:pPr>
            <w:r>
              <w:rPr/>
              <w:t>5.ремонт электр. сетей – 3,2 т.р.</w:t>
            </w:r>
          </w:p>
          <w:p>
            <w:pPr>
              <w:pStyle w:val="Normal"/>
              <w:rPr/>
            </w:pPr>
            <w:r>
              <w:rPr/>
              <w:t>6.установка доводчиков (2 шт.) – 3,5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29,6 т.р</w:t>
            </w:r>
            <w:r>
              <w:rPr>
                <w:b/>
              </w:rPr>
              <w:t>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1,5 т.р.(за 2 пол.)</w:t>
            </w:r>
          </w:p>
          <w:p>
            <w:pPr>
              <w:pStyle w:val="Style15"/>
              <w:jc w:val="left"/>
              <w:rPr/>
            </w:pPr>
            <w:r>
              <w:rPr/>
              <w:t>Остаток: 17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2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3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71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3,8т.р.(за 1 пол.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3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по крыше с 01.01.22 по 31.12.22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 2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9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9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154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bCs/>
              </w:rPr>
              <w:t xml:space="preserve">уборка и вывоз снега с придом. террит. (март)2022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7 т.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таток:  193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 дезинсекция подвала </w:t>
            </w:r>
          </w:p>
          <w:p>
            <w:pPr>
              <w:pStyle w:val="Normal"/>
              <w:rPr/>
            </w:pPr>
            <w:r>
              <w:rPr/>
              <w:t xml:space="preserve">2.ремонт кровли кв.7 </w:t>
            </w:r>
          </w:p>
          <w:p>
            <w:pPr>
              <w:pStyle w:val="Normal"/>
              <w:rPr/>
            </w:pPr>
            <w:r>
              <w:rPr/>
              <w:t>3.замена прибора учета эл. энергии кв.19</w:t>
            </w:r>
          </w:p>
          <w:p>
            <w:pPr>
              <w:pStyle w:val="Normal"/>
              <w:rPr/>
            </w:pPr>
            <w:r>
              <w:rPr/>
              <w:t>4.ремонт кровли кв.7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уборка и вывоз снега с придом. террит. (март)2022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кровли кв.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зинсекция подвала – 1,3 т.р.</w:t>
            </w:r>
          </w:p>
          <w:p>
            <w:pPr>
              <w:pStyle w:val="Normal"/>
              <w:rPr/>
            </w:pPr>
            <w:r>
              <w:rPr/>
              <w:t>2.ремонт кровли кв.7 – 3,6 т.р.</w:t>
            </w:r>
          </w:p>
          <w:p>
            <w:pPr>
              <w:pStyle w:val="Normal"/>
              <w:rPr/>
            </w:pPr>
            <w:r>
              <w:rPr/>
              <w:t>3.замена прибора учета эл. энергии кв.19 – 1,5 т.р.</w:t>
            </w:r>
          </w:p>
          <w:p>
            <w:pPr>
              <w:pStyle w:val="Normal"/>
              <w:rPr/>
            </w:pPr>
            <w:r>
              <w:rPr/>
              <w:t>4.ремонт кровли кв.7 – 3,3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ровли кв.7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4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6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Герметизация межпанельных швов кв.24</w:t>
            </w:r>
          </w:p>
          <w:p>
            <w:pPr>
              <w:pStyle w:val="Normal"/>
              <w:rPr/>
            </w:pPr>
            <w:r>
              <w:rPr/>
              <w:t xml:space="preserve">2.устройство козырька на балконе кв.8 </w:t>
            </w:r>
          </w:p>
          <w:p>
            <w:pPr>
              <w:pStyle w:val="Normal"/>
              <w:rPr/>
            </w:pPr>
            <w:r>
              <w:rPr/>
              <w:t xml:space="preserve">3.устройство козырька на балконе кв.7 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кв.27 </w:t>
            </w:r>
          </w:p>
          <w:p>
            <w:pPr>
              <w:pStyle w:val="Normal"/>
              <w:rPr/>
            </w:pPr>
            <w:r>
              <w:rPr/>
              <w:t xml:space="preserve">5.ремонт отопления кв.17 </w:t>
            </w:r>
          </w:p>
          <w:p>
            <w:pPr>
              <w:pStyle w:val="Normal"/>
              <w:rPr/>
            </w:pPr>
            <w:r>
              <w:rPr/>
              <w:t xml:space="preserve">6.покупка термометров </w:t>
            </w:r>
          </w:p>
          <w:p>
            <w:pPr>
              <w:pStyle w:val="Normal"/>
              <w:rPr/>
            </w:pPr>
            <w:r>
              <w:rPr/>
              <w:t xml:space="preserve">7.ремонт электросетей щит ВРУ под.2 эт.1 тамбур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уборка и вывоз снега с придом. террит. (март)2022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ремонт межпанельных швов кв.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ремонт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водопров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рметизация межпанельных швов кв.24 – 10,9 т.р.</w:t>
            </w:r>
          </w:p>
          <w:p>
            <w:pPr>
              <w:pStyle w:val="Normal"/>
              <w:rPr/>
            </w:pPr>
            <w:r>
              <w:rPr/>
              <w:t>2.устройство козырька на балконе кв.8 – 30 т.р.</w:t>
            </w:r>
          </w:p>
          <w:p>
            <w:pPr>
              <w:pStyle w:val="Normal"/>
              <w:rPr/>
            </w:pPr>
            <w:r>
              <w:rPr/>
              <w:t>3.устройство козырька на балконе кв.7 – 32,4 т.р.</w:t>
            </w:r>
          </w:p>
          <w:p>
            <w:pPr>
              <w:pStyle w:val="Normal"/>
              <w:rPr/>
            </w:pPr>
            <w:r>
              <w:rPr/>
              <w:t>4.ремонт отопления кв.27 – 2, 5т.р.</w:t>
            </w:r>
          </w:p>
          <w:p>
            <w:pPr>
              <w:pStyle w:val="Normal"/>
              <w:rPr/>
            </w:pPr>
            <w:r>
              <w:rPr/>
              <w:t>5.ремонт отопления кв.17 – 1,9 т.р.</w:t>
            </w:r>
          </w:p>
          <w:p>
            <w:pPr>
              <w:pStyle w:val="Normal"/>
              <w:rPr/>
            </w:pPr>
            <w:r>
              <w:rPr/>
              <w:t>6.покупка термометров – 2,9 т.р.</w:t>
            </w:r>
          </w:p>
          <w:p>
            <w:pPr>
              <w:pStyle w:val="Normal"/>
              <w:rPr/>
            </w:pPr>
            <w:r>
              <w:rPr/>
              <w:t>7.ремонт электросетей щит ВРУ под.2 эт.1 тамбур – 2,2 т.р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>уборка и вывоз снега с придом. террит. (март)2022) 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емонт межпанельных швов кв.24 – 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кровли – 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водопровода – 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6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0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1. благоустройство придом. террит. (уборка упавшего дерева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лагоустройство придом. террит. (уборка упавшего дерева) – 6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2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13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борка снега с придом. терри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езинсекция подвала </w:t>
            </w:r>
          </w:p>
          <w:p>
            <w:pPr>
              <w:pStyle w:val="Normal"/>
              <w:rPr/>
            </w:pPr>
            <w:r>
              <w:rPr/>
              <w:t xml:space="preserve">3.замена вводного выключат. автоматич.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борка снега с придом. Террит. – 2 т.р.</w:t>
            </w:r>
          </w:p>
          <w:p>
            <w:pPr>
              <w:pStyle w:val="Normal"/>
              <w:rPr/>
            </w:pPr>
            <w:r>
              <w:rPr/>
              <w:t>2.дезинсекция подвала – 1 т.р.</w:t>
            </w:r>
          </w:p>
          <w:p>
            <w:pPr>
              <w:pStyle w:val="Normal"/>
              <w:rPr/>
            </w:pPr>
            <w:r>
              <w:rPr/>
              <w:t>3.замена вводного выключат. автоматич. –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2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2,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9,36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 76,26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отопления кв.4 </w:t>
            </w:r>
          </w:p>
          <w:p>
            <w:pPr>
              <w:pStyle w:val="Normal"/>
              <w:rPr/>
            </w:pPr>
            <w:r>
              <w:rPr/>
              <w:t>2.ремонт отопления, ввод в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4 – 5 т.р.</w:t>
            </w:r>
          </w:p>
          <w:p>
            <w:pPr>
              <w:pStyle w:val="Normal"/>
              <w:rPr/>
            </w:pPr>
            <w:r>
              <w:rPr/>
              <w:t>2.ремонт отопления, ввод в дом – 11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смена ламп под.1,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ена ламп под.1,3 – 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установка уличных фона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демонтаж ограждения на кров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борка снега с придом.  терри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ремонт ограждения на крыш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диодной лампы под.3 эт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песочниц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ремонт выключателя, смена лампочки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емонт водосточных тр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доставка песка на придомовую территор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доставка грунта на придомовую территор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наружней стены кв.32 (утепл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становка уличных фонарей – 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монтаж ограждения на кровле – 3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борка снега с придом.  территор.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ограждения на крыше – 7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диодной лампы под.3 эт.1 – 0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песочницы – 1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выключателя, смена лампочки под.2 – 0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водосточных труб – 6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доставка песка на придомовую территорию – 7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доставка грунта на придомовую территорию –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наружней стены кв.32 ( утепление) – 4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1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46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8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0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46,9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уборка, вывоз и утилизация мус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ткачка выгребной я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кровли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борка, вывоз и утилизация мусора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ткачка выгребной ямы –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кв.2,3 – 9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6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  16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4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2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4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0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8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:  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14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7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89,5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ремонт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>2.ремонт водопровода кв. 1,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0,8 т.р.</w:t>
            </w:r>
          </w:p>
          <w:p>
            <w:pPr>
              <w:pStyle w:val="Normal"/>
              <w:rPr/>
            </w:pPr>
            <w:r>
              <w:rPr/>
              <w:t>2.ремонт водопровода кв.1,2 – 26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5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27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6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устройство подвесных желобов на козырьках под.2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в тамбурах на 1,2 эт.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дополнит. работы по окраске полов рлд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ройство подвесных желобов на козырьках под.2,3 – 1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в тамбурах на 1,2 эт. под.3 – 14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ополнит. работы по окраске полов рлд.3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10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8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33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6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7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2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 xml:space="preserve">замена стояка канализации под.1 </w:t>
            </w:r>
          </w:p>
          <w:p>
            <w:pPr>
              <w:pStyle w:val="Normal"/>
              <w:rPr/>
            </w:pPr>
            <w:r>
              <w:rPr/>
              <w:t xml:space="preserve">2.ремонт газохода кв.21 </w:t>
            </w:r>
          </w:p>
          <w:p>
            <w:pPr>
              <w:pStyle w:val="Normal"/>
              <w:rPr/>
            </w:pPr>
            <w:r>
              <w:rPr/>
              <w:t xml:space="preserve">3.ремонт слухового окна </w:t>
            </w:r>
          </w:p>
          <w:p>
            <w:pPr>
              <w:pStyle w:val="Normal"/>
              <w:rPr/>
            </w:pPr>
            <w:r>
              <w:rPr/>
              <w:t xml:space="preserve">4.ремонт кровли (примыкания)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стояка канализации под.1 – 4,5 т.р.</w:t>
            </w:r>
          </w:p>
          <w:p>
            <w:pPr>
              <w:pStyle w:val="Normal"/>
              <w:rPr/>
            </w:pPr>
            <w:r>
              <w:rPr/>
              <w:t>2.ремонт газохода кв.21 – 3,5 т.р.</w:t>
            </w:r>
          </w:p>
          <w:p>
            <w:pPr>
              <w:pStyle w:val="Normal"/>
              <w:rPr/>
            </w:pPr>
            <w:r>
              <w:rPr/>
              <w:t>3.ремонт слухового окна – 1,5 т.р.</w:t>
            </w:r>
          </w:p>
          <w:p>
            <w:pPr>
              <w:pStyle w:val="Normal"/>
              <w:rPr/>
            </w:pPr>
            <w:r>
              <w:rPr/>
              <w:t>4.ремонт кровли (примыкания) – 3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0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5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</w:t>
            </w:r>
            <w:r>
              <w:rPr>
                <w:color w:val="000000"/>
              </w:rPr>
              <w:t xml:space="preserve">Уборка снега  с придом. терри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чистка кровли от снега  03.03.2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борка снега  с придом. террит.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чистка кровли от снега  03.03.22г. – 4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9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7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замена стояка  водопровода под.1 </w:t>
            </w:r>
          </w:p>
          <w:p>
            <w:pPr>
              <w:pStyle w:val="Normal"/>
              <w:rPr/>
            </w:pPr>
            <w:r>
              <w:rPr/>
              <w:t xml:space="preserve">2.смена общедомового водяного счетчика </w:t>
            </w:r>
          </w:p>
          <w:p>
            <w:pPr>
              <w:pStyle w:val="Normal"/>
              <w:rPr/>
            </w:pPr>
            <w:r>
              <w:rPr/>
              <w:t xml:space="preserve">3.ремонт чердачных люков </w:t>
            </w:r>
          </w:p>
          <w:p>
            <w:pPr>
              <w:pStyle w:val="Normal"/>
              <w:rPr/>
            </w:pPr>
            <w:r>
              <w:rPr/>
              <w:t xml:space="preserve">4.покупка элементов питания </w:t>
            </w:r>
          </w:p>
          <w:p>
            <w:pPr>
              <w:pStyle w:val="Normal"/>
              <w:rPr/>
            </w:pPr>
            <w:r>
              <w:rPr/>
              <w:t xml:space="preserve">5.ремонт отмостки </w:t>
            </w:r>
          </w:p>
          <w:p>
            <w:pPr>
              <w:pStyle w:val="Normal"/>
              <w:rPr/>
            </w:pPr>
            <w:r>
              <w:rPr/>
              <w:t xml:space="preserve">6.ремонт подъездного освещения под.5, эт.1 под.3 эт.1 </w:t>
            </w:r>
          </w:p>
          <w:p>
            <w:pPr>
              <w:pStyle w:val="Normal"/>
              <w:rPr/>
            </w:pPr>
            <w:r>
              <w:rPr/>
              <w:t xml:space="preserve">7.ремонт примыканий к вытяжным трубам под.4 </w:t>
            </w:r>
          </w:p>
          <w:p>
            <w:pPr>
              <w:pStyle w:val="Normal"/>
              <w:rPr/>
            </w:pPr>
            <w:r>
              <w:rPr/>
              <w:t xml:space="preserve">8.возврат денежных средств за покупку доводчика под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стояка  водопровода под.1 – 23 т.р.</w:t>
            </w:r>
          </w:p>
          <w:p>
            <w:pPr>
              <w:pStyle w:val="Normal"/>
              <w:rPr/>
            </w:pPr>
            <w:r>
              <w:rPr/>
              <w:t>2.смена общедомового водяного счетчика – 8,2 т.р.</w:t>
            </w:r>
          </w:p>
          <w:p>
            <w:pPr>
              <w:pStyle w:val="Normal"/>
              <w:rPr/>
            </w:pPr>
            <w:r>
              <w:rPr/>
              <w:t>3.ремонт чердачных люков – 4,5 т.р.</w:t>
            </w:r>
          </w:p>
          <w:p>
            <w:pPr>
              <w:pStyle w:val="Normal"/>
              <w:rPr/>
            </w:pPr>
            <w:r>
              <w:rPr/>
              <w:t>4.покупка элементов питания – 1,4 т.р.</w:t>
            </w:r>
          </w:p>
          <w:p>
            <w:pPr>
              <w:pStyle w:val="Normal"/>
              <w:rPr/>
            </w:pPr>
            <w:r>
              <w:rPr/>
              <w:t>5.ремонт отмостки – 4,4 т.р.</w:t>
            </w:r>
          </w:p>
          <w:p>
            <w:pPr>
              <w:pStyle w:val="Normal"/>
              <w:rPr/>
            </w:pPr>
            <w:r>
              <w:rPr/>
              <w:t>6.ремонт подъездного освещения под.5, эт.1 под.3 эт.1 – 2,9 т.р.</w:t>
            </w:r>
          </w:p>
          <w:p>
            <w:pPr>
              <w:pStyle w:val="Normal"/>
              <w:rPr/>
            </w:pPr>
            <w:r>
              <w:rPr/>
              <w:t>7.ремонт примыканий к вытяжным трубам под.4 – 1,8 т.р.</w:t>
            </w:r>
          </w:p>
          <w:p>
            <w:pPr>
              <w:pStyle w:val="Normal"/>
              <w:rPr/>
            </w:pPr>
            <w:r>
              <w:rPr/>
              <w:t>8.возврат денежных средств за покупку доводчика под.4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5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7,8 т.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4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8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статок: 126,6 т.р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3 т.р.(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7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2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70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1,5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1,57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1,5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3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,4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6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47 т.р.( с 01.02.2022г. по 30.06.2022г. с ава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17,6 т.р.( с 01.07.22г. по 31.10.2022г. (с ава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 49 т.р. (с 01.11.2022г. по 31.12.2022г. без авар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31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313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списание показ. электрич. счетчиков за февраль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списание показ. электрич. счетчиков за март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списание показ. электрич. счетчиков за апрель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списание показ. электрич. счетчиков за май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списание показ. электрич. счетчиков за июнь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списание показ. электрич. счетчиков за июль 2022 г 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списание показ. электрич. счетчиков за август 2022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списание показ. электрич. счетчиков за сентябрь 2022 г. и 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списание показ. электрич. счетчиков за октябрь 2022 г. и уборка детской площадк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уборка снега механизированным способом (февраль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чистка воронок (март 2022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чистка козырьков от снега и наледи (март 2022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ремонт кровли под.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вывоз мусора после субботн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уборка детской площадк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ремонт кровли кв.3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уборка, вывоз и утилизацимусора с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списание показаний приборов учеба электрич. энергии за ноябрь 2022г.  уборка детской площадки и придомовой территории механизированным способ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покупка пакетов для мусо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Ремонт подъездного освещения под.7 эт.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списание показаний приборов учеба электрич. энергии  и ХВС за декабрь 2022г.  уборка детской площадки и придомовой территории механизированным способо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писание показ. электрич. счетчиков за февраль 2022 г –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списание показ. электрич. счетчиков за март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списание показ. электрич. счетчиков за апрель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списание показ. электрич. счетчиков за май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списание показ. электрич. счетчиков за июнь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списание показ. электрич. счетчиков за июль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списание показ. электрич. счетчиков за август 2022 г – 0,84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списание показ. электрич. счетчиков за сентябрь 2022 г. и уборка детской площадки  –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списание показ. электрич. счетчиков за октябрь 2022 г. и уборка детской площадки  – 1,2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уборка снега механизированным способом (февраль) -4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чистка воронок (март 2022) – 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чистка козырьков от снега и наледи (март 2022)  - 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ремонт кровли под.7 – 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вывоз мусора после субботника – 8,7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уборка детской площадки  - 0,4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ремонт кровли кв.35 – 1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уборка, вывоз и утилизация мусора с придомовой территории – 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списание показаний приборов учеба электрич. энергии за ноябрь 2022г.  уборка детской площадки и придомовой территории механизированным способом –  2,87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покупка пакетов для мусора – 0,69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Ремонт подъездного освещения под.7 эт.1 –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списание показаний приборов учеба электрич. энергии  и ХВС за декабрь 2022г.  уборка детской площадки и придомовой территории механизированным способом –  6,1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,69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0,910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63  т.р.( с 01.02.2022г. по 30.06.2022г. с ава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50,4 т.р.( с 01.07.22г. по 31.10.2022г. с ава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 т.р.  (с 01.11.2022г. по 31.12.2022г. без ава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3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34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списание показ. электрич. счетчиков за февраль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списание показ. электрич. счетчиков за март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списание показ. электрич. счетчиков за апрель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списание показ. электрич. счетчиков за май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списание показ. электрич. счетчиков за июнь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списание показ. электрич. счетчиков за июль 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списание показ. электрич. счетчиков за август 2022 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списание показ. электрич. счетчиков за сентябрь 2022 г . и уборка детской площадк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списание показ. электрич. счетчиков за октябрь 2022 г . и 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Уборка снега механизированным способом (февраль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ремонт кровли кв.1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емонт кровли под.1 кв.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демонтаж-монтаж подвесного потолка кв.1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вывоз мусора после субботн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ремонт кровли под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ремонт газохода кв.19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списание показаний приборов учеба электрич. энергии за ноябрь 2022г.  уборка детской площадки и придомовой территории механизированным способо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покупка пакетов для мусо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ремонт парапе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чистка кровли под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 списание показаний приборов учеба электрич. энергии  и ХВС за декабрь 2022г.  уборка детской площадки и придомовой территории механизированным способо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писание показ. электрич. счетчиков за февраль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списание показ. электрич. счетчиков за март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списание показ. электрич. счетчиков за апрель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списание показ. электрич. счетчиков за май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списание показ. электрич. счетчиков за июнь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списание показ. электрич. счетчиков за июль 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списание показ. электрич. счетчиков за август 2022 г –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списание показ. электрич. счетчиков за сентябрь 2022 г . и уборка детской площадки  – 0,5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писание показ. электрич. счетчиков за октябрь 2022 г . и уборка детской площадки – 0,5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Уборка снега механизированным способом (февраль) -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ремонт кровли кв.15 – 5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емонт кровли под.1 кв.15 – 18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демонтаж-монтаж подвесного потолка кв.15 –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вывоз мусора после субботника – 3,7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уборка детской площадки –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ремонт кровли под.1 – 1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ремонт газохода кв.19 – 5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списание показаний приборов учеба электрич. энергии за ноябрь 2022г.  уборка детской площадки и придомовой территории механизированным способом –  1,23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покупка пакетов для мусора –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ремонт парапета – 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чистка кровли под.1 -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списание показаний приборов учеба электрич. энергии  и ХВС за декабрь 2022г.  уборка детской площадки и придомовой территории механизированным способом –  2,6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4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,21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3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7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,2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</w:t>
            </w:r>
            <w:r>
              <w:rPr>
                <w:b/>
                <w:bCs/>
                <w:color w:val="FF0000"/>
                <w:lang w:val="en-US"/>
              </w:rPr>
              <w:t>:</w:t>
            </w:r>
            <w:r>
              <w:rPr>
                <w:b/>
                <w:bCs/>
                <w:color w:val="FF0000"/>
              </w:rPr>
              <w:t>1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входных дверей </w:t>
            </w:r>
          </w:p>
          <w:p>
            <w:pPr>
              <w:pStyle w:val="Normal"/>
              <w:rPr/>
            </w:pPr>
            <w:r>
              <w:rPr/>
              <w:t xml:space="preserve">2.ремонт вентканала кв.12 </w:t>
            </w:r>
          </w:p>
          <w:p>
            <w:pPr>
              <w:pStyle w:val="Normal"/>
              <w:rPr/>
            </w:pPr>
            <w:r>
              <w:rPr/>
              <w:t xml:space="preserve">3.ремонт системы водопровода (ввод в дом)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ходных дверей – 62,5 т.р.</w:t>
            </w:r>
          </w:p>
          <w:p>
            <w:pPr>
              <w:pStyle w:val="Normal"/>
              <w:rPr/>
            </w:pPr>
            <w:r>
              <w:rPr/>
              <w:t>2.ремонт вентканала кв.12 – 2,4 т.р.</w:t>
            </w:r>
          </w:p>
          <w:p>
            <w:pPr>
              <w:pStyle w:val="Normal"/>
              <w:rPr/>
            </w:pPr>
            <w:r>
              <w:rPr/>
              <w:t>3.ремонт системы водопровода (ввод в дом) – 16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2,6т.р. + 26,5 т.р.(за период с 01.07.19г. по 30.06.22г.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3,5 т.р.(за 2 пол. по 4,26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8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80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8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0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8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3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5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92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92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чистка кровли от снега</w:t>
            </w:r>
          </w:p>
          <w:p>
            <w:pPr>
              <w:pStyle w:val="Normal"/>
              <w:rPr/>
            </w:pPr>
            <w:r>
              <w:rPr/>
              <w:t xml:space="preserve">2.ремонт козырьков под.1,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1,2 т.р.</w:t>
            </w:r>
          </w:p>
          <w:p>
            <w:pPr>
              <w:pStyle w:val="Normal"/>
              <w:rPr/>
            </w:pPr>
            <w:r>
              <w:rPr/>
              <w:t>2.ремонт козырьков под.1,2 – 68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7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2,7 т.р.( за период с 01.07.19 по 31.12.21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4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4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1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2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7,7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7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8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9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т.р.(вышел из управ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  т.р.(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9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7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2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3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2,8 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4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Чистка кровли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27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4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5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 т.р,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0,2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Уборка наледи с кровли</w:t>
            </w:r>
          </w:p>
          <w:p>
            <w:pPr>
              <w:pStyle w:val="Normal"/>
              <w:rPr/>
            </w:pPr>
            <w:r>
              <w:rPr/>
              <w:t xml:space="preserve">2.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наледи с кровли – 2,4 т.р.</w:t>
            </w:r>
          </w:p>
          <w:p>
            <w:pPr>
              <w:pStyle w:val="Normal"/>
              <w:rPr/>
            </w:pPr>
            <w:r>
              <w:rPr/>
              <w:t>2.ремонт кровли – 16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2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65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64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9,3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4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 Чистка кровли</w:t>
            </w:r>
          </w:p>
          <w:p>
            <w:pPr>
              <w:pStyle w:val="Normal"/>
              <w:rPr/>
            </w:pPr>
            <w:r>
              <w:rPr/>
              <w:t xml:space="preserve">2.ремонт входной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– 6,1 т.р.</w:t>
            </w:r>
          </w:p>
          <w:p>
            <w:pPr>
              <w:pStyle w:val="Normal"/>
              <w:rPr/>
            </w:pPr>
            <w:r>
              <w:rPr/>
              <w:t>2.ремонт входной площадки – 7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9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13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2,6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 xml:space="preserve">1.уборка, вывоз и утилизация мусора </w:t>
            </w:r>
          </w:p>
          <w:p>
            <w:pPr>
              <w:pStyle w:val="Normal"/>
              <w:rPr/>
            </w:pPr>
            <w:r>
              <w:rPr/>
              <w:t>2.ремонт газоходов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, вывоз и утилизация мусора – 2,9 т.р.</w:t>
            </w:r>
          </w:p>
          <w:p>
            <w:pPr>
              <w:pStyle w:val="Normal"/>
              <w:rPr/>
            </w:pPr>
            <w:r>
              <w:rPr/>
              <w:t>2.ремонт газоходов – 6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10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6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7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9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: 1.ремонт цокол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цоколя – 9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1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62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6 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48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color w:val="FF0000"/>
              </w:rPr>
              <w:t>Ремонт:</w:t>
            </w:r>
            <w:r>
              <w:rPr>
                <w:bCs/>
              </w:rPr>
              <w:t xml:space="preserve">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7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56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>.</w:t>
            </w:r>
            <w:r>
              <w:rPr>
                <w:bCs/>
              </w:rPr>
              <w:t xml:space="preserve"> Чистка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тка кровли – 13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7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13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22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  <w:r>
              <w:rPr>
                <w:bCs/>
              </w:rPr>
              <w:t xml:space="preserve"> Уборка снега с придом. терр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оставка песка, уборка веток на придом. терр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песочницы и замена ведер для мус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замена датчика на движение  под.1 эт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борка и вывоз снега с придом. террит. (март 2022)</w:t>
            </w:r>
          </w:p>
          <w:p>
            <w:pPr>
              <w:pStyle w:val="Normal"/>
              <w:rPr/>
            </w:pPr>
            <w:r>
              <w:rPr/>
              <w:t xml:space="preserve">6.ремонт дверей в подва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уборка снега с придом. террит.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оставка песка, уборка веток на придом. террит. –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песочницы и замена ведер для мусора – 13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амена датчика на движение  под.1 эт.1 – 3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борка и вывоз снега с придом. террит. (март)2022)  – 1,3 т.р.</w:t>
            </w:r>
          </w:p>
          <w:p>
            <w:pPr>
              <w:pStyle w:val="Normal"/>
              <w:rPr/>
            </w:pPr>
            <w:r>
              <w:rPr/>
              <w:t>6.ремонт дверей в подвале – 21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ыши начислено – 47 т.р.(с 01.01.22 по 31.12.22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: 6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7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09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23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спиливание дерева</w:t>
            </w:r>
          </w:p>
          <w:p>
            <w:pPr>
              <w:pStyle w:val="Normal"/>
              <w:rPr/>
            </w:pPr>
            <w:r>
              <w:rPr/>
              <w:t xml:space="preserve">2.чистка кровли </w:t>
            </w:r>
          </w:p>
          <w:p>
            <w:pPr>
              <w:pStyle w:val="Normal"/>
              <w:rPr/>
            </w:pPr>
            <w:r>
              <w:rPr/>
              <w:t xml:space="preserve">3.чистка кровли кв.10,14 </w:t>
            </w:r>
          </w:p>
          <w:p>
            <w:pPr>
              <w:pStyle w:val="Normal"/>
              <w:rPr/>
            </w:pPr>
            <w:r>
              <w:rPr/>
              <w:t xml:space="preserve">4.ремонт кровли, демонтаж антенны </w:t>
            </w:r>
          </w:p>
          <w:p>
            <w:pPr>
              <w:pStyle w:val="Normal"/>
              <w:rPr/>
            </w:pPr>
            <w:r>
              <w:rPr/>
              <w:t>5.ремонт потолка в квартире кв.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ремонт электросетей </w:t>
            </w:r>
          </w:p>
          <w:p>
            <w:pPr>
              <w:pStyle w:val="Normal"/>
              <w:rPr/>
            </w:pPr>
            <w:r>
              <w:rPr/>
              <w:t xml:space="preserve">7.ремонт кровли </w:t>
            </w:r>
          </w:p>
          <w:p>
            <w:pPr>
              <w:pStyle w:val="Normal"/>
              <w:rPr/>
            </w:pPr>
            <w:r>
              <w:rPr/>
              <w:t>8.ремонт электр. Сетей</w:t>
            </w:r>
          </w:p>
          <w:p>
            <w:pPr>
              <w:pStyle w:val="Normal"/>
              <w:rPr/>
            </w:pPr>
            <w:r>
              <w:rPr/>
              <w:t xml:space="preserve">9.ремонт электр. сетей </w:t>
            </w:r>
          </w:p>
          <w:p>
            <w:pPr>
              <w:pStyle w:val="Normal"/>
              <w:rPr/>
            </w:pPr>
            <w:r>
              <w:rPr/>
              <w:t>10.ремонт отопления кв.17</w:t>
            </w:r>
          </w:p>
          <w:p>
            <w:pPr>
              <w:pStyle w:val="Normal"/>
              <w:rPr/>
            </w:pPr>
            <w:r>
              <w:rPr/>
              <w:t xml:space="preserve">11.ремонт кровли, демонтаж антенны </w:t>
            </w:r>
          </w:p>
          <w:p>
            <w:pPr>
              <w:pStyle w:val="Normal"/>
              <w:rPr/>
            </w:pPr>
            <w:r>
              <w:rPr/>
              <w:t xml:space="preserve">12.ремонт кровли (магази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а – 7,1 т.р.</w:t>
            </w:r>
          </w:p>
          <w:p>
            <w:pPr>
              <w:pStyle w:val="Normal"/>
              <w:rPr/>
            </w:pPr>
            <w:r>
              <w:rPr/>
              <w:t>2.чистка кровли – 16,4 т.р.</w:t>
            </w:r>
          </w:p>
          <w:p>
            <w:pPr>
              <w:pStyle w:val="Normal"/>
              <w:rPr/>
            </w:pPr>
            <w:r>
              <w:rPr/>
              <w:t>3.чистка кровли кв.10,14 – 6,7 т.р.</w:t>
            </w:r>
          </w:p>
          <w:p>
            <w:pPr>
              <w:pStyle w:val="Normal"/>
              <w:rPr/>
            </w:pPr>
            <w:r>
              <w:rPr/>
              <w:t>4.ремонт кровли, демонтаж антенны – 8,4 т.р.</w:t>
            </w:r>
          </w:p>
          <w:p>
            <w:pPr>
              <w:pStyle w:val="Normal"/>
              <w:rPr/>
            </w:pPr>
            <w:r>
              <w:rPr/>
              <w:t>5.ремонт потолка в квартире кв.32 – 1,5 т.р.</w:t>
            </w:r>
          </w:p>
          <w:p>
            <w:pPr>
              <w:pStyle w:val="Normal"/>
              <w:rPr/>
            </w:pPr>
            <w:r>
              <w:rPr/>
              <w:t>6.ремонт электросетей – 208,3 т.р.</w:t>
            </w:r>
          </w:p>
          <w:p>
            <w:pPr>
              <w:pStyle w:val="Normal"/>
              <w:rPr/>
            </w:pPr>
            <w:r>
              <w:rPr/>
              <w:t>7.ремонт кровли – 22,7 т.р.</w:t>
            </w:r>
          </w:p>
          <w:p>
            <w:pPr>
              <w:pStyle w:val="Normal"/>
              <w:rPr/>
            </w:pPr>
            <w:r>
              <w:rPr/>
              <w:t>8.ремонт электр. Сетей – 4,4 т.р.</w:t>
            </w:r>
          </w:p>
          <w:p>
            <w:pPr>
              <w:pStyle w:val="Normal"/>
              <w:rPr/>
            </w:pPr>
            <w:r>
              <w:rPr/>
              <w:t>9.ремонт электр. сетей – 3,7 т.р.</w:t>
            </w:r>
          </w:p>
          <w:p>
            <w:pPr>
              <w:pStyle w:val="Normal"/>
              <w:rPr/>
            </w:pPr>
            <w:r>
              <w:rPr/>
              <w:t>10.ремонт отопления кв.17 – 3,4 т.р.</w:t>
            </w:r>
          </w:p>
          <w:p>
            <w:pPr>
              <w:pStyle w:val="Normal"/>
              <w:rPr/>
            </w:pPr>
            <w:r>
              <w:rPr/>
              <w:t>11.ремонт кровли, демонтаж антенны – 29,9 т.р.</w:t>
            </w:r>
          </w:p>
          <w:p>
            <w:pPr>
              <w:pStyle w:val="Normal"/>
              <w:rPr/>
            </w:pPr>
            <w:r>
              <w:rPr/>
              <w:t>12.ремонт кровли (магазин) – 24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0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1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59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37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.установка канализ. клап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краска детского гор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краска газовой тру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устройство площадки под маш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наращивание газохода кв.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чистка воронок от снега и налед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чистка воронки кв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чистка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чистка кровли кв.28,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чистка кровли (воронки) под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чистка кровли от снега под. 3,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чистка ливневок под.1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чистка кровли от сне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чистка кровли от снега кв.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проверка и чистка ливневой канализации на кров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уборка снега с придом. терри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ремонт кровли под.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установка обратного клапана на тех. этаже кв.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покупка термомет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покупка элементов питания </w:t>
            </w:r>
          </w:p>
          <w:p>
            <w:pPr>
              <w:pStyle w:val="Normal"/>
              <w:rPr/>
            </w:pPr>
            <w:r>
              <w:rPr/>
              <w:t xml:space="preserve">21.ремонт входных дверей </w:t>
            </w:r>
          </w:p>
          <w:p>
            <w:pPr>
              <w:pStyle w:val="Normal"/>
              <w:rPr/>
            </w:pPr>
            <w:r>
              <w:rPr/>
              <w:t xml:space="preserve">22.ремонт скамеек 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color w:val="000000"/>
              </w:rPr>
              <w:t xml:space="preserve"> уборка и вывоз снега с придом. террит.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канализ. клапанов – 1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краска детского городка – 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краска газовой трубы – 1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ройство площадки под машины – 5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аращивание газохода кв.77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чистка воронок от снега и наледи  -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чистка воронки кв.45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чистка кровли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чистка кровли кв.28,12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чистка кровли (воронки) под.4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чистка кровли от снега под. 3,4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чистка ливневок под.1-6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чистка кровли от снега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чистка кровли от снега кв.44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проверка и чистка ливневой канализации на кровле –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уборка снега с придом. террит.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ремонт кровли под.3,6 – 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установка обратного клапана на тех. этаже кв.44 –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покупка термометров – 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/>
              <w:t>покупка элементов питания – 1,4 т.р.</w:t>
            </w:r>
          </w:p>
          <w:p>
            <w:pPr>
              <w:pStyle w:val="Normal"/>
              <w:rPr/>
            </w:pPr>
            <w:r>
              <w:rPr/>
              <w:t>21.ремонт входных дверей – 8,3 т.р.</w:t>
            </w:r>
          </w:p>
          <w:p>
            <w:pPr>
              <w:pStyle w:val="Normal"/>
              <w:rPr/>
            </w:pPr>
            <w:r>
              <w:rPr/>
              <w:t>22.ремонт скамеек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уборка и вывоз снега с придом. террит. – 0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6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27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6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7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>1. Ремонт отопления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Ремонт отопления  - 37,2 т.р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7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1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0,8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74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5,1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 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9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6,7 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>. Чистка кровли</w:t>
            </w:r>
          </w:p>
          <w:p>
            <w:pPr>
              <w:pStyle w:val="Normal"/>
              <w:rPr/>
            </w:pPr>
            <w:r>
              <w:rPr/>
              <w:t xml:space="preserve">2.ремонт отопления , подв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чистка кровли от сне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чистка кровли от снега  03.03.2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канализации кв.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амена свети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ремонт отопления кв.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аботы по техническому диагностированию ВД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– 7,5 т.р.</w:t>
            </w:r>
          </w:p>
          <w:p>
            <w:pPr>
              <w:pStyle w:val="Normal"/>
              <w:rPr/>
            </w:pPr>
            <w:r>
              <w:rPr/>
              <w:t>2.ремонт отопления , подвал –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чистка кровли от снега – 12,5 т.р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Cs/>
              </w:rPr>
              <w:t>.чистка кровли от снега  03.03.22г.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анализации кв.8 – 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амена светильника –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отопления кв.23 – 20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аботы по техническому диагностированию ВДГО – 5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5,2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2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4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54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уборка и вывоз снега с придомовой территории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уборка и вывоз снега с придом. террит. (март)202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снега с придомовой территории – 0,7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уборка и вывоз снега с придом. террит.  – 0,7 т.р.(март)202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3,8т.р.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5  т.р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асчистка придом. терри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покраска входных дверей и замена доводчи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возврат денежных средств за окашивание территор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счистка придом. территории – 3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краска входных дверей и замена доводчика – 4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возврат денежных средств за окашивание территории –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1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козырьков над вентиляционными шахтами – 4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дезинсекция подв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лавочек и песочн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уличного осв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фановых тру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Феврал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ека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озырьков над вентиляционными шахтами – 4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зинсекция подвала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лавочек и песочницы – 3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уличного освещения – 17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становка фановых труб- 1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9,8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5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21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208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105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06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0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9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0,3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4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65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цоколя</w:t>
            </w:r>
          </w:p>
          <w:p>
            <w:pPr>
              <w:pStyle w:val="Normal"/>
              <w:rPr/>
            </w:pPr>
            <w:r>
              <w:rPr/>
              <w:t xml:space="preserve">2. ремонт кровли кв.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цоколя – 45,5 т.р.</w:t>
            </w:r>
          </w:p>
          <w:p>
            <w:pPr>
              <w:pStyle w:val="Normal"/>
              <w:rPr/>
            </w:pPr>
            <w:r>
              <w:rPr/>
              <w:t>2.ремонт кровли кв.3 – 2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6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2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1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5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5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8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7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6,2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2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4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3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34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8,8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,4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74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91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93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ремонт водопровода кв.1,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одопровода кв.1,2 – 1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-  5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63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80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8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64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водопровода кв.1,3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1,3 – 3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3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52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1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9,2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кровли кв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кв.4 – 11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9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2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2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1,1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31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 Чистка кровли (ендовы 2 шт.)</w:t>
            </w:r>
          </w:p>
          <w:p>
            <w:pPr>
              <w:pStyle w:val="Normal"/>
              <w:rPr/>
            </w:pPr>
            <w:r>
              <w:rPr/>
              <w:t xml:space="preserve">2.демонтаж газохода под.3 </w:t>
            </w:r>
          </w:p>
          <w:p>
            <w:pPr>
              <w:pStyle w:val="Normal"/>
              <w:rPr/>
            </w:pPr>
            <w:r>
              <w:rPr/>
              <w:t xml:space="preserve">3.чистка кровли под.3 </w:t>
            </w:r>
          </w:p>
          <w:p>
            <w:pPr>
              <w:pStyle w:val="Normal"/>
              <w:rPr/>
            </w:pPr>
            <w:r>
              <w:rPr/>
              <w:t xml:space="preserve">4.ремонт вентиляционных труб </w:t>
            </w:r>
          </w:p>
          <w:p>
            <w:pPr>
              <w:pStyle w:val="Normal"/>
              <w:rPr/>
            </w:pPr>
            <w:r>
              <w:rPr/>
              <w:t>5.ремонт информац. Досок</w:t>
            </w:r>
          </w:p>
          <w:p>
            <w:pPr>
              <w:pStyle w:val="Normal"/>
              <w:rPr/>
            </w:pPr>
            <w:r>
              <w:rPr/>
              <w:t xml:space="preserve">6.ремонт снегозадержателей </w:t>
            </w:r>
          </w:p>
          <w:p>
            <w:pPr>
              <w:pStyle w:val="Normal"/>
              <w:rPr/>
            </w:pPr>
            <w:r>
              <w:rPr/>
              <w:t>7.ремонт водопровода и отопления кв.2</w:t>
            </w:r>
          </w:p>
          <w:p>
            <w:pPr>
              <w:pStyle w:val="Normal"/>
              <w:rPr/>
            </w:pPr>
            <w:r>
              <w:rPr/>
              <w:t xml:space="preserve">8.ремонт скамеек (установка) </w:t>
            </w:r>
          </w:p>
          <w:p>
            <w:pPr>
              <w:pStyle w:val="Normal"/>
              <w:rPr/>
            </w:pPr>
            <w:r>
              <w:rPr/>
              <w:t xml:space="preserve">9.ремонт газоходов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(ендовы 2 шт.) – 4,7 т.р.</w:t>
            </w:r>
          </w:p>
          <w:p>
            <w:pPr>
              <w:pStyle w:val="Normal"/>
              <w:rPr/>
            </w:pPr>
            <w:r>
              <w:rPr/>
              <w:t>2.демонтаж газохода под.3 – 1 т.р.</w:t>
            </w:r>
          </w:p>
          <w:p>
            <w:pPr>
              <w:pStyle w:val="Normal"/>
              <w:rPr/>
            </w:pPr>
            <w:r>
              <w:rPr/>
              <w:t>3.чистка кровли под.3 – 4,7 т.р.</w:t>
            </w:r>
          </w:p>
          <w:p>
            <w:pPr>
              <w:pStyle w:val="Normal"/>
              <w:rPr/>
            </w:pPr>
            <w:r>
              <w:rPr/>
              <w:t>4.ремонт вентиляционных труб – 23,2 т.р.</w:t>
            </w:r>
          </w:p>
          <w:p>
            <w:pPr>
              <w:pStyle w:val="Normal"/>
              <w:rPr/>
            </w:pPr>
            <w:r>
              <w:rPr/>
              <w:t>5.ремонт информац. Досок – 4 т.р.</w:t>
            </w:r>
          </w:p>
          <w:p>
            <w:pPr>
              <w:pStyle w:val="Normal"/>
              <w:rPr/>
            </w:pPr>
            <w:r>
              <w:rPr/>
              <w:t>6.ремонт снегозадержателей – 10,1 т.р.</w:t>
            </w:r>
          </w:p>
          <w:p>
            <w:pPr>
              <w:pStyle w:val="Normal"/>
              <w:rPr/>
            </w:pPr>
            <w:r>
              <w:rPr/>
              <w:t>7.ремонт водопровода и отопления кв.24 – 52,2 т.р.</w:t>
            </w:r>
          </w:p>
          <w:p>
            <w:pPr>
              <w:pStyle w:val="Normal"/>
              <w:rPr/>
            </w:pPr>
            <w:r>
              <w:rPr/>
              <w:t>8.ремонт скамеек (установка) – 13,1 т.р.</w:t>
            </w:r>
          </w:p>
          <w:p>
            <w:pPr>
              <w:pStyle w:val="Normal"/>
              <w:rPr/>
            </w:pPr>
            <w:r>
              <w:rPr/>
              <w:t>9.ремонт газоходов – 35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48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01,7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чистка кровли от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информац. дос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покраска входных  дверей и     газовой тру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ентканала кв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наращивание газохода кв.7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от снега – 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информац. Досок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раска   входных дверей и газовой трубы – 1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ентканала кв.6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аращивание газохода кв.7 – 5,3 т.р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5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9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6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9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замена воздухоотводчика автоматич. На полотенцесушителе кв.15 </w:t>
            </w:r>
          </w:p>
          <w:p>
            <w:pPr>
              <w:pStyle w:val="Normal"/>
              <w:rPr/>
            </w:pPr>
            <w:r>
              <w:rPr/>
              <w:t xml:space="preserve">2.смена ламп </w:t>
            </w:r>
          </w:p>
          <w:p>
            <w:pPr>
              <w:pStyle w:val="Normal"/>
              <w:rPr/>
            </w:pPr>
            <w:r>
              <w:rPr/>
              <w:t xml:space="preserve">3.смена ламп под.1,2 </w:t>
            </w:r>
          </w:p>
          <w:p>
            <w:pPr>
              <w:pStyle w:val="Normal"/>
              <w:rPr/>
            </w:pPr>
            <w:r>
              <w:rPr/>
              <w:t>4.ремонт пола в подъездах (плитка)</w:t>
            </w:r>
          </w:p>
          <w:p>
            <w:pPr>
              <w:pStyle w:val="Normal"/>
              <w:rPr/>
            </w:pPr>
            <w:r>
              <w:rPr/>
              <w:t xml:space="preserve">5.замена газового счетчика кв.3 </w:t>
            </w:r>
          </w:p>
          <w:p>
            <w:pPr>
              <w:pStyle w:val="Normal"/>
              <w:rPr/>
            </w:pPr>
            <w:r>
              <w:rPr/>
              <w:t xml:space="preserve">6.ремонт отмостки под.2 </w:t>
            </w:r>
          </w:p>
          <w:p>
            <w:pPr>
              <w:pStyle w:val="Normal"/>
              <w:rPr/>
            </w:pPr>
            <w:r>
              <w:rPr/>
              <w:t xml:space="preserve">7.выполнение режимно- наладочных испытаний крышной газовой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оздухоотводчика автоматич. На полотенцесушителе кв.15 – 0,6 т.р.</w:t>
            </w:r>
          </w:p>
          <w:p>
            <w:pPr>
              <w:pStyle w:val="Normal"/>
              <w:rPr/>
            </w:pPr>
            <w:r>
              <w:rPr/>
              <w:t>2.смена ламп – 0,2 т.р.</w:t>
            </w:r>
          </w:p>
          <w:p>
            <w:pPr>
              <w:pStyle w:val="Normal"/>
              <w:rPr/>
            </w:pPr>
            <w:r>
              <w:rPr/>
              <w:t>3.смена ламп под.1,2 – 0,6 т.р.</w:t>
            </w:r>
          </w:p>
          <w:p>
            <w:pPr>
              <w:pStyle w:val="Normal"/>
              <w:rPr/>
            </w:pPr>
            <w:r>
              <w:rPr/>
              <w:t>4.ремонт пола в подъездах (плитка) – 2,3 т.р.</w:t>
            </w:r>
          </w:p>
          <w:p>
            <w:pPr>
              <w:pStyle w:val="Normal"/>
              <w:rPr/>
            </w:pPr>
            <w:r>
              <w:rPr/>
              <w:t>5.замена газового счетчика кв.3 – 4,3 т.р.</w:t>
            </w:r>
          </w:p>
          <w:p>
            <w:pPr>
              <w:pStyle w:val="Normal"/>
              <w:rPr/>
            </w:pPr>
            <w:r>
              <w:rPr/>
              <w:t>6.ремонт отмостки под.2 – 3,8 т.р.</w:t>
            </w:r>
          </w:p>
          <w:p>
            <w:pPr>
              <w:pStyle w:val="Normal"/>
              <w:rPr/>
            </w:pPr>
            <w:r>
              <w:rPr/>
              <w:t>7.выполнение режимно- наладочных испытаний крышной газовой котельной – 140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151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1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,1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2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0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8,3 т.р.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:1,4 т.р.(за 1 пол.)</w:t>
            </w:r>
          </w:p>
          <w:p>
            <w:pPr>
              <w:pStyle w:val="Style15"/>
              <w:rPr/>
            </w:pPr>
            <w:r>
              <w:rPr/>
              <w:t>Сбор: 1,5 т.р.(за 2 пол.)</w:t>
            </w:r>
          </w:p>
          <w:p>
            <w:pPr>
              <w:pStyle w:val="Style15"/>
              <w:rPr/>
            </w:pPr>
            <w:r>
              <w:rPr/>
              <w:t>Остаток:28т.р.</w:t>
            </w:r>
          </w:p>
          <w:p>
            <w:pPr>
              <w:pStyle w:val="Style15"/>
              <w:rPr/>
            </w:pPr>
            <w:r>
              <w:rPr/>
              <w:t>Всего:30,9т.р.</w:t>
            </w:r>
          </w:p>
          <w:p>
            <w:pPr>
              <w:pStyle w:val="Style15"/>
              <w:rPr/>
            </w:pPr>
            <w:r>
              <w:rPr/>
              <w:t>Задолженность: 0,2т.р.</w:t>
            </w:r>
          </w:p>
          <w:p>
            <w:pPr>
              <w:pStyle w:val="Style15"/>
              <w:jc w:val="left"/>
              <w:rPr/>
            </w:pPr>
            <w:r>
              <w:rPr/>
              <w:t>Итого: 30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8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8,3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сверление отверст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в подвал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, замена стояка</w:t>
            </w:r>
          </w:p>
          <w:p>
            <w:pPr>
              <w:pStyle w:val="Normal"/>
              <w:rPr/>
            </w:pPr>
            <w:r>
              <w:rPr/>
              <w:t>чистка наледи от наледи от 03.03.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верление отверстий – 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в подвале – 56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одопровода, замена стояка – 2 т.р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>чистка наледи от наледи от 03.03.2022 г. – 1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5 т.р.(за 2 по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7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66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>чистка наледи от наледи от 03.03.2022 г.</w:t>
            </w:r>
          </w:p>
          <w:p>
            <w:pPr>
              <w:pStyle w:val="Normal"/>
              <w:rPr/>
            </w:pPr>
            <w:r>
              <w:rPr/>
              <w:t xml:space="preserve">2.ремонт газохода кв.7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наледи от наледи от 03.03.2022 г. – 1,5 т.р.</w:t>
            </w:r>
          </w:p>
          <w:p>
            <w:pPr>
              <w:pStyle w:val="Normal"/>
              <w:rPr/>
            </w:pPr>
            <w:r>
              <w:rPr/>
              <w:t>2.ремонт газохода кв.7 – 6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9,6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фанова, 1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(выш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4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уфано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0,8т.р. 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31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свещения (установка датчиков движения)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свещения (установка датчиков движения) – 32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8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3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5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2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9,6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Вставка стекол в подъез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ан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 xml:space="preserve">.работы по техническому диагностированию ВД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ставка стекол в подъезде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анализации – 2,6 т.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>.работы по техническому диагностированию ВДГО – 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9,1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0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2,6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9,7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Смена доводчика по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 xml:space="preserve">.работы по техническому диагностированию ВД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доводчика под.1 – 4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Cs/>
              </w:rPr>
              <w:t>работы по техническому диагностированию ВДГО – 3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9,3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4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4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4б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5,3 т.р. (за 1 пол. по 4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6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0,8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80,1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:1.замена светильника под.1 эт.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водосточных желобов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замена светильника под.1 эт.3 – 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водосточных желобов – 2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9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1,9т.р.(вышел из управ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7 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34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86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1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74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наращив. газохода кв.4 </w:t>
            </w:r>
          </w:p>
          <w:p>
            <w:pPr>
              <w:pStyle w:val="Normal"/>
              <w:rPr/>
            </w:pPr>
            <w:r>
              <w:rPr/>
              <w:t xml:space="preserve">2.пробивка отверстий и установка решеток кв.19 </w:t>
            </w:r>
          </w:p>
          <w:p>
            <w:pPr>
              <w:pStyle w:val="Normal"/>
              <w:rPr/>
            </w:pPr>
            <w:r>
              <w:rPr/>
              <w:t xml:space="preserve">3.пробивкам отверстий и установка решеток кв.4 </w:t>
            </w:r>
          </w:p>
          <w:p>
            <w:pPr>
              <w:pStyle w:val="Normal"/>
              <w:rPr/>
            </w:pPr>
            <w:r>
              <w:rPr/>
              <w:t>4.утепление чердака кв.19</w:t>
            </w:r>
          </w:p>
          <w:p>
            <w:pPr>
              <w:pStyle w:val="Normal"/>
              <w:rPr/>
            </w:pPr>
            <w:r>
              <w:rPr/>
              <w:t xml:space="preserve">5.выправка желобов со стороны дороги </w:t>
            </w:r>
          </w:p>
          <w:p>
            <w:pPr>
              <w:pStyle w:val="Normal"/>
              <w:rPr/>
            </w:pPr>
            <w:r>
              <w:rPr/>
              <w:t xml:space="preserve">6.прочистка  и наращив. газохода кв.21 </w:t>
            </w:r>
          </w:p>
          <w:p>
            <w:pPr>
              <w:pStyle w:val="Normal"/>
              <w:rPr/>
            </w:pPr>
            <w:r>
              <w:rPr/>
              <w:t xml:space="preserve">7.смена вводного крана металлич. на водопроводе </w:t>
            </w:r>
          </w:p>
          <w:p>
            <w:pPr>
              <w:pStyle w:val="Normal"/>
              <w:rPr/>
            </w:pPr>
            <w:r>
              <w:rPr/>
              <w:t xml:space="preserve">8.ремонт водосточных желобов </w:t>
            </w:r>
          </w:p>
          <w:p>
            <w:pPr>
              <w:pStyle w:val="Normal"/>
              <w:rPr/>
            </w:pPr>
            <w:r>
              <w:rPr/>
              <w:t xml:space="preserve">9.покупка лампочек (9 шт.) </w:t>
            </w:r>
          </w:p>
          <w:p>
            <w:pPr>
              <w:pStyle w:val="Normal"/>
              <w:rPr/>
            </w:pPr>
            <w:r>
              <w:rPr/>
              <w:t xml:space="preserve">10.спиливание ку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ащив. газохода кв.4 – 5,7 т.р.</w:t>
            </w:r>
          </w:p>
          <w:p>
            <w:pPr>
              <w:pStyle w:val="Normal"/>
              <w:rPr/>
            </w:pPr>
            <w:r>
              <w:rPr/>
              <w:t>2.пробивка отверстий и установка решеток кв.19 – 2,5 т.р.</w:t>
            </w:r>
          </w:p>
          <w:p>
            <w:pPr>
              <w:pStyle w:val="Normal"/>
              <w:rPr/>
            </w:pPr>
            <w:r>
              <w:rPr/>
              <w:t>3.пробивкам отверстий и установка решеток кв.4 – 1,2 т.р.</w:t>
            </w:r>
          </w:p>
          <w:p>
            <w:pPr>
              <w:pStyle w:val="Normal"/>
              <w:rPr/>
            </w:pPr>
            <w:r>
              <w:rPr/>
              <w:t>4.утепление чердака кв.19 – 7,6 т.р.</w:t>
            </w:r>
          </w:p>
          <w:p>
            <w:pPr>
              <w:pStyle w:val="Normal"/>
              <w:rPr/>
            </w:pPr>
            <w:r>
              <w:rPr/>
              <w:t>5.выправка желобов со стороны дороги – 11,4 т.р.</w:t>
            </w:r>
          </w:p>
          <w:p>
            <w:pPr>
              <w:pStyle w:val="Normal"/>
              <w:rPr/>
            </w:pPr>
            <w:r>
              <w:rPr/>
              <w:t>6.прочистка  и наращив. газохода кв.21 – 7,5  т.р.</w:t>
            </w:r>
          </w:p>
          <w:p>
            <w:pPr>
              <w:pStyle w:val="Normal"/>
              <w:rPr/>
            </w:pPr>
            <w:r>
              <w:rPr/>
              <w:t>7.смена вводного крана металлич. на водопроводе – 0,6 т.р.</w:t>
            </w:r>
          </w:p>
          <w:p>
            <w:pPr>
              <w:pStyle w:val="Normal"/>
              <w:rPr/>
            </w:pPr>
            <w:r>
              <w:rPr/>
              <w:t>8.ремонт водосточных желобов – 8,3 т.р.</w:t>
            </w:r>
          </w:p>
          <w:p>
            <w:pPr>
              <w:pStyle w:val="Normal"/>
              <w:rPr/>
            </w:pPr>
            <w:r>
              <w:rPr/>
              <w:t>9.покупка лампочек (9 шт.) – 0,7 т.р.</w:t>
            </w:r>
          </w:p>
          <w:p>
            <w:pPr>
              <w:pStyle w:val="Normal"/>
              <w:rPr/>
            </w:pPr>
            <w:r>
              <w:rPr/>
              <w:t>10.спиливание кустов – 2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47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38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>:175,4</w:t>
            </w:r>
            <w:r>
              <w:rPr>
                <w:b/>
                <w:bCs/>
              </w:rPr>
              <w:t xml:space="preserve">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73,3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Чистка кровли от снега</w:t>
            </w:r>
          </w:p>
          <w:p>
            <w:pPr>
              <w:pStyle w:val="Normal"/>
              <w:rPr/>
            </w:pPr>
            <w:r>
              <w:rPr/>
              <w:t>2.смена доводчика под.1</w:t>
            </w:r>
          </w:p>
          <w:p>
            <w:pPr>
              <w:pStyle w:val="Normal"/>
              <w:rPr/>
            </w:pPr>
            <w:r>
              <w:rPr/>
              <w:t xml:space="preserve">3.ремонт кровли (выправка желобов) </w:t>
            </w:r>
          </w:p>
          <w:p>
            <w:pPr>
              <w:pStyle w:val="Normal"/>
              <w:rPr/>
            </w:pPr>
            <w:r>
              <w:rPr/>
              <w:t xml:space="preserve">4.ремонт примыканий к вытяжкам кв.23 </w:t>
            </w:r>
          </w:p>
          <w:p>
            <w:pPr>
              <w:pStyle w:val="Normal"/>
              <w:rPr/>
            </w:pPr>
            <w:r>
              <w:rPr/>
              <w:t xml:space="preserve">5.ремонт желобов </w:t>
            </w:r>
          </w:p>
          <w:p>
            <w:pPr>
              <w:pStyle w:val="Normal"/>
              <w:rPr/>
            </w:pPr>
            <w:r>
              <w:rPr/>
              <w:t>6.ремонт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окупка пров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дезинсекция (блох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– 2,4 т.р.</w:t>
            </w:r>
          </w:p>
          <w:p>
            <w:pPr>
              <w:pStyle w:val="Normal"/>
              <w:rPr/>
            </w:pPr>
            <w:r>
              <w:rPr/>
              <w:t>2.смена доводчика под.1 – 4,6 т.р.</w:t>
            </w:r>
          </w:p>
          <w:p>
            <w:pPr>
              <w:pStyle w:val="Normal"/>
              <w:rPr/>
            </w:pPr>
            <w:r>
              <w:rPr/>
              <w:t>3.ремонт кровли (выправка желобов) – 2,4 т.р.</w:t>
            </w:r>
          </w:p>
          <w:p>
            <w:pPr>
              <w:pStyle w:val="Normal"/>
              <w:rPr/>
            </w:pPr>
            <w:r>
              <w:rPr/>
              <w:t>4.ремонт примыканий к вытяжкам кв.23 – 3,6 т.р.</w:t>
            </w:r>
          </w:p>
          <w:p>
            <w:pPr>
              <w:pStyle w:val="Normal"/>
              <w:rPr/>
            </w:pPr>
            <w:r>
              <w:rPr/>
              <w:t>5.ремонт желобов – 5,2 т.р.</w:t>
            </w:r>
          </w:p>
          <w:p>
            <w:pPr>
              <w:pStyle w:val="Normal"/>
              <w:rPr/>
            </w:pPr>
            <w:r>
              <w:rPr/>
              <w:t>6.ремонт уличного освещения – 6,1 т.р.</w:t>
            </w:r>
          </w:p>
          <w:p>
            <w:pPr>
              <w:pStyle w:val="Normal"/>
              <w:jc w:val="both"/>
              <w:rPr/>
            </w:pPr>
            <w:r>
              <w:rPr/>
              <w:t>7.покупка провода – 0,7 т.р.</w:t>
            </w:r>
          </w:p>
          <w:p>
            <w:pPr>
              <w:pStyle w:val="Normal"/>
              <w:jc w:val="both"/>
              <w:rPr/>
            </w:pPr>
            <w:r>
              <w:rPr/>
              <w:t>8.дезинсекция (блохи) –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26,9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48,5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4т.р. (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6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4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демонтаж ограждения на кров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монт выключателя, смена лампоч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емонт водосточных жел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емонт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окупка прово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>демонтаж ограждения на кровле – 2,4 т.р.</w:t>
            </w:r>
          </w:p>
          <w:p>
            <w:pPr>
              <w:pStyle w:val="Normal"/>
              <w:jc w:val="both"/>
              <w:rPr/>
            </w:pPr>
            <w:r>
              <w:rPr/>
              <w:t>2.ремонт выключателя, смена лампочки – 0,4 т.р.</w:t>
            </w:r>
          </w:p>
          <w:p>
            <w:pPr>
              <w:pStyle w:val="Normal"/>
              <w:jc w:val="both"/>
              <w:rPr/>
            </w:pPr>
            <w:r>
              <w:rPr/>
              <w:t>3.ремонт водосточных желобов – 13,5 т.р.</w:t>
            </w:r>
          </w:p>
          <w:p>
            <w:pPr>
              <w:pStyle w:val="Normal"/>
              <w:jc w:val="both"/>
              <w:rPr/>
            </w:pPr>
            <w:r>
              <w:rPr/>
              <w:t>4.ремонт уличного освещения – 6,1 т.р.</w:t>
            </w:r>
          </w:p>
          <w:p>
            <w:pPr>
              <w:pStyle w:val="Normal"/>
              <w:jc w:val="both"/>
              <w:rPr/>
            </w:pPr>
            <w:r>
              <w:rPr/>
              <w:t>5.покупка провода – 0,7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23,1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100,4 т.р</w:t>
            </w:r>
            <w:r>
              <w:rPr/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6,5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8,8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апае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4 т.р.(снят с баланса, сгор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8,2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Ремонт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,2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уборка снега с придом. террит.</w:t>
            </w:r>
          </w:p>
          <w:p>
            <w:pPr>
              <w:pStyle w:val="Normal"/>
              <w:rPr/>
            </w:pPr>
            <w:r>
              <w:rPr/>
              <w:t>2.ремонт отопления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борка снега с придом. террит. – 1,3 т.р. </w:t>
            </w:r>
          </w:p>
          <w:p>
            <w:pPr>
              <w:pStyle w:val="Normal"/>
              <w:rPr/>
            </w:pPr>
            <w:r>
              <w:rPr/>
              <w:t>2.ремонт отопления кв.1 – 3,9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5,1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85,3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 электросетей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 электросетей – 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4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,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72,8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99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подводки к батареям кв.4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чистка кровли от сне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Наращивание газохода кв.14,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Наращивание газохода кв.14,15,18,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рочистка вентканала кв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.ремонт козырька (автомобилист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чистка козырька над магази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емонт выстилки и водосточных тр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чистка кровли от сне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ремонт вытяжек кв.4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чистка кровли от снега  03.03.22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/>
              <w:t xml:space="preserve"> покупка элементов питания </w:t>
            </w:r>
          </w:p>
          <w:p>
            <w:pPr>
              <w:pStyle w:val="Normal"/>
              <w:rPr/>
            </w:pPr>
            <w:r>
              <w:rPr/>
              <w:t>13. чистка наледи от наледи от 03.03.2022 г.</w:t>
            </w:r>
          </w:p>
          <w:p>
            <w:pPr>
              <w:pStyle w:val="Normal"/>
              <w:rPr/>
            </w:pPr>
            <w:r>
              <w:rPr/>
              <w:t>14.ремонт кровли кв.44</w:t>
            </w:r>
          </w:p>
          <w:p>
            <w:pPr>
              <w:pStyle w:val="Normal"/>
              <w:rPr/>
            </w:pPr>
            <w:r>
              <w:rPr/>
              <w:t xml:space="preserve">15.благоустройство придом. террит. </w:t>
            </w:r>
          </w:p>
          <w:p>
            <w:pPr>
              <w:pStyle w:val="Normal"/>
              <w:rPr/>
            </w:pPr>
            <w:r>
              <w:rPr/>
              <w:t xml:space="preserve">16.ремонт системы холодного водоснаб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системы отопления, магаз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ремонт уличного освещения под.2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подводки к батареям кв.48 – 19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чистка кровли от снега – 7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аращивание газохода кв.14,15 – 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аращивание газохода кв.14,15,18,19 – 1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рочистка вентканала кв.19 –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озырька (автомобилист)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чистка козырька над магазином –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выстилки и водосточных труб – 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чистка кровли от снега – 14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вытяжек кв.43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чистка кровли от снега  03.03.22г. – 2,4 т.р.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покупка элементов питания – 1,4 т.р.</w:t>
            </w:r>
          </w:p>
          <w:p>
            <w:pPr>
              <w:pStyle w:val="Normal"/>
              <w:rPr/>
            </w:pPr>
            <w:r>
              <w:rPr/>
              <w:t>13. чистка наледи от наледи от 03.03.2022 г. – 4,7 т.р.</w:t>
            </w:r>
          </w:p>
          <w:p>
            <w:pPr>
              <w:pStyle w:val="Normal"/>
              <w:rPr/>
            </w:pPr>
            <w:r>
              <w:rPr/>
              <w:t>14.ремонт кровли кв.44 – 7,7 т.р.</w:t>
            </w:r>
          </w:p>
          <w:p>
            <w:pPr>
              <w:pStyle w:val="Normal"/>
              <w:rPr/>
            </w:pPr>
            <w:r>
              <w:rPr/>
              <w:t>15.благоустройство придом. террит. – 2,8 т.р.</w:t>
            </w:r>
          </w:p>
          <w:p>
            <w:pPr>
              <w:pStyle w:val="Normal"/>
              <w:rPr/>
            </w:pPr>
            <w:r>
              <w:rPr/>
              <w:t>16.ремонт системы холодного водоснабжения – 1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системы отопления, магазин –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ремонт уличного освещения под.2 –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3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52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46,1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1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538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2,3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07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Чистка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снятие показ. электрич. счетчиков за 1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наращивание газохода кв.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металлич. ограждения(окрас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песоч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металлич. огра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нятие показ. электрич. счетчиков за 3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емонт эл. сетей в подва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покраска лав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доводч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входной площадки под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ремонт отопления, подв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работы по техническому диагностированию ВД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 снятие показ. электрич. счетчиков за 2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снятие показ. электрич. счетчиков за 4 квар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чистка кровли – 3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электрич. счетчиков за 1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аращивание газохода кв.20 – 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металлич. ограждения(окраска) – 19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песочницы – 1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металлич. ограждения – 19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нятие показ. электрич. счетчиков за 3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эл. сетей в подвале – 11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покраска лавочек – 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доводчиков – 1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входной площадки под.3 – 1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отопления, подвал – 0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аботы по техническому диагностированию ВДГО – 1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снятие показ. электрич. счетчиков за 2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снятие показ. электрич. счетчиков за 4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6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7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45,6 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 xml:space="preserve">2.прочистка газоходов кв.4,6,10,14,17 </w:t>
            </w:r>
          </w:p>
          <w:p>
            <w:pPr>
              <w:pStyle w:val="Normal"/>
              <w:rPr/>
            </w:pPr>
            <w:r>
              <w:rPr/>
              <w:t>3.ремонт входных площадок</w:t>
            </w:r>
          </w:p>
          <w:p>
            <w:pPr>
              <w:pStyle w:val="Normal"/>
              <w:rPr/>
            </w:pPr>
            <w:r>
              <w:rPr/>
              <w:t xml:space="preserve">4.ремонт водостока под.2 </w:t>
            </w:r>
          </w:p>
          <w:p>
            <w:pPr>
              <w:pStyle w:val="Normal"/>
              <w:rPr/>
            </w:pPr>
            <w:r>
              <w:rPr/>
              <w:t>6.ремонт отопления подва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работы по техническому диагностированию ВД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снега и наледи – 4,3 т.р.</w:t>
            </w:r>
          </w:p>
          <w:p>
            <w:pPr>
              <w:pStyle w:val="Normal"/>
              <w:rPr/>
            </w:pPr>
            <w:r>
              <w:rPr/>
              <w:t>2.прочистка газоходов кв.4,6,10,14,17 – 17,2 т.р.</w:t>
            </w:r>
          </w:p>
          <w:p>
            <w:pPr>
              <w:pStyle w:val="Normal"/>
              <w:rPr/>
            </w:pPr>
            <w:r>
              <w:rPr/>
              <w:t>3.ремонт входных площадок под.1,2,3 – 20,5 т.р.</w:t>
            </w:r>
          </w:p>
          <w:p>
            <w:pPr>
              <w:pStyle w:val="Normal"/>
              <w:rPr/>
            </w:pPr>
            <w:r>
              <w:rPr/>
              <w:t>4.ремонт водостока под.2 – 22 т.р.</w:t>
            </w:r>
          </w:p>
          <w:p>
            <w:pPr>
              <w:pStyle w:val="Normal"/>
              <w:rPr/>
            </w:pPr>
            <w:r>
              <w:rPr/>
              <w:t>6.ремонт отопления подвал  – 3,4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работы по техническому диагностированию ВДГО – 4,4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0,5 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1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Долг: 1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кал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9,2 т.р.(вышел из управления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6,4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борка снега с придом. терр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арниза </w:t>
            </w:r>
          </w:p>
          <w:p>
            <w:pPr>
              <w:pStyle w:val="Normal"/>
              <w:rPr/>
            </w:pPr>
            <w:r>
              <w:rPr/>
              <w:t xml:space="preserve">3.прочистка вентканала и газохода кв.29 </w:t>
            </w:r>
          </w:p>
          <w:p>
            <w:pPr>
              <w:pStyle w:val="Normal"/>
              <w:rPr/>
            </w:pPr>
            <w:r>
              <w:rPr/>
              <w:t xml:space="preserve">4.смена датчика движения под.1, эт.2 </w:t>
            </w:r>
          </w:p>
          <w:p>
            <w:pPr>
              <w:pStyle w:val="Normal"/>
              <w:rPr/>
            </w:pPr>
            <w:r>
              <w:rPr/>
              <w:t>5.ремонт газохода кв.14</w:t>
            </w:r>
          </w:p>
          <w:p>
            <w:pPr>
              <w:pStyle w:val="Normal"/>
              <w:rPr/>
            </w:pPr>
            <w:r>
              <w:rPr/>
              <w:t>6.ремонт датчика движения под.1 эт.2,3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борка снега с придом. террит.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рниза – 4,7 т.р.</w:t>
            </w:r>
          </w:p>
          <w:p>
            <w:pPr>
              <w:pStyle w:val="Normal"/>
              <w:rPr/>
            </w:pPr>
            <w:r>
              <w:rPr/>
              <w:t>3.прочистка вентканала и газохода кв.29 – 10,4 т.р.</w:t>
            </w:r>
          </w:p>
          <w:p>
            <w:pPr>
              <w:pStyle w:val="Normal"/>
              <w:rPr/>
            </w:pPr>
            <w:r>
              <w:rPr/>
              <w:t>4.смена датчика движения под.1, эт.2 – 2,1 т.р.</w:t>
            </w:r>
          </w:p>
          <w:p>
            <w:pPr>
              <w:pStyle w:val="Normal"/>
              <w:rPr/>
            </w:pPr>
            <w:r>
              <w:rPr/>
              <w:t>5.ремонт газохода кв.14 – 2,4 т.р.</w:t>
            </w:r>
          </w:p>
          <w:p>
            <w:pPr>
              <w:pStyle w:val="Normal"/>
              <w:rPr/>
            </w:pPr>
            <w:r>
              <w:rPr/>
              <w:t>6.ремонт датчика движения под.1 эт.2,3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7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9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2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0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:1</w:t>
            </w:r>
            <w:r>
              <w:rPr/>
              <w:t xml:space="preserve"> . ремонт системы отопления кв.39</w:t>
            </w:r>
          </w:p>
          <w:p>
            <w:pPr>
              <w:pStyle w:val="Normal"/>
              <w:rPr/>
            </w:pPr>
            <w:r>
              <w:rPr/>
              <w:t>2.ремонт системы отопления (парик.)</w:t>
            </w:r>
          </w:p>
          <w:p>
            <w:pPr>
              <w:pStyle w:val="Normal"/>
              <w:rPr/>
            </w:pPr>
            <w:r>
              <w:rPr/>
              <w:t xml:space="preserve">3.уборка снега с придом. Террит. </w:t>
            </w:r>
          </w:p>
          <w:p>
            <w:pPr>
              <w:pStyle w:val="Normal"/>
              <w:rPr/>
            </w:pPr>
            <w:r>
              <w:rPr/>
              <w:t xml:space="preserve">4.демонтаж ограждения на кровле </w:t>
            </w:r>
          </w:p>
          <w:p>
            <w:pPr>
              <w:pStyle w:val="Normal"/>
              <w:rPr/>
            </w:pPr>
            <w:r>
              <w:rPr/>
              <w:t xml:space="preserve">5.ремонт снегозадержателей вентиляционных шахт </w:t>
            </w:r>
          </w:p>
          <w:p>
            <w:pPr>
              <w:pStyle w:val="Normal"/>
              <w:rPr/>
            </w:pPr>
            <w:r>
              <w:rPr/>
              <w:t xml:space="preserve">6.ремонт козырька под.2 </w:t>
            </w:r>
          </w:p>
          <w:p>
            <w:pPr>
              <w:pStyle w:val="Normal"/>
              <w:rPr/>
            </w:pPr>
            <w:r>
              <w:rPr/>
              <w:t xml:space="preserve">7.выправка желобов под.2,3 </w:t>
            </w:r>
          </w:p>
          <w:p>
            <w:pPr>
              <w:pStyle w:val="Normal"/>
              <w:rPr/>
            </w:pPr>
            <w:r>
              <w:rPr/>
              <w:t xml:space="preserve">8.доставка грунта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39 – 1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парик.) – 1,7 т.р.</w:t>
            </w:r>
          </w:p>
          <w:p>
            <w:pPr>
              <w:pStyle w:val="Normal"/>
              <w:rPr/>
            </w:pPr>
            <w:r>
              <w:rPr/>
              <w:t>3.уборка снега с придом. Террит. – 1,3 т.р.</w:t>
            </w:r>
          </w:p>
          <w:p>
            <w:pPr>
              <w:pStyle w:val="Normal"/>
              <w:rPr/>
            </w:pPr>
            <w:r>
              <w:rPr/>
              <w:t>4.демонтаж ограждения на кровле – 8,6 т.р.</w:t>
            </w:r>
          </w:p>
          <w:p>
            <w:pPr>
              <w:pStyle w:val="Normal"/>
              <w:rPr/>
            </w:pPr>
            <w:r>
              <w:rPr/>
              <w:t>5.ремонт снегозадержателей вентиляционных шахт – 8,3 т.р.</w:t>
            </w:r>
          </w:p>
          <w:p>
            <w:pPr>
              <w:pStyle w:val="Normal"/>
              <w:rPr/>
            </w:pPr>
            <w:r>
              <w:rPr/>
              <w:t>6.ремонт козырька под.2 – 2,4 т.р.</w:t>
            </w:r>
          </w:p>
          <w:p>
            <w:pPr>
              <w:pStyle w:val="Normal"/>
              <w:rPr/>
            </w:pPr>
            <w:r>
              <w:rPr/>
              <w:t>7.выправка желобов под.2,3 – 3,2 т.р.</w:t>
            </w:r>
          </w:p>
          <w:p>
            <w:pPr>
              <w:pStyle w:val="Normal"/>
              <w:rPr/>
            </w:pPr>
            <w:r>
              <w:rPr/>
              <w:t>8.доставка грунта – 5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ка крыши  с 01.01.22г. по 31.12.22г.: начислено =  37,4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1.22г по 31.12.22г.=   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1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07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2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80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уборка и вывоз снега с придомовой терри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уборка снега с придом.  террито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снега с придомовой территории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борка снега с придом.  территор. – 2,6 т.р.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37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46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18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8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10,3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,3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215,6 т.р</w:t>
            </w:r>
            <w:r>
              <w:rPr/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Ремонт канализации кв.3</w:t>
            </w:r>
          </w:p>
          <w:p>
            <w:pPr>
              <w:pStyle w:val="Normal"/>
              <w:rPr/>
            </w:pPr>
            <w:r>
              <w:rPr/>
              <w:t xml:space="preserve">2.ремонт кров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3 – 17,2 т.р.</w:t>
            </w:r>
          </w:p>
          <w:p>
            <w:pPr>
              <w:pStyle w:val="Normal"/>
              <w:rPr/>
            </w:pPr>
            <w:r>
              <w:rPr/>
              <w:t>2.ремонт кровли – 46,5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24,2 т.р.( по 4,8 с авар.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9,3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3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4,7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5,1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уборка и вывоз снега с придомовой территории </w:t>
            </w:r>
          </w:p>
          <w:p>
            <w:pPr>
              <w:pStyle w:val="Normal"/>
              <w:rPr/>
            </w:pPr>
            <w:r>
              <w:rPr/>
              <w:t>2.чистка кровли кв.25</w:t>
            </w:r>
          </w:p>
          <w:p>
            <w:pPr>
              <w:pStyle w:val="Normal"/>
              <w:rPr/>
            </w:pPr>
            <w:r>
              <w:rPr/>
              <w:t>3.уборка снега с придом. террит.</w:t>
            </w:r>
          </w:p>
          <w:p>
            <w:pPr>
              <w:pStyle w:val="Normal"/>
              <w:rPr/>
            </w:pPr>
            <w:r>
              <w:rPr/>
              <w:t>4.чистка кровли от снега</w:t>
            </w:r>
          </w:p>
          <w:p>
            <w:pPr>
              <w:pStyle w:val="Normal"/>
              <w:rPr/>
            </w:pPr>
            <w:r>
              <w:rPr/>
              <w:t>5.ремонт кровли кв.34</w:t>
            </w:r>
          </w:p>
          <w:p>
            <w:pPr>
              <w:pStyle w:val="Normal"/>
              <w:rPr/>
            </w:pPr>
            <w:r>
              <w:rPr/>
              <w:t xml:space="preserve">6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7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8.планировка придомовой территории </w:t>
            </w:r>
          </w:p>
          <w:p>
            <w:pPr>
              <w:pStyle w:val="Normal"/>
              <w:rPr/>
            </w:pPr>
            <w:r>
              <w:rPr/>
              <w:t xml:space="preserve">9.спиливание деревьев </w:t>
            </w:r>
          </w:p>
          <w:p>
            <w:pPr>
              <w:pStyle w:val="Normal"/>
              <w:rPr/>
            </w:pPr>
            <w:r>
              <w:rPr/>
              <w:t xml:space="preserve">10.ремонт фасада (цоколь) </w:t>
            </w:r>
          </w:p>
          <w:p>
            <w:pPr>
              <w:pStyle w:val="Normal"/>
              <w:rPr/>
            </w:pPr>
            <w:r>
              <w:rPr/>
              <w:t>11.покупка элементов 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уборка и вывоз снега с придом. террит. (март)2022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снега с придомовой территории – 0,7 т.р.</w:t>
            </w:r>
          </w:p>
          <w:p>
            <w:pPr>
              <w:pStyle w:val="Normal"/>
              <w:rPr/>
            </w:pPr>
            <w:r>
              <w:rPr/>
              <w:t>2.чистка кровли кв.25 – 1,2 т.р.</w:t>
            </w:r>
          </w:p>
          <w:p>
            <w:pPr>
              <w:pStyle w:val="Normal"/>
              <w:rPr/>
            </w:pPr>
            <w:r>
              <w:rPr/>
              <w:t>3.уборка снега с придом. террит. – 2 т.р.</w:t>
            </w:r>
          </w:p>
          <w:p>
            <w:pPr>
              <w:pStyle w:val="Normal"/>
              <w:rPr/>
            </w:pPr>
            <w:r>
              <w:rPr/>
              <w:t>4.чистка кровли от снега – 1,8 т.р.</w:t>
            </w:r>
          </w:p>
          <w:p>
            <w:pPr>
              <w:pStyle w:val="Normal"/>
              <w:rPr/>
            </w:pPr>
            <w:r>
              <w:rPr/>
              <w:t>5.ремонт кровли кв.34 – 2,3 т.р.</w:t>
            </w:r>
          </w:p>
          <w:p>
            <w:pPr>
              <w:pStyle w:val="Normal"/>
              <w:rPr/>
            </w:pPr>
            <w:r>
              <w:rPr/>
              <w:t>6.чистка кровли от снега – 1,8 т.р.</w:t>
            </w:r>
          </w:p>
          <w:p>
            <w:pPr>
              <w:pStyle w:val="Normal"/>
              <w:rPr/>
            </w:pPr>
            <w:r>
              <w:rPr/>
              <w:t>7.чистка кровли от снега – 1,5 т.р.</w:t>
            </w:r>
          </w:p>
          <w:p>
            <w:pPr>
              <w:pStyle w:val="Normal"/>
              <w:rPr/>
            </w:pPr>
            <w:r>
              <w:rPr/>
              <w:t>8.планировка придомовой территории – 13,1 т.р.</w:t>
            </w:r>
          </w:p>
          <w:p>
            <w:pPr>
              <w:pStyle w:val="Normal"/>
              <w:rPr/>
            </w:pPr>
            <w:r>
              <w:rPr/>
              <w:t>9.спиливание деревьев – 31,5 т.р.</w:t>
            </w:r>
          </w:p>
          <w:p>
            <w:pPr>
              <w:pStyle w:val="Normal"/>
              <w:rPr/>
            </w:pPr>
            <w:r>
              <w:rPr/>
              <w:t>10.ремонт фасада (цоколь) – 66,5 т.р.</w:t>
            </w:r>
          </w:p>
          <w:p>
            <w:pPr>
              <w:pStyle w:val="Normal"/>
              <w:rPr/>
            </w:pPr>
            <w:r>
              <w:rPr/>
              <w:t>11.покупка элементов питания – 1,4 т.р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</w:rPr>
              <w:t>уборка и вывоз снега с придом. террит. (март)2022)  –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0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2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5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40,4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уборка и вывоз снега с придомовой территории </w:t>
            </w:r>
          </w:p>
          <w:p>
            <w:pPr>
              <w:pStyle w:val="Normal"/>
              <w:rPr/>
            </w:pPr>
            <w:r>
              <w:rPr/>
              <w:t xml:space="preserve">2.чистка кровли от снега  кв.49 </w:t>
            </w:r>
          </w:p>
          <w:p>
            <w:pPr>
              <w:pStyle w:val="Normal"/>
              <w:rPr/>
            </w:pPr>
            <w:r>
              <w:rPr/>
              <w:t xml:space="preserve">3.уборка снега с придом. Террит. </w:t>
            </w:r>
          </w:p>
          <w:p>
            <w:pPr>
              <w:pStyle w:val="Normal"/>
              <w:rPr/>
            </w:pPr>
            <w:r>
              <w:rPr/>
              <w:t>4.чистка кровли от снега</w:t>
            </w:r>
          </w:p>
          <w:p>
            <w:pPr>
              <w:pStyle w:val="Normal"/>
              <w:rPr/>
            </w:pPr>
            <w:r>
              <w:rPr/>
              <w:t xml:space="preserve">5.Чистка кровли от снега </w:t>
            </w:r>
          </w:p>
          <w:p>
            <w:pPr>
              <w:pStyle w:val="Normal"/>
              <w:rPr/>
            </w:pPr>
            <w:r>
              <w:rPr/>
              <w:t xml:space="preserve">6.Замена доводчика под.4 </w:t>
            </w:r>
          </w:p>
          <w:p>
            <w:pPr>
              <w:pStyle w:val="Normal"/>
              <w:rPr/>
            </w:pPr>
            <w:r>
              <w:rPr/>
              <w:t xml:space="preserve">7.Чистка кровли от снега </w:t>
            </w:r>
          </w:p>
          <w:p>
            <w:pPr>
              <w:pStyle w:val="Normal"/>
              <w:rPr/>
            </w:pPr>
            <w:r>
              <w:rPr/>
              <w:t>8.чистка кровли от снега</w:t>
            </w:r>
          </w:p>
          <w:p>
            <w:pPr>
              <w:pStyle w:val="Normal"/>
              <w:rPr/>
            </w:pPr>
            <w:r>
              <w:rPr/>
              <w:t xml:space="preserve">9.ремонт слуховых окон </w:t>
            </w:r>
          </w:p>
          <w:p>
            <w:pPr>
              <w:pStyle w:val="Normal"/>
              <w:rPr/>
            </w:pPr>
            <w:r>
              <w:rPr/>
              <w:t xml:space="preserve">10.ремонт газохода кв.14 </w:t>
            </w:r>
          </w:p>
          <w:p>
            <w:pPr>
              <w:pStyle w:val="Normal"/>
              <w:rPr/>
            </w:pPr>
            <w:r>
              <w:rPr/>
              <w:t xml:space="preserve">11.ремонт газохода кв.66 </w:t>
            </w:r>
          </w:p>
          <w:p>
            <w:pPr>
              <w:pStyle w:val="Normal"/>
              <w:rPr/>
            </w:pPr>
            <w:r>
              <w:rPr/>
              <w:t>12.ремонт перил кв.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13.ремонт электр. сетей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ремонт наружней кан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кровли кв.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установка лавочки со спинкой (3 шт.), ремонт отопления кв.70 и установка песочниц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уборка и вывоз снега с придом. террит. (март)2022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снега с придомовой территории – 0,7 т.р.</w:t>
            </w:r>
          </w:p>
          <w:p>
            <w:pPr>
              <w:pStyle w:val="Normal"/>
              <w:rPr/>
            </w:pPr>
            <w:r>
              <w:rPr/>
              <w:t>2.чистка кровли от снега  кв.49 – 1,9 т.р.</w:t>
            </w:r>
          </w:p>
          <w:p>
            <w:pPr>
              <w:pStyle w:val="Normal"/>
              <w:rPr/>
            </w:pPr>
            <w:r>
              <w:rPr/>
              <w:t>3.уборка снега с придом. Террит. – 1,3 т.р.</w:t>
            </w:r>
          </w:p>
          <w:p>
            <w:pPr>
              <w:pStyle w:val="Normal"/>
              <w:rPr/>
            </w:pPr>
            <w:r>
              <w:rPr/>
              <w:t>4.чистка кровли от снега – 1,8 т.р.</w:t>
            </w:r>
          </w:p>
          <w:p>
            <w:pPr>
              <w:pStyle w:val="Normal"/>
              <w:rPr/>
            </w:pPr>
            <w:r>
              <w:rPr/>
              <w:t>5.Чистка кровли от снега – 1,2 т.р.</w:t>
            </w:r>
          </w:p>
          <w:p>
            <w:pPr>
              <w:pStyle w:val="Normal"/>
              <w:rPr/>
            </w:pPr>
            <w:r>
              <w:rPr/>
              <w:t>6.Замена доводчика под.4 – 2,7 т.р.</w:t>
            </w:r>
          </w:p>
          <w:p>
            <w:pPr>
              <w:pStyle w:val="Normal"/>
              <w:rPr/>
            </w:pPr>
            <w:r>
              <w:rPr/>
              <w:t>7.Чистка кровли от снега – 1,8 т.р.</w:t>
            </w:r>
          </w:p>
          <w:p>
            <w:pPr>
              <w:pStyle w:val="Normal"/>
              <w:rPr/>
            </w:pPr>
            <w:r>
              <w:rPr/>
              <w:t>8. чистка кровли от снега – 1,2 т.р.</w:t>
            </w:r>
          </w:p>
          <w:p>
            <w:pPr>
              <w:pStyle w:val="Normal"/>
              <w:rPr/>
            </w:pPr>
            <w:r>
              <w:rPr/>
              <w:t>9.ремонт слуховых окон – 16,1 т.р.</w:t>
            </w:r>
          </w:p>
          <w:p>
            <w:pPr>
              <w:pStyle w:val="Normal"/>
              <w:rPr/>
            </w:pPr>
            <w:r>
              <w:rPr/>
              <w:t>10.ремонт газохода кв.14 – 1,6 т.р.</w:t>
            </w:r>
          </w:p>
          <w:p>
            <w:pPr>
              <w:pStyle w:val="Normal"/>
              <w:rPr/>
            </w:pPr>
            <w:r>
              <w:rPr/>
              <w:t>11.ремонт газохода кв.66 – 2,2 т.р.</w:t>
            </w:r>
          </w:p>
          <w:p>
            <w:pPr>
              <w:pStyle w:val="Normal"/>
              <w:rPr/>
            </w:pPr>
            <w:r>
              <w:rPr/>
              <w:t>12.ремонт перил кв.66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электр. сетей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монт наружней канализации – 2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кровли кв.34 –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установка лавочки со спинкой (3 шт.), ремонт отопления кв.70 и установка песочницы – 34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уборка и вывоз снега с придом. террит. (март)2022)  –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00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38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33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5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07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  96,8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Остаток:  536,6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 </w:t>
            </w:r>
            <w:r>
              <w:rPr>
                <w:bCs/>
              </w:rPr>
              <w:t>косметич. ремонт 3 этажа со стороны сад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ена запорной арматуры (октябрь)202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смена запорной арматуры (ноябрь 2021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смена общедомового водяного счетч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6.Очистка и грунтовка стен и потолка после пожара эт.3 со стороны парикмах. </w:t>
            </w:r>
          </w:p>
          <w:p>
            <w:pPr>
              <w:pStyle w:val="Normal"/>
              <w:rPr/>
            </w:pPr>
            <w:r>
              <w:rPr/>
              <w:t>7.косметич. ремонт эт.3 со стороны парикмах.</w:t>
            </w:r>
          </w:p>
          <w:p>
            <w:pPr>
              <w:pStyle w:val="Normal"/>
              <w:rPr/>
            </w:pPr>
            <w:r>
              <w:rPr/>
              <w:t xml:space="preserve">8.прочистка вентканала (помещ. Парикмах.) </w:t>
            </w:r>
          </w:p>
          <w:p>
            <w:pPr>
              <w:pStyle w:val="Normal"/>
              <w:rPr/>
            </w:pPr>
            <w:r>
              <w:rPr/>
              <w:t xml:space="preserve">9.заделка окна после пожара </w:t>
            </w:r>
          </w:p>
          <w:p>
            <w:pPr>
              <w:pStyle w:val="Normal"/>
              <w:rPr/>
            </w:pPr>
            <w:r>
              <w:rPr/>
              <w:t xml:space="preserve">10.смена запорной арматуры (январь 2022) </w:t>
            </w:r>
          </w:p>
          <w:p>
            <w:pPr>
              <w:pStyle w:val="Normal"/>
              <w:rPr/>
            </w:pPr>
            <w:r>
              <w:rPr/>
              <w:t xml:space="preserve">11.смена запорной арматуры (декабрь)2021) </w:t>
            </w:r>
          </w:p>
          <w:p>
            <w:pPr>
              <w:pStyle w:val="Normal"/>
              <w:rPr/>
            </w:pPr>
            <w:r>
              <w:rPr/>
              <w:t>12.смена запорной арматуры (февраль 202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смена запорной арматуры (март 2022) </w:t>
            </w:r>
          </w:p>
          <w:p>
            <w:pPr>
              <w:pStyle w:val="Normal"/>
              <w:rPr/>
            </w:pPr>
            <w:r>
              <w:rPr/>
              <w:t xml:space="preserve">14.дезинсекция  мест общего пользования 3 эт. </w:t>
            </w:r>
          </w:p>
          <w:p>
            <w:pPr>
              <w:pStyle w:val="Normal"/>
              <w:rPr/>
            </w:pPr>
            <w:r>
              <w:rPr/>
              <w:t xml:space="preserve">15.возврат денежных средств на покупку эмали </w:t>
            </w:r>
          </w:p>
          <w:p>
            <w:pPr>
              <w:pStyle w:val="Normal"/>
              <w:rPr/>
            </w:pPr>
            <w:r>
              <w:rPr/>
              <w:t>16. Возврат денежных средств на покупку эмали для покраски п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ремонт электр. сетей </w:t>
            </w:r>
          </w:p>
          <w:p>
            <w:pPr>
              <w:pStyle w:val="Normal"/>
              <w:rPr/>
            </w:pPr>
            <w:r>
              <w:rPr/>
              <w:t>18.ремонт электр. сетей</w:t>
            </w:r>
          </w:p>
          <w:p>
            <w:pPr>
              <w:pStyle w:val="Normal"/>
              <w:rPr/>
            </w:pPr>
            <w:r>
              <w:rPr/>
              <w:t xml:space="preserve">19.ремонт запорной арматуры (май 2022) </w:t>
            </w:r>
          </w:p>
          <w:p>
            <w:pPr>
              <w:pStyle w:val="Normal"/>
              <w:rPr/>
            </w:pPr>
            <w:r>
              <w:rPr/>
              <w:t xml:space="preserve">20. ремонт запорной арматуры (октябрь 2022) </w:t>
            </w:r>
          </w:p>
          <w:p>
            <w:pPr>
              <w:pStyle w:val="Normal"/>
              <w:rPr/>
            </w:pPr>
            <w:r>
              <w:rPr/>
              <w:t xml:space="preserve">21. 21.ремонт запорной арматуры (сентябрь 202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осметич. Ремонт 3 этажа со стороны садика – 163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– 15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ена запорной арматуры (октябрь)2021) – 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мена запорной арматуры (ноябрь 2021) – 11, 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мена общедомового водяного счетчика – 17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чистка и грунтовка стен и потолка после пожара эт.3 со стороны парикмах. – 5,9 т.р.</w:t>
            </w:r>
          </w:p>
          <w:p>
            <w:pPr>
              <w:pStyle w:val="Normal"/>
              <w:rPr/>
            </w:pPr>
            <w:r>
              <w:rPr/>
              <w:t>7.косметич. ремонт эт.3 со стороны парикмах.- 73,2 т.р.</w:t>
            </w:r>
          </w:p>
          <w:p>
            <w:pPr>
              <w:pStyle w:val="Normal"/>
              <w:rPr/>
            </w:pPr>
            <w:r>
              <w:rPr/>
              <w:t>8.прочистка вентканала (помещ. Парикмах.) – 1,2 т.р.</w:t>
            </w:r>
          </w:p>
          <w:p>
            <w:pPr>
              <w:pStyle w:val="Normal"/>
              <w:rPr/>
            </w:pPr>
            <w:r>
              <w:rPr/>
              <w:t>9.заделка окна после пожара – 4,9 т.р.</w:t>
            </w:r>
          </w:p>
          <w:p>
            <w:pPr>
              <w:pStyle w:val="Normal"/>
              <w:rPr/>
            </w:pPr>
            <w:r>
              <w:rPr/>
              <w:t>10.смена запорной арматуры (январь 2022) – 5, 1т.р.</w:t>
            </w:r>
          </w:p>
          <w:p>
            <w:pPr>
              <w:pStyle w:val="Normal"/>
              <w:rPr/>
            </w:pPr>
            <w:r>
              <w:rPr/>
              <w:t>11.смена запорной арматуры (декабрь)2021) – 12, 4т.р.</w:t>
            </w:r>
          </w:p>
          <w:p>
            <w:pPr>
              <w:pStyle w:val="Normal"/>
              <w:rPr/>
            </w:pPr>
            <w:r>
              <w:rPr/>
              <w:t>12.смена запорной арматуры (февраль 2022) – 9,7 т.р.</w:t>
            </w:r>
          </w:p>
          <w:p>
            <w:pPr>
              <w:pStyle w:val="Normal"/>
              <w:rPr/>
            </w:pPr>
            <w:r>
              <w:rPr/>
              <w:t>13.смена запорной арматуры (март 2022) – 6,3 т.р.</w:t>
            </w:r>
          </w:p>
          <w:p>
            <w:pPr>
              <w:pStyle w:val="Normal"/>
              <w:rPr/>
            </w:pPr>
            <w:r>
              <w:rPr/>
              <w:t>14.дезинсекция  мест общего пользования 3 эт. – 3 т.р.</w:t>
            </w:r>
          </w:p>
          <w:p>
            <w:pPr>
              <w:pStyle w:val="Normal"/>
              <w:rPr/>
            </w:pPr>
            <w:r>
              <w:rPr/>
              <w:t>15.возврат денежных средств на покупку эмали – 1,2 т.р.</w:t>
            </w:r>
          </w:p>
          <w:p>
            <w:pPr>
              <w:pStyle w:val="Normal"/>
              <w:rPr/>
            </w:pPr>
            <w:r>
              <w:rPr/>
              <w:t>16. Возврат денежных средств на покупку эмали для покраски пола – 0,4 т.р.</w:t>
            </w:r>
          </w:p>
          <w:p>
            <w:pPr>
              <w:pStyle w:val="Normal"/>
              <w:rPr/>
            </w:pPr>
            <w:r>
              <w:rPr/>
              <w:t>17.ремонт электр. сетей – 12,4 т.р.</w:t>
            </w:r>
          </w:p>
          <w:p>
            <w:pPr>
              <w:pStyle w:val="Normal"/>
              <w:rPr/>
            </w:pPr>
            <w:r>
              <w:rPr/>
              <w:t>18.ремонт электр. сетей – 29 т.р.</w:t>
            </w:r>
          </w:p>
          <w:p>
            <w:pPr>
              <w:pStyle w:val="Normal"/>
              <w:rPr/>
            </w:pPr>
            <w:r>
              <w:rPr/>
              <w:t>19.ремонт запорной арматуры (май 2022) – 17,1 т.р.</w:t>
            </w:r>
          </w:p>
          <w:p>
            <w:pPr>
              <w:pStyle w:val="Normal"/>
              <w:rPr/>
            </w:pPr>
            <w:r>
              <w:rPr/>
              <w:t>20. ремонт запорной арматуры (октябрь 2022) – 1,8 т.р.</w:t>
            </w:r>
          </w:p>
          <w:p>
            <w:pPr>
              <w:pStyle w:val="Normal"/>
              <w:rPr/>
            </w:pPr>
            <w:r>
              <w:rPr/>
              <w:t>21.ремонт запорной арматуры (сентябрь 2022) – 2,7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9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74,2 т.р.(за 2 пол.) +120 т.р. (аренда кровл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5,9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9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0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401,1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21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ка датчиков движения кв.49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монт кровли под.5,6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амена светильника и установка выключ. На 1 эт.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борка снега с придом террит.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ращивание газохода кв.27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борка снега с придом. террито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истка кровли от снега кв.33,3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ремонт ливневки под.1,4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борка снега с придом. террит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ремонт металлич. огражден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монт площадки, входных групп, газовой трубы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ремонт велостоян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ремонт входа  в подъезды 1,2,3,4,5,6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ремонт кровли (примыкания) под.2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емонт детской площад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ремонт кровли под.2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ремонт парапета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ремонт системы отопления (установка радиаторов ) кв.60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ка датчиков движения кв.49 –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кровли под.5,6 – 16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мена светильника и установка выключ. На 1 эт. под.5  – 1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борка снега с придом террит. – 3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ращивание газохода кв.27 –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борка снега с придом. территор. -  1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истка кровли от снега кв.33,35 – 1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монт ливневки под.1,4 –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борка снега с придом. террит. – 5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емонт металлич. ограждения -135 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монт площадки, входных групп, газовой трубы – 78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ремонт велостоянки – 10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емонт входа  в подъезды 1,2,3,4,5,6 – 68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монт кровли (примыкания) под.2 – 3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емонт детской площадки – 2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ремонт кровли под.2 –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ремонт парапета – 2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ремонт системы отопления (установка радиаторов ) кв.60 – 16,3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06,2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55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77,2 т.р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2"/>
        <w:gridCol w:w="2693"/>
        <w:gridCol w:w="2693"/>
        <w:gridCol w:w="1978"/>
        <w:gridCol w:w="2386"/>
        <w:gridCol w:w="28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1.  </w:t>
            </w:r>
            <w:r>
              <w:rPr>
                <w:bCs/>
                <w:color w:val="000000"/>
                <w:sz w:val="28"/>
              </w:rPr>
              <w:t xml:space="preserve">установка розетки в подвале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 (конь)</w:t>
            </w:r>
          </w:p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поручней</w:t>
            </w:r>
          </w:p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датчиков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установка розетки в подвале — 2,4 т.р.</w:t>
            </w:r>
          </w:p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 (конь) — 5,8 т.р.</w:t>
            </w:r>
          </w:p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поручней — 7 т.р.</w:t>
            </w:r>
          </w:p>
          <w:p>
            <w:pPr>
              <w:pStyle w:val="Normal"/>
              <w:snapToGrid w:val="false"/>
              <w:ind w:left="90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датчиков движения — 6,6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 2022 г. по 30.06.2022г) 33,9 т.р. + (с 01.07.2022 по 31.12.2022) 36,1 т.р. = 7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7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8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5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2,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0,3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 2022 г. по 30.06.2022г) 14,4 т.р. + (с 01.07.2022 по 31.12.2022) 15,4 т.р. = 29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0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2,1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8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входных площад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ходных площадок -14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 2022 г. по 30.06.2022г) 21,5 т.р. + (с 01.07.2022 по 31.12.2022) 22,9 т.р. = 4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13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5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56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2,3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Косметический ремонт подъездов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датчика движения 1 под, 2 этаж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ремонт козырьков 1,2 под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доводчика 3 под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ремонт информационных досок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6. ремонт системы канализаци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метический ремонт подъездов — 249,2 т.р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датчика движения 1 под, 2 этаж — 1,8 т.р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козырьков 1,2 под. - 29 т.р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доводчика 3 под. - 5 т.р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информационных досок — 2,4 т.р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истемы канализации  - 10,6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 2022 г. по 30.06.2022г) 37,6 т.р. + (с 01.07.2022 по 31.12.2022) 40 т.р. = 77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3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3,7 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21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9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2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козырька 2 под.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г/х кв. 17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межпанельных швов кв. 7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межпанельных швов кв. 13,16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козырька 2 под. - 11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ходных групп -5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г/х кв. 17 — 6,9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межпанельных швов кв. 7 — 30,8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межпанельных швов кв. 13,16,25 — 25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 2022 г. по 30.06.2022г) 37,7 т.р. + (с 01.07.2022 по 31.12.2022) 40,1 т.р. = 77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6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3,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8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40,6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г/х (средний подъезд)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г/х (сгнил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кровл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колпака на вытяж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(средний подъезд упала труба) — 9,4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(сгнил) — 8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железо у вытяжки) — 3,5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лпака на вытяжке — 4,7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 г.) 37,6 т.р. + (с 01.07.22 по 31.12.22) 49 т.р. = 8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87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7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1,6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электромонтажные работы теплового узла 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чистка кровли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системы водопровода в подвале (1 под)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козырьков над подъездами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ремонт канализации водопровода  кв. 2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. ремонт системы канализации кв. 21 — 5,8 т.р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. ремонт труб для полива — 14,6 т.р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0" w:hanging="0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8. ремонт кровли (устройство обогрева водосточной систем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за январь -3,7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2 акта) чистка кровли 14.01.22 — 4,4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за февраль -3,7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за март -3,7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за апрель -3,7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лектромонтажные работы теплового узла  - 1,4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провода в подвале (1 под) — 0,6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зырьков своими силами — 116,2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анализации водопровода  кв. 27 — 20,9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системы канализации кв. 21 — 5,8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труб для полива — 14,6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кровли (устройство обогрева водосточной системы) — 40,3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48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2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3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88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69,4 т.р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— 3,1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2 акта) — 25,1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1,3т.р. + (с 01.07.22 по 31.12.22) 12 т.р. = 23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9 т.р.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 59,4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,2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емонт кровли кв. 7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кровли кв. 7 — 8,4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2 по 30.06.22)  21,7т.р. + (с 01.07.22 по 31.12.22) 23,1 т.р. = 44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1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6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5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6,9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3,2т.р. + (с 01.07.22 по 31.12.22) 14,1 т.р. = 27,3 т.р. Остаток: 4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2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69,5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9,1т.р. + (с 01.07.22 по 31.12.22) 9,7 т.р. = 18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88,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05,7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05,7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 : (с 01.01.22г по 30.06.22 г.) 6,4т.р. + (сбор с 01.07.22г по 31.12.22 г) 6,9 т.р. = 13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6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9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статок: 39,2 т.р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Вырезка ветвей березы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одосточных желоб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резка ветвей березы — 3,6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одосточных желобов — 3,5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г по 30.06.22 г.) 21,5т.р. + (сбор с 01.07.22г по 31.12.22 г) 22,9 т.р. = 4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32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4,9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 1. </w:t>
            </w: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спиливание деревьев 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кровли — 4,3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спиливание деревьев — 16,2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15,9 т.р. + ( с 01.07.22 по 31.12.22) 16,9 т.р. = 32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57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55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5,3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022 по 30.06.2022) 16,3 т.р. + (с 01.07.22 по 31.12.22) 17,4 т.р. = 3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0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5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5,8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6,3т.р. + (с 01.07.22 по 31.12.22) 17,4 т.р. = 3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9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9,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49,5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емонт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кровли — 12,1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6,5 т.р. + (с 01.07.22 по 31.12.22) 17,5 т.р. = 3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64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3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31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143,9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7,1т.р. + (с 01.07.22 по 31.12.22) 18,2 т.р. = 3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8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69,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69,5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 </w:t>
            </w:r>
            <w:r>
              <w:rPr>
                <w:bCs/>
                <w:color w:val="000000"/>
                <w:sz w:val="28"/>
              </w:rPr>
              <w:t>Установка приточных клапанов кв. 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25,1т.р. + (с 01.07.22 по 31.12.22) 26,7 т.р. = 51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5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(долг): -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3,2 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3,2 т.р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4,5т.р. + (с 01.07.22 по 31.12.22) 15,5 т.р. = 3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107,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17,5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входн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ходных дверей — 13,6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4,7т.р. + (с 01.07.22 по 31.12.22) 15,7 т.р. = 30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8,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13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34,9 т.р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откосов в подъез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косов в подъездах — 8,1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4,8т.р. + (с 01.07.22 по 31.12.22) 15,8 т.р. = 3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3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7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9,2 т.р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1. ремонт кровли кв. 12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замена ввода электриче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кровли кв. 12 — 2,1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замена ввода электрического — 6,2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022 по 30.06.22) 46,3 т.р. +(с 01.07.2022 по 31.12.2022) 49,3т.р= 95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6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4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9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Косметический ремонт подъездов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освещения в тамбурах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замена окон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до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сметический ремонт подъездов — 109,2 т.р.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окон — 72,7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свещения в тамбурах — 6,7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оводчика 1 под. — 5,1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022 по 30.06.22) 52,7 +(с 01.07.2022 по 31.12.2022) 56,2 т.р= 108,9 т.р.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15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24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0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03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93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0,2 т.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0749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96"/>
        <w:gridCol w:w="2720"/>
        <w:gridCol w:w="2703"/>
        <w:gridCol w:w="2009"/>
        <w:gridCol w:w="2400"/>
        <w:gridCol w:w="1807"/>
        <w:gridCol w:w="1807"/>
        <w:gridCol w:w="1807"/>
        <w:gridCol w:w="1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батареи кв. 1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системы теплоснабжения 2 под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системы водоснабжени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системы водоотведени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5. благоустройство придомовой территории (спиливание дерева)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кв. 1 — 0,9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теплоснабжения 2 под. - 23,9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снабжения 1 под. (кв. 1) — 28,9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отведения — 24,5 т.р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лагоустройство придомовой территории (спиливание дерева) — 16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17,1 т.р. + (с 01.07.22 по 31.12.22) 18,3 т.р. = 35,4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0,9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4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23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1. ремонт стояка водоснабжения кв. 10 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ходных дверей</w:t>
            </w:r>
          </w:p>
          <w:p>
            <w:pPr>
              <w:pStyle w:val="Normal"/>
              <w:ind w:left="36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стояка водоснабжения кв. 10 — 6,8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замена входных дверей — 65,7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2 по 30.06.22) 16,8 т.р. + (с 01.07.22 по 31.12.22) 18 т.р.  = 34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8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9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2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7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 1. ремонт козырька 2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козырька 2 под. - 33,3 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2 по 30.06.22) 21,1 т.р. + (с 01.07.22 по 31.12.22) 22,5 т.р. = 43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8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3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5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Ремонт батареи кв. 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кв. 6 — 2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15,1 т.р. + (с 01.07.22 по 31.12.22) 16,1 т.р. = 31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7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4,4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1,9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батареи 2 под.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2 под. - 6,9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15,2 т.р. + (с 01.07.22 по 31.12.22) 16,2 = 3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3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Итого: 59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6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52,1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Чистка кровли кв. 12 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чистка кровли кв. 22 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3. чистка кровли кв. 11,12,24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мазка швов на крыше 1 по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окрашивание газовой трубы</w:t>
            </w:r>
          </w:p>
          <w:p>
            <w:pPr>
              <w:pStyle w:val="Normal"/>
              <w:ind w:left="72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2 -2,2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22 — 1,3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1,12,24 — 4,1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омазка швов на крыше 1 под. - 5,1 т.р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рашивание газовой трубы — 7,9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собрание) — 16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34,7 т.р. + (с 01.07.22 по 31.12.22) 36,9 = 7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9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37,8 т.р.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52,9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7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15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1. </w:t>
            </w:r>
            <w:r>
              <w:rPr>
                <w:bCs/>
                <w:color w:val="000000"/>
                <w:sz w:val="28"/>
              </w:rPr>
              <w:t xml:space="preserve">Ремонт стояка водоснабжения кв. 5 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ремонт кровли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ояка водоснабжения кв. 5 — 4,8 т.р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— 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16,8 т.р. + (с 01.07.22 по 31.12.22) 17,9 = 34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1,3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70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Ремонт батареи кв. 2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отопления на вводе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отоплени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отопления кв. 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ремонт кровли — 2,4 т.р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кв. 2 — 0,9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на вводе — 1,6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— 56,2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— 2,4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кв. 2 — 17,2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9,2т.р. + доп. сбор с июля 2022 г.  по июнь 2023г. 43,4 т.р. = 62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2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8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5,8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6,9 т.р. + (с 01.07.22 по 31.12.22) 7,4 = 14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,9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0,9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Демонтаж радиатора кв. 4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смена крана на системе ХВС кв. 4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радиатора кв. 4 — 2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крана на системе ХВС кв. 4 — 1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11,7 т.р. + (с 01.07.22 по 31.12.22) 12,4 = 24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47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,2 т. 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3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0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батареи кв. 5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установка батареи кв. 6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стояка отопления кв. 8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ремонт водопровода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ремонт отопления на вводе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. ремонт газохода кв. 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кв. 5 — 2,2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батареи кв. 6 — 7,5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ояка отопления кв. 8 — 1,6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на вводе — 2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одопровода — 13,4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азохода кв. 5 — 5,3 т.р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11,7 т.р. + (с 01.07.22 по 31.12.22) 12,4 = 24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1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5,6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ind w:left="36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</w:t>
            </w:r>
            <w:r>
              <w:rPr>
                <w:b/>
                <w:bCs/>
                <w:sz w:val="28"/>
              </w:rPr>
              <w:t xml:space="preserve">(с 01.01.22 по 30.06.22) 9,2 т.р. + (с 01.07.22 по 31.12.22) 9,9 = </w:t>
            </w:r>
            <w:r>
              <w:rPr>
                <w:b/>
                <w:bCs/>
              </w:rPr>
              <w:t xml:space="preserve">19,1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8,7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ок: 48,7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>1. Ремонт:</w:t>
            </w:r>
            <w:r>
              <w:rPr>
                <w:bCs/>
                <w:color w:val="000000"/>
                <w:sz w:val="28"/>
              </w:rPr>
              <w:t xml:space="preserve">  1. частичный ремонт кровли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дезинсекция (блохи)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3. ремонт кровли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астичный ремонт кровли — 2,6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дезинсекция (блохи) — 2,1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кровли — 22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  <w:t>Калькуляция с 01.07.21 по 30.06.23г  по 19 р с м2 на замену отоп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: 19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290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(долг): -100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56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Итого(долг): -156,4 т.р.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7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 183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 1. </w:t>
            </w:r>
            <w:r>
              <w:rPr>
                <w:bCs/>
                <w:color w:val="000000"/>
                <w:sz w:val="28"/>
              </w:rPr>
              <w:t>Чистка кровли кв. 18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ремонт кровли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8 — 1,3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— 2,3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— 19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24,6 т.р. + 26,2 т.р. = 50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6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4,7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 51,7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Ремонт кровли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2 акта) — 214,4 т.р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25,4 т.р. + (с 01.07.22 по 31.12.22) 27,1 т.р. = 52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6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7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14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87,3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ояка полотенцесущителя кв. 29,33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2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2 акта) Чистка кровли — 3,2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2 акта) чистка кровли кв. 33 + над подъездами — 4,4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9 — 2,2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— 3,5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тояка полотенцесущителя кв. 29,33 — 11,2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топления 2 под.  - 5,9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33,5 т.р. + (с 01.07.22 по 31.12.22) 35,7 т.р. = 69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9,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0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9,2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2.ремонт окон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3. ремонт системы теплоснабжения кв. 25,26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4. частичный ремонт кровли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 xml:space="preserve">5. изготовление ПСД на установку узла учета тепловой энергии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6. ремонт канализационного стояка кв. 31, 34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7. ремонт канализации в подвале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14.01.22 — 1,6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9,12,24 (2 акта) — 4,7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ремонт окон — 121,3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ремонт системы теплоснабжения кв. 26 — 42,6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ремонт системы теплоснабжения кв. 25 — 17,3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чистка кровли кв. 34,35 (2 раза) — 3,9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чистка кровли кв. 24 — 3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частичный ремонт кровли — 3,2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изготовление ПСД на установку узла учета тепловой энергии — 30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ремонт канализационного стояка кв. 31, 34 — 13,2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чистка кровли кв. 24 — 3,2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4"/>
                <w:lang w:val="ru-RU" w:eastAsia="zh-CN" w:bidi="ar-SA"/>
              </w:rPr>
              <w:t>ремонт канализации в подвале — 34,2 т.р.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55,9 т.р. (с 01.07.22 по 31.12.22) 59,6 т.р. = 11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5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6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36,3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78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42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Замена кранов на системе 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опл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кранов на системе отопления — 120,4 т.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0 — 22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color w:val="000000"/>
                <w:sz w:val="28"/>
              </w:rPr>
              <w:t xml:space="preserve">Сбор:( с 01.01.22 по 30.06.22)  25,4т.р. + (с 01.07.22 по 31.12.22) 27,1 т.р. = </w:t>
            </w:r>
            <w:r>
              <w:rPr>
                <w:b/>
                <w:bCs/>
                <w:sz w:val="28"/>
              </w:rPr>
              <w:t xml:space="preserve">52,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2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4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9,2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42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53,3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крыши над 17 кв и местами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ходных дверей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ыши над 17 кв и местами — 6,4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ходных дверей — 198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25,6 т.р. + (с 01.07.22 по 31.12.22) 27,3 т.р. = 52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4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8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44 т.р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04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 60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окон</w:t>
            </w:r>
          </w:p>
          <w:p>
            <w:pPr>
              <w:pStyle w:val="Normal"/>
              <w:ind w:left="72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кон — 105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26,1т.р. + (с 01.07.22 по 31.12.22) 27,8 т.р. = 53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1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9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05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4,3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Ремонт эл. сетей кв. 3 </w:t>
            </w:r>
          </w:p>
          <w:p>
            <w:pPr>
              <w:pStyle w:val="Normal"/>
              <w:ind w:left="36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. сетей кв. 3 — 1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26,2т.р. + (с 01.07.22 по 31.12.22) 27,9 т.р.= 54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2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9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,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9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 11 т.р. + (с 01.07.22 по 31.12.22) 11,7 т.р.= 22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13,9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3,9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1. ремонт дверного полотна 1 под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. ремонт электрического подъездного щита кв. 6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ремонт дверного полотна 1 под. - 1,5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электрического подъездного щита кв. 6 — 5,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( с 01.01.22 по 30.06.22)  11,3 т.р. + (с 01.07.22 по 31.12.22) 12,1 т.р.= 23,4т.р.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6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8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31,8 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 37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 1. </w:t>
            </w:r>
            <w:r>
              <w:rPr>
                <w:bCs/>
                <w:color w:val="000000"/>
                <w:sz w:val="28"/>
                <w:szCs w:val="28"/>
              </w:rPr>
              <w:t>чистка кровли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емонт доводчика 2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 чистка кровли — 2,2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емонт э/э в подъезде — 7,4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чистка кровли — 2,2 т.р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чистка кровли — 2,8 т.р.</w:t>
            </w:r>
          </w:p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ремонт доводчика 2 под. - 5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2 по 30.06.22) 13,6 т.р. + (с 01.07.22 по 31.12.22) 14,5 т.р. = 2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2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0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5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9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 86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  <w:szCs w:val="28"/>
              </w:rPr>
              <w:t>1. чистка кровл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ДН за электроэнергию за ( с 01.01.2021 по 31.12.2021 года) – 6,4 т.р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bCs/>
                <w:sz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 xml:space="preserve"> чистка кровли — 2,2 т.р.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чистка кровли — 2,8 т.р.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(с 01.01.22 по 30.06.22) 16,9 т.р. + (с 01.07.22 по 31.12.22) 18 т.р. = 34,9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2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 8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7,9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96,8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11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 108,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чистка кровли + кв. 16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 — 2,2 т.р.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 кв. 16 — 19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с 01.01.22 по 30.06.22) 13,6 т.р. + (с 01.07.22 по 31.12.22) 14,5 т.р. = 2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4,1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1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,4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>1. Чистка кровл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ходных площадок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3. диагностирование ВДГО (Эгида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 — 2,3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входных площадок — 60,9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диагностирование ВДГО (Эгида) — 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25,8 т.р. + (с 01.07.22 по 31.12.22) 27,5 т.р. = 5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,6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9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7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 62,6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( с 01.01.22 по 30.06.22) 25,2 т.р. + (с 01.07.22 по 31.12.22) 26,9 т.р. = 52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3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11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 (заделка проемов после демонтажа стропил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входных площадок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диагностирование ВДГО (Эгида) —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 — 2,3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ремонт кровли (заделка проемов после демонтажа стропил) — 16,2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входных площадок — 49,5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диагностирование ВДГО (Эгида) — 4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39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tyle14">
    <w:name w:val="Схема документа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1:00Z</dcterms:created>
  <dc:creator>PASPORTY</dc:creator>
  <dc:description/>
  <dc:language>en-US</dc:language>
  <cp:lastModifiedBy/>
  <cp:lastPrinted>2020-09-29T13:51:00Z</cp:lastPrinted>
  <dcterms:modified xsi:type="dcterms:W3CDTF">2023-01-31T10:17:35Z</dcterms:modified>
  <cp:revision>363</cp:revision>
  <dc:subject/>
  <dc:title>ПРИЛОЖЕНИЯ</dc:title>
</cp:coreProperties>
</file>