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23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аврилов-Ямский район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76"/>
        <w:gridCol w:w="3740"/>
        <w:gridCol w:w="21"/>
        <w:gridCol w:w="7"/>
        <w:gridCol w:w="2403"/>
        <w:gridCol w:w="113"/>
        <w:gridCol w:w="96"/>
        <w:gridCol w:w="17"/>
        <w:gridCol w:w="183"/>
        <w:gridCol w:w="1361"/>
        <w:gridCol w:w="379"/>
        <w:gridCol w:w="2597"/>
        <w:gridCol w:w="2622"/>
        <w:gridCol w:w="2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лана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1 т.р. ( 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,1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9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олженность:4,3 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5,5 т.р.(вышли  с 01.01.2023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  <w:br/>
              <w:t>Остаток: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хер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5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3,8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9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6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6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6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2,1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2,2 т.р. (за 2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34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38,6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0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38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8,6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10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.3 т.р.(выше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6,2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6,2 т.р.(за 2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81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9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8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83,7 т.р.(вышли с 01.01.23г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92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,8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2 т.р.(за 2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35,8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39,6 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0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39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9,6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 т.р.(за 2 полугод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30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30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30 т.р.(вышл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30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,1 т.р.(за 2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48,4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50,5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0,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50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ои Зубрицкой                                                                                                       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 xml:space="preserve">. </w:t>
            </w:r>
            <w:r>
              <w:rPr>
                <w:b/>
              </w:rPr>
              <w:t xml:space="preserve">1.ремонт полов в под.1,3 и планировка терри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купка лам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олов в под.1,3 и планировка территории — 5,6 т.р.</w:t>
            </w:r>
          </w:p>
          <w:p>
            <w:pPr>
              <w:pStyle w:val="Normal"/>
              <w:rPr/>
            </w:pPr>
            <w:r>
              <w:rPr/>
              <w:t>2.покупка лампы — 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9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3,8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117,6 т.р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8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:  89,4 т.р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6,6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 111   т.р.</w:t>
            </w:r>
            <w:r>
              <w:rPr/>
              <w:t xml:space="preserve">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</w:t>
            </w:r>
            <w:r>
              <w:rPr>
                <w:bCs/>
                <w:color w:val="000000"/>
              </w:rPr>
              <w:t>.ремонт кровли кв.6 от 15.05.2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6 от 15.05.23г.— 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6 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9,3 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5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8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 4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: 7,3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 Ремонт отопления кв.8</w:t>
            </w:r>
          </w:p>
          <w:p>
            <w:pPr>
              <w:pStyle w:val="Normal"/>
              <w:rPr/>
            </w:pPr>
            <w:r>
              <w:rPr/>
              <w:t xml:space="preserve">2.возврат денежных средств за окошивание террит. </w:t>
            </w:r>
          </w:p>
          <w:p>
            <w:pPr>
              <w:pStyle w:val="Normal"/>
              <w:rPr/>
            </w:pPr>
            <w:r>
              <w:rPr/>
              <w:t>3. возврат денежных средств для ремонта системы отопления на чердаке</w:t>
            </w:r>
          </w:p>
          <w:p>
            <w:pPr>
              <w:pStyle w:val="Normal"/>
              <w:rPr/>
            </w:pPr>
            <w:r>
              <w:rPr/>
              <w:t xml:space="preserve">4.ремонт отопления, подвал </w:t>
            </w:r>
          </w:p>
          <w:p>
            <w:pPr>
              <w:pStyle w:val="Normal"/>
              <w:rPr/>
            </w:pPr>
            <w:r>
              <w:rPr/>
              <w:t>5.ремонт системы отопления под..1,2</w:t>
            </w:r>
          </w:p>
          <w:p>
            <w:pPr>
              <w:pStyle w:val="Normal"/>
              <w:rPr/>
            </w:pPr>
            <w:r>
              <w:rPr/>
              <w:t xml:space="preserve">6.ремонт отопления кв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авгу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8 — 3,2 т.р.</w:t>
            </w:r>
          </w:p>
          <w:p>
            <w:pPr>
              <w:pStyle w:val="Normal"/>
              <w:rPr/>
            </w:pPr>
            <w:r>
              <w:rPr/>
              <w:t>2.возврат денежных средств за окошивание террит. - 1,3 т.р.</w:t>
            </w:r>
          </w:p>
          <w:p>
            <w:pPr>
              <w:pStyle w:val="Normal"/>
              <w:rPr/>
            </w:pPr>
            <w:r>
              <w:rPr/>
              <w:t>4.ремонт отопления, подвал — 7,5 т.р.</w:t>
            </w:r>
          </w:p>
          <w:p>
            <w:pPr>
              <w:pStyle w:val="Normal"/>
              <w:rPr/>
            </w:pPr>
            <w:r>
              <w:rPr/>
              <w:t>5.ремонт системы отопления под..1,2 — 60 т.р.</w:t>
            </w:r>
          </w:p>
          <w:p>
            <w:pPr>
              <w:pStyle w:val="Normal"/>
              <w:rPr/>
            </w:pPr>
            <w:r>
              <w:rPr/>
              <w:t>6.ремонт отопления кв.3 — 3,3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умму работ делить пропорционально подъезд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 1:12,7т.р.(за 1 пол. 416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2: 14,8 т.р.(за 1 пол. 482,73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3: 12,7 т.р.(за 1 пол. 414,8 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 1:  13,9т.р.(за 2 пол. 416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2: 16,1 т.р.(за 2 пол.482,73 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3: 13,8 т.р.(за 2 пол. 414,8 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5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30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75,3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79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и Зубрицкой,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2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8,5 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6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1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2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22,9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63,3</w:t>
            </w:r>
            <w:r>
              <w:rPr>
                <w:b/>
              </w:rPr>
              <w:t xml:space="preserve">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7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3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3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63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1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41,3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>.ремонт водопровода кв.1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1 — 6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,4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1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,8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,1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2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42,7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7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7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67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 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:   т.р.</w:t>
            </w:r>
          </w:p>
          <w:p>
            <w:pPr>
              <w:pStyle w:val="Style21"/>
              <w:rPr/>
            </w:pPr>
            <w:r>
              <w:rPr/>
              <w:t>Остаток: 37,4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 т.р. 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6,1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кв.1 с 01.08 20г.-по 31.11.22г. - 7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5 т.р.(вышли с 01.12.22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 6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6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7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5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17,7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1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таток: 52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6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5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66,7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26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>.ремонт кров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 - 3,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2 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7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9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,7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67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3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кровли кв.1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1 – 5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3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: 5,9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67,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46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5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0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51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3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3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3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63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9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:    т.р.</w:t>
            </w:r>
          </w:p>
          <w:p>
            <w:pPr>
              <w:pStyle w:val="Style21"/>
              <w:rPr/>
            </w:pPr>
            <w:r>
              <w:rPr/>
              <w:t>Остаток: 50,1  т.р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</w:t>
            </w:r>
            <w:r>
              <w:rPr/>
              <w:t>. ремонт канализации кв.24</w:t>
            </w:r>
          </w:p>
          <w:p>
            <w:pPr>
              <w:pStyle w:val="Normal"/>
              <w:rPr/>
            </w:pPr>
            <w:r>
              <w:rPr/>
              <w:t xml:space="preserve">2.ремонт канализации кв.16 </w:t>
            </w:r>
          </w:p>
          <w:p>
            <w:pPr>
              <w:pStyle w:val="Normal"/>
              <w:rPr/>
            </w:pPr>
            <w:r>
              <w:rPr/>
              <w:t xml:space="preserve">3.услуги по поверке теплового счетчика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покупка термообразователей </w:t>
            </w:r>
          </w:p>
          <w:p>
            <w:pPr>
              <w:pStyle w:val="Normal"/>
              <w:rPr/>
            </w:pPr>
            <w:r>
              <w:rPr/>
              <w:t>5.ремонт канализации кв.13,16</w:t>
            </w:r>
          </w:p>
          <w:p>
            <w:pPr>
              <w:pStyle w:val="Normal"/>
              <w:rPr/>
            </w:pPr>
            <w:r>
              <w:rPr/>
              <w:t xml:space="preserve">6.ремонт вентканала (чистка)  кв.16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  <w:color w:val="000000"/>
                <w:sz w:val="22"/>
                <w:szCs w:val="22"/>
              </w:rPr>
              <w:t xml:space="preserve">монтажные работы при подготовке тепл. узла к отопит. периоду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анализации кв.24 — 3,6 т.р.</w:t>
            </w:r>
          </w:p>
          <w:p>
            <w:pPr>
              <w:pStyle w:val="Normal"/>
              <w:rPr/>
            </w:pPr>
            <w:r>
              <w:rPr/>
              <w:t>2.ремонт канализации кв.16 — 10 т.р.</w:t>
            </w:r>
          </w:p>
          <w:p>
            <w:pPr>
              <w:pStyle w:val="Normal"/>
              <w:rPr/>
            </w:pPr>
            <w:r>
              <w:rPr/>
              <w:t>3.услуги по поверке теплового счетчика — 4,3 т.р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>покупка термообразователей — 3,7 т.р.</w:t>
            </w:r>
          </w:p>
          <w:p>
            <w:pPr>
              <w:pStyle w:val="Normal"/>
              <w:rPr/>
            </w:pPr>
            <w:r>
              <w:rPr/>
              <w:t>5.ремонт канализации кв.13,16 — 14,6 т.р.</w:t>
            </w:r>
          </w:p>
          <w:p>
            <w:pPr>
              <w:pStyle w:val="Normal"/>
              <w:rPr/>
            </w:pPr>
            <w:r>
              <w:rPr/>
              <w:t>6.ремонт вентканала (чистка)  кв.16 — 4,7 т.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  <w:color w:val="000000"/>
                <w:sz w:val="22"/>
                <w:szCs w:val="22"/>
              </w:rPr>
              <w:t>монтажные работы при подготовке тепл. узла к отопит. периоду  — 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7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0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54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77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2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10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5,9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23,1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37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4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6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20,8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1,4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19,4 т.р.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рова 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1. ремонт стены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9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9,4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0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 кв.6</w:t>
            </w:r>
          </w:p>
          <w:p>
            <w:pPr>
              <w:pStyle w:val="Normal"/>
              <w:rPr/>
            </w:pPr>
            <w:r>
              <w:rPr/>
              <w:t xml:space="preserve">2.ремонт кровли кв.3,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отопления кв.6 — 3,9 т.р.</w:t>
            </w:r>
          </w:p>
          <w:p>
            <w:pPr>
              <w:pStyle w:val="Normal"/>
              <w:rPr/>
            </w:pPr>
            <w:r>
              <w:rPr/>
              <w:t>2.ремонт кровли кв.3,4 — 1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3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4,3 т.р.(за 2 по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9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6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,7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03,4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4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</w:t>
            </w:r>
            <w:r>
              <w:rPr/>
              <w:t>1.</w:t>
            </w:r>
            <w:r>
              <w:rPr>
                <w:bCs/>
              </w:rPr>
              <w:t>Ремонт системы канализации кв.38,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емонт кровли под.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благоустр. придом. террит.(установка гирлянды) </w:t>
            </w:r>
          </w:p>
          <w:p>
            <w:pPr>
              <w:pStyle w:val="Normal"/>
              <w:jc w:val="both"/>
              <w:rPr/>
            </w:pPr>
            <w:r>
              <w:rPr/>
              <w:t>4.ремонт вентиляц. шахты под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емонт подъездного освещения под.1,6 (установка автоматов на домофон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ремонт стояка  водопровода кв.140,143,144,146,149 </w:t>
            </w:r>
          </w:p>
          <w:p>
            <w:pPr>
              <w:pStyle w:val="Normal"/>
              <w:jc w:val="both"/>
              <w:rPr/>
            </w:pPr>
            <w:r>
              <w:rPr/>
              <w:t>7.ремонт газохода (обследование) кв.109,119</w:t>
            </w:r>
          </w:p>
          <w:p>
            <w:pPr>
              <w:pStyle w:val="Normal"/>
              <w:jc w:val="both"/>
              <w:rPr/>
            </w:pPr>
            <w:r>
              <w:rPr/>
              <w:t>8.ремонт кровли под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ремонт ремонт подъедного освещения (смена вводного автомата) </w:t>
            </w:r>
          </w:p>
          <w:p>
            <w:pPr>
              <w:pStyle w:val="Normal"/>
              <w:jc w:val="both"/>
              <w:rPr/>
            </w:pPr>
            <w:r>
              <w:rPr/>
              <w:t>10.ремонт кровли (чистка)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>
                <w:bCs/>
              </w:rPr>
              <w:t>снятие показ. Электрич. Счетчиков за 2 квартал</w:t>
            </w:r>
          </w:p>
          <w:p>
            <w:pPr>
              <w:pStyle w:val="Normal"/>
              <w:rPr/>
            </w:pPr>
            <w:r>
              <w:rPr/>
              <w:t xml:space="preserve">12.услуги по поверке теплового счетчика </w:t>
            </w:r>
          </w:p>
          <w:p>
            <w:pPr>
              <w:pStyle w:val="Normal"/>
              <w:rPr/>
            </w:pPr>
            <w:r>
              <w:rPr/>
              <w:t xml:space="preserve">13.услуги по поверке теплового счетчика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4.ремонт детского городка (песок) </w:t>
            </w:r>
          </w:p>
          <w:p>
            <w:pPr>
              <w:pStyle w:val="Normal"/>
              <w:rPr/>
            </w:pPr>
            <w:r>
              <w:rPr>
                <w:bCs/>
              </w:rPr>
              <w:t>15.</w:t>
            </w:r>
            <w:r>
              <w:rPr>
                <w:bCs/>
                <w:color w:val="000000"/>
              </w:rPr>
              <w:t>монтажные работы при подготовке тепл. узла к отопит. периоду, подгот. оборуд. к очередной поверке, установка и настройка оборуд. после поверки</w:t>
            </w:r>
          </w:p>
          <w:p>
            <w:pPr>
              <w:pStyle w:val="Normal"/>
              <w:jc w:val="both"/>
              <w:rPr/>
            </w:pPr>
            <w:r>
              <w:rPr/>
              <w:t>16.ремонт стояка водопровода кв.124,127,130,133,136</w:t>
            </w:r>
          </w:p>
          <w:p>
            <w:pPr>
              <w:pStyle w:val="Normal"/>
              <w:jc w:val="both"/>
              <w:rPr/>
            </w:pPr>
            <w:r>
              <w:rPr/>
              <w:t>17.ремонт системы водопровода (смена счетчика)</w:t>
            </w:r>
          </w:p>
          <w:p>
            <w:pPr>
              <w:pStyle w:val="Normal"/>
              <w:jc w:val="both"/>
              <w:rPr/>
            </w:pPr>
            <w:r>
              <w:rPr/>
              <w:t>18.ремонт системы водопровода под аркой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ремонт поручн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.ремонт входной группы под.11 </w:t>
            </w:r>
          </w:p>
          <w:p>
            <w:pPr>
              <w:pStyle w:val="Normal"/>
              <w:jc w:val="both"/>
              <w:rPr/>
            </w:pPr>
            <w:r>
              <w:rPr/>
              <w:t>21.ремонт стояка водопровода кв.3,6,9,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ремонт подъездного освещения (установка розетки для домофон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ремонт фасада (окраска) </w:t>
            </w:r>
          </w:p>
          <w:p>
            <w:pPr>
              <w:pStyle w:val="Normal"/>
              <w:jc w:val="both"/>
              <w:rPr/>
            </w:pPr>
            <w:r>
              <w:rPr/>
              <w:t>24.ремонт системы водоснабжения (полив)</w:t>
            </w:r>
          </w:p>
          <w:p>
            <w:pPr>
              <w:pStyle w:val="Normal"/>
              <w:jc w:val="both"/>
              <w:rPr/>
            </w:pPr>
            <w:r>
              <w:rPr/>
              <w:t>25.ремонт кровли на лоджии кв.8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6.ремонт детского горо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ремонт газохода кв.2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8.ремонт парапета под.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9.благоустр. придом. террит. (демонтаж гирлянды с елки) 24.04.23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системы канализации кв.38,41 — 15,9 т.р.</w:t>
            </w:r>
          </w:p>
          <w:p>
            <w:pPr>
              <w:pStyle w:val="Normal"/>
              <w:jc w:val="both"/>
              <w:rPr/>
            </w:pPr>
            <w:r>
              <w:rPr/>
              <w:t>2.ремонт кровли под.8 — 3,6 т.р.</w:t>
            </w:r>
          </w:p>
          <w:p>
            <w:pPr>
              <w:pStyle w:val="Normal"/>
              <w:jc w:val="both"/>
              <w:rPr/>
            </w:pPr>
            <w:r>
              <w:rPr/>
              <w:t>3.благоустр. придом. террит.(установка гирлянды) — 3,5 т.р.</w:t>
            </w:r>
          </w:p>
          <w:p>
            <w:pPr>
              <w:pStyle w:val="Normal"/>
              <w:jc w:val="both"/>
              <w:rPr/>
            </w:pPr>
            <w:r>
              <w:rPr/>
              <w:t>4.ремонт вентиляц. шахты под.1 — 2,3 т.р.</w:t>
            </w:r>
          </w:p>
          <w:p>
            <w:pPr>
              <w:pStyle w:val="Normal"/>
              <w:jc w:val="both"/>
              <w:rPr/>
            </w:pPr>
            <w:r>
              <w:rPr/>
              <w:t>5.ремонт подъездного освещения под.1,6 (установка автоматов на домофон) — 2,6 т.р.</w:t>
            </w:r>
          </w:p>
          <w:p>
            <w:pPr>
              <w:pStyle w:val="Normal"/>
              <w:jc w:val="both"/>
              <w:rPr/>
            </w:pPr>
            <w:r>
              <w:rPr/>
              <w:t>6.ремонт стояка  водопровода кв.140,143,144,146,149 — 28,1 т.р.</w:t>
            </w:r>
          </w:p>
          <w:p>
            <w:pPr>
              <w:pStyle w:val="Normal"/>
              <w:jc w:val="both"/>
              <w:rPr/>
            </w:pPr>
            <w:r>
              <w:rPr/>
              <w:t>7.ремонт газохода (обследование) кв.109,119 — 2,5 т.р.</w:t>
            </w:r>
          </w:p>
          <w:p>
            <w:pPr>
              <w:pStyle w:val="Normal"/>
              <w:jc w:val="both"/>
              <w:rPr/>
            </w:pPr>
            <w:r>
              <w:rPr/>
              <w:t>8.ремонт кровли под.8 — 26,4 т.р.</w:t>
            </w:r>
          </w:p>
          <w:p>
            <w:pPr>
              <w:pStyle w:val="Normal"/>
              <w:jc w:val="both"/>
              <w:rPr/>
            </w:pPr>
            <w:r>
              <w:rPr/>
              <w:t>9.ремонт ремонт подъедного освещения (смена вводного автомата) — 1,8 т.р.</w:t>
            </w:r>
          </w:p>
          <w:p>
            <w:pPr>
              <w:pStyle w:val="Normal"/>
              <w:jc w:val="both"/>
              <w:rPr/>
            </w:pPr>
            <w:r>
              <w:rPr/>
              <w:t>10.ремонт кровли (чистка) — 2,3 т.р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>
                <w:bCs/>
              </w:rPr>
              <w:t>снятие показ. Электрич. Счетчиков за 2 квартал — 3,6 т.р.</w:t>
            </w:r>
          </w:p>
          <w:p>
            <w:pPr>
              <w:pStyle w:val="Normal"/>
              <w:rPr/>
            </w:pPr>
            <w:r>
              <w:rPr/>
              <w:t>12.услуги по поверке теплового счетчика — 4,3 т.р.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bCs/>
              </w:rPr>
              <w:t>услуги по поверке теплового счетчика — 8 т.р.</w:t>
            </w:r>
          </w:p>
          <w:p>
            <w:pPr>
              <w:pStyle w:val="Normal"/>
              <w:rPr/>
            </w:pPr>
            <w:r>
              <w:rPr/>
              <w:t>14.ремонт детского городка (песок) — 2 т.р.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bCs/>
                <w:color w:val="000000"/>
              </w:rPr>
              <w:t>монтажные работы при подготовке тепл. узла к отопит. периоду, подгот. оборуд. к очередной поверке, установка и настройка оборуд. после поверки — 10 т.р.</w:t>
            </w:r>
          </w:p>
          <w:p>
            <w:pPr>
              <w:pStyle w:val="Normal"/>
              <w:jc w:val="both"/>
              <w:rPr/>
            </w:pPr>
            <w:r>
              <w:rPr/>
              <w:t>16.ремонт стояка водопровода кв.124,127,130,133,136 — 31,7 т.р.</w:t>
            </w:r>
          </w:p>
          <w:p>
            <w:pPr>
              <w:pStyle w:val="Normal"/>
              <w:jc w:val="both"/>
              <w:rPr/>
            </w:pPr>
            <w:r>
              <w:rPr/>
              <w:t>17.ремонт системы водопровода (смена счетчика) — 8,9 т.р.</w:t>
            </w:r>
          </w:p>
          <w:p>
            <w:pPr>
              <w:pStyle w:val="Normal"/>
              <w:jc w:val="both"/>
              <w:rPr/>
            </w:pPr>
            <w:r>
              <w:rPr/>
              <w:t>18.ремонт системы водопровода под аркой — 70,4 т.р.</w:t>
            </w:r>
          </w:p>
          <w:p>
            <w:pPr>
              <w:pStyle w:val="Normal"/>
              <w:jc w:val="both"/>
              <w:rPr/>
            </w:pPr>
            <w:r>
              <w:rPr/>
              <w:t>19.ремонт поручней — 17,5 т.р.</w:t>
            </w:r>
          </w:p>
          <w:p>
            <w:pPr>
              <w:pStyle w:val="Normal"/>
              <w:jc w:val="both"/>
              <w:rPr/>
            </w:pPr>
            <w:r>
              <w:rPr/>
              <w:t>20.ремонт входной группы под.11 — 26 т.р.</w:t>
            </w:r>
          </w:p>
          <w:p>
            <w:pPr>
              <w:pStyle w:val="Normal"/>
              <w:jc w:val="both"/>
              <w:rPr/>
            </w:pPr>
            <w:r>
              <w:rPr/>
              <w:t>21.ремонт стояка водопровода кв.3,6,9,12 — 33,5 т.р.</w:t>
            </w:r>
          </w:p>
          <w:p>
            <w:pPr>
              <w:pStyle w:val="Normal"/>
              <w:jc w:val="both"/>
              <w:rPr/>
            </w:pPr>
            <w:r>
              <w:rPr/>
              <w:t>22.ремонт подъездного освещения (установка розетки для домофона) — 0,8 т.р.</w:t>
            </w:r>
          </w:p>
          <w:p>
            <w:pPr>
              <w:pStyle w:val="Normal"/>
              <w:jc w:val="both"/>
              <w:rPr/>
            </w:pPr>
            <w:r>
              <w:rPr/>
              <w:t>23.ремонт фасада (окраска) — 9,5 т.р.</w:t>
            </w:r>
          </w:p>
          <w:p>
            <w:pPr>
              <w:pStyle w:val="Normal"/>
              <w:jc w:val="both"/>
              <w:rPr/>
            </w:pPr>
            <w:r>
              <w:rPr/>
              <w:t>24.ремонт системы водоснабжения (полив) — 22,3 т.р.</w:t>
            </w:r>
          </w:p>
          <w:p>
            <w:pPr>
              <w:pStyle w:val="Normal"/>
              <w:jc w:val="both"/>
              <w:rPr/>
            </w:pPr>
            <w:r>
              <w:rPr/>
              <w:t>25.ремонт кровли на лоджии кв.81 — 13,8 т.р.</w:t>
            </w:r>
          </w:p>
          <w:p>
            <w:pPr>
              <w:pStyle w:val="Normal"/>
              <w:jc w:val="both"/>
              <w:rPr/>
            </w:pPr>
            <w:r>
              <w:rPr/>
              <w:t>26.ремонт детского городка — 4,5 т.р.</w:t>
            </w:r>
          </w:p>
          <w:p>
            <w:pPr>
              <w:pStyle w:val="Normal"/>
              <w:jc w:val="both"/>
              <w:rPr/>
            </w:pPr>
            <w:r>
              <w:rPr/>
              <w:t>27.ремонт вентканала кв.92 — 1,2 т.р.</w:t>
            </w:r>
          </w:p>
          <w:p>
            <w:pPr>
              <w:pStyle w:val="Normal"/>
              <w:jc w:val="both"/>
              <w:rPr/>
            </w:pPr>
            <w:r>
              <w:rPr/>
              <w:t>28.ремонт парапета под.10 — 3,3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29.благоустр. придом. террит. (демонтаж гирлянды с елки) 24.04.23г. - 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45,3т.р.(5,33*6*7670,4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67,4 т.р. (5,81*6*7671,9 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34,45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78,2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8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50,1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62,7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5,550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и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 ремонт кровли (промазка примыканий к газоходу) </w:t>
            </w:r>
          </w:p>
          <w:p>
            <w:pPr>
              <w:pStyle w:val="Normal"/>
              <w:rPr/>
            </w:pPr>
            <w:r>
              <w:rPr/>
              <w:t xml:space="preserve">2.ремонт кровли (чистка) от 14.02.23г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(промазка примыканий к газоходу) — 12 т.р.</w:t>
            </w:r>
          </w:p>
          <w:p>
            <w:pPr>
              <w:pStyle w:val="Normal"/>
              <w:rPr/>
            </w:pPr>
            <w:r>
              <w:rPr/>
              <w:t>2.ремонт кровли (чистка) от 14.02.23г. - 2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6,3т.р.( по 4 руб. за 1 пол. 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34,4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54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2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2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4,4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40,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рова  д.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3,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3,4 т.р.(за 2 по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за чистку крыш с 01.01.23 по 31.12.23г.) –  34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чистке крыш:  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74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8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66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ремонт вентканала кв.13</w:t>
            </w:r>
          </w:p>
          <w:p>
            <w:pPr>
              <w:pStyle w:val="Normal"/>
              <w:rPr/>
            </w:pPr>
            <w:r>
              <w:rPr/>
              <w:t xml:space="preserve">2.ремонт кровли (чистка) от 07.02.2023г. </w:t>
            </w:r>
          </w:p>
          <w:p>
            <w:pPr>
              <w:pStyle w:val="Normal"/>
              <w:rPr/>
            </w:pPr>
            <w:r>
              <w:rPr/>
              <w:t>3.ремонт подъездного освещения (установка датчиков движения правая сторона эт.2)</w:t>
            </w:r>
          </w:p>
          <w:p>
            <w:pPr>
              <w:pStyle w:val="Normal"/>
              <w:rPr/>
            </w:pPr>
            <w:r>
              <w:rPr/>
              <w:t>4.ремонт подъездного освещения (установка датчиков движения левая сторона эт.2)</w:t>
            </w:r>
          </w:p>
          <w:p>
            <w:pPr>
              <w:pStyle w:val="Normal"/>
              <w:rPr/>
            </w:pPr>
            <w:r>
              <w:rPr/>
              <w:t>5.ремонт подъездного освещения (установка датчиков движения тамбур эт.1)</w:t>
            </w:r>
          </w:p>
          <w:p>
            <w:pPr>
              <w:pStyle w:val="Normal"/>
              <w:rPr/>
            </w:pPr>
            <w:r>
              <w:rPr/>
              <w:t xml:space="preserve">6.ремонт кровли (чистка) от 14.02.23г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ентканала кв.13 — 8,1 т.р.</w:t>
            </w:r>
          </w:p>
          <w:p>
            <w:pPr>
              <w:pStyle w:val="Normal"/>
              <w:rPr/>
            </w:pPr>
            <w:r>
              <w:rPr/>
              <w:t>2.ремонт кровли (чистка) от 07.02.2023г. - 6,2 т.р.</w:t>
            </w:r>
          </w:p>
          <w:p>
            <w:pPr>
              <w:pStyle w:val="Normal"/>
              <w:rPr/>
            </w:pPr>
            <w:r>
              <w:rPr/>
              <w:t>3.ремонт подъездного освещения (установка датчиков движения правая сторона эт.2) — 7,8 т.р.</w:t>
            </w:r>
          </w:p>
          <w:p>
            <w:pPr>
              <w:pStyle w:val="Normal"/>
              <w:rPr/>
            </w:pPr>
            <w:r>
              <w:rPr/>
              <w:t>4.ремонт подъездного освещения (установка датчиков движения левая сторона эт.2) — 8 т.р.</w:t>
            </w:r>
          </w:p>
          <w:p>
            <w:pPr>
              <w:pStyle w:val="Normal"/>
              <w:rPr/>
            </w:pPr>
            <w:r>
              <w:rPr/>
              <w:t>5.ремонт подъездного освещения (установка датчиков движения тамбур эт.1) — 5,2 т.р.</w:t>
            </w:r>
          </w:p>
          <w:p>
            <w:pPr>
              <w:pStyle w:val="Normal"/>
              <w:rPr/>
            </w:pPr>
            <w:r>
              <w:rPr/>
              <w:t>6.ремонт кровли (чистка) от 14.02.23г. - 4,7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4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4,9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</w:t>
            </w:r>
            <w:r>
              <w:rPr>
                <w:color w:val="000000"/>
              </w:rPr>
              <w:t>ремонт  водопровода кв.1,2,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ремонт отопления кв.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водопровода кв.1,2,3 — 10,3 т.р.</w:t>
            </w:r>
          </w:p>
          <w:p>
            <w:pPr>
              <w:pStyle w:val="Normal"/>
              <w:rPr/>
            </w:pPr>
            <w:r>
              <w:rPr/>
              <w:t>2.ремонт отопления кв.12 — 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3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31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30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,3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0,6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5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4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8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4,8 т.р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>
                <w:b/>
              </w:rPr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85,5 т.р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лубная д.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.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0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Остаток</w:t>
            </w:r>
            <w:r>
              <w:rPr>
                <w:b/>
                <w:color w:val="FF0000"/>
                <w:lang w:val="en-US"/>
              </w:rPr>
              <w:t>:</w:t>
            </w:r>
            <w:r>
              <w:rPr>
                <w:b/>
                <w:color w:val="FF0000"/>
              </w:rPr>
              <w:t xml:space="preserve"> 0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льцова д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.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9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9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2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16,8т.р.(сгорел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16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  <w:r>
              <w:rPr>
                <w:color w:val="000000"/>
              </w:rPr>
              <w:t>уборка, вывоз  ии утилизация мусора с придом. Терри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(чистка)</w:t>
            </w:r>
          </w:p>
          <w:p>
            <w:pPr>
              <w:pStyle w:val="Normal"/>
              <w:rPr/>
            </w:pPr>
            <w:r>
              <w:rPr/>
              <w:t xml:space="preserve">3.ремонт кровли кв.6 от 05.04.23г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, вывоз и утилизация мусора с придом террит. - 0,45 т.р.</w:t>
            </w:r>
          </w:p>
          <w:p>
            <w:pPr>
              <w:pStyle w:val="Normal"/>
              <w:rPr/>
            </w:pPr>
            <w:r>
              <w:rPr/>
              <w:t>2.ремонт кровли (чистка) — 2,4 т.р.</w:t>
            </w:r>
          </w:p>
          <w:p>
            <w:pPr>
              <w:pStyle w:val="Normal"/>
              <w:rPr/>
            </w:pPr>
            <w:r>
              <w:rPr/>
              <w:t>3.ремонт кровли кв.6 от 05.04.23г. - 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1,9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9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4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64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5,8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103,65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 xml:space="preserve">1.ремонт отопления (молодеж. Центр) </w:t>
            </w:r>
          </w:p>
          <w:p>
            <w:pPr>
              <w:pStyle w:val="Normal"/>
              <w:rPr/>
            </w:pPr>
            <w:r>
              <w:rPr/>
              <w:t xml:space="preserve">2.ремонт пола (тепловой узел) </w:t>
            </w:r>
          </w:p>
          <w:p>
            <w:pPr>
              <w:pStyle w:val="Normal"/>
              <w:rPr/>
            </w:pPr>
            <w:r>
              <w:rPr/>
              <w:t xml:space="preserve">3.ремонт ввода отопления </w:t>
            </w:r>
          </w:p>
          <w:p>
            <w:pPr>
              <w:pStyle w:val="Normal"/>
              <w:rPr/>
            </w:pPr>
            <w:r>
              <w:rPr/>
              <w:t>4.ремонт кровли (чистка) от 07.02.2023г.</w:t>
            </w:r>
          </w:p>
          <w:p>
            <w:pPr>
              <w:pStyle w:val="Normal"/>
              <w:rPr/>
            </w:pPr>
            <w:r>
              <w:rPr/>
              <w:t>5.уборка, вывоз и утилизация мусора с придом террит.  От 31.05.2022г.</w:t>
            </w:r>
          </w:p>
          <w:p>
            <w:pPr>
              <w:pStyle w:val="Normal"/>
              <w:rPr/>
            </w:pPr>
            <w:r>
              <w:rPr/>
              <w:t xml:space="preserve">6.электромонтаж. работы теплового узла от 30.11.22г. </w:t>
            </w:r>
          </w:p>
          <w:p>
            <w:pPr>
              <w:pStyle w:val="Normal"/>
              <w:rPr/>
            </w:pPr>
            <w:r>
              <w:rPr/>
              <w:t xml:space="preserve">7.электромонтаж. работы теплового узла от 29.12.22г. </w:t>
            </w:r>
          </w:p>
          <w:p>
            <w:pPr>
              <w:pStyle w:val="Normal"/>
              <w:rPr/>
            </w:pPr>
            <w:r>
              <w:rPr/>
              <w:t xml:space="preserve">8.электромонтаж. работы теплового узла от 31.01.23г. </w:t>
            </w:r>
          </w:p>
          <w:p>
            <w:pPr>
              <w:pStyle w:val="Normal"/>
              <w:rPr/>
            </w:pPr>
            <w:r>
              <w:rPr/>
              <w:t xml:space="preserve">9.электромонтаж. работы теплового узла от 28.02.23г. </w:t>
            </w:r>
          </w:p>
          <w:p>
            <w:pPr>
              <w:pStyle w:val="Normal"/>
              <w:rPr/>
            </w:pPr>
            <w:r>
              <w:rPr/>
              <w:t xml:space="preserve">10.электромонтаж. работы теплового узла от 31.03.23г. </w:t>
            </w:r>
          </w:p>
          <w:p>
            <w:pPr>
              <w:pStyle w:val="Normal"/>
              <w:rPr/>
            </w:pPr>
            <w:r>
              <w:rPr/>
              <w:t xml:space="preserve">11.электромонтаж. работы теплового узла от 28.04.23г. </w:t>
            </w:r>
          </w:p>
          <w:p>
            <w:pPr>
              <w:pStyle w:val="Normal"/>
              <w:rPr/>
            </w:pPr>
            <w:r>
              <w:rPr/>
              <w:t>12.возврат денеж. Средств за покупку саженцев</w:t>
            </w:r>
          </w:p>
          <w:p>
            <w:pPr>
              <w:pStyle w:val="Normal"/>
              <w:rPr/>
            </w:pPr>
            <w:r>
              <w:rPr/>
              <w:t xml:space="preserve">13.ремонгт кнализации кв.6 </w:t>
            </w:r>
          </w:p>
          <w:p>
            <w:pPr>
              <w:pStyle w:val="Normal"/>
              <w:rPr/>
            </w:pPr>
            <w:r>
              <w:rPr/>
              <w:t xml:space="preserve">14.ремонт отопления (молод. Центр) </w:t>
            </w:r>
          </w:p>
          <w:p>
            <w:pPr>
              <w:pStyle w:val="Normal"/>
              <w:rPr/>
            </w:pPr>
            <w:r>
              <w:rPr/>
              <w:t xml:space="preserve">15.ремонт отмостки </w:t>
            </w:r>
          </w:p>
          <w:p>
            <w:pPr>
              <w:pStyle w:val="Normal"/>
              <w:rPr/>
            </w:pPr>
            <w:r>
              <w:rPr/>
              <w:t xml:space="preserve">16.ремонт отопления кв.11, ремонт стен кв.14,15 </w:t>
            </w:r>
          </w:p>
          <w:p>
            <w:pPr>
              <w:pStyle w:val="Normal"/>
              <w:rPr/>
            </w:pPr>
            <w:r>
              <w:rPr/>
              <w:t>17.ремонт кровли (чистка)</w:t>
            </w:r>
          </w:p>
          <w:p>
            <w:pPr>
              <w:pStyle w:val="Normal"/>
              <w:rPr/>
            </w:pPr>
            <w:r>
              <w:rPr/>
              <w:t xml:space="preserve">18.ремонт кровли (чистка) от 14.02.23г. 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bCs/>
                <w:color w:val="000000"/>
              </w:rPr>
              <w:t xml:space="preserve">монтажные работы при подготовке теплового узла к отопит. период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.монтаж светильников в тамбурах под.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(молодеж. Центр) — 2,1 т.р.</w:t>
            </w:r>
          </w:p>
          <w:p>
            <w:pPr>
              <w:pStyle w:val="Normal"/>
              <w:rPr/>
            </w:pPr>
            <w:r>
              <w:rPr/>
              <w:t>2.ремонт пола (тепловой узел) — 16,6 т.р.</w:t>
            </w:r>
          </w:p>
          <w:p>
            <w:pPr>
              <w:pStyle w:val="Normal"/>
              <w:rPr/>
            </w:pPr>
            <w:r>
              <w:rPr/>
              <w:t>3.ремонт ввода отопления — 79,7 т.р.</w:t>
            </w:r>
          </w:p>
          <w:p>
            <w:pPr>
              <w:pStyle w:val="Normal"/>
              <w:rPr/>
            </w:pPr>
            <w:r>
              <w:rPr/>
              <w:t>4.ремонт кровли (чистка) от 07.02.2023г.— 6,2 т.р.</w:t>
            </w:r>
          </w:p>
          <w:p>
            <w:pPr>
              <w:pStyle w:val="Normal"/>
              <w:rPr/>
            </w:pPr>
            <w:r>
              <w:rPr/>
              <w:t>5.уборка, вывоз и утилизация мусора с придом террит. От 31.05.2022г. - 0,45 т.р.</w:t>
            </w:r>
          </w:p>
          <w:p>
            <w:pPr>
              <w:pStyle w:val="Normal"/>
              <w:rPr/>
            </w:pPr>
            <w:r>
              <w:rPr/>
              <w:t>6.электромонтаж. работы теплового узла от 30.11.22г. - 3,9 т.р.</w:t>
            </w:r>
          </w:p>
          <w:p>
            <w:pPr>
              <w:pStyle w:val="Normal"/>
              <w:rPr/>
            </w:pPr>
            <w:r>
              <w:rPr/>
              <w:t>7.электромонтаж. работы теплового узла от 29.12.22г. - 3,9 т.р.</w:t>
            </w:r>
          </w:p>
          <w:p>
            <w:pPr>
              <w:pStyle w:val="Normal"/>
              <w:rPr/>
            </w:pPr>
            <w:r>
              <w:rPr/>
              <w:t>8.электромонтаж. работы теплового узла от 31.01.23г. - 3,9 т.р.</w:t>
            </w:r>
          </w:p>
          <w:p>
            <w:pPr>
              <w:pStyle w:val="Normal"/>
              <w:rPr/>
            </w:pPr>
            <w:r>
              <w:rPr/>
              <w:t>9.электромонтаж. работы теплового узла от 28.02.23г. - 3,9 т.р.</w:t>
            </w:r>
          </w:p>
          <w:p>
            <w:pPr>
              <w:pStyle w:val="Normal"/>
              <w:rPr/>
            </w:pPr>
            <w:r>
              <w:rPr/>
              <w:t>10.электромонтаж. работы теплового узла от 31.03.23г. - 3,9 т.р.</w:t>
            </w:r>
          </w:p>
          <w:p>
            <w:pPr>
              <w:pStyle w:val="Normal"/>
              <w:rPr/>
            </w:pPr>
            <w:r>
              <w:rPr/>
              <w:t>11.электромонтаж. работы теплового узла от 28.04.23г. - 3,9 т.р.</w:t>
            </w:r>
          </w:p>
          <w:p>
            <w:pPr>
              <w:pStyle w:val="Normal"/>
              <w:rPr/>
            </w:pPr>
            <w:r>
              <w:rPr/>
              <w:t>12.возврат денеж. Средств за покупку саженцев — 0,9 т.р.</w:t>
            </w:r>
          </w:p>
          <w:p>
            <w:pPr>
              <w:pStyle w:val="Normal"/>
              <w:rPr/>
            </w:pPr>
            <w:r>
              <w:rPr/>
              <w:t>13.ремонгт кнализации кв.6 — 12 т.р.</w:t>
            </w:r>
          </w:p>
          <w:p>
            <w:pPr>
              <w:pStyle w:val="Normal"/>
              <w:rPr/>
            </w:pPr>
            <w:r>
              <w:rPr/>
              <w:t>14.ремонт отопления (молод. Центр) — 3,7 т.р.</w:t>
            </w:r>
          </w:p>
          <w:p>
            <w:pPr>
              <w:pStyle w:val="Normal"/>
              <w:rPr/>
            </w:pPr>
            <w:r>
              <w:rPr/>
              <w:t>15.ремонт отмостки — 442 т.р.</w:t>
            </w:r>
          </w:p>
          <w:p>
            <w:pPr>
              <w:pStyle w:val="Normal"/>
              <w:rPr/>
            </w:pPr>
            <w:r>
              <w:rPr/>
              <w:t>16.ремонт отопления кв.11, ремонт стен кв.14,15 — 20,7 т.р.</w:t>
            </w:r>
          </w:p>
          <w:p>
            <w:pPr>
              <w:pStyle w:val="Normal"/>
              <w:rPr/>
            </w:pPr>
            <w:r>
              <w:rPr/>
              <w:t>17.ремонт кровли (чистка) — 8,6 т.р.</w:t>
            </w:r>
          </w:p>
          <w:p>
            <w:pPr>
              <w:pStyle w:val="Normal"/>
              <w:rPr/>
            </w:pPr>
            <w:r>
              <w:rPr/>
              <w:t>18.ремонт кровли (чистка) от 14.02.23г. - 7,1 т.р.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bCs/>
                <w:color w:val="000000"/>
              </w:rPr>
              <w:t>монтажные работы при подготовке теплового узла к отопит. периоду — 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монтаж светильников в тамбурах под.1,2 — 16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 106 т.р. ( за 1 пол. вместе с дератиз.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15,5 т.р.(за 2 пол. 3268,3*5,41 *6 вместе с дератиз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9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2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9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30 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 642,45 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к: 78,05  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 ремонт отопления кв.3</w:t>
            </w:r>
          </w:p>
          <w:p>
            <w:pPr>
              <w:pStyle w:val="Normal"/>
              <w:rPr/>
            </w:pPr>
            <w:r>
              <w:rPr/>
              <w:t>2.уборка, вывоз и утилизация мусора с придом террит. от 31.05.2022г.</w:t>
            </w:r>
          </w:p>
          <w:p>
            <w:pPr>
              <w:pStyle w:val="Normal"/>
              <w:rPr/>
            </w:pPr>
            <w:r>
              <w:rPr/>
              <w:t xml:space="preserve">3.установка веша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отопления кв.3 — 9,6 т.р.</w:t>
            </w:r>
          </w:p>
          <w:p>
            <w:pPr>
              <w:pStyle w:val="Normal"/>
              <w:rPr/>
            </w:pPr>
            <w:r>
              <w:rPr/>
              <w:t>2.уборка, вывоз и утилизация мусора с придом террит. от 31.05.2022г. - 0,45 т.р.</w:t>
            </w:r>
          </w:p>
          <w:p>
            <w:pPr>
              <w:pStyle w:val="Normal"/>
              <w:rPr/>
            </w:pPr>
            <w:r>
              <w:rPr/>
              <w:t>3.установка вешалов — 7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5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4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8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8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7,15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125,15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 </w:t>
            </w:r>
            <w:r>
              <w:rPr>
                <w:bCs/>
                <w:color w:val="FF0000"/>
              </w:rPr>
              <w:t>1.</w:t>
            </w:r>
            <w:r>
              <w:rPr/>
              <w:t xml:space="preserve"> Ремонт отопления кв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.уборка, вывоз и утилизация мусора с придом террит. от 31.05.2022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4 – 5 т.р.</w:t>
            </w:r>
          </w:p>
          <w:p>
            <w:pPr>
              <w:pStyle w:val="Normal"/>
              <w:rPr/>
            </w:pPr>
            <w:r>
              <w:rPr/>
              <w:t>2.уборка, вывоз и утилизация мусора с придом террит. от 31.05.2022г. - 0,4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3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3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2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0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5,45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27,15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уборка, вывоз и утилизация мусора с придом террит. от 31.05.2022г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, вывоз и утилизация мусора с придом террит. от 31.05.2022г. - 0,4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4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7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90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03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36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7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0,45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03,05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уборка, вывоз и утилизация мусора с придом террит. От 31.05.2022г. </w:t>
            </w:r>
          </w:p>
          <w:p>
            <w:pPr>
              <w:pStyle w:val="Normal"/>
              <w:rPr/>
            </w:pPr>
            <w:r>
              <w:rPr/>
              <w:t xml:space="preserve">2.ремонт отопления кв.3,7,9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, вывоз и утилизация мусора с придом террит. От 31.05.2022г. - 0,45 т.р.</w:t>
            </w:r>
          </w:p>
          <w:p>
            <w:pPr>
              <w:pStyle w:val="Normal"/>
              <w:rPr/>
            </w:pPr>
            <w:r>
              <w:rPr/>
              <w:t>2.ремонт отопления кв.3,7,9 — 48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8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8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49,05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39,05  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0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0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08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08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43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65,2т.р.(расселе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т.р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</w:t>
            </w:r>
            <w:r>
              <w:rPr/>
              <w:t xml:space="preserve"> уборка, вывоз и утилизация мусора с придом террит. От 31.05.2022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ремонт кровли (чистка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ремонт кровли (чистка) от 22.02.23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ремонт кровли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  <w:szCs w:val="22"/>
              </w:rPr>
              <w:t>уборка, вывоз и утилизация мусора с придом террит. От 31.05.2022г. - 0,45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емонт кровли (чистка) — 3,9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емонт кровли (чистка) от 22.02.23г. - 5,9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ремонт кровли — 13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4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8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9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2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 17,35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Остаток: 64,3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а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Монтаж освещения в подъезде на 1 эта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отопления под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уборка, вывоз и утилизация мусора с придом террит. От 31.05.2022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анализации,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онтаж освещения в подъезде на 1 этаже – 7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6 — 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под.1 — 1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борка, вывоз и утилизация мусора с придом террит. От 31.05.2022г. - 0,4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анализации, подвал — 29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 — 11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4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6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9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3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79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1,9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58,3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 списание ОДН по электроэнергии с 01.01.22 по 31.08.22г.</w:t>
            </w:r>
          </w:p>
          <w:p>
            <w:pPr>
              <w:pStyle w:val="Normal"/>
              <w:rPr/>
            </w:pPr>
            <w:r>
              <w:rPr/>
              <w:t>2.ремонт кровли (чистка) 31.01.23.</w:t>
            </w:r>
          </w:p>
          <w:p>
            <w:pPr>
              <w:pStyle w:val="Normal"/>
              <w:rPr/>
            </w:pPr>
            <w:r>
              <w:rPr/>
              <w:t xml:space="preserve">3.ремонт кровли (чистка) от 12.01.23 </w:t>
            </w:r>
          </w:p>
          <w:p>
            <w:pPr>
              <w:pStyle w:val="Normal"/>
              <w:rPr/>
            </w:pPr>
            <w:r>
              <w:rPr/>
              <w:t xml:space="preserve">4.уборка, вывоз и утилизация мусора с придом террит. От 31.05.2022г. </w:t>
            </w:r>
          </w:p>
          <w:p>
            <w:pPr>
              <w:pStyle w:val="Normal"/>
              <w:rPr/>
            </w:pPr>
            <w:r>
              <w:rPr/>
              <w:t>5.ремонт отопления кв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исание ОДН по электроэнергии с 01.01.22 по 31.08.22г. – 2,5 т.р.</w:t>
            </w:r>
          </w:p>
          <w:p>
            <w:pPr>
              <w:pStyle w:val="Normal"/>
              <w:rPr/>
            </w:pPr>
            <w:r>
              <w:rPr/>
              <w:t>2.ремонт кровли (чистка) 31.01.23 — 4,7 т.р.</w:t>
            </w:r>
          </w:p>
          <w:p>
            <w:pPr>
              <w:pStyle w:val="Normal"/>
              <w:rPr/>
            </w:pPr>
            <w:r>
              <w:rPr/>
              <w:t>3.ремонт кровли (чистка) от 12.01.23 — 3,8 т.р.</w:t>
            </w:r>
          </w:p>
          <w:p>
            <w:pPr>
              <w:pStyle w:val="Normal"/>
              <w:rPr/>
            </w:pPr>
            <w:r>
              <w:rPr/>
              <w:t>4.уборка, вывоз и утилизация мусора с придом террит. От 31.05.2022г. - 0,45 т.р.</w:t>
            </w:r>
          </w:p>
          <w:p>
            <w:pPr>
              <w:pStyle w:val="Normal"/>
              <w:rPr/>
            </w:pPr>
            <w:r>
              <w:rPr/>
              <w:t>5.ремонт отопления  кв.11 — 0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24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2,35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114,05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уборка, вывоз и утилизация мусора с придом террит. От 31.05.2022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(чист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ремонт отопления кв.4 — 2,6 т.р.</w:t>
            </w:r>
          </w:p>
          <w:p>
            <w:pPr>
              <w:pStyle w:val="Normal"/>
              <w:rPr/>
            </w:pPr>
            <w:r>
              <w:rPr/>
              <w:t>2.уборка, вывоз и утилизация мусора с придом террит. От 31.05.2022г. - 0,45 т.р.</w:t>
            </w:r>
          </w:p>
          <w:p>
            <w:pPr>
              <w:pStyle w:val="Normal"/>
              <w:rPr/>
            </w:pPr>
            <w:r>
              <w:rPr/>
              <w:t>3.ремонт кровли (чистка) — 4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9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4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09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3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30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,3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29,2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 уборка, вывоз и утилизация мусора с придом террит. От 31.05.2022г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>дезинсекция  кв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ремонт системы отоп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, вывоз и утилизация мусора с придом террит. От 31.05.2022г. - 0,45 т.р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>дезинсекция  кв.8</w:t>
            </w:r>
            <w:r>
              <w:rPr/>
              <w:t xml:space="preserve">  </w:t>
            </w:r>
            <w:r>
              <w:rPr>
                <w:bCs/>
              </w:rPr>
              <w:t>— 2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системы отопления — 2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вода отопления под.2 – 10,6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(чердак) – 2 т.р.</w:t>
            </w:r>
          </w:p>
          <w:p>
            <w:pPr>
              <w:pStyle w:val="Normal"/>
              <w:rPr/>
            </w:pPr>
            <w:r>
              <w:rPr/>
              <w:t>3.установка металлических дверей под.1,2 – 29 т.р.</w:t>
            </w:r>
          </w:p>
          <w:p>
            <w:pPr>
              <w:pStyle w:val="Normal"/>
              <w:rPr/>
            </w:pPr>
            <w:r>
              <w:rPr/>
              <w:t>4.замена козырьков – 26,2 т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1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,7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8,15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>1.</w:t>
            </w:r>
            <w:r>
              <w:rPr>
                <w:color w:val="000000"/>
              </w:rPr>
              <w:t xml:space="preserve"> уборка, вывоз и утилизация мусора с придом террит. От 31.05.2022г. 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, вывоз и утилизация мусора с придом террит. От 31.05.2022г. - 0,4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7,5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74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2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0,4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2,75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ремонт кровли кв.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уборка, вывоз и утилизация мусора с придом террит. От 31.05.2022г.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5 — 9 т.р.</w:t>
            </w:r>
          </w:p>
          <w:p>
            <w:pPr>
              <w:pStyle w:val="Normal"/>
              <w:rPr/>
            </w:pPr>
            <w:r>
              <w:rPr/>
              <w:t>2.уборка, вывоз и утилизация мусора с придом террит. От 31.05.2022г. - 0,4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5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43,5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39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,4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4,05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цоколя и входных площа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уборка, вывоз и утилизация мусора с придом террит. От 31.05.2022г.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цоколя и входных площадок — 35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борка, вывоз и утилизация мусора с придом террит. От 31.05.2022г. - 0,4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3,3т.р.(за 1 пол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5,5 т.р.(за 2 пол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35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163,8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6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157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:  35,75 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128,05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арова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ор:0 т.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19,2т.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:19,2 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 19,2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цок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канализации кв.1,2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цоколя — 31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анализации кв.1,2 — 10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4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5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8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1,8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3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</w:t>
            </w:r>
            <w:r>
              <w:rPr>
                <w:color w:val="000000"/>
              </w:rPr>
              <w:t>покупка почтовых ящиков</w:t>
            </w:r>
          </w:p>
          <w:p>
            <w:pPr>
              <w:pStyle w:val="Normal"/>
              <w:rPr/>
            </w:pPr>
            <w:r>
              <w:rPr/>
              <w:t xml:space="preserve">2.покраска газовой трубы, фасада, установка почтовых ящиков </w:t>
            </w:r>
          </w:p>
          <w:p>
            <w:pPr>
              <w:pStyle w:val="Normal"/>
              <w:rPr/>
            </w:pPr>
            <w:r>
              <w:rPr/>
              <w:t xml:space="preserve">3.ремонт цоколя </w:t>
            </w:r>
          </w:p>
          <w:p>
            <w:pPr>
              <w:pStyle w:val="Normal"/>
              <w:rPr/>
            </w:pPr>
            <w:r>
              <w:rPr/>
              <w:t>4.уборка придом. Террит  от 27.07.23г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упка почтовых ящиков — 7 т.р.</w:t>
            </w:r>
          </w:p>
          <w:p>
            <w:pPr>
              <w:pStyle w:val="Normal"/>
              <w:rPr/>
            </w:pPr>
            <w:r>
              <w:rPr/>
              <w:t>2.покраска газовой трубы, фасада, установка почтовых ящиков — 12,9 т.р.</w:t>
            </w:r>
          </w:p>
          <w:p>
            <w:pPr>
              <w:pStyle w:val="Normal"/>
              <w:rPr/>
            </w:pPr>
            <w:r>
              <w:rPr/>
              <w:t>3.ремонт цоколя — 90,8 т.р.</w:t>
            </w:r>
          </w:p>
          <w:p>
            <w:pPr>
              <w:pStyle w:val="Normal"/>
              <w:rPr/>
            </w:pPr>
            <w:r>
              <w:rPr/>
              <w:t>4.уборка придом. Террит  от 27.07.23г.— 0,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7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6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63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1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9,2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отопления, чердак</w:t>
            </w:r>
          </w:p>
          <w:p>
            <w:pPr>
              <w:pStyle w:val="Normal"/>
              <w:rPr/>
            </w:pPr>
            <w:r>
              <w:rPr/>
              <w:t>2.ремонт отопления кв.6</w:t>
            </w:r>
          </w:p>
          <w:p>
            <w:pPr>
              <w:pStyle w:val="Normal"/>
              <w:rPr/>
            </w:pPr>
            <w:r>
              <w:rPr/>
              <w:t>4.уборка придом. террит  от 27.07.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ремонт отопления, чердак – 0,8 т.р.</w:t>
            </w:r>
          </w:p>
          <w:p>
            <w:pPr>
              <w:pStyle w:val="Normal"/>
              <w:rPr/>
            </w:pPr>
            <w:r>
              <w:rPr/>
              <w:t>2.ремонт отопления кв.6 — 17 т.р.</w:t>
            </w:r>
          </w:p>
          <w:p>
            <w:pPr>
              <w:pStyle w:val="Normal"/>
              <w:rPr/>
            </w:pPr>
            <w:r>
              <w:rPr/>
              <w:t>4.уборка придом. террит  от 27.07.23г.— 0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7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8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6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8,1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4,9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отопления кв.9</w:t>
            </w:r>
          </w:p>
          <w:p>
            <w:pPr>
              <w:pStyle w:val="Normal"/>
              <w:rPr/>
            </w:pPr>
            <w:r>
              <w:rPr/>
              <w:t xml:space="preserve">2.покупка почтовых ящиков </w:t>
            </w:r>
          </w:p>
          <w:p>
            <w:pPr>
              <w:pStyle w:val="Normal"/>
              <w:rPr/>
            </w:pPr>
            <w:r>
              <w:rPr/>
              <w:t xml:space="preserve">3.установка водосточ. Желобов и ремонт цоколя и входных площадок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отопления кв.9 — 1,9 т.р.</w:t>
            </w:r>
          </w:p>
          <w:p>
            <w:pPr>
              <w:pStyle w:val="Normal"/>
              <w:rPr/>
            </w:pPr>
            <w:r>
              <w:rPr/>
              <w:t>2.покупка почтовых ящиков — 7 т.р.</w:t>
            </w:r>
          </w:p>
          <w:p>
            <w:pPr>
              <w:pStyle w:val="Normal"/>
              <w:rPr/>
            </w:pPr>
            <w:r>
              <w:rPr/>
              <w:t>3.установка водосточ. Желобов и ремонт цоколя и входных площадок — 9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7,1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8,7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9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25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9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15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8,6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6,9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покраска фасада</w:t>
            </w:r>
          </w:p>
          <w:p>
            <w:pPr>
              <w:pStyle w:val="Normal"/>
              <w:rPr/>
            </w:pPr>
            <w:r>
              <w:rPr/>
              <w:t xml:space="preserve">2.ремонт цоколя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покраска фасада — 3,6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емонт цоколя — 127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7,1т.р.</w:t>
            </w:r>
            <w:r>
              <w:rPr>
                <w:b/>
                <w:bCs/>
                <w:color w:val="000000"/>
              </w:rPr>
              <w:t xml:space="preserve">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6т.р.</w:t>
            </w:r>
            <w:r>
              <w:rPr>
                <w:b/>
                <w:bCs/>
                <w:color w:val="000000"/>
              </w:rPr>
              <w:t>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9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112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31,1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8,8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</w:t>
            </w:r>
            <w:r>
              <w:rPr/>
              <w:t xml:space="preserve"> .1. ремонт водопровода кв.14 </w:t>
            </w:r>
          </w:p>
          <w:p>
            <w:pPr>
              <w:pStyle w:val="Normal"/>
              <w:rPr/>
            </w:pPr>
            <w:r>
              <w:rPr/>
              <w:t xml:space="preserve">2.ремонт цоколя </w:t>
            </w:r>
          </w:p>
          <w:p>
            <w:pPr>
              <w:pStyle w:val="Normal"/>
              <w:rPr/>
            </w:pPr>
            <w:r>
              <w:rPr/>
              <w:t xml:space="preserve">3.ремонт продухов кв.10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водопровода кв.14 — 1,2 т.р.</w:t>
            </w:r>
          </w:p>
          <w:p>
            <w:pPr>
              <w:pStyle w:val="Normal"/>
              <w:rPr/>
            </w:pPr>
            <w:r>
              <w:rPr/>
              <w:t>2.ремонт цоколя — 98,7 т.р.</w:t>
            </w:r>
          </w:p>
          <w:p>
            <w:pPr>
              <w:pStyle w:val="Normal"/>
              <w:rPr/>
            </w:pPr>
            <w:r>
              <w:rPr/>
              <w:t>3.ремонт продухов кв.10 — 3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т.р.</w:t>
            </w:r>
            <w:r>
              <w:rPr>
                <w:b/>
                <w:bCs/>
                <w:color w:val="000000"/>
              </w:rPr>
              <w:t>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5 т.р.</w:t>
            </w:r>
            <w:r>
              <w:rPr>
                <w:b/>
                <w:bCs/>
                <w:color w:val="000000"/>
              </w:rPr>
              <w:t xml:space="preserve"> 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7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1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03,2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1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отопления кв.1</w:t>
            </w:r>
          </w:p>
          <w:p>
            <w:pPr>
              <w:pStyle w:val="Normal"/>
              <w:rPr/>
            </w:pPr>
            <w:r>
              <w:rPr/>
              <w:t>2.установка лавочки со спинкой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отопления кв.1 –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лавочки со спинкой — 5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8,4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1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1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58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1,2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канализации кв.9</w:t>
            </w:r>
          </w:p>
          <w:p>
            <w:pPr>
              <w:pStyle w:val="Normal"/>
              <w:rPr/>
            </w:pPr>
            <w:r>
              <w:rPr/>
              <w:t xml:space="preserve">2.ремонт водопровода кв.3 </w:t>
            </w:r>
          </w:p>
          <w:p>
            <w:pPr>
              <w:pStyle w:val="Normal"/>
              <w:rPr/>
            </w:pPr>
            <w:r>
              <w:rPr/>
              <w:t xml:space="preserve">3.ремонт отопления под.1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ремонт канализации кв.9 — 8,9 т.р.</w:t>
            </w:r>
          </w:p>
          <w:p>
            <w:pPr>
              <w:pStyle w:val="Normal"/>
              <w:rPr/>
            </w:pPr>
            <w:r>
              <w:rPr/>
              <w:t>2.ремонт водопровода кв.3 — 3,8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ремонт отопления под.1 — 4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т.р.</w:t>
            </w:r>
            <w:r>
              <w:rPr>
                <w:b/>
                <w:bCs/>
                <w:color w:val="000000"/>
              </w:rPr>
              <w:t xml:space="preserve">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5 т.р.</w:t>
            </w:r>
            <w:r>
              <w:rPr>
                <w:b/>
                <w:bCs/>
                <w:color w:val="000000"/>
              </w:rPr>
              <w:t xml:space="preserve"> 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2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07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5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7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90,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водопровода кв.3</w:t>
            </w:r>
          </w:p>
          <w:p>
            <w:pPr>
              <w:pStyle w:val="Normal"/>
              <w:rPr/>
            </w:pPr>
            <w:r>
              <w:rPr/>
              <w:t>2.ремонт отопления кв.1,4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а кв.3 — 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1,4 — 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9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3 т.р.( 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5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3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2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4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ограждения под.3, ремонт канализации кв.27,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монт кровли (чист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решетки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ремонт кровли (чистка) от 13.04.23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ремонт системы отопления кв.15,19,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Cs/>
                <w:color w:val="000000"/>
                <w:sz w:val="22"/>
                <w:szCs w:val="22"/>
              </w:rPr>
              <w:t>монтаж. работы при подготовке теплового узла к отопит. Пери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пиливание деревьев — 25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ограждения под.3, ремонт канализации кв.27,31 — 18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монт кровли (чистка) — 5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решетки под.1 — 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(чистка) от 13.04.23г. -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системы отопления кв.15,19,23 — 42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Cs/>
                <w:color w:val="000000"/>
                <w:sz w:val="22"/>
                <w:szCs w:val="22"/>
              </w:rPr>
              <w:t>монтаж. работы при подготовке теплового узла к отопит. Периоду —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6,9т.р.(</w:t>
            </w:r>
            <w:r>
              <w:rPr>
                <w:b/>
                <w:bCs/>
                <w:color w:val="000000"/>
              </w:rPr>
              <w:t xml:space="preserve">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1  т.р.(</w:t>
            </w:r>
            <w:r>
              <w:rPr>
                <w:b/>
                <w:bCs/>
                <w:color w:val="000000"/>
              </w:rPr>
              <w:t xml:space="preserve">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9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167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00,9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66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Ремонт отопления кв.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чистка кровли (чистка) от 26.01.23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монтаж выключателей на этажные светиль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емонт кровли (чистка)</w:t>
            </w:r>
          </w:p>
          <w:p>
            <w:pPr>
              <w:pStyle w:val="Normal"/>
              <w:rPr/>
            </w:pPr>
            <w:r>
              <w:rPr/>
              <w:t>6.покупка термообразователей</w:t>
            </w:r>
          </w:p>
          <w:p>
            <w:pPr>
              <w:pStyle w:val="Normal"/>
              <w:rPr/>
            </w:pPr>
            <w:r>
              <w:rPr/>
              <w:t xml:space="preserve">7.дезинсекция подвала </w:t>
            </w:r>
          </w:p>
          <w:p>
            <w:pPr>
              <w:pStyle w:val="Normal"/>
              <w:rPr/>
            </w:pPr>
            <w:r>
              <w:rPr/>
              <w:t xml:space="preserve">8.ремонт отопления под.2 </w:t>
            </w:r>
          </w:p>
          <w:p>
            <w:pPr>
              <w:pStyle w:val="Normal"/>
              <w:rPr/>
            </w:pPr>
            <w:r>
              <w:rPr/>
              <w:t xml:space="preserve">9.ремонт кровли кв.23 </w:t>
            </w:r>
          </w:p>
          <w:p>
            <w:pPr>
              <w:pStyle w:val="Normal"/>
              <w:rPr/>
            </w:pPr>
            <w:r>
              <w:rPr/>
              <w:t xml:space="preserve">10.ремонт водосточных труб </w:t>
            </w:r>
          </w:p>
          <w:p>
            <w:pPr>
              <w:pStyle w:val="Normal"/>
              <w:rPr/>
            </w:pPr>
            <w:r>
              <w:rPr/>
              <w:t xml:space="preserve">11.ремонт отопления, подвал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bCs/>
                <w:sz w:val="22"/>
                <w:szCs w:val="22"/>
              </w:rPr>
              <w:t xml:space="preserve">ремонт кровли (чистка) от 22.02.23г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ремонт газохода кв.1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монтаж. работы при подготовке теплового узла к отопит. периоду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15.ремонт вентканала кв.2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26 – 7,6 т.р.</w:t>
            </w:r>
          </w:p>
          <w:p>
            <w:pPr>
              <w:pStyle w:val="Normal"/>
              <w:rPr/>
            </w:pPr>
            <w:r>
              <w:rPr/>
              <w:t>2.чистка кровли от снега и наледи — 2,4 т.р.</w:t>
            </w:r>
          </w:p>
          <w:p>
            <w:pPr>
              <w:pStyle w:val="Normal"/>
              <w:rPr/>
            </w:pPr>
            <w:r>
              <w:rPr/>
              <w:t>3.чистка кровли (чистка) от 26.01.23г. - 7,1 т.р.</w:t>
            </w:r>
          </w:p>
          <w:p>
            <w:pPr>
              <w:pStyle w:val="Normal"/>
              <w:rPr/>
            </w:pPr>
            <w:r>
              <w:rPr/>
              <w:t>4.монтаж выключателей на этажные светильники — 7 т.р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ремонт кровли (чистка) — 4,6 т.р.</w:t>
            </w:r>
          </w:p>
          <w:p>
            <w:pPr>
              <w:pStyle w:val="Normal"/>
              <w:rPr/>
            </w:pPr>
            <w:r>
              <w:rPr/>
              <w:t>6.покупка термообразователей — 3,7 т.р.</w:t>
            </w:r>
          </w:p>
          <w:p>
            <w:pPr>
              <w:pStyle w:val="Normal"/>
              <w:rPr/>
            </w:pPr>
            <w:r>
              <w:rPr/>
              <w:t>7.дезинсекция подвала — 2,3 т.р.</w:t>
            </w:r>
          </w:p>
          <w:p>
            <w:pPr>
              <w:pStyle w:val="Normal"/>
              <w:rPr/>
            </w:pPr>
            <w:r>
              <w:rPr/>
              <w:t>8.ремонт отопления под.2 — 3,3 т.р.</w:t>
            </w:r>
          </w:p>
          <w:p>
            <w:pPr>
              <w:pStyle w:val="Normal"/>
              <w:rPr/>
            </w:pPr>
            <w:r>
              <w:rPr/>
              <w:t>9.ремонт кровли кв.23 — 1,2 т.р.</w:t>
            </w:r>
          </w:p>
          <w:p>
            <w:pPr>
              <w:pStyle w:val="Normal"/>
              <w:rPr/>
            </w:pPr>
            <w:r>
              <w:rPr/>
              <w:t>10.ремонт водосточных труб — 27,4 т.р.</w:t>
            </w:r>
          </w:p>
          <w:p>
            <w:pPr>
              <w:pStyle w:val="Normal"/>
              <w:rPr/>
            </w:pPr>
            <w:r>
              <w:rPr/>
              <w:t>11.ремонт отопления, подвал — 1,7 т.р.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bCs/>
                <w:sz w:val="22"/>
                <w:szCs w:val="22"/>
              </w:rPr>
              <w:t>ремонт кровли (чистка) от 22.02.23г. - 2,4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ремонт газохода кв.1 — 9,7 т.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.</w:t>
            </w:r>
            <w:r>
              <w:rPr>
                <w:bCs/>
                <w:color w:val="000000"/>
                <w:sz w:val="22"/>
                <w:szCs w:val="22"/>
              </w:rPr>
              <w:t>монтаж. работы при подготовке теплового узла к отопит. периоду — 5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ремонт вентканала кв.24 — 1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7,3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1,4 т.р.( 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 подвала с 01.01.23 – 31.12.23 г. = 13,2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 по аренде подвала — 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0,65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81,8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4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77,0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86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95,2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3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1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1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,9 т.р. (авар. только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ремонт кровли кв.4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кровли кв.4 — 9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5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1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2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1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9,7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62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3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4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8 ,4 т.р.(вышли с 01.01.23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,3т.р.(за 1 по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4,6 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5,4т.р.(вышли с 01.01.23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 2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 1</w:t>
            </w:r>
            <w:r>
              <w:rPr>
                <w:bCs/>
                <w:color w:val="000000"/>
              </w:rPr>
              <w:t xml:space="preserve">.ремонт кровли (чистка) кв.7 от  05.04.23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Cs/>
                <w:color w:val="000000"/>
              </w:rPr>
              <w:t>.ремонт кровли (чистка) кв.7 от  05.04.23г. - 5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9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9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6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,9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3,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102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2,7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фундамента и цок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ходных площад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фундамента и цоколя — 55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входных площадок — 15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9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68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70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1,3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6 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0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4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 45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4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>замена общего  крана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мена общего вентиля кв.2- 1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2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8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3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2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,1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2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2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6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9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5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9,9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FF0000"/>
              </w:rPr>
              <w:t>ремонт кров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кровли — 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3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6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0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4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5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Луначарского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5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5,3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5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1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29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6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9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25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  <w:br/>
              <w:t>Долг: 16,3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емонт: 1. </w:t>
            </w:r>
            <w:r>
              <w:rPr>
                <w:bCs/>
                <w:color w:val="000000"/>
              </w:rPr>
              <w:t xml:space="preserve">ремонт системы отопления кв.5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тилизация мусора с придом. террит от 16.05.22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покупка термообразователей </w:t>
            </w:r>
          </w:p>
          <w:p>
            <w:pPr>
              <w:pStyle w:val="Normal"/>
              <w:rPr/>
            </w:pPr>
            <w:r>
              <w:rPr/>
              <w:t xml:space="preserve">4.покупка лампочек (7 шт.)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color w:val="000000"/>
                <w:sz w:val="22"/>
                <w:szCs w:val="22"/>
              </w:rPr>
              <w:t>монтажные работы при подготовке тепл. узла к отопит. периоду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6.ремонт системы отопления в подвал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дезинсекция подвал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ремонт кровли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системы отопления кв.53 —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тилизация мусора спридом. Террит от 16.05.22 г. - 1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окупка термообразователей — 3,7 т.р.</w:t>
            </w:r>
          </w:p>
          <w:p>
            <w:pPr>
              <w:pStyle w:val="Normal"/>
              <w:rPr/>
            </w:pPr>
            <w:r>
              <w:rPr/>
              <w:t>4.покупка лампочек (7 шт.) - 3,6 т.р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color w:val="000000"/>
                <w:sz w:val="22"/>
                <w:szCs w:val="22"/>
              </w:rPr>
              <w:t>монтажные работы при подготовке тепл. узла к отопит. периоду  — 5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ремонт системы отопления в подвале — 31,4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дезинсекция подвала — 3,5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ремонт кровли — 2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 83,1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1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7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87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77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3,2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34,5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ей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>ремонт пола в подъездах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электрич. этажного щита кв.11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ремонт пола в подъездах под.1 — 0,4 т.р.</w:t>
            </w:r>
          </w:p>
          <w:p>
            <w:pPr>
              <w:pStyle w:val="Normal"/>
              <w:rPr/>
            </w:pPr>
            <w:r>
              <w:rPr/>
              <w:t>2.ремонт электрич. этажного щита кв.11,12 — 3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9,2  т.р.(вместе с нежилыми помещениями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3,6 т.р.(за 2 пол. вместе с нежилыми помещ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42,1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1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9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,1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6,6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</w:t>
            </w:r>
            <w:r>
              <w:rPr>
                <w:bCs/>
              </w:rPr>
              <w:t>Ремонт кровли кв.14</w:t>
            </w:r>
          </w:p>
          <w:p>
            <w:pPr>
              <w:pStyle w:val="Normal"/>
              <w:rPr>
                <w:bCs/>
              </w:rPr>
            </w:pPr>
            <w:r>
              <w:rPr/>
              <w:t>2.ремонт отопления кв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ремонт канализации под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ремонт кровли под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кр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монт кровли кв.14 — 10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отопления кв.8 — 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канализации под.2 — 7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кровли под.2 — 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кровли — 1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1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4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37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9,6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, 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ремонт канализации, водопровода, полов кв.2,5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ремонт канализации, водопровода, полов кв.2,5 — 47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7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8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6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105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47,3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59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монт кровли(чистк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ентканала и газохода кв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кров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кровли кв.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(чистка ен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ровли (чистка) кв.10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ремонт вытяжки кв.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bCs/>
                <w:color w:val="000000"/>
              </w:rPr>
              <w:t xml:space="preserve">ремонт кровли (чистка ендовы) и кв.10  от  13.03.2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ремонт вентканалов (установка приточного клапан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ремонт кровли кв.15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замена </w:t>
            </w:r>
            <w:r>
              <w:rPr>
                <w:bCs/>
              </w:rPr>
              <w:t xml:space="preserve">светильников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ремонт вытяжек кв.1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ремонт газохода (чистка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ремонт кровли(чистка) — 5,4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ентканала и газохода кв.9 —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— 1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ровли кв.8 — 5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(чистка ендов) —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ровли (чистка) кв.10,15 — 2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вытяжки кв.9 — 6,1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bCs/>
                <w:color w:val="000000"/>
              </w:rPr>
              <w:t>ремонт кровли (чистка ендовы)и кв.10  от  13.03.23г. - 5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ремонт вентканалов (установка приточного клапана) — 1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ремонт кровли кв.15 — 14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замена </w:t>
            </w:r>
            <w:r>
              <w:rPr>
                <w:bCs/>
              </w:rPr>
              <w:t>светильников  — 32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ремонт вытяжек кв.1 — 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ремонт газохода (чистка) — 7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4,6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2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99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: 1.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ремонт отопления кв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(чистка) кров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(чист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ремонт отопления кв.12 — 3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(чистка) кровли — 6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(чистка) — 0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5,7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2,1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8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0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0,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>ремонт фасада под.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2.ремонт кров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кровли (чистка ендов)</w:t>
            </w:r>
          </w:p>
          <w:p>
            <w:pPr>
              <w:pStyle w:val="Normal"/>
              <w:rPr/>
            </w:pPr>
            <w:r>
              <w:rPr/>
              <w:t xml:space="preserve">4.услуги по поверке теплового счетчика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услуги по поверке теплового счетчика </w:t>
            </w:r>
          </w:p>
          <w:p>
            <w:pPr>
              <w:pStyle w:val="Normal"/>
              <w:rPr/>
            </w:pPr>
            <w:r>
              <w:rPr/>
              <w:t xml:space="preserve">6.ремонт отопления, чердак </w:t>
            </w:r>
          </w:p>
          <w:p>
            <w:pPr>
              <w:pStyle w:val="Normal"/>
              <w:rPr/>
            </w:pPr>
            <w:r>
              <w:rPr/>
              <w:t xml:space="preserve">7.ремонт кровли под.2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8.ремонт кровли (чистка над магазином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покупка доводчика под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  <w:r>
              <w:rPr>
                <w:bCs/>
                <w:color w:val="000000"/>
              </w:rPr>
              <w:t>монтажные работы при подготовке тепл. узла к отопит. периоду, подгот. оборуд. к очередной поверке, установка и настройка оборуд. после поверки — 1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фасада под.1 — 5,1 т.р.</w:t>
            </w:r>
          </w:p>
          <w:p>
            <w:pPr>
              <w:pStyle w:val="Normal"/>
              <w:rPr/>
            </w:pPr>
            <w:r>
              <w:rPr/>
              <w:t>2.ремонт кровли — 3 т.р.</w:t>
            </w:r>
          </w:p>
          <w:p>
            <w:pPr>
              <w:pStyle w:val="Normal"/>
              <w:rPr/>
            </w:pPr>
            <w:r>
              <w:rPr/>
              <w:t>3.ремонт кровли (чистка ендов) — 1,5 т.р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>услуги по поверке теплового счетчика — 4,3 т.р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>услуги по поверке теплового счетчика — 6,6 т.р.</w:t>
            </w:r>
          </w:p>
          <w:p>
            <w:pPr>
              <w:pStyle w:val="Normal"/>
              <w:rPr/>
            </w:pPr>
            <w:r>
              <w:rPr/>
              <w:t>6.ремонт отопления, чердак — 2,7 т.р.</w:t>
            </w:r>
          </w:p>
          <w:p>
            <w:pPr>
              <w:pStyle w:val="Normal"/>
              <w:rPr/>
            </w:pPr>
            <w:r>
              <w:rPr/>
              <w:t>7.ремонт кровли под.2 — 44,5 т.р.</w:t>
            </w:r>
          </w:p>
          <w:p>
            <w:pPr>
              <w:pStyle w:val="Normal"/>
              <w:rPr/>
            </w:pPr>
            <w:r>
              <w:rPr/>
              <w:t>8.ремонт кровли (чистка над магазином) — 3,8 т.р.</w:t>
            </w:r>
          </w:p>
          <w:p>
            <w:pPr>
              <w:pStyle w:val="Normal"/>
              <w:rPr/>
            </w:pPr>
            <w:r>
              <w:rPr/>
              <w:t>9.покупка доводчика под.1 — 1,8 т.р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  <w:color w:val="000000"/>
              </w:rPr>
              <w:t>монтажные работы при подготовке тепл. узла к отопит. периоду, подгот. оборуд. к очередной поверке, установка и настройка оборуд. после поверки — 10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0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3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4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7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83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5,5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ремонт отопления, черда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покраска входной две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ремонт отопления, чердак — 0,8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покраска входной двери — 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59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,8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9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 Ремонт кровли (чистка) от 14.02.23г.</w:t>
            </w:r>
          </w:p>
          <w:p>
            <w:pPr>
              <w:pStyle w:val="Normal"/>
              <w:rPr/>
            </w:pPr>
            <w:r>
              <w:rPr/>
              <w:t xml:space="preserve">2.ремонт доводчика </w:t>
            </w:r>
          </w:p>
          <w:p>
            <w:pPr>
              <w:pStyle w:val="Normal"/>
              <w:rPr/>
            </w:pPr>
            <w:r>
              <w:rPr/>
              <w:t>3.ремонт доводчика под.3</w:t>
            </w:r>
          </w:p>
          <w:p>
            <w:pPr>
              <w:pStyle w:val="Normal"/>
              <w:rPr/>
            </w:pPr>
            <w:r>
              <w:rPr/>
              <w:t xml:space="preserve">4.ремонт дверей (окрас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 ремонт кровли (чистка) от 14.02.23г. - 2,1 т.р.</w:t>
            </w:r>
          </w:p>
          <w:p>
            <w:pPr>
              <w:pStyle w:val="Normal"/>
              <w:rPr/>
            </w:pPr>
            <w:r>
              <w:rPr/>
              <w:t>2.ремонт доводчика -  4,7 т.р.</w:t>
            </w:r>
          </w:p>
          <w:p>
            <w:pPr>
              <w:pStyle w:val="Normal"/>
              <w:rPr/>
            </w:pPr>
            <w:r>
              <w:rPr/>
              <w:t>3.ремонт доводчика под.3 — 4,7 т.р.</w:t>
            </w:r>
          </w:p>
          <w:p>
            <w:pPr>
              <w:pStyle w:val="Normal"/>
              <w:rPr/>
            </w:pPr>
            <w:r>
              <w:rPr/>
              <w:t>4.ремонт дверей (окраска) — 9,9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5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9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6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5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0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41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21,4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 129,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чистка кровли с 01.01.23 по 31.12.23 г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слено:  38,3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6,5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36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58,7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1.ремонт вентканала (устройство площадки под гофру, смотровой люк) кв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замена общего крана кв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вентканала под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ентканала кв.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ремонт вентканала (обследование) кв.11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ентканала (устройство площадки под гофру, смотровой люк) кв.11 —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общего крана кв.4 — 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под.2 — 6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ентканала под.2 — 3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ентканала кв.11 —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вентканала (обследование) кв.11 —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7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6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2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6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,6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76,3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жинского 55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  <w:r>
              <w:rPr>
                <w:color w:val="000000"/>
              </w:rPr>
              <w:t>ремонт доводчиков 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доводчиков — 9,6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7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 29,4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9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8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,6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5,9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писание ОДН за электроэнергию с 01.01.22 по 31.08.22г. </w:t>
            </w:r>
          </w:p>
          <w:p>
            <w:pPr>
              <w:pStyle w:val="Normal"/>
              <w:rPr/>
            </w:pPr>
            <w:r>
              <w:rPr/>
              <w:t>2.установка окон ПВХ</w:t>
            </w:r>
          </w:p>
          <w:p>
            <w:pPr>
              <w:pStyle w:val="Normal"/>
              <w:rPr/>
            </w:pPr>
            <w:r>
              <w:rPr/>
              <w:t>3.ремонт водопровода кв.3,7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исание ОДН за электроэнергию с 01.01.22 по 31.08.22г. – 2,5 т.р.</w:t>
            </w:r>
          </w:p>
          <w:p>
            <w:pPr>
              <w:pStyle w:val="Normal"/>
              <w:rPr/>
            </w:pPr>
            <w:r>
              <w:rPr/>
              <w:t>2.установка окон ПВХ — 21,5 т.р.</w:t>
            </w:r>
          </w:p>
          <w:p>
            <w:pPr>
              <w:pStyle w:val="Normal"/>
              <w:rPr/>
            </w:pPr>
            <w:r>
              <w:rPr/>
              <w:t>3.ремонт водопровода кв.3,7 — 6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3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Сбор: с (01.04. 23г. по 31.12.23г.)  - 15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3,8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3 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0,1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3,7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писание ОДН по электроэнергии с 01.01.22-30.06.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канализации кв.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отопления кв.12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писание ОДН по электроэнергии с 01.01.22-30.06.22г.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анализации кв.13 — 8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12 —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7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8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2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68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3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0,7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7,6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 </w:t>
            </w:r>
            <w:r>
              <w:rPr>
                <w:color w:val="000000"/>
              </w:rPr>
              <w:t xml:space="preserve">ремонт кров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демонтаж антенны </w:t>
            </w:r>
          </w:p>
          <w:p>
            <w:pPr>
              <w:pStyle w:val="Normal"/>
              <w:rPr/>
            </w:pPr>
            <w:r>
              <w:rPr/>
              <w:t>3.ремонт вытяжек кв.26</w:t>
            </w:r>
          </w:p>
          <w:p>
            <w:pPr>
              <w:pStyle w:val="Normal"/>
              <w:rPr/>
            </w:pPr>
            <w:r>
              <w:rPr/>
              <w:t>4.чистка кровли от снега от 28.02.2022г.</w:t>
            </w:r>
          </w:p>
          <w:p>
            <w:pPr>
              <w:pStyle w:val="Normal"/>
              <w:rPr/>
            </w:pPr>
            <w:r>
              <w:rPr/>
              <w:t xml:space="preserve">5.ремонт отопления «вкусные штучки» </w:t>
            </w:r>
          </w:p>
          <w:p>
            <w:pPr>
              <w:pStyle w:val="Normal"/>
              <w:rPr/>
            </w:pPr>
            <w:r>
              <w:rPr/>
              <w:t xml:space="preserve">6.чистка кровли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>услуги по поверке теплового счетчи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8.ремонт кровли (чистк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.ремонт кровли (чистк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ремонт металлических ступен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  <w:r>
              <w:rPr>
                <w:bCs/>
                <w:color w:val="000000"/>
              </w:rPr>
              <w:t xml:space="preserve">монтажные работы при подготовке тепл. узла к отопит. периоду, подгот. оборуд. к очередной поверке, установка и настройка оборуд. после поверк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ремонт газохода кв.2,5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ремонт водосточной воро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ремонт кровли — 9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демонтаж антенны — 2,4 т.р.</w:t>
            </w:r>
          </w:p>
          <w:p>
            <w:pPr>
              <w:pStyle w:val="Normal"/>
              <w:rPr/>
            </w:pPr>
            <w:r>
              <w:rPr/>
              <w:t>3.ремонт вытяжек кв.26 — 4,7 т.р.</w:t>
            </w:r>
          </w:p>
          <w:p>
            <w:pPr>
              <w:pStyle w:val="Normal"/>
              <w:rPr/>
            </w:pPr>
            <w:r>
              <w:rPr/>
              <w:t>4.чистка кровли от снега от 28.02.2022г. - 9,3 т.р.</w:t>
            </w:r>
          </w:p>
          <w:p>
            <w:pPr>
              <w:pStyle w:val="Normal"/>
              <w:rPr/>
            </w:pPr>
            <w:r>
              <w:rPr/>
              <w:t>5.ремонт отопления «вкусные штучки» - 26,3 т.р</w:t>
            </w:r>
          </w:p>
          <w:p>
            <w:pPr>
              <w:pStyle w:val="Normal"/>
              <w:rPr/>
            </w:pPr>
            <w:r>
              <w:rPr/>
              <w:t>6.чистка кровли — 9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7.</w:t>
            </w:r>
            <w:r>
              <w:rPr>
                <w:bCs/>
              </w:rPr>
              <w:t>услуги по поверке теплового счетчика — 6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ремонт кровли (чистка) — 7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.ремонт кровли (чистка) —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металлических ступеней — 2,7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  <w:r>
              <w:rPr>
                <w:bCs/>
                <w:color w:val="000000"/>
              </w:rPr>
              <w:t>монтажные работы при подготовке тепл. узла к отопит. периоду, подгот. оборуд. к очередной поверке, установка и настройка оборуд. после поверки — 1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ремонт газохода кв.2,5 — 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.ремонт водосточной воронки — 6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46,1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0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27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17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8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статок: 40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>ремонт кровли (чистк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возврат денеж. средств за окашив. придом. Терри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.благоустройство придом. Террит. (спиливание деревьев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4.ремонт кровли (чистка) 11.04.2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ремонт кровли (чистка) от 22.02.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монтажные работы при подготовке теплового узла к отопит. периоду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ремонт кровли (чистка) — 7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возврат денежных средств за окашив. придом. Террит. - 3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благоустройство придом. Террит. (спиливание деревьев) — 67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кровли (чистка) 11.04.23г. -  2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ремонт кровли (чистка) от 22.02.23г. - 3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монтажные работы при подготовке теплового узла к отопит. периоду — 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6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0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125,4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23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7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5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8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статок:  134,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bdr w:val="single" w:sz="4" w:space="0" w:color="000000"/>
              </w:rPr>
              <w:t>Некрасова</w:t>
            </w:r>
            <w:r>
              <w:rPr>
                <w:bCs/>
              </w:rPr>
              <w:t xml:space="preserve">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5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,6 т.р. 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3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6,2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-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2,4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5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2,8 т.р. сня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Ремонт: </w:t>
            </w:r>
            <w:r>
              <w:rPr>
                <w:bCs/>
                <w:color w:val="FF0000"/>
              </w:rPr>
              <w:t xml:space="preserve">1.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8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ня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ая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8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2,8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66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267,6 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43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ремонт кров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ремонт кровли (чистка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ремонт кровли (чистка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кров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ремонт водопровода кв.35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ремонт фасада (цоколь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благ. придом. террит. ( спилив. деревьев и кустарника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ремонт кровли (чистка) от 06.04.2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ремонт кров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ремонт кровли — 18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кровли (чистка) — 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кровли (чистка) — 5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кровли — 15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ремонт водопровода кв.35 — 1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ремонт фасада (цоколь) — 169,6 т.р.(ноябрь)32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благ. придом. террит. ( спилив. деревьев и кустарника) — 32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ремонт кровли (чистка) от 06.04.23г. - 4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ремонт кровли — 15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84,3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6,7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  <w:tab w:val="left" w:pos="16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,8т.р.(вышли с 01.01.2023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,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ова д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ремонт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устройство стяжк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— 14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ройство стяжки — 4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7,8т.р.(за 1 пол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8,5  т.р.(за 2 пол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59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75,3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30,9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144,4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8,6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56,7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ва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покупка почтовых ящиков под.4 (12 шт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покупка почтовых ящиков под.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пиливание де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под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.ремонт отопления под.1 кв.3,7,11 (замена стояк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ремонт отопления  под.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косметич. Ремонт под.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дезинсекция кв.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водопровода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ремонт отопления м-н «Рыбол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водопровода кв.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ремонт водосточных труб (чистка)  от 05.07.23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покупка почтовых ящиков под.4 (12 шт.) – 5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купка почтовых ящиков под.5 — 4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пиливание дерева — 15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под.2 — 7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 под.1 кв.3,7,11 (замена стояка) — 38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  под.5 — 9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осметич. Ремонт под.5 — 149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дезинсекция кв.15 — 0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водопровода под.1 — 7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отопления м-н «Рыболов» - 24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водопровода кв.31 — 6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ремонт водосточных труб (чистка)  от 05.07.23г. — 5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72,6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79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66,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317,9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4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: 283,5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76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1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6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17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9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онерская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монт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 т.р. (вышел из управления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: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онерская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1. Ремонт пола в коридоре, укрепление деревянных стен и око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очистка выгребных я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ремонт вытяжных труб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8,8т.р.(1,94 р. За 6 мес.*6*153,4=1,8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: 6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,5т.р.(расселен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Задолженность: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Долг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рогова 1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1.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-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ремонт водопровода кв.5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водопровода кв.8</w:t>
            </w:r>
          </w:p>
          <w:p>
            <w:pPr>
              <w:pStyle w:val="Normal"/>
              <w:rPr>
                <w:bCs/>
              </w:rPr>
            </w:pPr>
            <w:r>
              <w:rPr/>
              <w:t>3.ремонт газо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газохода кв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ремонт водосточных желобов 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>ремонт водопровода кв.5 — 2,9 т.р.</w:t>
            </w:r>
          </w:p>
          <w:p>
            <w:pPr>
              <w:pStyle w:val="Normal"/>
              <w:rPr/>
            </w:pPr>
            <w:r>
              <w:rPr/>
              <w:t>2.ремонт водопровода кв.8 — 1,2 т.р.</w:t>
            </w:r>
          </w:p>
          <w:p>
            <w:pPr>
              <w:pStyle w:val="Normal"/>
              <w:rPr>
                <w:bCs/>
              </w:rPr>
            </w:pPr>
            <w:r>
              <w:rPr/>
              <w:t>3.ремонт газохода — 5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газохода кв.12 — 6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водосточных желобов — 4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</w:t>
            </w:r>
            <w:r>
              <w:rPr/>
              <w:t xml:space="preserve">: </w:t>
            </w:r>
            <w:r>
              <w:rPr>
                <w:b/>
                <w:bCs/>
              </w:rPr>
              <w:t>31,5 т.р</w:t>
            </w:r>
            <w:r>
              <w:rPr>
                <w:b/>
              </w:rPr>
              <w:t>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34,5 т.р.(за 2 пол.)</w:t>
            </w:r>
          </w:p>
          <w:p>
            <w:pPr>
              <w:pStyle w:val="Style21"/>
              <w:jc w:val="left"/>
              <w:rPr/>
            </w:pPr>
            <w:r>
              <w:rPr/>
              <w:t>Остаток: 171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8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69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8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17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25,3т.р.(за 1 пол.)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7,6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по крыше с 01.01.23 по 31.12.23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слено:  22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7,7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93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5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 210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</w:t>
            </w:r>
            <w:r>
              <w:rPr>
                <w:bCs/>
              </w:rPr>
              <w:t xml:space="preserve"> 1.</w:t>
            </w:r>
            <w:r>
              <w:rPr>
                <w:bCs/>
                <w:sz w:val="22"/>
                <w:szCs w:val="22"/>
              </w:rPr>
              <w:t xml:space="preserve">благоуст. придом. террит. (устройство велостоянки) 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благоуст. придом. террит. (устройство велостоянки) — 16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6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статок:  234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емонт: 1. </w:t>
            </w:r>
            <w:r>
              <w:rPr>
                <w:bCs/>
                <w:color w:val="000000"/>
              </w:rPr>
              <w:t xml:space="preserve">ремонт кровли (чистка)  от  13.03.23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  <w:color w:val="000000"/>
              </w:rPr>
              <w:t>ремонт кровли (чистка)  от  13.03.23г. - 4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4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7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37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,7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59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кровли кв.9</w:t>
            </w:r>
          </w:p>
          <w:p>
            <w:pPr>
              <w:pStyle w:val="Normal"/>
              <w:rPr/>
            </w:pPr>
            <w:r>
              <w:rPr/>
              <w:t xml:space="preserve">2.покупка почтовых ящиков </w:t>
            </w:r>
          </w:p>
          <w:p>
            <w:pPr>
              <w:pStyle w:val="Normal"/>
              <w:rPr/>
            </w:pPr>
            <w:r>
              <w:rPr/>
              <w:t xml:space="preserve">3.ремонт кровли (чистка) </w:t>
            </w:r>
          </w:p>
          <w:p>
            <w:pPr>
              <w:pStyle w:val="Normal"/>
              <w:rPr/>
            </w:pPr>
            <w:r>
              <w:rPr/>
              <w:t xml:space="preserve">4.установка окон ПВХ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color w:val="000000"/>
              </w:rPr>
              <w:t>монтажные работы при подготовке теплового узла к отопит. периоду — 3 т.р.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9 – 11,</w:t>
            </w:r>
            <w:r>
              <w:rPr>
                <w:bCs/>
              </w:rPr>
              <w:t>3 т.р.</w:t>
            </w:r>
          </w:p>
          <w:p>
            <w:pPr>
              <w:pStyle w:val="Normal"/>
              <w:rPr/>
            </w:pPr>
            <w:r>
              <w:rPr/>
              <w:t>2.покупка почтовых ящиков — 10,3 т.р.</w:t>
            </w:r>
          </w:p>
          <w:p>
            <w:pPr>
              <w:pStyle w:val="Normal"/>
              <w:rPr/>
            </w:pPr>
            <w:r>
              <w:rPr/>
              <w:t>3.ремонт кровли (чистка) — 3,5 т.р.</w:t>
            </w:r>
          </w:p>
          <w:p>
            <w:pPr>
              <w:pStyle w:val="Normal"/>
              <w:rPr/>
            </w:pPr>
            <w:r>
              <w:rPr/>
              <w:t>4.установка окон ПВХ — 138,3 т.р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color w:val="000000"/>
              </w:rPr>
              <w:t>монтажные работы при подготовке теплового узла к отопит. периоду — 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9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5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77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66,4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6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1. благоустройство придом. террит.(спиливание веток)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2.восстановление стяжки под.2 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благоустройство придом. террит.(спиливание веток) — 5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восстановление стяжки под.2 — 2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7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4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36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4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36,7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3 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2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6,2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3,7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1,3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113,76 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 1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 ремонт шва на лоджии кв.14</w:t>
            </w:r>
          </w:p>
          <w:p>
            <w:pPr>
              <w:pStyle w:val="Normal"/>
              <w:rPr/>
            </w:pPr>
            <w:r>
              <w:rPr/>
              <w:t>2.ремонт балконного шва кв.14</w:t>
            </w:r>
          </w:p>
          <w:p>
            <w:pPr>
              <w:pStyle w:val="Normal"/>
              <w:rPr/>
            </w:pPr>
            <w:r>
              <w:rPr/>
              <w:t>3.ремонт канализационного стояка на крыше</w:t>
            </w:r>
          </w:p>
          <w:p>
            <w:pPr>
              <w:pStyle w:val="Normal"/>
              <w:rPr/>
            </w:pPr>
            <w:r>
              <w:rPr/>
              <w:t xml:space="preserve">4.ремонт вытяжки </w:t>
            </w:r>
          </w:p>
          <w:p>
            <w:pPr>
              <w:pStyle w:val="Normal"/>
              <w:rPr/>
            </w:pPr>
            <w:r>
              <w:rPr/>
              <w:t>5.ремонт доводчика под.1</w:t>
            </w:r>
          </w:p>
          <w:p>
            <w:pPr>
              <w:pStyle w:val="Normal"/>
              <w:rPr/>
            </w:pPr>
            <w:r>
              <w:rPr/>
              <w:t>6.ремонт вентканала (чистка) кв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7.ремонт деревянного пола в квартир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шва на лоджии кв.14 — 2,5 т.р.</w:t>
            </w:r>
          </w:p>
          <w:p>
            <w:pPr>
              <w:pStyle w:val="Normal"/>
              <w:rPr/>
            </w:pPr>
            <w:r>
              <w:rPr/>
              <w:t>2.ремонт балконного шва кв.14 — 2,4 т.р.</w:t>
            </w:r>
          </w:p>
          <w:p>
            <w:pPr>
              <w:pStyle w:val="Normal"/>
              <w:rPr/>
            </w:pPr>
            <w:r>
              <w:rPr/>
              <w:t>3.ремонт канализационного стояка на крыше — 1 т.р.</w:t>
            </w:r>
          </w:p>
          <w:p>
            <w:pPr>
              <w:pStyle w:val="Normal"/>
              <w:rPr/>
            </w:pPr>
            <w:r>
              <w:rPr/>
              <w:t>4.ремонт вытяжки -  1,3 т.р.</w:t>
            </w:r>
          </w:p>
          <w:p>
            <w:pPr>
              <w:pStyle w:val="Normal"/>
              <w:rPr/>
            </w:pPr>
            <w:r>
              <w:rPr/>
              <w:t>5.ремонт доводчика под.1 — 4,6 т..</w:t>
            </w:r>
          </w:p>
          <w:p>
            <w:pPr>
              <w:pStyle w:val="Normal"/>
              <w:rPr/>
            </w:pPr>
            <w:r>
              <w:rPr/>
              <w:t>6.ремонт вентканала (чистка) кв.1 — 2,3 т.р.</w:t>
            </w:r>
          </w:p>
          <w:p>
            <w:pPr>
              <w:pStyle w:val="Normal"/>
              <w:rPr/>
            </w:pPr>
            <w:r>
              <w:rPr/>
              <w:t>7.ремонт деревянного пола в квартире — 1,2 т,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4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1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5,3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71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5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ремонт желобов</w:t>
            </w:r>
          </w:p>
          <w:p>
            <w:pPr>
              <w:pStyle w:val="Normal"/>
              <w:rPr>
                <w:bCs/>
              </w:rPr>
            </w:pPr>
            <w:r>
              <w:rPr/>
              <w:t>2.дезинсекция кв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дезинсекция  подва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ремонт кровли (чистка) 17 .04 23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ремонт кровли (чистка) 14.02.23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ремонт лавки (установк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емонт металличес. Огра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.ремонт подъездного освещ. (питание на домофон) под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монт желобов – 5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дезинсекция кв.4 — 1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дезинсекция  подвала — 2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кровли (чистка) 17 .04 23г. - 4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кровли (чистка) 14.02.23г. — 1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лавки (установка) — 6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емонт металличес. ограждения — 52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подъездного освещ. (питание на домофон) под.1 — 1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1,6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4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46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1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2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0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6,5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136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8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2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2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1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8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Всего: 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1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беды 5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1.ремонт системы канализации кв.1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2.благоустройство придом. Террит. (демонтаж елки) — 0,3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>
                <w:bCs/>
                <w:color w:val="000000"/>
              </w:rPr>
              <w:t xml:space="preserve">благоустройство придом. Террит. (установка елки)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ремонт кровли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системы канализации кв.12 – 12,6 т.р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.благоустройство придом. Террит. (демонтаж елки) — 0,3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>
                <w:bCs/>
                <w:color w:val="000000"/>
              </w:rPr>
              <w:t>благоустройство придом. Террит. (установка елки) — 1,4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4.ремонт кровли — 8,2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3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4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4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9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2,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0,4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8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5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9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  т.р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95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:  1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4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1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9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7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5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2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таток: 107,9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  <w:r>
              <w:rPr>
                <w:color w:val="000000"/>
              </w:rPr>
              <w:t>ремонт системы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ремонт системы отопления кв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канализации — 6,5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кв.2 — 2,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6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8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  6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 1,5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 1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9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: 10,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благоустройство придом. Террит. (демонтаж елк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благоустройство придом. Террит. (установка елки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косметич. Ремонт под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4.косметич. Ремонт под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лагоустройство придом. Террит. (демонтаж елки) — 0,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благоустройство придом. Террит. (установка елки) — 1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косметич. Ремонт под.1 — 84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косметич. Ремонт под.2 — 83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1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84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70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,9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 6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благоустройство придом. Террит. (демонтаж елки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благоустройство придом. Террит. (установка елки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входной площадки под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ремонт системы водопровода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ремонт пола на кухне кв.8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ремонт вешалов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лагоустройство придом. Террит. (демонтаж елки) — 0,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благоустройство придом. Террит. (установка елки) — 1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входной площадки под.2 — 4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системы водопровода  - 9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ремонт пола на кухне кв.8 — 1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ремонт вешалов — 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21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9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7,4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3,9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7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</w:t>
            </w:r>
            <w:r>
              <w:rPr>
                <w:color w:val="000000"/>
              </w:rPr>
              <w:t xml:space="preserve"> ремонт системы канализации в подва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благоустройство придом. Террит. (демонтаж елки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благоустройство придом. Террит. (установка елки) 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ремонт системы канализации в подвале —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благоустройство придом. Террит. (демонтаж елки) — 0,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>благоустройство придом. Террит. (установка елки) — 1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6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0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2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77,5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,7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6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ы 68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благоустройство придом. Террит. (демонтаж ел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благоустройство придом. Террит. (установка елки)</w:t>
            </w:r>
          </w:p>
          <w:p>
            <w:pPr>
              <w:pStyle w:val="Normal"/>
              <w:rPr/>
            </w:pPr>
            <w:r>
              <w:rPr/>
              <w:t xml:space="preserve">3.ремонт вентиляционных шахт </w:t>
            </w:r>
          </w:p>
          <w:p>
            <w:pPr>
              <w:pStyle w:val="Normal"/>
              <w:rPr/>
            </w:pPr>
            <w:r>
              <w:rPr/>
              <w:t>4.ремонт подъездного освещения (установка датчиков движения под.1-3</w:t>
            </w:r>
          </w:p>
          <w:p>
            <w:pPr>
              <w:pStyle w:val="Normal"/>
              <w:rPr/>
            </w:pPr>
            <w:r>
              <w:rPr/>
              <w:t>5.ремонт газоходов кв.2,5</w:t>
            </w:r>
          </w:p>
          <w:p>
            <w:pPr>
              <w:pStyle w:val="Normal"/>
              <w:rPr/>
            </w:pPr>
            <w:r>
              <w:rPr/>
              <w:t xml:space="preserve">6.ремонт вентканалов кв.25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 xml:space="preserve">ремонт кровли (чистка) 14.02.23г.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благоустройство придом. Террит. (демонтаж елки) — 0,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благоустройство придом. Террит. (установка елки) — 1,4 т.р.</w:t>
            </w:r>
          </w:p>
          <w:p>
            <w:pPr>
              <w:pStyle w:val="Normal"/>
              <w:rPr/>
            </w:pPr>
            <w:r>
              <w:rPr/>
              <w:t>3.ремонт вентиляционных шахт — 32,2 т.р.</w:t>
            </w:r>
          </w:p>
          <w:p>
            <w:pPr>
              <w:pStyle w:val="Normal"/>
              <w:rPr/>
            </w:pPr>
            <w:r>
              <w:rPr/>
              <w:t>4.ремонт подъездного освещения (установка датчиков движения под.1-3 — 60,5  т.р.</w:t>
            </w:r>
          </w:p>
          <w:p>
            <w:pPr>
              <w:pStyle w:val="Normal"/>
              <w:rPr/>
            </w:pPr>
            <w:r>
              <w:rPr/>
              <w:t>5.ремонт газоходов кв.2,5 — 6,2 т.р.</w:t>
            </w:r>
          </w:p>
          <w:p>
            <w:pPr>
              <w:pStyle w:val="Normal"/>
              <w:rPr/>
            </w:pPr>
            <w:r>
              <w:rPr/>
              <w:t>6.ремонт вентканалов кв.25 — 2,4 т.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>ремонт кровли (чистка) 14.02.23г. — 1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бор:32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5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8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04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9,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</w:t>
            </w:r>
            <w:r>
              <w:rPr>
                <w:color w:val="000000"/>
              </w:rPr>
              <w:t xml:space="preserve"> благоустройство придом. Террит. (демонтаж елки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благоустройство придом. Террит. (установка елки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водопров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лавок (ремонт. Установк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ремонт кровли (чистка) 14.02.23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6.благоустр. придом. террит.( ремонт дороги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т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лагоустройство придом. Террит. (демонтаж елки) — 0,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благоустройство придом. Террит. (установка елки) — 1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водопровода — 110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лавок (ремонт. Установка) — 20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ремонт кровли (чистка) 14.02.23г. - 1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6.благоустр. придом. террит.( ремонт дороги) — 3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6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9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7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6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58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63,7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0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7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ремонт системы отопления под.4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установка датчиков движ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благоустройство придом. террит. (демонтаж елки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bCs/>
                <w:color w:val="000000"/>
              </w:rPr>
              <w:t xml:space="preserve">благоустройство придом. Террит. (установка елки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дезинсекция (блохи) </w:t>
            </w:r>
          </w:p>
          <w:p>
            <w:pPr>
              <w:pStyle w:val="Normal"/>
              <w:rPr/>
            </w:pPr>
            <w:r>
              <w:rPr/>
              <w:t xml:space="preserve">6.ремонт фасада (окраска)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  <w:color w:val="000000"/>
              </w:rPr>
              <w:t xml:space="preserve">ремонт кровли (чистка) 14.02.2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ремонт лавок (установка) под.1,3,4,5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ремонт скамейки под.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0.</w:t>
            </w:r>
            <w:r>
              <w:rPr>
                <w:bCs/>
                <w:color w:val="000000"/>
                <w:sz w:val="22"/>
                <w:szCs w:val="22"/>
              </w:rPr>
              <w:t xml:space="preserve">монтажные работы при подготовке тепл. узла к отопит. период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под.4 – 2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установка датчиков движения – 32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. благоустройство придом. Террит. (демонтаж елки) — 0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благоустройство придом. Террит. (установка елки) — 1,4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5.дезинсекция (блохи) — 4,6 т.р.</w:t>
            </w:r>
          </w:p>
          <w:p>
            <w:pPr>
              <w:pStyle w:val="Normal"/>
              <w:rPr/>
            </w:pPr>
            <w:r>
              <w:rPr/>
              <w:t>6.ремонт фасада (окраска) — 4,1 т.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  <w:color w:val="000000"/>
              </w:rPr>
              <w:t>ремонт кровли (чистка) 14.02.23г. - 2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ремонт лавок (установка) под.1,3,4,5 — 26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ремонт скамейки под.2 — 4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0.</w:t>
            </w:r>
            <w:r>
              <w:rPr>
                <w:bCs/>
                <w:color w:val="000000"/>
                <w:sz w:val="22"/>
                <w:szCs w:val="22"/>
              </w:rPr>
              <w:t>монтажные работы при подготовке тепл. узла к отопит. периоду  — 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5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1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6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48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1,2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Остаток:  182,7т.р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оюзная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1т.р.(вышли с 01.01.2023г.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1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Люксембург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ремонт дымовой труб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монт дымовой трубы — 3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3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5 т.р.( 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3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28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4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6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,170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1,57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3,94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3,940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3,940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7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2,6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6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1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1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1,7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дова 2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47,1  т.р.( с 01.01.2023г. по 30.06.2023г. ( без  авар. 4,74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59,8  т.р.( с 01.07.23г. по 31.12.2023г. (без  авар. 5,15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51,11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558,0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58,01 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/>
                <w:bCs/>
                <w:color w:val="000000"/>
              </w:rPr>
              <w:t xml:space="preserve"> 1.уборка снега механизиров. способом от 05.02.23г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освещения под.7 эт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чистка снега с крыш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ремонт системы отоп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списание показ. Электр. Счетч.; уборка детской площад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списание показ. Электр. Счетч.; уборка детской площадки, замена лампочек в подъезда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списание показ. Электр. Счетч.; уборка детской площадки, благоустрой. Придом. Терри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ремонт входных площадок с 1-7 под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ремонт входных площадок (асфальт) с 1-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калькуляция расчетов по тепловому счетчику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ремонт канализ. Вытяже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ремонт подъездного освещ. (смена лампы) под.2, тамбу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.установка водопровод. Трубы для промывка системы отоп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списание показ. Электр. Счетч.; уборка детской площадки (июль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списание показ. Электр. Счетч.; уборка детской площадки (август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.списание показ. Электр. Счетч.; уборка детской площадки (сентябрь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списание показ. Электр. Счетч.; уборка детской площадки (ноябрь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.списание показ. Электр. Счетч.; уборка детской площадки (октябрь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.ремонт системы водоотведения под.4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.ремонт (смена) замк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.ремонт подъездного освещения (смена лампы) под.5 эт.5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ремонт подъедного освещения (подва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.ремонт газовой трубы (окраска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.ремонт электропроводки под.3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.ремонт дверей (окраска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уборка снега механизиров. способом от 05.02.23г. - 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освещения под.7 эт.1 — 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чистка снега с крыши — 4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ремонт системы отопления — 8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списание показ. Электр. Счетч.; уборка детской площадки — 1,2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списание показ. Электр. Счетч.; уборка детской площадки, замена лампочек в подъездах — 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списание показ. Электр. Счетч.; уборка детской площадки, благоустрой. Придом. Террит.  — 18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ремонт входных площадок с 1-7 — 9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ремонт входных площадок (асфальт) с 1-7 — 227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калькуляция расчетов по тепловому счетчику — 2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ремонт канализ. Вытяжек — 45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ремонт подъездного освещ. (смена лампы) под.2, тамбур — 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установка водопровод. Трубы для промывка системы отопления — 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списание показ. Электр. Счетч.; уборка детской площадки — 1,2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списание показ. Электр. Счетч.; уборка детской площадки — 1,2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списание показ. Электр. Счетч.; уборка детской площадки (сентябрь) — 1,2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списание показ. Электр. Счетч.; уборка детской площадки (ноябрь) — 1,2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списание показ. Электр. Счетч.; уборка детской площадки (октябрь) — 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ремонт системы водоотведения под.4 — 3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ремонт (смена) замков — 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ремонт подъездного освещения (смена лампы) под.5 эт.5 — 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ремонт подъездного освещения (подвал) — 2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ремонт газовой трубы (окраска) — 18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ремонт электропроводки под.3 — 8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ремонт дверей (окраска) — 15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 488,5  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69,51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дова 29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63  т.р.( с 01.01.2023г. по 30.06.2023г.( без  авар.4,74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68,4  т.р.( с 01.07.23г. по 31.12.2023г. ( без  авар.5,15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6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92,1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  192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/>
                <w:bCs/>
                <w:color w:val="000000"/>
              </w:rPr>
              <w:t xml:space="preserve"> 1.ремонт системы отопления кв.37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уборка снега механизиров. способом от 05.02.23г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ремонт парапе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замена дверных блоков (3 шт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ремонт подъездного освещения (смена розетки домофона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ремонт входных групп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ремонт подъездных козырьк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списание показ. Электр. Счетч.; уборка детской площадк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списание показ. Электр. Счетч.; уборка детской площадки, замена лампочек в подъезда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списание показ. Электр. Счетч.; уборка детской площадки, благоустрой. Придом. Террит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ремонт входных площадок под.1,2,3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калькуляция расчетов по тепловому счетчику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.ремонт подъездного освещения (смена лампы) под.3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.ремонт подъездного освещения (смена розетки домофона)  под.1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.установка заглушек на канализ. Трубы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.установка водопроводной трубы для промывки системы отоп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списание показ. электр. счетч.; уборка детской площадки (июль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списание показ. Электр. Счетч.; уборка детской площадки (август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списание показ. Электр. Счетч.; уборка детской площадки (сентябрь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.ремонт системы водоотведения под.3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списание показ. Электр. Счетч.; уборка детской площадки (ноябрь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.списание показ. Электр. Счетч.; уборка детской площадки (октябрь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.ремонт системы водоотведения под.2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.ремонт (смена) замк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.ремонт дверей (окраска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ремонт газовой трубы (окраска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.ремонт подъездного освещения под.2, тамбур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.покупка почтовых ящик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.ремонт газохода и вентканала кв.33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ремонт системы отопления кв.37 — 3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уборка снега механизиров. способом от 05.02.23г. - 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ремонт парапета — 1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замена дверных блоков (3 шт.) - 7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ремонт подъездного освещения (смена розетки домофона) — 0,2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ремонт входных групп — 16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ремонт подъездных козырьков — 72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списание показ. Электр. Счетч.; уборка детской площадки — 0,5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списание показ. Электр. Счетч.; уборка детской площадки, замена лампочек в подъездах — 0,870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списание показ. Электр. Счетч.; уборка детской площадки, благоустрой. Придом. Террит.  — 7,8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ремонт входных площадок под.1,2,3 — 94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калькуляция расчетов по тепловому счетчику — 2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ремонт подъездного освещения (смена лампы) под.3 — 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ремонт подъездного освещения (смена розетки домофона)  под.1 — 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установка заглушек на канализ. Трубы — 2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установка водопроводной трубы для промывки системы отопления — 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списание показ. Электр. Счетч.; уборка детской площадки (июль) — 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списание показ. Электр. Счетч.; уборка детской площадки (август) — 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списание показ. Электр. Счетч.; уборка детской площадки (сентябрь) — 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ремонт системы водоотведения под.3 — 2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списание показ. Электр. Счетч.; уборка детской площадки (ноябрь) — 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списание показ. Электр. Счетч.; уборка детской площадки (октябрь) — 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ремонт системы водоотведения под.2 — 1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ремонт (смена) замков — 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ремонт дверей (окраска) — 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ремонт газовой трубы (окраска) — 8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ремонт подъездного освещения под.2, тамбур — 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покупка почтовых ящиков — 17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ремонт газохода и вентканала кв.33 — 5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551,47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359,37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1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0,1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0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4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5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3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7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7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7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7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4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,2т.р.(вышел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</w:t>
            </w:r>
            <w:r>
              <w:rPr>
                <w:b/>
                <w:bCs/>
                <w:color w:val="FF0000"/>
                <w:lang w:val="en-US"/>
              </w:rPr>
              <w:t>:</w:t>
            </w:r>
            <w:r>
              <w:rPr>
                <w:b/>
                <w:bCs/>
                <w:color w:val="FF0000"/>
              </w:rPr>
              <w:t>10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входных площа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покупка светильника </w:t>
            </w:r>
          </w:p>
          <w:p>
            <w:pPr>
              <w:pStyle w:val="Normal"/>
              <w:rPr/>
            </w:pPr>
            <w:r>
              <w:rPr/>
              <w:t xml:space="preserve">3.ремонт дороги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ходных площадок — 13 т.р.</w:t>
            </w:r>
          </w:p>
          <w:p>
            <w:pPr>
              <w:pStyle w:val="Normal"/>
              <w:rPr/>
            </w:pPr>
            <w:r>
              <w:rPr/>
              <w:t>2.покупка светильника — 2,8 т.р.</w:t>
            </w:r>
          </w:p>
          <w:p>
            <w:pPr>
              <w:pStyle w:val="Normal"/>
              <w:rPr/>
            </w:pPr>
            <w:r>
              <w:rPr/>
              <w:t>3.ремонт дороги — 9,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 13,5 т.р. ( сбор 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4,7 т.р.(за 2 пол. по 4,26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0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28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1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6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25,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3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вытяжек под.2 </w:t>
            </w:r>
          </w:p>
          <w:p>
            <w:pPr>
              <w:pStyle w:val="Normal"/>
              <w:rPr/>
            </w:pPr>
            <w:r>
              <w:rPr/>
              <w:t xml:space="preserve">2.ремонт канализации кв.9 </w:t>
            </w:r>
          </w:p>
          <w:p>
            <w:pPr>
              <w:pStyle w:val="Normal"/>
              <w:rPr/>
            </w:pPr>
            <w:r>
              <w:rPr/>
              <w:t xml:space="preserve">3.покупка светильника </w:t>
            </w:r>
          </w:p>
          <w:p>
            <w:pPr>
              <w:pStyle w:val="Normal"/>
              <w:rPr/>
            </w:pPr>
            <w:r>
              <w:rPr/>
              <w:t xml:space="preserve">4.благоуст. придом. террит.(устр. площадки) </w:t>
            </w:r>
          </w:p>
          <w:p>
            <w:pPr>
              <w:pStyle w:val="Normal"/>
              <w:rPr/>
            </w:pPr>
            <w:r>
              <w:rPr/>
              <w:t>5.ремонт дороги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ытяжек под.2 – 2 т.р.</w:t>
            </w:r>
          </w:p>
          <w:p>
            <w:pPr>
              <w:pStyle w:val="Normal"/>
              <w:rPr/>
            </w:pPr>
            <w:r>
              <w:rPr/>
              <w:t>2.ремонт канализации кв.9 – 7,8 т.р.</w:t>
            </w:r>
          </w:p>
          <w:p>
            <w:pPr>
              <w:pStyle w:val="Normal"/>
              <w:rPr/>
            </w:pPr>
            <w:r>
              <w:rPr/>
              <w:t>3.покупка светильника — 2,8 т.р.</w:t>
            </w:r>
          </w:p>
          <w:p>
            <w:pPr>
              <w:pStyle w:val="Normal"/>
              <w:rPr/>
            </w:pPr>
            <w:r>
              <w:rPr/>
              <w:t>4.благоуст. придом. террит.(устр. площадки) — 5,3 т.р.</w:t>
            </w:r>
          </w:p>
          <w:p>
            <w:pPr>
              <w:pStyle w:val="Normal"/>
              <w:rPr/>
            </w:pPr>
            <w:r>
              <w:rPr/>
              <w:t>5.ремонт дороги — 10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85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4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2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8,8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5,3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8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2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0 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6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0,8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1,4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 12,5  т.р.(за 2 пол.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2,9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6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2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7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7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47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1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7,7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7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2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3,1 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3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9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4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65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2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5,1 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2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6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6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3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4т.р.(вышел из управ.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3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2,4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2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2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 т.р.(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3,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3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7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7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7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2 т.р.(вышли с 01.01.2023г.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2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1.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9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9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3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,9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9,2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3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32,8 т.р.(вышли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8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8,6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0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4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8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9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7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6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5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6,4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4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6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6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6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5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4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2 т.р,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6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26,6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0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2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4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6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0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30,2т.р.(вышли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</w:t>
            </w:r>
            <w:r>
              <w:rPr>
                <w:color w:val="000000"/>
              </w:rPr>
              <w:t xml:space="preserve">.ремонт освещения (устан. Датчиков движен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газохода кв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свещения (устан. Датчиков движения) — 34,6 т.р.</w:t>
            </w:r>
          </w:p>
          <w:p>
            <w:pPr>
              <w:pStyle w:val="Normal"/>
              <w:rPr/>
            </w:pPr>
            <w:r>
              <w:rPr/>
              <w:t>2.ремонт газохода кв.4 — 2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1,3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3,2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4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90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2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88,2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 37 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53,5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 1.ремонт водопровода кв.1</w:t>
            </w:r>
          </w:p>
          <w:p>
            <w:pPr>
              <w:pStyle w:val="Normal"/>
              <w:rPr/>
            </w:pPr>
            <w:r>
              <w:rPr/>
              <w:t xml:space="preserve">2.ремонт водопровода кв.2, подъезд </w:t>
            </w:r>
          </w:p>
          <w:p>
            <w:pPr>
              <w:pStyle w:val="Normal"/>
              <w:rPr/>
            </w:pPr>
            <w:r>
              <w:rPr/>
              <w:t xml:space="preserve">3.ремонт кровли (чистка) от 06.04.23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водопровода кв.1 — 3,3 т.р.</w:t>
            </w:r>
          </w:p>
          <w:p>
            <w:pPr>
              <w:pStyle w:val="Normal"/>
              <w:rPr/>
            </w:pPr>
            <w:r>
              <w:rPr/>
              <w:t>2.ремонт водопровода кв.2, подъезд — 10,2 т.р.</w:t>
            </w:r>
          </w:p>
          <w:p>
            <w:pPr>
              <w:pStyle w:val="Normal"/>
              <w:rPr/>
            </w:pPr>
            <w:r>
              <w:rPr/>
              <w:t xml:space="preserve">3.ремонт кровли (чистка) от 06.04.23г. - 7,7 </w:t>
            </w:r>
            <w:r>
              <w:rPr>
                <w:bCs/>
                <w:color w:val="000000"/>
              </w:rPr>
              <w:t xml:space="preserve">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9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бор: 9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2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1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5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21,2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50,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кровли </w:t>
            </w:r>
          </w:p>
          <w:p>
            <w:pPr>
              <w:pStyle w:val="Normal"/>
              <w:rPr/>
            </w:pPr>
            <w:r>
              <w:rPr/>
              <w:t xml:space="preserve">3.ремонт водопровода кв.2,3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4.ремонт кровли кв.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иливание деревьев — 33,2 т.р.</w:t>
            </w:r>
          </w:p>
          <w:p>
            <w:pPr>
              <w:pStyle w:val="Normal"/>
              <w:rPr/>
            </w:pPr>
            <w:r>
              <w:rPr/>
              <w:t>2.ремонт кровли — 31,4 т.р.</w:t>
            </w:r>
          </w:p>
          <w:p>
            <w:pPr>
              <w:pStyle w:val="Normal"/>
              <w:rPr/>
            </w:pPr>
            <w:r>
              <w:rPr/>
              <w:t>3.ремонт водопровода кв.2,3 — 5,5 т.р.</w:t>
            </w:r>
          </w:p>
          <w:p>
            <w:pPr>
              <w:pStyle w:val="Normal"/>
              <w:rPr/>
            </w:pPr>
            <w:r>
              <w:rPr/>
              <w:t>4.ремонт кровли кв.8 — 7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25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77,6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64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Монтаж освещения входных групп</w:t>
            </w:r>
          </w:p>
          <w:p>
            <w:pPr>
              <w:pStyle w:val="Normal"/>
              <w:rPr/>
            </w:pPr>
            <w:r>
              <w:rPr/>
              <w:t xml:space="preserve">2.ремонт отопления кв.6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таж освещения входных групп – 21,7 т.р.</w:t>
            </w:r>
          </w:p>
          <w:p>
            <w:pPr>
              <w:pStyle w:val="Normal"/>
              <w:rPr>
                <w:bCs/>
              </w:rPr>
            </w:pPr>
            <w:r>
              <w:rPr/>
              <w:t>2.ремонт отопления кв.6 — 1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1,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5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2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21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99,6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: 1.ремонт металлической двери под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изготов. Техпаспор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кровли под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ремонт кровли под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монт металлической двери под.2 — 4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изготов. Техпаспорта — 34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кровли под.2 — 0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кровли под.2 — 3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6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1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6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0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0,2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42,4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160,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18,2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30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48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12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36 т.р.(расселен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48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Ремонт:</w:t>
            </w:r>
            <w:r>
              <w:rPr>
                <w:bCs/>
              </w:rPr>
              <w:t xml:space="preserve">1.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0,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56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7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36,2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77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>.</w:t>
            </w:r>
            <w:r>
              <w:rPr>
                <w:bCs/>
              </w:rPr>
              <w:t xml:space="preserve"> ремонт отопления кв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емонт отопления, пола в туалете кв.2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ремонт кровли (чистка) от  13.03.23г.  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ремонт отопления кв.2 — 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монт отопления, пола в туалете кв.2 — 15 т.р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>ремонт кровли (чистка) от  13.03.23г. - 8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6,5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2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7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7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0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2,6  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</w:t>
            </w:r>
            <w:r>
              <w:rPr>
                <w:b/>
              </w:rPr>
              <w:t xml:space="preserve">  240,3</w:t>
            </w:r>
            <w:r>
              <w:rPr/>
              <w:t xml:space="preserve"> </w:t>
            </w:r>
            <w:r>
              <w:rPr>
                <w:b/>
              </w:rPr>
              <w:t xml:space="preserve">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ашко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1.</w:t>
            </w:r>
            <w:r>
              <w:rPr>
                <w:bCs/>
              </w:rPr>
              <w:t xml:space="preserve">установка информац. щитов, ремонт ливневой канализ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установка  светильника под.1 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установка информац. щитов, ремонт ливневой канализ. - 9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становка  светильника под.1 — 5,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9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крыши начислено –  50,6  т.р.(с 01.01.23 по 31.12.23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крыше: 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23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689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5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74,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5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674,6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Ремонт отопления кв.25</w:t>
            </w:r>
          </w:p>
          <w:p>
            <w:pPr>
              <w:pStyle w:val="Normal"/>
              <w:rPr/>
            </w:pPr>
            <w:r>
              <w:rPr/>
              <w:t xml:space="preserve">2.ремонт канализации кв.16 </w:t>
            </w:r>
          </w:p>
          <w:p>
            <w:pPr>
              <w:pStyle w:val="Normal"/>
              <w:rPr/>
            </w:pPr>
            <w:r>
              <w:rPr/>
              <w:t xml:space="preserve">3.чистка кровли от 26.12.2022г. </w:t>
            </w:r>
          </w:p>
          <w:p>
            <w:pPr>
              <w:pStyle w:val="Normal"/>
              <w:rPr/>
            </w:pPr>
            <w:r>
              <w:rPr/>
              <w:t xml:space="preserve">4.ремонт канализации кв.17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  <w:r>
              <w:rPr>
                <w:bCs/>
                <w:color w:val="000000"/>
              </w:rPr>
              <w:t xml:space="preserve">ремонт кровли (чистка)  от  13.03.23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ремонт кровли 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25 – 6 т.р.</w:t>
            </w:r>
          </w:p>
          <w:p>
            <w:pPr>
              <w:pStyle w:val="Normal"/>
              <w:rPr/>
            </w:pPr>
            <w:r>
              <w:rPr/>
              <w:t>2.ремонт канализации кв.16 — 4,1 т.р.</w:t>
            </w:r>
          </w:p>
          <w:p>
            <w:pPr>
              <w:pStyle w:val="Normal"/>
              <w:rPr/>
            </w:pPr>
            <w:r>
              <w:rPr/>
              <w:t>3.чистка кровли от 26.12.2022г. - 7,7 т.р.</w:t>
            </w:r>
          </w:p>
          <w:p>
            <w:pPr>
              <w:pStyle w:val="Normal"/>
              <w:rPr/>
            </w:pPr>
            <w:r>
              <w:rPr/>
              <w:t>4.ремонт канализации кв.17 — 7,4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  <w:r>
              <w:rPr>
                <w:bCs/>
                <w:color w:val="000000"/>
              </w:rPr>
              <w:t>ремонт кровли (чистка)  от  13.03.23г. - 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ровли — 9, 7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70,8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7,1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94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5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7,5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22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отопления кв.4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емонт доводчика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. террит. (установка елки) — 8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отопления кв.17,21,24,27,30 и чистка снега с крыш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ремонт отопления кв.73 и чистка снега с крыш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водопровода, подвал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ремонт детского горо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вентканала (прочистка) кв.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ремонт сетей канализации и водопровода кв.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монтаж. работы при подготовке теплового узла к отопит. периоду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кв.44 – 2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доводчика под.2 — 4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благоустройство придом.  террит. (установка елки) — 8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17,21,24,27,30 и чистка снега с крыши — 33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 кв.73 и чистка снега с крыши — 1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водопровода, подвал под.1 — 5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детского городка — 5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вентканала (прочистка) кв.54 —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сетей канализации и водопровода кв.33 — 15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монтаж. работы при подготовке теплового узла к отопит. периоду — 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6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37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65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28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3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9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0,9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37,9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1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3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1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7,7т.р.(вышли с 01.01.2023г.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монт:</w:t>
            </w:r>
            <w:r>
              <w:rPr/>
              <w:t xml:space="preserve">1.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1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0,8т.р.(расселен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0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/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2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5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7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8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5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9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8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5,2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8,2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тская,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6,7 т.р.(вышел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3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</w:t>
            </w:r>
            <w:r>
              <w:rPr/>
              <w:t>. ремонт канализации кв.13,15</w:t>
            </w:r>
          </w:p>
          <w:p>
            <w:pPr>
              <w:pStyle w:val="Normal"/>
              <w:rPr/>
            </w:pPr>
            <w:r>
              <w:rPr/>
              <w:t xml:space="preserve">2.ремонт кровли под.1 </w:t>
            </w:r>
          </w:p>
          <w:p>
            <w:pPr>
              <w:pStyle w:val="Normal"/>
              <w:rPr/>
            </w:pPr>
            <w:r>
              <w:rPr/>
              <w:t xml:space="preserve">3.чистка кровли от 26.12.2022г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4.ремонт отопления кв.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покрытия козырь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покупка насоса в подв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услуги по поверке теплового счетч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услуги по поверке теплового счетч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ремонт отопления кв.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ремонт кровли (чистка) от  13.03.23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ремонт кровли  (чистка) от 05.04.2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12.покупка насос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монтажные работы при подготовке тепл. узла к отопит. периоду, подгот. оборуд. к очередной поверке, установка и настройка оборуд. после поверк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кв.13,15 – 8,5 т.р.</w:t>
            </w:r>
          </w:p>
          <w:p>
            <w:pPr>
              <w:pStyle w:val="Normal"/>
              <w:rPr/>
            </w:pPr>
            <w:r>
              <w:rPr/>
              <w:t>2.ремонт кровли под.1 – 1,5 т.р.</w:t>
            </w:r>
          </w:p>
          <w:p>
            <w:pPr>
              <w:pStyle w:val="Normal"/>
              <w:rPr/>
            </w:pPr>
            <w:r>
              <w:rPr/>
              <w:t>3.чистка кровли от 26.12.2022г. - 7,7 т.р.</w:t>
            </w:r>
          </w:p>
          <w:p>
            <w:pPr>
              <w:pStyle w:val="Normal"/>
              <w:rPr>
                <w:bCs/>
              </w:rPr>
            </w:pPr>
            <w:r>
              <w:rPr/>
              <w:t>4.ремонт отопления кв.12 — 7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покрытия козырька — 6,3 .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покупка насоса в подвал  — 4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услуги по поверке теплового счетчика — 4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услуги по поверке теплового счетчика — 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ремонт отопления кв.20 — 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кровли (чистка) от  13.03.23г. - 6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кровли  (чистка) от 05.04.23г. - 4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покупка насоса — 2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  <w:r>
              <w:rPr>
                <w:bCs/>
                <w:color w:val="000000"/>
              </w:rPr>
              <w:t>монтажные работы при подготовке тепл. узла к отопит. периоду, подгот. оборуд. к очередной поверке, установка и настройка оборуд. после поверки — 1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5,2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0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54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69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4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05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7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94,7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ская 5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1.замена доводчи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.ремонт пола в подъез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установка доводчика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замена доводчика — 2,6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емонт пола в подъезде — 56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ановка доводчика —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0,3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2,1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7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14,5 т.р.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2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5   т.р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3 Соснова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возврат денежных средств за окашивание террит. И покупка видеокамер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ремонт системы видеонаблюд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озврат денежных средств за окашивание террит. И покупка видеокамеры — 3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системы видеонаблюдения — 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1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1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4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3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,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8,4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новая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 Ремонт трубопроводов горячей вод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ремонт трубопроводов горячей вод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ремонт трубопроводов холодной вод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монтажные работы при подготовке теплового узла к отопит. период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</w:t>
            </w:r>
            <w:r>
              <w:rPr>
                <w:bCs/>
                <w:color w:val="FF0000"/>
              </w:rPr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  </w:t>
            </w:r>
            <w:r>
              <w:rPr>
                <w:bCs/>
                <w:color w:val="FF0000"/>
              </w:rPr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кт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ремонт трубопроводов горячей воды – 78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трубопроводов горячей воды — 1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трубопроводов холодной воды — 5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монтажные работы при подготовке теплового узла к отопит. периоду — 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9,8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43,3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6,9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19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18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141,5 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48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2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0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6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6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6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 изготов. техпаспор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водопровода кв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изготов. Техпаспорта — 23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водопровода кв.1 — 3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2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3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2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6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6,4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вгуст - 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</w:t>
            </w:r>
            <w:r>
              <w:rPr>
                <w:bCs/>
              </w:rPr>
              <w:t xml:space="preserve">изготов. технич. паспорта 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изготов. технич. паспорта – 23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2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5,5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8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6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3,6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54,9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списание ОДН по электроэнергии с 01.01.22 – 31.08.22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исание ОДН по электроэнергии с 01.01.22 – 31.08.22г. – 5,8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9,6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0,5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 7,1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2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5,8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7,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6,2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6,8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34,8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47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0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6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47,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9,4 т.р. 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10,3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9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12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111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112,7 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9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0,8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64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85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2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83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85,6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планировка придом. Террит.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ка придом. Террит. - 51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9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10,8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49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69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8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51,3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18,6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кровли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ремонт кровли — 1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5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7 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31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44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3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0,8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1,5 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43,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: 1. .ремонт кровли (чистка) кв.9 от 27.01.23г. </w:t>
            </w:r>
          </w:p>
          <w:p>
            <w:pPr>
              <w:pStyle w:val="Normal"/>
              <w:rPr/>
            </w:pPr>
            <w:r>
              <w:rPr/>
              <w:t>2.ремонт кровли (чистка)  от 26.12.22г.</w:t>
            </w:r>
          </w:p>
          <w:p>
            <w:pPr>
              <w:pStyle w:val="Normal"/>
              <w:rPr/>
            </w:pPr>
            <w:r>
              <w:rPr/>
              <w:t>3.ремонт кровли (чистка) кв.9 от 13.02.23г.</w:t>
            </w:r>
          </w:p>
          <w:p>
            <w:pPr>
              <w:pStyle w:val="Normal"/>
              <w:rPr/>
            </w:pPr>
            <w:r>
              <w:rPr/>
              <w:t>4. ремонт кровли (чистка) от 14.02.23г.</w:t>
            </w:r>
          </w:p>
          <w:p>
            <w:pPr>
              <w:pStyle w:val="Normal"/>
              <w:rPr/>
            </w:pPr>
            <w:r>
              <w:rPr/>
              <w:t xml:space="preserve">5. ремонт кровли (чистка) от 14.02.23г. </w:t>
            </w:r>
          </w:p>
          <w:p>
            <w:pPr>
              <w:pStyle w:val="Normal"/>
              <w:rPr/>
            </w:pPr>
            <w:r>
              <w:rPr/>
              <w:t xml:space="preserve">6.ремонт кровли (чистка ендов) </w:t>
            </w:r>
          </w:p>
          <w:p>
            <w:pPr>
              <w:pStyle w:val="Normal"/>
              <w:rPr/>
            </w:pPr>
            <w:r>
              <w:rPr/>
              <w:t xml:space="preserve">7.ремонт водопровода, магазин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Cs/>
              </w:rPr>
              <w:t xml:space="preserve">ремонт кровли (чистка ендов) </w:t>
            </w:r>
          </w:p>
          <w:p>
            <w:pPr>
              <w:pStyle w:val="Normal"/>
              <w:rPr/>
            </w:pPr>
            <w:r>
              <w:rPr/>
              <w:t xml:space="preserve">9.ремонт кровли (ендовы) кв.9,46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</w:rPr>
              <w:t xml:space="preserve">ремонт кровли (чистка) кв.9 от  05.04.23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(чистка) кв.9 от 27.01.23г. - 6,7 т.р.</w:t>
            </w:r>
          </w:p>
          <w:p>
            <w:pPr>
              <w:pStyle w:val="Normal"/>
              <w:rPr/>
            </w:pPr>
            <w:r>
              <w:rPr/>
              <w:t>2.ремонт кровли (чистка)  от 26.12.22г. - 3,5 т.р.</w:t>
            </w:r>
          </w:p>
          <w:p>
            <w:pPr>
              <w:pStyle w:val="Normal"/>
              <w:rPr/>
            </w:pPr>
            <w:r>
              <w:rPr/>
              <w:t>3.ремонт кровли (чистка) кв.9 от 13.02.23г.- 2,4 т.р.</w:t>
            </w:r>
          </w:p>
          <w:p>
            <w:pPr>
              <w:pStyle w:val="Normal"/>
              <w:rPr/>
            </w:pPr>
            <w:r>
              <w:rPr/>
              <w:t>4. ремонт кровли (чистка) от 14.02.23г.- 7,3 т.р.</w:t>
            </w:r>
          </w:p>
          <w:p>
            <w:pPr>
              <w:pStyle w:val="Normal"/>
              <w:rPr/>
            </w:pPr>
            <w:r>
              <w:rPr/>
              <w:t>5. ремонт кровли (чистка) от 14.02.23г. - 5 т.р.</w:t>
            </w:r>
          </w:p>
          <w:p>
            <w:pPr>
              <w:pStyle w:val="Normal"/>
              <w:rPr/>
            </w:pPr>
            <w:r>
              <w:rPr/>
              <w:t>6.ремонт кровли (чистка ендов) — 4,7 т.р.</w:t>
            </w:r>
          </w:p>
          <w:p>
            <w:pPr>
              <w:pStyle w:val="Normal"/>
              <w:rPr/>
            </w:pPr>
            <w:r>
              <w:rPr/>
              <w:t>7.ремонт водопровода, магазин — 6,8 т.р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Cs/>
              </w:rPr>
              <w:t xml:space="preserve">ремонт кровли (чистка ендов) - 11 т.р. </w:t>
            </w:r>
          </w:p>
          <w:p>
            <w:pPr>
              <w:pStyle w:val="Normal"/>
              <w:rPr/>
            </w:pPr>
            <w:r>
              <w:rPr/>
              <w:t>9.ремонт кровли (ендовы) кв.9,46 — 72,2 т.р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</w:rPr>
              <w:t>ремонт кровли (чистка) кв.9 от  05.04.23г. - 4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66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29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7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4,3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04,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монтаж освещения входных груп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ремонт кровли (чистка) от 22.02.23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ремонт входных групп под.1,2,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онтаж освещения входных групп – 14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ремонт кровли (чистка) от 22.02.23г. -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ходных групп под.1,2,3 — 32,7 т.р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0,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46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3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7,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0,9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79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6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0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7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6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41,5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.ремонт системы отопления (полотенцесушитель) кв.7 </w:t>
            </w:r>
          </w:p>
          <w:p>
            <w:pPr>
              <w:pStyle w:val="Normal"/>
              <w:rPr/>
            </w:pPr>
            <w:r>
              <w:rPr/>
              <w:t>2.замена газового счетчика (4 шт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ремонт входной двери под.2 </w:t>
            </w:r>
          </w:p>
          <w:p>
            <w:pPr>
              <w:pStyle w:val="Normal"/>
              <w:rPr/>
            </w:pPr>
            <w:r>
              <w:rPr/>
              <w:t xml:space="preserve">4.ремонт подъездного освещения (смена ламп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(полотенцесушитель) кв.7 — 2,6 т.р.</w:t>
            </w:r>
          </w:p>
          <w:p>
            <w:pPr>
              <w:pStyle w:val="Normal"/>
              <w:rPr/>
            </w:pPr>
            <w:r>
              <w:rPr/>
              <w:t>2.замена газового счетчика (4 шт.) - 21,7 т.р.</w:t>
            </w:r>
          </w:p>
          <w:p>
            <w:pPr>
              <w:pStyle w:val="Normal"/>
              <w:rPr/>
            </w:pPr>
            <w:r>
              <w:rPr/>
              <w:t>3.ремонт входной двери под.2 — 3,4 т.р.</w:t>
            </w:r>
          </w:p>
          <w:p>
            <w:pPr>
              <w:pStyle w:val="Normal"/>
              <w:rPr/>
            </w:pPr>
            <w:r>
              <w:rPr/>
              <w:t>4.ремонт подъездного освещения (смена ламп) — 2,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30,2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27,6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уфанова 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2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4,4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4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7,2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8,8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4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8,7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9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3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43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5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38,3 т.р.(снят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весенне-летний период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осенне-зимний период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монт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бор:1,5 т.р.(за 1 пол.)</w:t>
            </w:r>
          </w:p>
          <w:p>
            <w:pPr>
              <w:pStyle w:val="Style21"/>
              <w:rPr/>
            </w:pPr>
            <w:r>
              <w:rPr/>
              <w:t>Сбор: 1,6т.р.(за 2 пол.)</w:t>
            </w:r>
          </w:p>
          <w:p>
            <w:pPr>
              <w:pStyle w:val="Style21"/>
              <w:rPr/>
            </w:pPr>
            <w:r>
              <w:rPr/>
              <w:t>Остаток: 30,9 т.р.</w:t>
            </w:r>
          </w:p>
          <w:p>
            <w:pPr>
              <w:pStyle w:val="Style21"/>
              <w:rPr/>
            </w:pPr>
            <w:r>
              <w:rPr/>
              <w:t>Всего:34т.р.</w:t>
            </w:r>
          </w:p>
          <w:p>
            <w:pPr>
              <w:pStyle w:val="Style21"/>
              <w:rPr/>
            </w:pPr>
            <w:r>
              <w:rPr/>
              <w:t>Задолженность: 0,4т.р.</w:t>
            </w:r>
          </w:p>
          <w:p>
            <w:pPr>
              <w:pStyle w:val="Style21"/>
              <w:jc w:val="left"/>
              <w:rPr/>
            </w:pPr>
            <w:r>
              <w:rPr/>
              <w:t>Итого: 33,6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6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5,2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65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-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ремонт кровли (чистка) 14.02.2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кровли (чистка) 14.02.23г. - 0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,5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5,7 т.р.(за 2 по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5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1,3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0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4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б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ремонт кровли (чистка) 14.02 23г.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ремонт кровли (чистка) 14.02 23г. - 0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7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8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9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5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9,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0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84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уфанова, 1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5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9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4,6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(вышел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34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руфанова 1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3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3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1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30,8т.р. (снят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31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установка домофона под.1,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утилизация мусора с придом. террит. от 16.05.22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стояка канализации кв.2,6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ановка  домофона под.1,2 — 43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тилизация мусора с придом. террит. от 16.05.22г. -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стояка канализации кв.2,6 — 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0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1,8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9,6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61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4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1,3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0,1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утилизация мусора с придом. террит. от 16.05.22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системы канализации кв.12,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тилизация мусора с придом. террит. от 16.05.22г. -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канализации кв.12,16 — 5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0,3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2,1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4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6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0,3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,2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9,7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емонт:1. утилизация мусора с придом. террит. от 16.05.22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подъездного освещения под.1 эт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окупка насоса в подвал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утилизация мусора с придом. террит. от 16.05.22г. - 1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подъездного освещения под.1 эт.2 — 1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3.покупка насоса в подвал — 3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0,6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2,4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4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27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22,1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,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0,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фанова 17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 21,5 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 21,5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43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    т.р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 т.р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фанова 18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1,9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1,9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43,8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    т.р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,8 т.р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фанова 19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1,9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1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    т.р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,8 т.р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фанова 20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6,6 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6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    т.р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3,2 т.р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паева 4б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>
                <w:b/>
                <w:bCs/>
                <w:color w:val="000000"/>
              </w:rPr>
              <w:t>1. покупка коврик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ремонт входных дверей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ремонт лавок на придом. террит.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 xml:space="preserve">4.благоустр. придом. террит. (устр. велостоянки)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ремонт электрич. щита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ремонт кровли (чистка) от 14.02.23г.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покупка ковриков — 6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входных дверей — 1,7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ремонт лавок на придом. террит. - 5,5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благоустр. придом. террит. (устр. велостоянки) — 16,3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ремонт электрич. щита — 2,9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ремонт кровли (чистка) от 14.02.23г. - 1,5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3,9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1,8 т.р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6,9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9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5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110,3 т.р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д.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1,9т.р.(вышел из управ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6 (новый дом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27 т.р. 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29,4  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38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95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8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86,4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 ремонт чердака (утепление) кв.15 </w:t>
            </w:r>
          </w:p>
          <w:p>
            <w:pPr>
              <w:pStyle w:val="Normal"/>
              <w:rPr/>
            </w:pPr>
            <w:r>
              <w:rPr/>
              <w:t>2.ремонт газохода кв.19</w:t>
            </w:r>
          </w:p>
          <w:p>
            <w:pPr>
              <w:pStyle w:val="Normal"/>
              <w:rPr/>
            </w:pPr>
            <w:r>
              <w:rPr/>
              <w:t>3.ремонт системы водопровода (смена общего вентиля)</w:t>
            </w:r>
          </w:p>
          <w:p>
            <w:pPr>
              <w:pStyle w:val="Normal"/>
              <w:rPr/>
            </w:pPr>
            <w:r>
              <w:rPr/>
              <w:t>4.ремонт вытяжек, ремонт потолка на чердаке (утеплени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  <w:r>
              <w:rPr>
                <w:b/>
                <w:bCs/>
                <w:color w:val="000000"/>
              </w:rPr>
              <w:t xml:space="preserve">ремонт кровли (чистка) от 14.02.23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чердака (утепление) кв.15 — 8,1 т.р.</w:t>
            </w:r>
          </w:p>
          <w:p>
            <w:pPr>
              <w:pStyle w:val="Normal"/>
              <w:rPr/>
            </w:pPr>
            <w:r>
              <w:rPr/>
              <w:t>2.ремонт газохода кв.19 — 6,3 т.р.</w:t>
            </w:r>
          </w:p>
          <w:p>
            <w:pPr>
              <w:pStyle w:val="Normal"/>
              <w:rPr/>
            </w:pPr>
            <w:r>
              <w:rPr/>
              <w:t>3.ремонт системы водопровода (смена общего вентиля) — 2,8 т.р.</w:t>
            </w:r>
          </w:p>
          <w:p>
            <w:pPr>
              <w:pStyle w:val="Normal"/>
              <w:rPr/>
            </w:pPr>
            <w:r>
              <w:rPr/>
              <w:t>4.ремонт вытяжек, ремонт потолка на чердаке (утепление) — 7,4 т.р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bCs/>
                <w:color w:val="000000"/>
              </w:rPr>
              <w:t>ремонт кровли (чистка) от 14.02.23г. - 4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8,9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166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8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</w:rPr>
              <w:t>:200,7</w:t>
            </w:r>
            <w:r>
              <w:rPr>
                <w:b/>
                <w:bCs/>
              </w:rPr>
              <w:t xml:space="preserve">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98,2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Ремонт газохода кв.18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ремонт подъездного освещения (ремонт патрона под. эт.1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дезинсекция подва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кровли (чистка) от 14.02.23г.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>ремонт газохода кв.18 — 1,2 т.р.</w:t>
            </w:r>
          </w:p>
          <w:p>
            <w:pPr>
              <w:pStyle w:val="Normal"/>
              <w:rPr>
                <w:bCs/>
              </w:rPr>
            </w:pPr>
            <w:r>
              <w:rPr/>
              <w:t>2.ремонт подъездного освещения (ремонт патрона под. эт.1) — 0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дезинсекция подвала — 2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кровли (чистка) от 14.02.23г. - 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6,6 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94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8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0,6 т.р. (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2,5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4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8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34,9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bCs/>
              </w:rPr>
              <w:t xml:space="preserve">ремонт подъездного освещения (установка датчиков движения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ремонт  кровли (демонтаж огражде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ремонт кровли (чистка) от 14.02.23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емонт подъездного освещения (установка датчиков движения) — 66,1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емонт кровли (демонтаж ограждения) — 0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кровли (чистка) от 14.02.23г. - 0,8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67,5 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76  т.р</w:t>
            </w:r>
            <w:r>
              <w:rPr/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1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1,5т.р.(за 6 мес. 1,94*6*200,3м2=2,3 т.р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8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,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26,5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8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апаева 1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0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4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24 т.р.(снят с баланса, сгорел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7,3т.р.(за 6 мес.2,78р*6*126,9 м2=2,1 т.р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8,2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Ремонт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0,2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0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2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8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10,1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28,8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, 2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,2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6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2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2,4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2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паева, 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3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5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99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6,6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72,8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99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2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Ремонт стояка отопления кв.13-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емонт системы отопления (установка насоса в тепловом узл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ремонт уличного осв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аварийный ремонт кровли кв.58,5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аварийный ремонт кровли кв.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ремонт кровли (чистка) от 09.02.23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ремонт системы отопления кв.13,1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системы отопления под.3 (подводка к батаре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ремонт кровли (чистка ендов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ремонт кровли (чистк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ремонт кровли (чистк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емонт кровли (чистка) кв.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ремонт кровли (чистка) от  13.03.23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.монтажные работы при подготовке тепл. узла к отопит. период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ремонт фасада (окраск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ремонт системы водоснабжения (водяной узел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.ремонт козырька (м-н Красное бело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.ремонт системы отопления в помещении ООО «Автомобилист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монт стояка отопления кв.13-17 – 13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системы отопления (установка насоса в тепловом узле) — 25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ремонт уличного освещения — 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аварийный ремонт кровли кв.58,59 — 14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аварийный ремонт кровли кв.44 — 10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кровли (чистка) от 09.02.23г. - 3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емонт системы отопления кв.13,16 — 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системы отопления под.3 (подводка к батарее) — 1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ремонт кровли (чистка ендов) — 3,1 т.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кровли (чистка) — 5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кровли (чистка) — 4,7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емонт кровли (чистка) кв.59  — 7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ремонт кровли (чистка) от  13.03.23г. - 3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монтажные работы при подготовке тепл. узла к отопит. периоду — 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ремонт фасада (окраска) — 6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ремонт системы водоснабжения (водяной узел) — 18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ремонт козырька (м-н Красное белое) — 28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ремонт системы отопления в помещении ООО «Автомобилист» - 6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3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94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538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39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14,3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21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 609,9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паева 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7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7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32,3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107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ремонт вентканалов кв.2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вентканала кв.31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3.ремонт металлич. Ограж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благоуст. Придом. Терри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снятие показ. Электрич. Счетчиков за 2 кварт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кр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ремонт кровли (чистк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ремонт кровли (чистк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уборка придом. Террит от сне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покупка термообразо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кровли (чист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замена светильников под.1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ремонт кровли, вытяже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ремонт кровли</w:t>
            </w:r>
          </w:p>
          <w:p>
            <w:pPr>
              <w:pStyle w:val="Normal"/>
              <w:rPr/>
            </w:pPr>
            <w:r>
              <w:rPr>
                <w:bCs/>
              </w:rPr>
              <w:t>15.</w:t>
            </w:r>
            <w:r>
              <w:rPr>
                <w:bCs/>
                <w:color w:val="000000"/>
                <w:sz w:val="22"/>
                <w:szCs w:val="22"/>
              </w:rPr>
              <w:t xml:space="preserve">монтажные работы при подготовке тепл. узла к отопит. периоду  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монт вентканалов кв.22 — 5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вентканала кв.31 — 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металлического ограж. - 9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. Придом. Террит. - 11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нятие показ. Электрич. Счетчиков за 2 квартал —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кровли — 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емонт кровли (чистка) —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кровли (чистка) — 1,2 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уборка придом. Террит от снега — 1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покупка термообразователей — 3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кровли (чистка) — 2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замена светильников под.1-4 — 144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ремонт кровли, вытяжек — 32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ремонт кровли — 11,8 т.р.</w:t>
            </w:r>
          </w:p>
          <w:p>
            <w:pPr>
              <w:pStyle w:val="Normal"/>
              <w:rPr/>
            </w:pPr>
            <w:r>
              <w:rPr>
                <w:bCs/>
              </w:rPr>
              <w:t>15.</w:t>
            </w:r>
            <w:r>
              <w:rPr>
                <w:bCs/>
                <w:color w:val="000000"/>
                <w:sz w:val="22"/>
                <w:szCs w:val="22"/>
              </w:rPr>
              <w:t>монтажные работы при подготовке тепл. узла к отопит. периоду  — 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6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3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4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2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05,5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319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06,2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Ремонт отопления кв.1</w:t>
            </w:r>
          </w:p>
          <w:p>
            <w:pPr>
              <w:pStyle w:val="Normal"/>
              <w:rPr/>
            </w:pPr>
            <w:r>
              <w:rPr/>
              <w:t xml:space="preserve">2.ремонт отопления кв.5 </w:t>
            </w:r>
          </w:p>
          <w:p>
            <w:pPr>
              <w:pStyle w:val="Normal"/>
              <w:rPr/>
            </w:pPr>
            <w:r>
              <w:rPr/>
              <w:t xml:space="preserve">3.ремонт отопления под.3, подвал </w:t>
            </w:r>
          </w:p>
          <w:p>
            <w:pPr>
              <w:pStyle w:val="Normal"/>
              <w:rPr/>
            </w:pPr>
            <w:r>
              <w:rPr/>
              <w:t>4.ремонт отопления кв.18</w:t>
            </w:r>
          </w:p>
          <w:p>
            <w:pPr>
              <w:pStyle w:val="Normal"/>
              <w:rPr/>
            </w:pPr>
            <w:r>
              <w:rPr/>
              <w:t xml:space="preserve">5.ремонт газоходов (прочистка) кв.4,6,7,11,12 </w:t>
            </w:r>
          </w:p>
          <w:p>
            <w:pPr>
              <w:pStyle w:val="Normal"/>
              <w:rPr/>
            </w:pPr>
            <w:r>
              <w:rPr/>
              <w:t xml:space="preserve">9.ремонт отопления кв.10 </w:t>
            </w:r>
          </w:p>
          <w:p>
            <w:pPr>
              <w:pStyle w:val="Normal"/>
              <w:rPr/>
            </w:pPr>
            <w:r>
              <w:rPr/>
              <w:t xml:space="preserve">10.ремонт кровли (чистка ендовы) от 13.04.23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отопления кв.1 — 2,4 т..р</w:t>
            </w:r>
          </w:p>
          <w:p>
            <w:pPr>
              <w:pStyle w:val="Normal"/>
              <w:rPr/>
            </w:pPr>
            <w:r>
              <w:rPr/>
              <w:t>2.ремонт отопления кв.5 — 0,5 т.р.</w:t>
            </w:r>
          </w:p>
          <w:p>
            <w:pPr>
              <w:pStyle w:val="Normal"/>
              <w:rPr/>
            </w:pPr>
            <w:r>
              <w:rPr/>
              <w:t>3.ремонт отопления под.3, подвал — 4,9 т.р.</w:t>
            </w:r>
          </w:p>
          <w:p>
            <w:pPr>
              <w:pStyle w:val="Normal"/>
              <w:rPr/>
            </w:pPr>
            <w:r>
              <w:rPr/>
              <w:t>4.ремонт отопления кв.18 — 6,3 т.р.</w:t>
            </w:r>
          </w:p>
          <w:p>
            <w:pPr>
              <w:pStyle w:val="Normal"/>
              <w:rPr/>
            </w:pPr>
            <w:r>
              <w:rPr/>
              <w:t>5.ремонт газоходов (прочистка) кв.4,6,7,11,12 — 4,9 т.р.</w:t>
            </w:r>
          </w:p>
          <w:p>
            <w:pPr>
              <w:pStyle w:val="Normal"/>
              <w:rPr/>
            </w:pPr>
            <w:r>
              <w:rPr/>
              <w:t>9.ремонт отопления кв.10 — 2,2 т.р.</w:t>
            </w:r>
          </w:p>
          <w:p>
            <w:pPr>
              <w:pStyle w:val="Normal"/>
              <w:rPr/>
            </w:pPr>
            <w:r>
              <w:rPr/>
              <w:t>10.ремонт кровли (чистка ендовы) от 13.04.23г. - 6,2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:1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9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5,9 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7,4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статок: 32,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калова 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2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4,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16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7,2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9,2 т.р.(вышел из управления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16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чистка кровли от снега от 28.02.20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чистка кровл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услуги по поверке теплового счетч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услуги по поверке теплового счетч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ремонт кровли (чистк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чистка кр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емонт штукатурки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.ремонт подъезда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ремонт подъездного освещения (смена датчика движения) под.3 эт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ремонт кровли (чистка ендов) 11.04.23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  <w:r>
              <w:rPr>
                <w:bCs/>
                <w:color w:val="000000"/>
              </w:rPr>
              <w:t xml:space="preserve">монтажные работы при подготовке тепл. узла к отопит. периоду, подгот. оборуд. к очередной поверке, установка и настройка оборуд. после поверк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ремонт подъездного освещения (смена датчиков движения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ремонт подъездного освещения (смена лампы, патрона) под.1 эт.1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истка кровли от снега от 28.02.2022г. - 8,2 т.р.</w:t>
            </w:r>
          </w:p>
          <w:p>
            <w:pPr>
              <w:pStyle w:val="Normal"/>
              <w:rPr/>
            </w:pPr>
            <w:r>
              <w:rPr/>
              <w:t>2.чистка кровли — 8,2 т.р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>услуги по поверке теплового счетчика — 4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услуги по поверке теплового счетчика — 6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кровли (чистка) — 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чистка кровли — 3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емонт штукатурки под.1 —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8.ремонт подъезда 1 — 22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подъездного освещения (смена датчика движения) под.3 эт.1 —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кровли (чистка ендов) 11.04.23г. -  2,4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  <w:r>
              <w:rPr>
                <w:bCs/>
                <w:color w:val="000000"/>
              </w:rPr>
              <w:t>монтажные работы при подготовке тепл. узла к отопит. периоду, подгот. оборуд. к очередной поверке, установка и настройка оборуд. после поверки — 1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ремонт подъездного освещения (смена датчиков движения) — 2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.ремонт подъездного освещения (смена лампы, патрона) под.1 эт.1 —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7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1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 7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76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,9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Работы по подготовке жилых зданий к эксплуа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весенне-лет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осенне-зим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:1</w:t>
            </w:r>
            <w:r>
              <w:rPr/>
              <w:t xml:space="preserve"> . списание ОДН  по  ХВС с 01.01.22 по 31.08.22г. </w:t>
            </w:r>
          </w:p>
          <w:p>
            <w:pPr>
              <w:pStyle w:val="Normal"/>
              <w:rPr/>
            </w:pPr>
            <w:r>
              <w:rPr/>
              <w:t xml:space="preserve">2.ремонт входного козырька под.1 </w:t>
            </w:r>
          </w:p>
          <w:p>
            <w:pPr>
              <w:pStyle w:val="Normal"/>
              <w:rPr/>
            </w:pPr>
            <w:r>
              <w:rPr/>
              <w:t xml:space="preserve">3.ремонт  козырька под.3 </w:t>
            </w:r>
          </w:p>
          <w:p>
            <w:pPr>
              <w:pStyle w:val="Normal"/>
              <w:rPr/>
            </w:pPr>
            <w:r>
              <w:rPr/>
              <w:t xml:space="preserve">4.ремонт слуховых окон (утепление) </w:t>
            </w:r>
          </w:p>
          <w:p>
            <w:pPr>
              <w:pStyle w:val="Normal"/>
              <w:rPr/>
            </w:pPr>
            <w:r>
              <w:rPr/>
              <w:t xml:space="preserve">5.ремонт выключат. Под.2 эт.3 </w:t>
            </w:r>
          </w:p>
          <w:p>
            <w:pPr>
              <w:pStyle w:val="Normal"/>
              <w:rPr/>
            </w:pPr>
            <w:r>
              <w:rPr/>
              <w:t>6.ремонт батареи кв.30</w:t>
            </w:r>
          </w:p>
          <w:p>
            <w:pPr>
              <w:pStyle w:val="Normal"/>
              <w:rPr/>
            </w:pPr>
            <w:r>
              <w:rPr/>
              <w:t>7.ремонт доводчика под.3</w:t>
            </w:r>
          </w:p>
          <w:p>
            <w:pPr>
              <w:pStyle w:val="Normal"/>
              <w:rPr/>
            </w:pPr>
            <w:r>
              <w:rPr/>
              <w:t>8.чистка кровл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9.ремонт кров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чистка кровли</w:t>
            </w:r>
          </w:p>
          <w:p>
            <w:pPr>
              <w:pStyle w:val="Normal"/>
              <w:rPr/>
            </w:pPr>
            <w:r>
              <w:rPr/>
              <w:t xml:space="preserve">11.ремонт кровли (чистка) от 14.02.23г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2.ремонт  кровли (демонтаж огражде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  <w:r>
              <w:rPr>
                <w:bCs/>
                <w:color w:val="000000"/>
                <w:sz w:val="22"/>
                <w:szCs w:val="22"/>
              </w:rPr>
              <w:t xml:space="preserve">монтажные работы при подготовке тепл. узла к отопит. периоду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исание ОДН по ХВС с 01.01.22 по 31.08.22г. – 12,3 т.р.</w:t>
            </w:r>
          </w:p>
          <w:p>
            <w:pPr>
              <w:pStyle w:val="Normal"/>
              <w:rPr/>
            </w:pPr>
            <w:r>
              <w:rPr/>
              <w:t>2.ремонт входного козырька под.1 — 12,8 т.р.</w:t>
            </w:r>
          </w:p>
          <w:p>
            <w:pPr>
              <w:pStyle w:val="Normal"/>
              <w:rPr/>
            </w:pPr>
            <w:r>
              <w:rPr/>
              <w:t>3.ремонт  козырька под.3 — 1,6 т.р.</w:t>
            </w:r>
          </w:p>
          <w:p>
            <w:pPr>
              <w:pStyle w:val="Normal"/>
              <w:rPr/>
            </w:pPr>
            <w:r>
              <w:rPr/>
              <w:t>4.ремонт слуховых окон (утепление) — 3,1 т.р.</w:t>
            </w:r>
          </w:p>
          <w:p>
            <w:pPr>
              <w:pStyle w:val="Normal"/>
              <w:rPr/>
            </w:pPr>
            <w:r>
              <w:rPr/>
              <w:t>5.ремонт выключат. Под.2 эт.3 — 0,3 т.р.</w:t>
            </w:r>
          </w:p>
          <w:p>
            <w:pPr>
              <w:pStyle w:val="Normal"/>
              <w:rPr/>
            </w:pPr>
            <w:r>
              <w:rPr/>
              <w:t>6.ремонт батареи кв.30 — 1,5 т.р.</w:t>
            </w:r>
          </w:p>
          <w:p>
            <w:pPr>
              <w:pStyle w:val="Normal"/>
              <w:rPr/>
            </w:pPr>
            <w:r>
              <w:rPr/>
              <w:t>7.ремонт доводчика под.3 — 5 т.р.</w:t>
            </w:r>
          </w:p>
          <w:p>
            <w:pPr>
              <w:pStyle w:val="Normal"/>
              <w:rPr/>
            </w:pPr>
            <w:r>
              <w:rPr/>
              <w:t>8.чистка кровли — 5 т.р.</w:t>
            </w:r>
          </w:p>
          <w:p>
            <w:pPr>
              <w:pStyle w:val="Normal"/>
              <w:rPr/>
            </w:pPr>
            <w:r>
              <w:rPr/>
              <w:t>9.ремонт кровли — 3,2 т.р.</w:t>
            </w:r>
          </w:p>
          <w:p>
            <w:pPr>
              <w:pStyle w:val="Normal"/>
              <w:rPr/>
            </w:pPr>
            <w:r>
              <w:rPr/>
              <w:t>10.чистка кровли — 2,4 т.р.</w:t>
            </w:r>
          </w:p>
          <w:p>
            <w:pPr>
              <w:pStyle w:val="Normal"/>
              <w:rPr/>
            </w:pPr>
            <w:r>
              <w:rPr/>
              <w:t>11.ремонт кровли (чистка) от 14.02.23г. - 2,4 т.р.</w:t>
            </w:r>
          </w:p>
          <w:p>
            <w:pPr>
              <w:pStyle w:val="Normal"/>
              <w:rPr/>
            </w:pPr>
            <w:r>
              <w:rPr/>
              <w:t>12.ремонт  кровли (демонтаж ограждения) — 1,5 т.р.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bCs/>
                <w:color w:val="000000"/>
                <w:sz w:val="22"/>
                <w:szCs w:val="22"/>
              </w:rPr>
              <w:t>монтажные работы при подготовке тепл. узла к отопит. периоду  — 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7,8 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52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тка крыши  с 01.01.23г. по 31.12.23г.: начислено =  40,3  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крыше с 01.01.23г по 31.12.23г.=   2,3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8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18,5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415,3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4,1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64,4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д.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 - 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>
                <w:bCs/>
              </w:rPr>
              <w:t xml:space="preserve"> ремонт пола в подьезда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ар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ола в подьездах — 136,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37,3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40,5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215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93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9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84,2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136,3 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157,1   т.р</w:t>
            </w:r>
            <w:r>
              <w:rPr/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</w:t>
            </w:r>
            <w:r>
              <w:rPr>
                <w:color w:val="000000"/>
              </w:rPr>
              <w:t xml:space="preserve"> Ремонт кровли (чистка)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(чистка) — 4,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 26,3 т.р.( по 5,56 с авар. 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4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2,5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4,7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71,9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 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2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2,4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2,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Ремонт кровли </w:t>
            </w:r>
          </w:p>
          <w:p>
            <w:pPr>
              <w:pStyle w:val="Normal"/>
              <w:rPr/>
            </w:pPr>
            <w:r>
              <w:rPr/>
              <w:t>2.ремонт кровли</w:t>
            </w:r>
          </w:p>
          <w:p>
            <w:pPr>
              <w:pStyle w:val="Normal"/>
              <w:rPr/>
            </w:pPr>
            <w:r>
              <w:rPr/>
              <w:t xml:space="preserve">3.ремонт информационных досок </w:t>
            </w:r>
          </w:p>
          <w:p>
            <w:pPr>
              <w:pStyle w:val="Normal"/>
              <w:rPr/>
            </w:pPr>
            <w:r>
              <w:rPr/>
              <w:t>4.ремонт кровли (чистка)</w:t>
            </w:r>
          </w:p>
          <w:p>
            <w:pPr>
              <w:pStyle w:val="Normal"/>
              <w:rPr/>
            </w:pPr>
            <w:r>
              <w:rPr/>
              <w:t xml:space="preserve">5.ремонт канализации кв.36 </w:t>
            </w:r>
          </w:p>
          <w:p>
            <w:pPr>
              <w:pStyle w:val="Normal"/>
              <w:rPr/>
            </w:pPr>
            <w:r>
              <w:rPr/>
              <w:t>6.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 xml:space="preserve">7.ремонт потолка в кв.35  </w:t>
            </w:r>
          </w:p>
          <w:p>
            <w:pPr>
              <w:pStyle w:val="Normal"/>
              <w:rPr/>
            </w:pPr>
            <w:r>
              <w:rPr/>
              <w:t xml:space="preserve">8.уборка снега с придомовой территории механизирован. способом от 05.02.23г. </w:t>
            </w:r>
          </w:p>
          <w:p>
            <w:pPr>
              <w:pStyle w:val="Normal"/>
              <w:rPr/>
            </w:pPr>
            <w:r>
              <w:rPr/>
              <w:t>9.ремонт кровли кв.49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0.покупка термообразовате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ремонт ( установка) лежачих полицейских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12.ремонт кровли (чистка) кв.49 от 14.02.23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ремонт кров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4.</w:t>
            </w:r>
            <w:r>
              <w:rPr>
                <w:bCs/>
                <w:color w:val="000000"/>
                <w:sz w:val="22"/>
                <w:szCs w:val="22"/>
              </w:rPr>
              <w:t xml:space="preserve">монтажные работы при подготовке тепл. узла к отопит. периоду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ремонт кровли – 26,7 т.р.</w:t>
            </w:r>
          </w:p>
          <w:p>
            <w:pPr>
              <w:pStyle w:val="Normal"/>
              <w:rPr/>
            </w:pPr>
            <w:r>
              <w:rPr/>
              <w:t>2.ремонт кровли — 2,4 т.р.</w:t>
            </w:r>
          </w:p>
          <w:p>
            <w:pPr>
              <w:pStyle w:val="Normal"/>
              <w:rPr/>
            </w:pPr>
            <w:r>
              <w:rPr/>
              <w:t>3.ремонт информационных досок — 4 т.р.</w:t>
            </w:r>
          </w:p>
          <w:p>
            <w:pPr>
              <w:pStyle w:val="Normal"/>
              <w:rPr/>
            </w:pPr>
            <w:r>
              <w:rPr/>
              <w:t>4.ремонт кровли (чистка) — 5,1 т.р.</w:t>
            </w:r>
          </w:p>
          <w:p>
            <w:pPr>
              <w:pStyle w:val="Normal"/>
              <w:rPr/>
            </w:pPr>
            <w:r>
              <w:rPr/>
              <w:t>5.ремонт канализации кв.36 — 4,6 т.р.</w:t>
            </w:r>
          </w:p>
          <w:p>
            <w:pPr>
              <w:pStyle w:val="Normal"/>
              <w:rPr/>
            </w:pPr>
            <w:r>
              <w:rPr/>
              <w:t>6.чистка кровли от снега и наледи  от 26.12.22г — 1,8 т.р.</w:t>
            </w:r>
          </w:p>
          <w:p>
            <w:pPr>
              <w:pStyle w:val="Normal"/>
              <w:rPr/>
            </w:pPr>
            <w:r>
              <w:rPr/>
              <w:t>7.ремонт потолка в кв.35 — 20,1 т.р.</w:t>
            </w:r>
          </w:p>
          <w:p>
            <w:pPr>
              <w:pStyle w:val="Normal"/>
              <w:rPr/>
            </w:pPr>
            <w:r>
              <w:rPr/>
              <w:t>8.уборка снега с придомовой территории механизирован. способом от 05.02.23г. - 0,5 т.р.</w:t>
            </w:r>
          </w:p>
          <w:p>
            <w:pPr>
              <w:pStyle w:val="Normal"/>
              <w:rPr/>
            </w:pPr>
            <w:r>
              <w:rPr/>
              <w:t>9.ремонт кровли кв.49 — 3,3 т.р.</w:t>
            </w:r>
          </w:p>
          <w:p>
            <w:pPr>
              <w:pStyle w:val="Normal"/>
              <w:rPr>
                <w:bCs/>
              </w:rPr>
            </w:pPr>
            <w:r>
              <w:rPr/>
              <w:t>10.покупка термообразователей — 3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( установка) лежачих полицейских) — 25,3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2.ремонт кровли (чистка) кв.49 от 14.02.23г. - 2,2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ремонт кровли — 32,7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  <w:r>
              <w:rPr>
                <w:bCs/>
                <w:color w:val="000000"/>
                <w:sz w:val="22"/>
                <w:szCs w:val="22"/>
              </w:rPr>
              <w:t>монтажные работы при подготовке тепл. узла к отопит. периоду  — 5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80,6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7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4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08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95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37,4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71,3 т.р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ремонт кров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чистка кровли от снега и наледи от 26.12.22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чистка кровли кв.3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ремонт кровли (чистка) от 07.02.2023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уборка снега с придомовой территории механизирован. способом от 05.02.23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покупка городка</w:t>
            </w:r>
          </w:p>
          <w:p>
            <w:pPr>
              <w:pStyle w:val="Normal"/>
              <w:rPr/>
            </w:pPr>
            <w:r>
              <w:rPr/>
              <w:t xml:space="preserve">7.ремонт кровли (чистка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8.покупка термообразо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.ремонт кровли (чист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покраска газовых тру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вырубка и опиловка деревье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12.ремонт детского город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3.ремонт кровли (чистка) кв.18,33 от  05.04.23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.ремонт кровл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15.покраска металлич. ограждений и деревянных вешал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  <w:r>
              <w:rPr>
                <w:bCs/>
                <w:color w:val="000000"/>
                <w:sz w:val="22"/>
                <w:szCs w:val="22"/>
              </w:rPr>
              <w:t xml:space="preserve">монтажные работы при подготовке тепл. узла к отопит. период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ровли — 4,9 т.р.</w:t>
            </w:r>
          </w:p>
          <w:p>
            <w:pPr>
              <w:pStyle w:val="Normal"/>
              <w:rPr/>
            </w:pPr>
            <w:r>
              <w:rPr/>
              <w:t>2.чистка кровли от снега и наледи от 26.12.22г. - 1,8 т.р.</w:t>
            </w:r>
          </w:p>
          <w:p>
            <w:pPr>
              <w:pStyle w:val="Normal"/>
              <w:rPr/>
            </w:pPr>
            <w:r>
              <w:rPr/>
              <w:t>3.чистка кровли кв.33 — 1,9 т.р.</w:t>
            </w:r>
          </w:p>
          <w:p>
            <w:pPr>
              <w:pStyle w:val="Normal"/>
              <w:rPr/>
            </w:pPr>
            <w:r>
              <w:rPr/>
              <w:t>4.ремонт кровли (чистка) от 07.02.2023г. - 2,2 т.р.</w:t>
            </w:r>
          </w:p>
          <w:p>
            <w:pPr>
              <w:pStyle w:val="Normal"/>
              <w:rPr/>
            </w:pPr>
            <w:r>
              <w:rPr/>
              <w:t>5.уборка снега с придомовой территории механизирован. способом от 05.02.23г. - 0,5 т.р.</w:t>
            </w:r>
          </w:p>
          <w:p>
            <w:pPr>
              <w:pStyle w:val="Normal"/>
              <w:rPr/>
            </w:pPr>
            <w:r>
              <w:rPr/>
              <w:t>6.покупка городка — 154,8 т.р.</w:t>
            </w:r>
          </w:p>
          <w:p>
            <w:pPr>
              <w:pStyle w:val="Normal"/>
              <w:rPr/>
            </w:pPr>
            <w:r>
              <w:rPr/>
              <w:t>7.ремонт кровли (чистка) — 2,2 т.р.</w:t>
            </w:r>
          </w:p>
          <w:p>
            <w:pPr>
              <w:pStyle w:val="Normal"/>
              <w:rPr>
                <w:bCs/>
              </w:rPr>
            </w:pPr>
            <w:r>
              <w:rPr/>
              <w:t>8.покупка термообразователей — 3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ремонт кровли (чистка) — 2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покраска газовых труб — 1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вырубка и опиловка деревьев — 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емонт детского городка — 48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ремонт кровли (чистка) кв.18,33 от  05.04.23г. - 1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ремонт кровли — 32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покраска металлич. ограждений и деревянных вешалов — 2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  <w:r>
              <w:rPr>
                <w:bCs/>
                <w:color w:val="000000"/>
                <w:sz w:val="22"/>
                <w:szCs w:val="22"/>
              </w:rPr>
              <w:t>монтажные работы при подготовке тепл. узла к отопит. периоду  — 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100,5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09,3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536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746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27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18,7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Всего: 280 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Остаток: 466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билейный 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:1. Ремонт запорной арматуры </w:t>
            </w:r>
          </w:p>
          <w:p>
            <w:pPr>
              <w:pStyle w:val="Normal"/>
              <w:rPr/>
            </w:pPr>
            <w:r>
              <w:rPr/>
              <w:t xml:space="preserve">2.ремонт запорной арматуры (июль 2022) </w:t>
            </w:r>
          </w:p>
          <w:p>
            <w:pPr>
              <w:pStyle w:val="Normal"/>
              <w:rPr/>
            </w:pPr>
            <w:r>
              <w:rPr/>
              <w:t>3.ремонт вентканала</w:t>
            </w:r>
          </w:p>
          <w:p>
            <w:pPr>
              <w:pStyle w:val="Normal"/>
              <w:rPr/>
            </w:pPr>
            <w:r>
              <w:rPr/>
              <w:t xml:space="preserve">4.ремонт запорной арматуры (ноябрь 2022) </w:t>
            </w:r>
          </w:p>
          <w:p>
            <w:pPr>
              <w:pStyle w:val="Normal"/>
              <w:rPr/>
            </w:pPr>
            <w:r>
              <w:rPr/>
              <w:t>5.ремонт запорной арматуры (декабрь 2022)</w:t>
            </w:r>
          </w:p>
          <w:p>
            <w:pPr>
              <w:pStyle w:val="Normal"/>
              <w:rPr/>
            </w:pPr>
            <w:r>
              <w:rPr/>
              <w:t>6.ремонт запорной арматуры (апрель 2022)</w:t>
            </w:r>
          </w:p>
          <w:p>
            <w:pPr>
              <w:pStyle w:val="Normal"/>
              <w:rPr/>
            </w:pPr>
            <w:r>
              <w:rPr/>
              <w:t xml:space="preserve">7.ремонт запорной арматуры (июль 2022) </w:t>
            </w:r>
          </w:p>
          <w:p>
            <w:pPr>
              <w:pStyle w:val="Normal"/>
              <w:rPr/>
            </w:pPr>
            <w:r>
              <w:rPr/>
              <w:t>8.ремонт кровли</w:t>
            </w:r>
          </w:p>
          <w:p>
            <w:pPr>
              <w:pStyle w:val="Normal"/>
              <w:rPr/>
            </w:pPr>
            <w:r>
              <w:rPr/>
              <w:t>9.ремонт запорной арматуры (февраль 2023)</w:t>
            </w:r>
          </w:p>
          <w:p>
            <w:pPr>
              <w:pStyle w:val="Normal"/>
              <w:rPr/>
            </w:pPr>
            <w:r>
              <w:rPr/>
              <w:t xml:space="preserve">10.ремонт запорной арматуры (март 2023)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bCs/>
              </w:rPr>
              <w:t xml:space="preserve">ремонт кровли (чистка)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2.покупка термообразовате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ремонт запорной арматуры (октябрь 2023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.дезинфекция (мест общего пользова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ремонт кровли </w:t>
            </w:r>
          </w:p>
          <w:p>
            <w:pPr>
              <w:pStyle w:val="Normal"/>
              <w:rPr/>
            </w:pPr>
            <w:r>
              <w:rPr>
                <w:bCs/>
              </w:rPr>
              <w:t>16.</w:t>
            </w:r>
            <w:r>
              <w:rPr>
                <w:bCs/>
                <w:color w:val="000000"/>
                <w:sz w:val="22"/>
                <w:szCs w:val="22"/>
              </w:rPr>
              <w:t xml:space="preserve">монтажные работы при подготовке тепл. узла к отопит. периоду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ремонт запорной арматуры (июль 2023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ремонт запорной арматуры ((июнь 2023)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ремонт запорной арматуры (сентябрь  2023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ремонт запорной арматуры ( май 2023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.ремонт запорной арматуры (август  2023)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ремонт стены в подъезд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ремонт запорной арматуры (август 2022г) – 9,1 т.р.</w:t>
            </w:r>
          </w:p>
          <w:p>
            <w:pPr>
              <w:pStyle w:val="Normal"/>
              <w:rPr/>
            </w:pPr>
            <w:r>
              <w:rPr/>
              <w:t>2.ремонт запорной арматуры (июль 2022) — 15 т.р.</w:t>
            </w:r>
          </w:p>
          <w:p>
            <w:pPr>
              <w:pStyle w:val="Normal"/>
              <w:rPr/>
            </w:pPr>
            <w:r>
              <w:rPr/>
              <w:t>3.ремонт вентканала — 2,3 т.р.</w:t>
            </w:r>
          </w:p>
          <w:p>
            <w:pPr>
              <w:pStyle w:val="Normal"/>
              <w:rPr/>
            </w:pPr>
            <w:r>
              <w:rPr/>
              <w:t>4.ремонт запорной арматуры (ноябрь 2022) — 9,8 т.р</w:t>
            </w:r>
          </w:p>
          <w:p>
            <w:pPr>
              <w:pStyle w:val="Normal"/>
              <w:rPr/>
            </w:pPr>
            <w:r>
              <w:rPr/>
              <w:t>5.ремонт запорной арматуры (декабрь 2022) — 1,9 т.р.</w:t>
            </w:r>
          </w:p>
          <w:p>
            <w:pPr>
              <w:pStyle w:val="Normal"/>
              <w:rPr/>
            </w:pPr>
            <w:r>
              <w:rPr/>
              <w:t>6.ремонт запорной арматуры (апрель 2022) — 7, 9т.р.</w:t>
            </w:r>
          </w:p>
          <w:p>
            <w:pPr>
              <w:pStyle w:val="Normal"/>
              <w:rPr/>
            </w:pPr>
            <w:r>
              <w:rPr/>
              <w:t>7.ремонт запорной арматуры (июль 2022) — 9,6 т.р.</w:t>
            </w:r>
          </w:p>
          <w:p>
            <w:pPr>
              <w:pStyle w:val="Normal"/>
              <w:rPr/>
            </w:pPr>
            <w:r>
              <w:rPr/>
              <w:t>8.ремонт кровли — 4 т..р</w:t>
            </w:r>
          </w:p>
          <w:p>
            <w:pPr>
              <w:pStyle w:val="Normal"/>
              <w:rPr/>
            </w:pPr>
            <w:r>
              <w:rPr/>
              <w:t>9.ремонт запорной арматуры (февраль 2023) — 12,8 т.р.</w:t>
            </w:r>
          </w:p>
          <w:p>
            <w:pPr>
              <w:pStyle w:val="Normal"/>
              <w:rPr/>
            </w:pPr>
            <w:r>
              <w:rPr/>
              <w:t>10.ремонт запорной арматуры (март 2023) — 8,2 т.р.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bCs/>
              </w:rPr>
              <w:t>ремонт кровли (чистка) — 2,3 т.р.</w:t>
            </w:r>
          </w:p>
          <w:p>
            <w:pPr>
              <w:pStyle w:val="Normal"/>
              <w:rPr>
                <w:bCs/>
              </w:rPr>
            </w:pPr>
            <w:r>
              <w:rPr/>
              <w:t>12.покупка термообразователей — 3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ремонт запорной арматуры (октябрь 2023) — 13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дезинфекция (мест общего пользования) — 3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ремонт кровли — 14 т.р.</w:t>
            </w:r>
          </w:p>
          <w:p>
            <w:pPr>
              <w:pStyle w:val="Normal"/>
              <w:rPr/>
            </w:pPr>
            <w:r>
              <w:rPr>
                <w:bCs/>
              </w:rPr>
              <w:t>16.</w:t>
            </w:r>
            <w:r>
              <w:rPr>
                <w:bCs/>
                <w:color w:val="000000"/>
                <w:sz w:val="22"/>
                <w:szCs w:val="22"/>
              </w:rPr>
              <w:t>монтажные работы при подготовке тепл. узла к отопит. периоду  — 5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ремонт запорной арматуры ((июль 2023) — 11,9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ремонт запорной арматуры ((июнь 2023) — 4,5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ремонт запорной арматуры (сентябрь  2023) — 19,8 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ремонт запорной арматуры ( май 2023) — 20,7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ремонт запорной арматуры (август  2023) — 4,9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ремонт стены в подъезде — 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74,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 80,9 т.р.(за 2 пол.) +120 т.р. (аренда кровли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21,3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53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7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86,4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188,4 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65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1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 </w:t>
            </w:r>
            <w:r>
              <w:rPr>
                <w:color w:val="000000"/>
                <w:sz w:val="22"/>
                <w:szCs w:val="22"/>
              </w:rPr>
              <w:t>Ремонт унитаза кв.82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ремонт системы канализации в подвале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емонт водопровода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монт подъездного освещения под.1,3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монт системы канализации (маленькая половина) 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ремонт газохода кв.73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езинсекция подвала под.5,6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емонт панельных швов в подвале под.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монт вытяжек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ремонт газохода кв.80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ремонт вытяжек на тех. Этаже под.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ремонт вентиляц. Шахт (шумоизоляция)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ремонт вентканалов (обследование) кв.62,80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ремонт газоходов кв.28,30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благоуст. придом. террит. (устройство велостоянки)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ремонт вытяжки кв.80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sz w:val="22"/>
                <w:szCs w:val="22"/>
              </w:rPr>
              <w:t>17.</w:t>
            </w:r>
            <w:r>
              <w:rPr>
                <w:bCs/>
                <w:color w:val="000000"/>
                <w:sz w:val="22"/>
                <w:szCs w:val="22"/>
              </w:rPr>
              <w:t xml:space="preserve">ремонт вентканала (установка приточного клапана) кв.62 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монтажные работы при подготовке тепл. узла к отопит. периоду 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.ремонт системы отопления (смена задвижек)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.ремонт кровли на лоджии кв.58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.ремонт фасада под.6 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монт унитаза  кв.82 — 3,4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системы канализации в подвале — 5,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монт водопровода -  0,7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монт подъездного освещения под.1,3 — 2,4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монт системы канализации (маленькая половина) — 4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емонт газохода кв.73 — 2,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езинсекция подвала под.5,6 — 1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емонт панельных швов в подвале под.5,6 — 6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монт вытяжек — 7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ремонт газохода кв.80 — 2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ремонт вытяжек на тех. Этаже под.5 — 7,8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ремонт вентиляц. Шахт (шумоизоляция) — 0,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ремонт вентканалов (обследование) кв.62,80 — 1,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ремонт газоходов кв.28,30 — 6,1 т..р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благоуст. придом. террит. (устройство велостоянки) — 17,8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ремонт вытяжки кв.80 — 1,2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sz w:val="22"/>
                <w:szCs w:val="22"/>
              </w:rPr>
              <w:t>17.</w:t>
            </w:r>
            <w:r>
              <w:rPr>
                <w:bCs/>
                <w:color w:val="000000"/>
                <w:sz w:val="22"/>
                <w:szCs w:val="22"/>
              </w:rPr>
              <w:t>ремонт вентканала (установка приточного клапана) кв.62  — 5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монтажные работы при подготовке тепл. узла к отопит. периоду  — 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ремонт системы отопления (смена задвижек) — 1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ремонт кровли на лоджии кв.58 — 18,2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ремонт фасада под.6 — 3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3,9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7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5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5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31,9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14,7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242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      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72"/>
        <w:gridCol w:w="2693"/>
        <w:gridCol w:w="2693"/>
        <w:gridCol w:w="1978"/>
        <w:gridCol w:w="2386"/>
        <w:gridCol w:w="287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№№ 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</w:tr>
      <w:tr>
        <w:trPr>
          <w:trHeight w:val="3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ражданская 12 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</w:t>
            </w:r>
            <w:r>
              <w:rPr>
                <w:bCs/>
                <w:color w:val="000000"/>
                <w:sz w:val="28"/>
              </w:rPr>
              <w:t xml:space="preserve"> Ремонт доводчика 2 под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входной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доводчика 2 под. – 5,4 т.р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ходной группы – 21,3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36,1 т.р. + (с 01.07.23 по 31.12.23) 38,7 т.р. =  74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6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40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20,9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19,9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6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93,2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.Люксембург</w:t>
            </w:r>
            <w:r>
              <w:rPr>
                <w:b/>
                <w:bCs/>
                <w:sz w:val="28"/>
              </w:rPr>
              <w:t xml:space="preserve"> 1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>Ремонт доводчиков 1,2 п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доводчиков 1,2 под. – 10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/>
            </w:pPr>
            <w:r>
              <w:rPr>
                <w:b/>
                <w:bCs/>
                <w:sz w:val="28"/>
              </w:rPr>
              <w:t>Сбор: (с 01.01.23 по 30.06.23) 15,4 т.р. + (с 01.07.23 по 31.12.23) 16,7 т.р. = 32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8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6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10,6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0,4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0,4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1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sz w:val="28"/>
              </w:rPr>
              <w:t>Ремонт: 1.</w:t>
            </w:r>
            <w:r>
              <w:rPr>
                <w:bCs/>
                <w:color w:val="000000"/>
                <w:sz w:val="28"/>
              </w:rPr>
              <w:t xml:space="preserve"> Ремонт системы водоснабжения кВ. 1 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датчиков дв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водоснабжения кВ. 1 – 11,6 т.р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/к кВ. 1 – 1,6 т.р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тановка датчиков движения – 23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/>
            </w:pPr>
            <w:r>
              <w:rPr>
                <w:b/>
                <w:bCs/>
                <w:sz w:val="28"/>
              </w:rPr>
              <w:t>Сбор: (с 01.01.23 по 30.06.23) 22,9 т.р. + (с 01.07.23 по 31.12.23) 25 т.р. = 47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4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91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2,1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89,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36,2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53,6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/>
            </w:pPr>
            <w:r>
              <w:rPr>
                <w:b/>
                <w:bCs/>
                <w:sz w:val="28"/>
              </w:rPr>
              <w:t>Сбор: (с 01.01.23 по 30.06.23) 40 т.р. + (с 01.07.23 по 31.12.23) 43,6 т.р. = 83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6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0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5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5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05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Ремонт системы водоотведения 3 под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Ремонт подъездного освещения при входе в подъез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Ремонт доводчика 1 п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Ремонт г/х кВ.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системы водоотведения  – 8,5 т.р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подъездного освещения при входе в подъезды – 3 т.р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доводчика 1 под.  – 5,6 т.р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г/х кВ. 2 (замерз) – 7,4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40,2 т.р. + (с 01.07.23 по 31.12.23) 43,7 т.р. = 83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7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6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8,6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8,2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4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,7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в/к кв. 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/к кв. 19 – 7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49 т.р. + (с 01.07.23 по 31.12.23) 53,4 т.р. = 102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62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64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55,7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48,7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сновый бо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</w:t>
            </w:r>
            <w:r>
              <w:rPr>
                <w:bCs/>
                <w:color w:val="000000"/>
                <w:sz w:val="28"/>
              </w:rPr>
              <w:t>Ремонт подъездного освещения (перенос выключателя в подвале)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2.</w:t>
            </w:r>
            <w:r>
              <w:rPr>
                <w:bCs/>
                <w:color w:val="000000"/>
                <w:sz w:val="28"/>
              </w:rPr>
              <w:t xml:space="preserve">Ремонт пола в подъездах силами жителей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доводчика своими силами 3 под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Покупка резиновых ковриков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. 1Монтажные работы по подготовке теплового узла к отопительному пери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(перенос выключателя в подвале) – 4,6 т.р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ла в подъездах силами жителей (3 акта) – 276,4 т.р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доводчика своими силами 3 под. – 2,1 т.р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купка резиновых ковриков – 3,2 т.р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онтажные работы по подготовке теплового узла к отопительному периоду – 3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73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0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76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4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31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89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142,4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Сбор: (с 01.01.23 по 30.06.23) 12 т.р. + (с 01.07.23 по 31.12.23) 13,1 т.р. = 25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32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7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 55,5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55,5 т.р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3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 xml:space="preserve">Ремонт кровл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6, 16 – 9,5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/>
            </w:pPr>
            <w:r>
              <w:rPr>
                <w:b/>
                <w:bCs/>
                <w:sz w:val="28"/>
              </w:rPr>
              <w:t>Сбор</w:t>
            </w:r>
            <w:r>
              <w:rPr>
                <w:b/>
                <w:bCs/>
                <w:color w:val="000000"/>
                <w:sz w:val="28"/>
              </w:rPr>
              <w:t>: (с 01.01.23 по 30.06.23) 23,1 т.р. + (с 01.07.23 по 31.12.23) 25,1 т.р. = 48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58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06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05,3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95,8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-я Красная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Ремонт в/к кВ. 1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Ремонт в/к кВ. 1 – 4,2 т.р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/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 (с 01.01.23 по 30.06.23) 14,1 т.р. + (с 01.07.23 по 31.12.23) 15,3 т.р. = </w:t>
            </w:r>
            <w:r>
              <w:rPr>
                <w:b/>
                <w:bCs/>
                <w:sz w:val="28"/>
              </w:rPr>
              <w:t xml:space="preserve"> 29,4 т.р. Остаток: 72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01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99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95,1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ская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Ремонт системы водоснабжения кВ. 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водоснабжения кВ. 6 – 9,3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(с 01.01.23 по 30.06.23) 9,7 т.р. + (с 01.07.23 по 31.12.23) 10,5 т.р. = </w:t>
            </w:r>
            <w:r>
              <w:rPr>
                <w:b/>
                <w:bCs/>
                <w:sz w:val="28"/>
              </w:rPr>
              <w:t xml:space="preserve"> 20,2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107,2 т.р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27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 4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123,2 т.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 9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3,9 т.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 Новый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Сбор :  </w:t>
            </w:r>
            <w:r>
              <w:rPr>
                <w:b/>
                <w:bCs/>
                <w:color w:val="000000"/>
                <w:sz w:val="28"/>
              </w:rPr>
              <w:t>(с 01.01.23 по 30.06.23) 6,9 т.р. + (с 01.07.23 по 31.12.23) 7,5 т.р. = 14</w:t>
            </w:r>
            <w:r>
              <w:rPr>
                <w:b/>
                <w:bCs/>
                <w:sz w:val="28"/>
              </w:rPr>
              <w:t>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9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4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0,6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3,6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Остаток: 53,6 т.р.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 Новый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водосточных жело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8 т.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(2 раза) – 5,1 т.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водосточных желобов – 2,7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(с 01.01.23 по 30.06.23) 22,9 т.р. + (с 01.07.23 по 31.12.23) 24,9 т.р. = </w:t>
            </w:r>
            <w:r>
              <w:rPr>
                <w:b/>
                <w:bCs/>
                <w:sz w:val="28"/>
              </w:rPr>
              <w:t xml:space="preserve"> 47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3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77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172,4 т.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0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61,8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о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1. чистка крыш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подъездных козырь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чистка крыши — 1,1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подъездных козырьков — 80,5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вытяжек кВ. 10 – 2,8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Сбор: </w:t>
            </w:r>
            <w:r>
              <w:rPr>
                <w:b/>
                <w:bCs/>
                <w:color w:val="000000"/>
                <w:sz w:val="28"/>
              </w:rPr>
              <w:t xml:space="preserve">(с 01.01.23 по 30.06.23) 16,9 т.р. + (с 01.07.23 по 31.12.23) 18,4 т.р. = </w:t>
            </w:r>
            <w:r>
              <w:rPr>
                <w:b/>
                <w:bCs/>
                <w:sz w:val="28"/>
              </w:rPr>
              <w:t xml:space="preserve"> 35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6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71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70,7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4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6,3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чистка крыш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. ремонт подъездных козырьков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чистка крыши — 1,1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подъездных козырьков — 101,1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(с 01.01.23 по 30.06.23) 17,4 т.р. + (с 01.07.23 по 31.12.23) 18,9 т.р. = </w:t>
            </w:r>
            <w:r>
              <w:rPr>
                <w:b/>
                <w:bCs/>
                <w:sz w:val="28"/>
              </w:rPr>
              <w:t xml:space="preserve"> 36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6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22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10,3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12,4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02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0,2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: 1. чистка крыши</w:t>
            </w:r>
            <w:r>
              <w:rPr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очистка в/к кВ. 1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ыши — 1,1 т.р.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очистка в/к кВ. 11 – 2,8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Сбор: </w:t>
            </w:r>
            <w:r>
              <w:rPr>
                <w:b/>
                <w:bCs/>
                <w:color w:val="000000"/>
                <w:sz w:val="28"/>
              </w:rPr>
              <w:t xml:space="preserve">(с 01.01.23 по 30.06.23) 17,4 т.р. + (с 01.07.23 по 31.12.23) 18,9 т.р. = </w:t>
            </w:r>
            <w:r>
              <w:rPr>
                <w:b/>
                <w:bCs/>
                <w:sz w:val="28"/>
              </w:rPr>
              <w:t xml:space="preserve"> 36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53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89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88,7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84,8 т.р.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чистка крыш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2.</w:t>
            </w:r>
            <w:r>
              <w:rPr>
                <w:bCs/>
                <w:color w:val="000000"/>
                <w:sz w:val="28"/>
              </w:rPr>
              <w:t xml:space="preserve"> ремонт кровли кВ. 10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ыши — 1,1 т.р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1 – 6,7 т.р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0 (3 раза)  - 27,2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Сбор: </w:t>
            </w:r>
            <w:r>
              <w:rPr>
                <w:b/>
                <w:bCs/>
                <w:color w:val="000000"/>
                <w:sz w:val="28"/>
              </w:rPr>
              <w:t>(с 01.01.23 по 30.06.23) 17,5 т.р. + (с 01.07.23 по 31.12.23) 19,1 т.р. = 36,6</w:t>
            </w:r>
            <w:r>
              <w:rPr>
                <w:b/>
                <w:bCs/>
                <w:sz w:val="28"/>
              </w:rPr>
              <w:t>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4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-105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,6 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107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35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142 т.р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 xml:space="preserve">1. чистка крыши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ытяжек кВ. 2,4,8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(смена ламп) 1,2 п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ыши — 1,1 т.р.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ытяжек кВ. 2,4,8 – 10,9 т.р.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(смена ламп) 1,2 под. – 0,8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Сбор: </w:t>
            </w:r>
            <w:r>
              <w:rPr>
                <w:b/>
                <w:bCs/>
                <w:color w:val="000000"/>
                <w:sz w:val="28"/>
              </w:rPr>
              <w:t xml:space="preserve">(с 01.01.23 по 30.06.23) 18,2 т.р. + (с 01.07.23 по 31.12.23) 19,8 т.р. = </w:t>
            </w:r>
            <w:r>
              <w:rPr>
                <w:b/>
                <w:bCs/>
                <w:sz w:val="28"/>
              </w:rPr>
              <w:t xml:space="preserve"> 3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73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11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07,2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94,4 т.р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 1. </w:t>
            </w:r>
            <w:r>
              <w:rPr>
                <w:bCs/>
                <w:color w:val="000000"/>
                <w:sz w:val="28"/>
              </w:rPr>
              <w:t>Ремонт кровли (ко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(конь) – 4,3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(с 01.01.23 по 30.06.23) 26,7 т.р. + (с 01.07.23 по 31.12.23) 29,1 т.р. = </w:t>
            </w:r>
            <w:r>
              <w:rPr>
                <w:b/>
                <w:bCs/>
                <w:sz w:val="28"/>
              </w:rPr>
              <w:t xml:space="preserve"> 55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 1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4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0,7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3,5 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49,2 т.р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лещ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1.  </w:t>
            </w:r>
            <w:r>
              <w:rPr>
                <w:bCs/>
                <w:color w:val="000000"/>
                <w:sz w:val="28"/>
              </w:rPr>
              <w:t>смена автоматов кв. 7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Ремонт системы водоснабжения (кран на воду кВ. 8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мена автоматов кв. 7 – 3,6 т.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водоснабжения (кран на воду кВ. 8) – 1 т.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(с 01.01.23 по 30.06.23) 15,5 т.р. + (с 01.07.23 по 31.12.23) 16,9 т.р. = </w:t>
            </w:r>
            <w:r>
              <w:rPr>
                <w:b/>
                <w:bCs/>
                <w:sz w:val="28"/>
              </w:rPr>
              <w:t xml:space="preserve"> 32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45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 142,7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8,1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Ремонт кровли кв. 11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водоснабжения (установка крана в кВ. 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на входных двер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4,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1 — 12,9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водоснабжения (установка крана в кВ. 8) – 4,1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на входных дверей – 75,4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 5  – 2,5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4,5 – 7,8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4,5 – 19,4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(с 01.01.23 по 30.06.23) 15,7 т.р. + (с 01.07.23 по 31.12.23) 17 т.р. = </w:t>
            </w:r>
            <w:r>
              <w:rPr>
                <w:b/>
                <w:bCs/>
                <w:sz w:val="28"/>
              </w:rPr>
              <w:t xml:space="preserve"> 32,7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2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4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9,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2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52,3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</w:t>
            </w:r>
            <w:r>
              <w:rPr>
                <w:bCs/>
                <w:color w:val="000000"/>
                <w:sz w:val="28"/>
              </w:rPr>
              <w:t xml:space="preserve"> 1. Ремонт входных двер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(установка датчика движения) 1 п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водоснабжения (кран на воду кВ.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ходных дверей – 1,7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(установка датчика движения) 1 под. – 6,4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водоснабжения (кран на воду кВ. 8) – 1,2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Сбор: </w:t>
            </w:r>
            <w:r>
              <w:rPr>
                <w:b/>
                <w:bCs/>
                <w:color w:val="000000"/>
                <w:sz w:val="28"/>
              </w:rPr>
              <w:t xml:space="preserve">(с 01.01.23 по 30.06.23) 15,8 т.р. + (с 01.07.23 по 31.12.23) 17,2 т.р. = </w:t>
            </w:r>
            <w:r>
              <w:rPr>
                <w:b/>
                <w:bCs/>
                <w:sz w:val="28"/>
              </w:rPr>
              <w:t xml:space="preserve"> 33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5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68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6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2,1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52,8 т.р.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 Стог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>Ремонт кр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– 9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Сбор: </w:t>
            </w:r>
            <w:r>
              <w:rPr>
                <w:b/>
                <w:bCs/>
                <w:color w:val="000000"/>
                <w:sz w:val="28"/>
              </w:rPr>
              <w:t xml:space="preserve">(с 01.01.23 по 30.06.23) 49,3 т.р. + (с 01.07.23 по 31.12.23) 53,7 т.р. = </w:t>
            </w:r>
            <w:r>
              <w:rPr>
                <w:b/>
                <w:bCs/>
                <w:sz w:val="28"/>
              </w:rPr>
              <w:t xml:space="preserve"> 103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33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36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2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14,2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05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Ремонт примыканий к вытяжка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доводчиков 1, 2 под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римыканий к вытяжкам – 5,5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доводчиков 1, 2 под. – 10,2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– 11,4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Сбор:  </w:t>
            </w:r>
            <w:r>
              <w:rPr>
                <w:b/>
                <w:bCs/>
                <w:color w:val="000000"/>
                <w:sz w:val="28"/>
              </w:rPr>
              <w:t xml:space="preserve">(с 01.01.23 по 30.06.23) 56,2 т.р. + (с 01.07.23 по 31.12.23) 61,2 т.р. = </w:t>
            </w:r>
            <w:r>
              <w:rPr>
                <w:b/>
                <w:bCs/>
                <w:sz w:val="28"/>
              </w:rPr>
              <w:t xml:space="preserve"> 117,4 т.р.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0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48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0,8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37,4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7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10,3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20759" w:type="dxa"/>
        <w:jc w:val="left"/>
        <w:tblInd w:w="-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896"/>
        <w:gridCol w:w="2720"/>
        <w:gridCol w:w="2703"/>
        <w:gridCol w:w="2009"/>
        <w:gridCol w:w="2400"/>
        <w:gridCol w:w="1807"/>
        <w:gridCol w:w="1807"/>
        <w:gridCol w:w="1807"/>
        <w:gridCol w:w="53"/>
        <w:gridCol w:w="35"/>
        <w:gridCol w:w="36"/>
        <w:gridCol w:w="35"/>
        <w:gridCol w:w="60"/>
        <w:gridCol w:w="40"/>
        <w:gridCol w:w="40"/>
        <w:gridCol w:w="60"/>
        <w:gridCol w:w="50"/>
        <w:gridCol w:w="40"/>
        <w:gridCol w:w="5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7"/>
        <w:gridCol w:w="40"/>
        <w:gridCol w:w="53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Чистка кровли – 1,7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 с 01.01.23 по 30.06.23) 18,3 т.р. + (с 01.07.23 по 31.12.23) 19,9 т.р. = 38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0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7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3,1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,7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1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Ремонт:1. </w:t>
            </w: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 1 под. (смена ламп)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6 т.р.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 1 под. (смена ламп) – 0,8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: ( с 01.01.23 по 30.06.23) 18 т.р. + (с 01.07.23 по 31.12.23) 19,5 т.р. = 37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6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3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9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4,4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4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 Ремонт стен в 1-м под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тен в 1-м под. – 12,3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 с 01.01.23 по 30.06.23) 22,5 т.р. + (с 01.07.23 по 31.12.23) 24,5 т.р. = 4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6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63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8,6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2,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46,3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сетей теплоснабжения кВ. 10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подъездного освещения (смена ламп) 2 под. 1,3 этаж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кВ. 10 – 12,7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(смена ламп) 2 под. 1,3 этаж – 0,9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 с 01.01.23 по 30.06.23) 16,1 т.р. + (с 01.07.23 по 31.12.23) 17,6 т.р. =  33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8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5,4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47,2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3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33,6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: ( с 01.01.23 по 30.06.23) 16,2 т.р. + (с 01.07.23 по 31.12.23) 16,7 т.р. = 32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6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9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Итого: 86,8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86,8 т.р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  <w:t>Калькуляция с 01.07.23 по 30.06.24г  по 20,72 р с м2 на замену крыши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на спускного крана на отопле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Ремонт сетей водоснабжения кВ. 10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</w:t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2 под. – 8,6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12 – 3,5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12 – 3,2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7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3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3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7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(2 раза) – 5,2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Чистка кровли кВ. 12 – 2 т.р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на спускного крана на отопление – 0,8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-412,6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кВ. 10 – 2,8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-1,7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толка в подвале - 2,1 т.р.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/>
                <w:bCs/>
                <w:sz w:val="28"/>
              </w:rPr>
              <w:t>Сбор: (с 01.01.23 по 30.06.23г) 36,9 т.р. + (с 01.07.23 по 31.12.23) 143,7 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53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34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54,7 т.р..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79,4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449,5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170,1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 (с 01.01.23 по 30.06.23) 18 т.р. + (с 01.07.23 по 31.12.23) 19,5 т.р. = 37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2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10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8,5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08,5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г/х (чист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кВ. 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г/х (чистка) – 2,4 т.р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кВ. 2 – 26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9,9 т.р. + (с 01.07.23 по 31.12.23) 10,8 т.р. = 20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 0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0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3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7,3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8,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21,5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сетей водоснабжени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, демонтаж ограждения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– 75,2 т.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, демонтаж ограждения – 5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(с 01.01.23 по 30.06.23) 7,4 т.р. + (с 01.07.23 по 31.12.23) 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,4 т.р. = 20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2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0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1,4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80,6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 -49,2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8"/>
              </w:rPr>
              <w:t>Ремонт:</w:t>
            </w:r>
            <w:r>
              <w:rPr>
                <w:bCs/>
                <w:color w:val="000000"/>
                <w:sz w:val="28"/>
              </w:rPr>
              <w:t xml:space="preserve"> 1. Смена светильника 1 под. 2 эта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подъездного щи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подъездного щита 2 под., 2 эта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кВ. 5,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тены 2 п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топления (чердак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мена светильника 1 под. 2 этаж – 1,9 т.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подъездного щита 1 этаж – 8,5 т.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подъездного щита 2 под., 2 этаж – 9,4 т.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кВ. 5,7 – 53,9 т.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Ремонт стены 2 под. – 9,4 т.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топления (чердак) – 54,8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/>
            </w:pPr>
            <w:r>
              <w:rPr>
                <w:b/>
                <w:bCs/>
                <w:sz w:val="28"/>
              </w:rPr>
              <w:t>Сбор: (с 01.01.23 по 30.06.23) 12</w:t>
            </w:r>
            <w:r>
              <w:rPr>
                <w:b/>
                <w:bCs/>
                <w:color w:val="000000"/>
                <w:sz w:val="28"/>
              </w:rPr>
              <w:t>,4 т.р. + (с 01.07.23 по 31.12.23</w:t>
            </w:r>
            <w:r>
              <w:rPr>
                <w:b/>
                <w:bCs/>
                <w:sz w:val="28"/>
              </w:rPr>
              <w:t>) 13,5 т.р. =  25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4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0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8,3 т. 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1,9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37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96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</w:t>
            </w:r>
            <w:r>
              <w:rPr>
                <w:bCs/>
                <w:color w:val="000000"/>
                <w:sz w:val="28"/>
              </w:rPr>
              <w:t xml:space="preserve"> 1. Ремонт сетей теплоснабжения кв. 6 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кв. 6 – 28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12,4 т.р. + (с 01.07.23 по 31.12.23) 13,5 т.р. = 25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3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9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3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6,2 т.р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1,8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ул. Старосельская</w:t>
            </w:r>
            <w:r>
              <w:rPr>
                <w:b/>
                <w:bCs/>
                <w:sz w:val="28"/>
              </w:rPr>
              <w:t xml:space="preserve"> 7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</w:rPr>
              <w:t>Откачка выгребной ямы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качка выгребной ямы – 3,1 т.р.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качка выгребной ямы – 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/>
            </w:pPr>
            <w:r>
              <w:rPr>
                <w:b/>
                <w:bCs/>
              </w:rPr>
              <w:t>Сбор:</w:t>
            </w:r>
            <w:r>
              <w:rPr>
                <w:b/>
                <w:bCs/>
                <w:sz w:val="28"/>
              </w:rPr>
              <w:t xml:space="preserve"> (с 01.01.23 по 30.06.23) 9,9 т.р. + (с 01.07.23 по 31.12.23) 10,7 т.р. = 2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9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0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9,3 т.р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7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62,2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2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Cs/>
                <w:sz w:val="28"/>
              </w:rPr>
              <w:t>Ремонт:</w:t>
            </w:r>
            <w:r>
              <w:rPr>
                <w:bCs/>
                <w:color w:val="000000"/>
                <w:sz w:val="28"/>
              </w:rPr>
              <w:t xml:space="preserve"> 1. Чистка кровл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ремонт в/к, г/х кВ. 12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ремонт кровли (+кВ. 17)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чистка кровли кв. 17  –  3,2 т.р.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Чистка  кровли – 1,4 т.р.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3. Чистка кровли кВ. 17 – 1,7 т.р. 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чистка кровли – 1,7 т.р.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чистка кровли кВ. 8,9 – 1,7 т.р.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5. ремонт кровли (+кВ. 17) – 18 т.р. 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. прочистка в/к, г/х кВ. 12 – 5,1 т.р.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. чистка кровли -1,7 т.р.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  <w:t>Калькуляция с 01.07.21 по 30.06.23г  по 19 р с м2 на замену отоп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Сбор: (01.01.2023 по 30.06.2023) 95,2 т.р. + (с 01.07.2023 по 31.12.2023) </w:t>
            </w:r>
            <w:r>
              <w:rPr>
                <w:b/>
                <w:bCs/>
                <w:color w:val="C9211E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17,4 т.р. = 112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127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 (долг): -14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Задолженность:  27,7 т.р.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Итого (долг): - 42,6 т.р.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40,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 -83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 1</w:t>
            </w:r>
            <w:r>
              <w:rPr>
                <w:bCs/>
                <w:color w:val="000000"/>
                <w:sz w:val="28"/>
              </w:rPr>
              <w:t>.чистка кровл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ирпичных стен в подвал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1 под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 – 0,6 т.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3 т.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7 т.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2 т.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9 – 0,6 т.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ирпичных стен в подвале – 24,9 т.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– 55,8 т.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1 под. – 2,2 т.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7 т.р.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26,2 т.р. + (с 01.07.23 по 31.12.23) 28,6 т.р. = 54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1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06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2,6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90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12,6 т.р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Чистка кровл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кВ. 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ентканала кВ. 7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4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кВ. 1 – 13,1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ентканала кВ. 7 – 2,7 т.р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27,1 т.р. + (с 01.07.23 по 31.12.23) 29,5 т.р. = 56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85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-28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(долг): -31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8,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49,2 т.р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мена светильника 2 под. 3 этаж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кВ. 28,3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Ремонт сетей водоотведения ( 2 под.)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bCs/>
                <w:color w:val="000000"/>
                <w:sz w:val="28"/>
              </w:rPr>
              <w:t>Чистка кровли  – 2,4 т.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4 т.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6 т.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5 т.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8 – 3,2 т.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21,22 – 1,2 т.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мена светильника 2 под. 3 этаж – 1,7 т.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кВ. 28,32 – 16,3 т.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– 24,7 т.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отведения ( 2 под.) – 4 т.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1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45,4 т.р. + (с 01.07.23 по 31.12.23) 49,4 т.р. = 94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статок: 63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58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9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39,3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61,1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78,2 т.р.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</w:t>
            </w:r>
            <w:r>
              <w:rPr>
                <w:bCs/>
                <w:color w:val="000000"/>
                <w:sz w:val="28"/>
              </w:rPr>
              <w:t xml:space="preserve"> 1. Чистка крыш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кВ.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кВ.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онтажные работы по подготовке теплового узла к отопительному период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подъездного щита 1 под., 1 эта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кВ. 11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ыши кВ. 35 –  1,7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ыши кВ.34, 35 –  2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ыши -1,6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5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4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чистка крыши кВ. 24, кВ. 31 – 1,7 т.р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зинсекция по разовой заявке (комары), подвал – 2,3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электромонтажные работы теплового узла ( октябрь 22 по апрель 23) – 24,7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кВ. 1 – 11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ремонт сетей теплоснабжения кВ. 1 – 17,3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Монтажные работы по подготовке теплового узла к отопительному периоду – 3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– 24,7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подъездного щита 1 под., 1 этаж – 16,4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г/х кВ. 25 – 6,6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кВ. 11 – 10,4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1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59,6 т.р. + (с 01.07.23 по 31.12.23) 64,9 т.р. =  124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7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07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6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90,7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29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38,7 т.р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кровли кВ. 1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0 – 13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/>
            </w:pPr>
            <w:r>
              <w:rPr>
                <w:b/>
                <w:bCs/>
                <w:color w:val="000000"/>
                <w:sz w:val="28"/>
              </w:rPr>
              <w:t>Сбор:</w:t>
            </w:r>
            <w:r>
              <w:rPr>
                <w:b/>
                <w:bCs/>
                <w:sz w:val="28"/>
              </w:rPr>
              <w:t xml:space="preserve"> (с 01.01.23 по 30.06.23) 27,1 т.р. + (с 01.07.23 по 31.12.23) 29,5 т.р. = 56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 47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,1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13,4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 -8,3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кровли кВ. 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подъездного щита 1 под, 1 эта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ратиз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Ремонт электрического подъездного щита кВ. 7,8,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2 под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2 -  18,7 т.р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подъездного щита 1 под, 1 этаж – 9,1 т.р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ратизация по разовой заявке – 3,4 т.р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подъездного щита кВ. 7,8,9 – 11,1 т.р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2 под. – 12,2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27,3 т.р. + (с 01.07.23 по 31.12.23) 29,7 т.р. = 5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7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9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7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7,6 т.р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46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54,5 т.р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3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27,8 т.р. + (с 01.07.23 по 31.12.23) 30,4 т.р. =  58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5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4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7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6,8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,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64,5 т.р.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 </w:t>
            </w:r>
            <w:r>
              <w:rPr>
                <w:bCs/>
                <w:color w:val="000000"/>
                <w:sz w:val="28"/>
              </w:rPr>
              <w:t xml:space="preserve">Смена автомата кв. 11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мена доводчика 2 под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мена автомата кв. 11 – 2,2 т.р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мена доводчика 2 под. – 3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27,9 т.р. + (с 01.07.23 по 31.12.23) 30,4 т.р. =  58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27,5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5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3,8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68,2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электрического подъездного щитка кв. 8 - 4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подъездного щитка кв. 8 - 4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11,8 т.р. + (с 01.07.23 по 31.12.23) 12,8 т.р. =  24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8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0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17,6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 4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13,2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</w:t>
            </w:r>
            <w:r>
              <w:rPr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мена выключателя  2 этаж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подъездного щитка кВ. 1,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мена выключателя  2 этаж – 0,5 т.р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подъездного щитка кВ. 1,2 – 5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(с 01.01.23 по 30.06.23) 12,1 т.р. + (с 01.07.23 по 31.12.23) 13,2 т.р. =  25,3т.р. 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0,1 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5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7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12,5 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,5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18 т.р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  <w:t>Калькуляция с 01.07.23 по 29.02.24г  по 24,38 р с м2 на замену водопровод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Ремонт:  1. </w:t>
            </w:r>
            <w:r>
              <w:rPr>
                <w:bCs/>
                <w:color w:val="000000"/>
                <w:sz w:val="28"/>
                <w:szCs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метический ремонт подъезд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сетей водоснабжен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тка кровли – 2,3 т.р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метический ремонт подъездов – 186,3 т.р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сетей водоснабжения – 127,6 т.р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тка кровли – 1,7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 (с 01.01.2023 по 30.06.2023) 14,5 т.р. + (с 01.07.23 по 31.12.23) 110,7 т.р. = 125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90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1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2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93,4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17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124,5 т.р.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  <w:szCs w:val="28"/>
              </w:rPr>
              <w:t>Ремонт кровли кв. 7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подъездного освещения (смена зажима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электрического подъездного щита (2 под., 1 этаж)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</w:rPr>
              <w:t>ОДН за электроэнергию за ( с 01.01.2022 по 31.08.2022 года) – 1,1 т.р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кровли кв. 7 – 16,5 т.р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подъездного освещения (смена зажима) – 0,9 т.р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электрического подъездного щита (2 под., 1 этаж) – 9,7 т.р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тка кровли – 1,7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18 т.р. + (с 01.07.23 по 31.12.23) 19,7 т.р. =   37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00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- 6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7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69,6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29,9 т.р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99,5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8"/>
              </w:rPr>
              <w:t xml:space="preserve">Ремонт:1.  </w:t>
            </w: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(смена автоматов) кВ. 11,14,15 –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ДН за э/э с 01.01.2022 по 31.08.2022 г. – 20,3 т.р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3 т.р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9 т.р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7,8,15 – 23 т.р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6 – 9,2 т.р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(смена автоматов) кВ. 11,14,15 – 6,8 т.р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тка кровли – 1,7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14,5 т.р. + (с 01.07.23 по 31.12.23) 15,8 т.р. =  30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0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0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6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34,3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66,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31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1.  </w:t>
            </w:r>
            <w:r>
              <w:rPr>
                <w:bCs/>
                <w:color w:val="000000"/>
                <w:sz w:val="28"/>
              </w:rPr>
              <w:t>Ремонт в/к и газо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/к и газоходов – 5,8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(с 01.01.23 по 30.06.23) 27,5 т.р. + (с 01.07.23 по 31.12.23) 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т.р. =  57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4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1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2,6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19,1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,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113,3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3 по 30.06.23) 26,9 т.р. + (с 01.07.23 по 31.12.23) 29,3 т.р. =  56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4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99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96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1.  </w:t>
            </w:r>
            <w:r>
              <w:rPr>
                <w:bCs/>
                <w:color w:val="000000"/>
                <w:sz w:val="28"/>
              </w:rPr>
              <w:t>Ремонт в/к и газоходов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/к и газоходов – 8,2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8,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87,8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28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Cs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Cs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Cs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Cs/>
      <w:color w:val="000000"/>
      <w:sz w:val="28"/>
    </w:rPr>
  </w:style>
  <w:style w:type="character" w:styleId="WW8Num12z0">
    <w:name w:val="WW8Num12z0"/>
    <w:qFormat/>
    <w:rPr>
      <w:bCs/>
      <w:color w:val="000000"/>
      <w:sz w:val="28"/>
    </w:rPr>
  </w:style>
  <w:style w:type="character" w:styleId="WW8Num16z0">
    <w:name w:val="WW8Num16z0"/>
    <w:qFormat/>
    <w:rPr>
      <w:bCs/>
      <w:color w:val="000000"/>
      <w:sz w:val="28"/>
    </w:rPr>
  </w:style>
  <w:style w:type="character" w:styleId="WW8Num17z0">
    <w:name w:val="WW8Num17z0"/>
    <w:qFormat/>
    <w:rPr>
      <w:bCs/>
      <w:color w:val="000000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Cs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1"/>
    <w:qFormat/>
    <w:rPr>
      <w:rFonts w:cs="Times New Roman"/>
      <w:sz w:val="2"/>
    </w:rPr>
  </w:style>
  <w:style w:type="character" w:styleId="Style14">
    <w:name w:val="Схема документа Знак"/>
    <w:basedOn w:val="1"/>
    <w:qFormat/>
    <w:rPr>
      <w:rFonts w:cs="Times New Roman"/>
      <w:sz w:val="2"/>
    </w:rPr>
  </w:style>
  <w:style w:type="character" w:styleId="Style15">
    <w:name w:val="Символ нумерации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20">
    <w:name w:val="Основной текст Знак"/>
    <w:basedOn w:val="Style11"/>
    <w:qFormat/>
    <w:rPr>
      <w:sz w:val="24"/>
      <w:szCs w:val="24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35:00Z</dcterms:created>
  <dc:creator>PASPORTY</dc:creator>
  <dc:description/>
  <cp:keywords/>
  <dc:language>en-US</dc:language>
  <cp:lastModifiedBy>user</cp:lastModifiedBy>
  <dcterms:modified xsi:type="dcterms:W3CDTF">2024-01-24T05:38:00Z</dcterms:modified>
  <cp:revision>2</cp:revision>
  <dc:subject/>
  <dc:title>ПРИЛОЖЕНИЯ</dc:title>
</cp:coreProperties>
</file>