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коммунальные услуги по поставщикам на 2010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04"/>
        <w:gridCol w:w="702"/>
        <w:gridCol w:w="995"/>
        <w:gridCol w:w="848"/>
        <w:gridCol w:w="1969"/>
        <w:gridCol w:w="1007"/>
        <w:gridCol w:w="19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ставщиков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требления в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для населения с НД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№ документа, наименование, принявшего акт орга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для предприятия с нд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№ документа, наименование принявшего акт орг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ЖК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78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2 к решению Собрания представителей Гаврилов-Ямского муниципального района от 25.11.2009года № 12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к постановлению Администрации Гаврилов-Ямского  муниципального района от 26.11.2009года № 19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Гаврилов-Ямский «льнокомбин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9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косельское МП ЖК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8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3 к решению Собрания представителей Гаврилов-Ямского муниципального района от 25.11.2009года № 1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П с/п «Сосновый бо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0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анспортировка сточных вод  МП ЖКХ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67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ГМЗ»Агат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36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2 к решению Собрания представителей Гаврилов-Ямского муниципального района от 25.11.2009года № 1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Гаврилов-Ямский «льнокомбин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67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«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П д/с «Искр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косельское МП ЖК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6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.№6 к решению Собрания представителей Гаврилов-Ямского муниципального района от 25.11.2009года № 1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.коте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а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,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.№6 к решению Собрания представителей Гаврилов-Ямского муниципального района от 25.11.2009года № 1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к постановлению правления департамента топлива,энергетики и регулирования тарифов Ярославской области от 27.11.2009года №ППр-185-Т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ельная ОАО «Гаврилов-Ямский» льнокомбин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а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4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,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«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билейный проезд д.14 по счетчик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а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,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«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«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ГМЗ «Агат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а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,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«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б к постановлению правления департамента топлива, энергетики и регулирования тарифов Ярославской области  от  06.11.2009года № ППр-67-Т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П с/п «Сосновый бо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а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«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8,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5 к постановлениюправления департамента топлива,энергетики и регулирования тарифов Ярославской области  06.10.2009года № ППр-67-Т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косельское МП ЖК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а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«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,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к постановлениюправления департамента топлива,энергетики и регулирования тарифов Ярославской области  11.11.2009года № ППр-111-Т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ячее водоснабжение с/п «Сосновый бо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«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к постановлению Администрации Гаврилов-Ямского  муниципального района от 26.11.2009года № 19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ячее водоснабжение ул.Сосновая 3,5 от МП ЖК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«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«-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5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1"/>
    <w:basedOn w:val="Style12"/>
    <w:qFormat/>
    <w:rPr>
      <w:rFonts w:ascii="Courier New" w:hAnsi="Courier New" w:cs="Courier New"/>
    </w:rPr>
  </w:style>
  <w:style w:type="character" w:styleId="Style13">
    <w:name w:val="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27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9:00Z</dcterms:created>
  <dc:creator>Rudenko K.V.</dc:creator>
  <dc:description/>
  <dc:language>en-US</dc:language>
  <cp:lastModifiedBy>user</cp:lastModifiedBy>
  <cp:lastPrinted>2010-10-26T12:34:00Z</cp:lastPrinted>
  <dcterms:modified xsi:type="dcterms:W3CDTF">2013-05-20T12:19:00Z</dcterms:modified>
  <cp:revision>2</cp:revision>
  <dc:subject/>
  <dc:title>Муниципальное учреждение                                            Главе муниципального</dc:title>
</cp:coreProperties>
</file>