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О тарифах на коммунальные услуги в 2011 году</w:t>
      </w:r>
    </w:p>
    <w:p>
      <w:pPr>
        <w:pStyle w:val="Normal"/>
        <w:jc w:val="both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Решением Собрания Представителей Гаврилов - Ямского муниципального района от 25.11.2010 №46 утверждены порядки расчётов размера платы граждан за коммунальные услуги в 2011 году.  </w:t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Как и в предыдущем году при расчёте тарифов действуют предельные индексы изменения размера платы граждан за коммунальные услуги, утверждённые Постановлением Правительства Ярославской области от 23.12.2010№993-п.                 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b/>
          <w:sz w:val="48"/>
          <w:szCs w:val="48"/>
        </w:rPr>
        <w:t>Это означает, что и в 2011 году население Гаврилов – Ямского муниципального района будет оплачивать по социальным тарифам отопление и горячее водоснабжение, а так же водоотведение и очистку сточных вод в    Митинском сельском поселении               (с. Стогинское), холодное водоснабжение в Заячье-Холмском сельском поселении.</w:t>
      </w:r>
      <w:r>
        <w:rPr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рифы на коммунальные услуги за единицу измерения отражены в следующих таблицах: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4134"/>
        <w:gridCol w:w="540"/>
        <w:gridCol w:w="1260"/>
        <w:gridCol w:w="1152"/>
        <w:gridCol w:w="26"/>
        <w:gridCol w:w="1316"/>
        <w:gridCol w:w="26"/>
        <w:gridCol w:w="1414"/>
        <w:gridCol w:w="26"/>
      </w:tblGrid>
      <w:tr>
        <w:trPr>
          <w:trHeight w:val="50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 и вид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ые Гаврилов - Ямского муниципального предприятия жилищно-коммунального хозяй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ноября 2010 года № ППр-201-Т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9,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6,81</w:t>
            </w:r>
          </w:p>
        </w:tc>
      </w:tr>
      <w:tr>
        <w:trPr>
          <w:trHeight w:val="124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Гаврилов - Ямского машиностроительного завода "Агат".  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 сентября 2010 года № ППр-78-Т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,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,16</w:t>
            </w:r>
          </w:p>
        </w:tc>
      </w:tr>
      <w:tr>
        <w:trPr>
          <w:trHeight w:val="14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роме того, тариф на услуги по передаче тепловой энергии от котельной ГМЗ "Агат" по сетям Гаврилов - Ямского муниципального предприятия жилищно-коммунального хозяйст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ановление правления департамента топлива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ноября 2010 года № ППр-201-Т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66</w:t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14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Великосельского муниципального предприятия жилищно-коммунального хозяйст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окября 2010 года № ППр-84-Т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7,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1,18</w:t>
            </w:r>
          </w:p>
        </w:tc>
      </w:tr>
      <w:tr>
        <w:trPr>
          <w:trHeight w:val="154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санатория-профилактория Сосновый бор. 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окября 2010 года № ППр-84-ТЭ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0,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1,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ые Шопшинского муниципального унитарного предприятия жилищно-коммунального хозяй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 сентября 2010 года № ППр-84-Т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3,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1,18</w:t>
            </w:r>
          </w:p>
        </w:tc>
      </w:tr>
      <w:tr>
        <w:trPr>
          <w:trHeight w:val="302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ГУП "Яркоммунсервис». 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ноября 2010 года № ППр-195-Т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83,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81,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врилов - Ямское МП ЖК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ановление правления департамента топлива, энергетики и регулирования тарифов Ярославской области и инвестиционная надбавка на холодное водоснабжение, Решение Собрания представителей Гаврилов - Ямского муниципального района от 23.12.2010 №5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ноября 2010 года №ППр- 185 - ВС/ВО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анаторий-профилакторий "Сосновый бор"  Постановление правления департамента топлива, энергетики и регулирования тарифов Ярославской обл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ноября 2010 года № ППр - 160-ВС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53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(кроме населённого пункта с/п Сосновый бор) 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ноября 2010 года № ППр - 167-ВС/В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4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ановление правления департамента топлива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ноября 2010 года № ППр - 168-ВС/В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9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Стогинское Государственное унитарное предприятие жилищно-коммунального хозяйства Ярославской области "Яркоммунсервис". 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ноября 2010 года №ППр- 129 - ВС/В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94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холодному водоснабжению муниципальное унитарное предприятие  "Обслуживание систем и коммуникаций Заячье-Холмского сельского поселения" 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7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Гаврилов-Ямского муниципального предприятия жилищно-коммунального хозяйства  Постановление правления департамента топлива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ноября 2010 года № ППр-200-Г/ВС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6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санатория-профилактория Сосновый бор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ановление правления департамента топлива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ноября 2010 года № ППр-200-Г/ВС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,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,30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АО Машиностроительный завод "Агат". 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ноября 2010 года №ППр- 185 - ВС/В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7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аврилов - Ямское МП ЖКХ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ановление правления департамента топлива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ноября 2010 года №ППр- 185 - ВС/ВО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тский санаторий "Искра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ноября 2010 года № ППр - 164-В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7</w:t>
            </w:r>
          </w:p>
        </w:tc>
      </w:tr>
      <w:tr>
        <w:trPr>
          <w:trHeight w:val="135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 водоотведениюи очистке сточных вод Великосельское муниципальное предприятие жилищно-коммунального хозяйства (кроме населённого пункта с/п Сосновый бор) 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ноября 2010 года № ППр - 167-ВС/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Шопшинское МУП ЖК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ноября 2010 года № ППр - 168-ВС/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 водоотведению и очистке сточных вод - государственное унитарное предприятие жилищно-коммунального хозяйства Ярославской области "Яркоммунсервис", постановление правления департамента топлива, энергетики и регулирования тарифов Ярославской обл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ноября 2010 года №ППр- 129 - ВС/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,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е унитарное предприятие "Обслуживание систем и коммуникаций Заячье-Холмского сельского поселения" Постановление правления департамента топлива, энергетики и регулирования тарифов Яросла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родный газ, реализуемый населению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каз Департамента топлива, энергетики и регулирования тарифов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1.2010 №17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бытовых нужд (приготовление пищи и подогрев воды) вне зависимости от наличия или отсутствия приборов учёта потребления газа с 01.01.2011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бытовых нужд (приготовление пищи и подогрев воды) вне зависимости от наличия или отсутствия приборов учёта потребления газа с 01.04.2011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коммунальных нужд (отопление) вне зависимости от наличия или отсутствия приборов учёта потребления газа.  Для бытовых нужд (приготовление пищи и подогрев воды) и коммунальных нужд (отопление) одновременно при наличии приборов учёта потребления газа  с 01.01.2011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6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коммунальных нужд (отопление) вне зависимости от наличия или отсутствия приборов учёта потребления газа.  Для бытовых нужд (приготовление пищи и подогрев воды) и коммунальных нужд (отопление) одновременно при наличии приборов учёта потребления газа с 01.04.2011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6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 СЖИЖЕННЫЙ ЕМКОСТНО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ославльоблгаз", прик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22.12.2010 года №912/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а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9:00Z</dcterms:created>
  <dc:creator>prazn</dc:creator>
  <dc:description/>
  <cp:keywords/>
  <dc:language>en-US</dc:language>
  <cp:lastModifiedBy>admin</cp:lastModifiedBy>
  <dcterms:modified xsi:type="dcterms:W3CDTF">2015-04-17T08:29:00Z</dcterms:modified>
  <cp:revision>2</cp:revision>
  <dc:subject/>
  <dc:title>О тарифах на коммунальные услуги в 2011 году</dc:title>
</cp:coreProperties>
</file>