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sz w:val="72"/>
          <w:szCs w:val="72"/>
          <w:u w:val="single"/>
        </w:rPr>
        <w:t xml:space="preserve">Тарифы на коммунальные услуги в 2013-2014 году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С 01.10.2013 года </w:t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5"/>
        <w:gridCol w:w="2066"/>
        <w:gridCol w:w="270"/>
        <w:gridCol w:w="1799"/>
        <w:gridCol w:w="537"/>
        <w:gridCol w:w="1220"/>
        <w:gridCol w:w="43"/>
        <w:gridCol w:w="1152"/>
        <w:gridCol w:w="26"/>
        <w:gridCol w:w="1316"/>
        <w:gridCol w:w="26"/>
        <w:gridCol w:w="1414"/>
        <w:gridCol w:w="26"/>
      </w:tblGrid>
      <w:tr>
        <w:trPr>
          <w:trHeight w:val="50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ресурсоснабжающей организации и вид услуги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 (постановление, решение, приказ и т.д.)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 да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лная Стоимость за ед.  измер. С НДС в руб.коп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ариф для населения с НДС в руб. и коп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62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ТЕПЛОВАЯ ЭНЕРГ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062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 Городское поселение Гаврилов – Я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257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ые ОАО «Ресурс»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4-тэ о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.11.2012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78,7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75,14</w:t>
            </w:r>
          </w:p>
        </w:tc>
      </w:tr>
      <w:tr>
        <w:trPr>
          <w:trHeight w:val="1263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ОАО Гаврилов - Ямского машиностроительного завода "Агат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6-тэ от 20.11.2012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1,2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98,5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257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роме того, тариф на услуги по передаче тепловой энергии  по Тепловым сетям ОАО «Ресурс» от котельной ОАО ГМЗ "Агат"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0-тэ от 19.12.2012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6,5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6,58</w:t>
            </w:r>
          </w:p>
        </w:tc>
      </w:tr>
      <w:tr>
        <w:trPr>
          <w:trHeight w:val="221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77,8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75,14</w:t>
            </w:r>
          </w:p>
        </w:tc>
      </w:tr>
      <w:tr>
        <w:trPr>
          <w:trHeight w:val="466" w:hRule="atLeast"/>
        </w:trPr>
        <w:tc>
          <w:tcPr>
            <w:tcW w:w="106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 Великосельское сельское посел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485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Великосельского муниципального предприятия жилищно-коммунального хозяйства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2-тэ от 16.10.2012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55,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30,79</w:t>
            </w:r>
          </w:p>
        </w:tc>
      </w:tr>
      <w:tr>
        <w:trPr>
          <w:trHeight w:val="141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2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отельная санатория-профилактория Сосновый бор 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энергетики и регулирования тарифов Ярославской области 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2-тэ от 16.10.20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32,8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30,7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5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 Шопшинское сельское посел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ые Шопшинского муниципального унитарного предприятия жилищно-коммунального хозяйства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4-тэ о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.11.20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/кал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44,0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</w:rPr>
              <w:t>1230,7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5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Ярославского филиала Макрорегионального филиала «Центр» ОАОмеждугородной и международной электрической связи «Ростелеком»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7 - тэ от 23.10.2012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76,9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30,79</w:t>
            </w:r>
          </w:p>
        </w:tc>
      </w:tr>
      <w:tr>
        <w:trPr>
          <w:trHeight w:val="220" w:hRule="atLeast"/>
        </w:trPr>
        <w:tc>
          <w:tcPr>
            <w:tcW w:w="106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6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 Митинское сельское посел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ОАО "Яркоммунсервис»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энергетики и регулирования тарифов Ярославской области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 ноября 2012 года № 147-ТЭ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38,0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30,7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06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ХОЛОДНОЕ   ВОДОСНАБЖ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</w:rPr>
              <w:t>1. Городское поселение Гаврилов – Ям</w:t>
            </w:r>
          </w:p>
        </w:tc>
      </w:tr>
      <w:tr>
        <w:trPr>
          <w:trHeight w:val="338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АО «Ресурс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шение Муниципального Совета городского поселения Гаврилов – Ям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2-вс/во от 31.10.201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4 от 23.11.2012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,3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,36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 Великосельское сельское поселение</w:t>
            </w:r>
          </w:p>
        </w:tc>
      </w:tr>
      <w:tr>
        <w:trPr>
          <w:trHeight w:val="338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УП Ярославской области санаторий-профилакторий «Сосновый бор»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4-вс/во от 25.10.2012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,7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,71</w:t>
            </w:r>
          </w:p>
        </w:tc>
      </w:tr>
      <w:tr>
        <w:trPr>
          <w:trHeight w:val="338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униципальное предприятие жилищно-коммунального хозяйства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4-вс/во от 25.10.2012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,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,01</w:t>
            </w:r>
          </w:p>
        </w:tc>
      </w:tr>
      <w:tr>
        <w:trPr>
          <w:trHeight w:val="338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 Шопшинское сельское поселение</w:t>
            </w:r>
          </w:p>
        </w:tc>
      </w:tr>
      <w:tr>
        <w:trPr>
          <w:trHeight w:val="338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Шопшинское МУП ЖК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0-вс/во от 16.10.2012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,1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,12</w:t>
            </w:r>
          </w:p>
        </w:tc>
      </w:tr>
      <w:tr>
        <w:trPr>
          <w:trHeight w:val="338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АОмеждугородной и международной электрической связи «Ростелеком»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0-вс/во от 16.10.2012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,4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,48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4. Митинское сельское поселение</w:t>
            </w:r>
          </w:p>
        </w:tc>
      </w:tr>
      <w:tr>
        <w:trPr>
          <w:trHeight w:val="338" w:hRule="atLeast"/>
        </w:trPr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АО «Яркоммунсервис». С.Стогинское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7-вс/во от 16.10.201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4,4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,39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Заячье-Холмское сельское поселение</w:t>
            </w:r>
          </w:p>
        </w:tc>
      </w:tr>
      <w:tr>
        <w:trPr>
          <w:trHeight w:val="338" w:hRule="atLeast"/>
        </w:trPr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П «Обслуживание систем и коммуникаций Заячье-Холмского сельского поселения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2-вс/во от 31.10.201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,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,51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ГОРЯЧЕЕ   ВОДОСНАБЖЕНИЕ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</w:rPr>
              <w:t>1. Городское поселение Гаврилов – Ям</w:t>
            </w:r>
          </w:p>
        </w:tc>
      </w:tr>
      <w:tr>
        <w:trPr>
          <w:trHeight w:val="338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ОАО «Ресурс»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7- г/вс от 30.11.2012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 тепловую энергию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78,7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холодную воду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,3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1,3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2,38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2. Великосельское сельское поселение</w:t>
            </w:r>
          </w:p>
        </w:tc>
      </w:tr>
      <w:tr>
        <w:trPr>
          <w:trHeight w:val="338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ГУП Ярославской области санатория-профилактория «Сосновый бор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7- г/вс от 30.11.2012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 тепловую энергию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32,8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холодную воду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,7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8,5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5,68</w:t>
            </w:r>
          </w:p>
        </w:tc>
      </w:tr>
      <w:tr>
        <w:trPr>
          <w:trHeight w:val="338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ВОДООТВЕДЕНИЕ И ОЧИСТКА СТОЧНЫХ ВОД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 Городское поселение Гаврилов – Я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АО «Ресурс»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2-вс/во от 31.10.2012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,5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,78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осударственное бюджетное учреждение здравоохранения Ярославской области «Детский санаторий "Искра"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6-вс/во от 08.11.2012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,6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,63</w:t>
            </w:r>
          </w:p>
        </w:tc>
      </w:tr>
      <w:tr>
        <w:trPr>
          <w:trHeight w:val="338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униципальное предприятие жилищно-коммунального хозяйств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4-вс/во от 25.10.20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,2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,7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5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5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 Шопшинское сельское посел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Шопшинское МУП ЖК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0-вс/во от 16.10.20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,0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5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АОмеждугородной и международной электрической связи «Ростелеком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2-вс/во от 12.09.20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,9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,9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5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5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 Митинское сельское посел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АО "Яркоммунсервис"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7-вс/во от 16.10.20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2,0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,7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05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05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Заячье-Холмское сельское посел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П «Обслуживание систем и коммуникаций Заячье-Холмского сельского поселения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2-вс/во от 31.10.201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,3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,3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5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Природный газ, реализуемый населению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О «Газпром межрегионгаз Ярославль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.12.2012 №186 г/пр</w:t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 приготовление пищи и нагрев воды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 куб.м.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87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 отопление с одновременным использованием газа на другие цели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 куб.м.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17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5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05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ГАЗ СЖИЖЕННЫЙ ЕМКОСТН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АО "Ярославльоблгаз",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 20.11.2012 №134-г/сж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,6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5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05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ЭЛЕКТРОЭНЕРГ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9-э/э от 30.11.20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Вт/час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9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0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05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05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Услуги по утилизации (захоронению) твёрдых бытовых отход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ОО «Спецавтохозяйство»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1-тбо от 15.07.20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,4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,4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45:00Z</dcterms:created>
  <dc:creator>prazn</dc:creator>
  <dc:description/>
  <cp:keywords/>
  <dc:language>en-US</dc:language>
  <cp:lastModifiedBy>user</cp:lastModifiedBy>
  <dcterms:modified xsi:type="dcterms:W3CDTF">2013-12-30T05:46:00Z</dcterms:modified>
  <cp:revision>4</cp:revision>
  <dc:subject/>
  <dc:title>Тарифы на коммунальные услуги в 2012 году</dc:title>
</cp:coreProperties>
</file>