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4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7.2014 года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10"/>
        <w:gridCol w:w="21"/>
        <w:gridCol w:w="1795"/>
        <w:gridCol w:w="537"/>
        <w:gridCol w:w="16"/>
        <w:gridCol w:w="1202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2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1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8,3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8,15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2-тэ от 20.12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7,1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8,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Великосельское сельское поселение  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ОАО «Яркоммунсервис» Сосновый бор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-тэ от 19.12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188,6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288,15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Шопшинского муниципального унитарного предприятия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1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/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29,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2,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Ярославского филиала Макрорегионального филиала «Центр» ОАОмеждугородной и международной электрической связи 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4 - тэ от 05.11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35,7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2,15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"Яркоммунсервис»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12. 2013 года № 134-Т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14,0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Муниципального Совета городского поселения Гаврилов – Ям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 вс/во от 08.11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 от 23.11.20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1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1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-вс/во от 26.03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8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7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-вс/во от 28.11.20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4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-вс/во от 06.11.20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7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междугородной и международной электрической связи 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-вс/во от 30.10.20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7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,4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. С.Стогинс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-вс/во от 17.12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,5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39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- г/вс от 20.12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11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8,3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8,1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Муниципального Совета городского поселения Гаврилов – Ям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 вс/во от 08.11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 от 23.11.2012 «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1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1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6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2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-тэ от 18.12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-вс/во от 26.03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6-тэ от 19.12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8,6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8,1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62 ви от 18.06.2014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8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71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,6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85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-вс/во от 06.11.2013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,34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вс/во от 26.03.2014 №62 ви от 18.06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вс/во от 28.11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4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,6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-вс/во от 06.11.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2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,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междугородной и международной электрической связи «Ростелеком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-вс/во от 30.10.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9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9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Мит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2-вс/во от 17.12.20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 ви от 18.06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5,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8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5.Заячье-Холм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ом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2-вс/во от 31.10.20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2.2012 №171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-тбо от 29.10.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1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5:00Z</dcterms:created>
  <dc:creator>prazn</dc:creator>
  <dc:description/>
  <cp:keywords/>
  <dc:language>en-US</dc:language>
  <cp:lastModifiedBy>user</cp:lastModifiedBy>
  <dcterms:modified xsi:type="dcterms:W3CDTF">2014-08-21T10:31:00Z</dcterms:modified>
  <cp:revision>23</cp:revision>
  <dc:subject/>
  <dc:title>Тарифы на коммунальные услуги в 2012 году</dc:title>
</cp:coreProperties>
</file>