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72"/>
          <w:szCs w:val="72"/>
          <w:u w:val="single"/>
        </w:rPr>
        <w:t xml:space="preserve">Тарифы на коммунальные услуги в 2015 году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center"/>
        <w:rPr/>
      </w:pPr>
      <w:r>
        <w:rPr>
          <w:sz w:val="48"/>
          <w:szCs w:val="48"/>
        </w:rPr>
        <w:t xml:space="preserve">С 01.07.2015 года по 31.12.2015 года  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310"/>
        <w:gridCol w:w="21"/>
        <w:gridCol w:w="1795"/>
        <w:gridCol w:w="537"/>
        <w:gridCol w:w="16"/>
        <w:gridCol w:w="1202"/>
        <w:gridCol w:w="51"/>
        <w:gridCol w:w="1149"/>
        <w:gridCol w:w="26"/>
        <w:gridCol w:w="83"/>
        <w:gridCol w:w="1231"/>
        <w:gridCol w:w="31"/>
        <w:gridCol w:w="1410"/>
        <w:gridCol w:w="38"/>
      </w:tblGrid>
      <w:tr>
        <w:trPr>
          <w:trHeight w:val="50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ресурсоснабжающей организации и вид услуги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 (постановление, решение, приказ и т.д.)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 дат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лная Стоимость за ед.  измер. С НДС в руб.коп.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ариф для населения с НДС в руб. и коп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ТЕПЛОВАЯ ЭНЕРГИЯ </w:t>
            </w:r>
          </w:p>
        </w:tc>
      </w:tr>
      <w:tr>
        <w:trPr>
          <w:trHeight w:val="332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. Городское поселение Гаврилов – Ям  </w:t>
            </w:r>
          </w:p>
        </w:tc>
      </w:tr>
      <w:tr>
        <w:trPr>
          <w:trHeight w:val="1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ые ОАО «Ресурс»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3-тэ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.12.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0-ЛТ от 19.12.201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68,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18,00</w:t>
            </w:r>
          </w:p>
        </w:tc>
      </w:tr>
      <w:tr>
        <w:trPr>
          <w:trHeight w:val="126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ОАО Гаврилов - Ямского машиностроительного завода "Агат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9-тэ от 24.11.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0-ЛТ от 19.12.201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70,88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18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2. Великосельское сельское поселение  </w:t>
            </w:r>
          </w:p>
        </w:tc>
      </w:tr>
      <w:tr>
        <w:trPr>
          <w:trHeight w:val="14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тельная ОАО «Яркоммунсервис» Сосновый бор 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энергетики и регулирования тарифов Ярославской области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8-тэ от 09.12.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0-ЛТ от 19.12.20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3082,29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440,00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3. Шопшинское сельское поселение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ые Шопшинского муниципального унитарного предприятия жилищно-коммунального хозяйства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3-тэ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.12.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0-ЛТ от 19.12.20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/кал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27,0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30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Ярославского филиала Макрорегионального филиала «Центр» ОАОмеждугородной и международной электрической связи «Ростелеком»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3-тэ от 14.11.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0-ЛТ от 19.12.201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54,39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30,00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4. Митинское сельское поселение</w:t>
            </w:r>
          </w:p>
        </w:tc>
      </w:tr>
      <w:tr>
        <w:trPr>
          <w:trHeight w:val="13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ОАО "Яркоммунсервис»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.12. 2014 года №248-ТЭ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0-ЛТ от 19.12.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82,29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5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ХОЛОДНОЕ   ВОДОСНАБЖЕНИЕ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</w:rPr>
              <w:t>1. Городское поселение Гаврилов – Ям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АО «Ресурс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3 вс/во от 13.11.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,38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,38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Великосельское сельское поселение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АО «Яркоммунсервис» санаторий-профилакторий «Сосновый бор»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0-ЛТ от 19.12.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6-вс/во от 05.12.201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,14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,00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8-вс/во от 14.11.201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,00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,0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 Шопшин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Шопшинское МУП ЖК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4-вс от 13.11.201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,22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,22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АОмеждугородной и международной электрической связи «Ростелеком»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0-ЛТ от 19.12.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2-вс/во от 05.12.201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,10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,0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 Митин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АО «Яркоммунсервис». С.Стогинское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6-вс/во от 05.12.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0-ЛТ от 19.12.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6,4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,00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ГОРЯЧЕЕ   ВОДОСНАБЖ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</w:rPr>
              <w:t>1. Городское поселение Гаврилов – Ям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ОАО «Ресурс»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0-ЛТ от 19.12.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 тепловую энергию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3-тэ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.12.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68,51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18,00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холодную воду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3 вс/во от 13.11.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,38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,00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9,64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3,3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2. Великосельское сельское поселение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ОАО «Яркоммунсервис» (Сосновый бор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0-ЛТ от 19.12.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 тепловую энергию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8-тэ от 09.12.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82,29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50,00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холодную воду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6-вс/во от 05.12.201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,14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,00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7,19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6,71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ВОДООТВЕДЕНИЕ И ОЧИСТКА СТОЧНЫХ ВОД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. Городское поселение Гаврилов – Ям 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АО «Ресурс»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3 вс/во от 13.11.201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53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53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. Великосельское поселение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АО «Яркоммунсервис» санаторий-профилакторий «Сосновый бор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26 вс/во от 05.12.2014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0-ЛТ от 19.12.201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,0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8 вс/во от 14.11.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0-ЛТ от 19.12.20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,81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3. Шопшинское сельское поселение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Шопшинское МУП ЖК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. Шопша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3-вс/во от 13.11.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0-ЛТ от 19.12.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,48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Шопшинское МУП ЖК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. Ильинское-Урусово, д.Шалаево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3-вс/во от 13.11.20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70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7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АО междугородной и международной электрической связи «Ростелеком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2-вс/во от 05.12.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5,79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4. Митинское сельское поселени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АО "Яркоммунсервис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тогинское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6-вс/во от 05.12.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0-ЛТ от 19.12.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8,0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Электроэнергия для населения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12.2014 №274 –э/э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дноставочный тариф город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т/ч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дноставочный тариф, сельские населенные пункты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т/ч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2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Услуги по утилизации (захоронению) твёрдых бытовых отход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ОО «Спецавтохозяйство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6-тбо от 29.10.201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,42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,4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45:00Z</dcterms:created>
  <dc:creator>prazn</dc:creator>
  <dc:description/>
  <cp:keywords/>
  <dc:language>en-US</dc:language>
  <cp:lastModifiedBy>1</cp:lastModifiedBy>
  <cp:lastPrinted>2015-06-16T08:33:00Z</cp:lastPrinted>
  <dcterms:modified xsi:type="dcterms:W3CDTF">2015-06-16T04:34:00Z</dcterms:modified>
  <cp:revision>27</cp:revision>
  <dc:subject/>
  <dc:title>Тарифы на коммунальные услуги в 2012 году</dc:title>
</cp:coreProperties>
</file>