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sz w:val="72"/>
          <w:szCs w:val="72"/>
          <w:u w:val="single"/>
        </w:rPr>
        <w:t xml:space="preserve">Тарифы на коммунальные услуги в 2016 году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/>
      </w:pPr>
      <w:r>
        <w:rPr>
          <w:sz w:val="48"/>
          <w:szCs w:val="48"/>
        </w:rPr>
        <w:t xml:space="preserve">С 01.01.2016 года по 30.06.2016 года  </w:t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310"/>
        <w:gridCol w:w="21"/>
        <w:gridCol w:w="1795"/>
        <w:gridCol w:w="537"/>
        <w:gridCol w:w="16"/>
        <w:gridCol w:w="1202"/>
        <w:gridCol w:w="51"/>
        <w:gridCol w:w="1149"/>
        <w:gridCol w:w="26"/>
        <w:gridCol w:w="83"/>
        <w:gridCol w:w="1231"/>
        <w:gridCol w:w="31"/>
        <w:gridCol w:w="1410"/>
        <w:gridCol w:w="38"/>
      </w:tblGrid>
      <w:tr>
        <w:trPr>
          <w:trHeight w:val="50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ресурсоснабжающей организации и вид услуги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 (постановление, решение, приказ и т.д.)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 дат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ная Стоимость за ед.  измер. С НДС в руб.коп.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ариф для населения с НДС в руб. и коп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ТЕПЛОВАЯ ЭНЕРГИЯ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Городское поселение Гаврилов – Ям  </w:t>
            </w:r>
          </w:p>
        </w:tc>
      </w:tr>
      <w:tr>
        <w:trPr>
          <w:trHeight w:val="130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О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3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8,5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8,00</w:t>
            </w:r>
          </w:p>
        </w:tc>
      </w:tr>
      <w:tr>
        <w:trPr>
          <w:trHeight w:val="1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Гаврилов - Ямского машиностроительного завода "Агат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9-тэ от 24.11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70,8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8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2. Великосельское сельское поселение  </w:t>
            </w:r>
          </w:p>
        </w:tc>
      </w:tr>
      <w:tr>
        <w:trPr>
          <w:trHeight w:val="145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отельная ОАО «Яркоммунсервис» Сосновый бор 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энергетики и регулирования тарифов Ярославской области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8-тэ от 0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082,29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440,00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3. Шопшинское сельское поселение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ые Шопшинского муниципального унитарного предприятия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3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/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27,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тельная ООО «ТеплоЭнер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йМонтаж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12-тэ от 26.11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350-ЛТ от 19.12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54,3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30,00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</w:tc>
      </w:tr>
      <w:tr>
        <w:trPr>
          <w:trHeight w:val="132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"Яркоммунсервис»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12. 2014 года №248-ТЭ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82,29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5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ХОЛОДНОЕ   ВОДОСНАБЖЕНИЕ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Ресурс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 вс/во от 13.11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3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38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Яркоммунсервис» санаторий-профилакторий «Сосновый бор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6-вс/во от 05.12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1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8-вс/во от 14.11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00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6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Шопш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4-вс от 13.11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22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22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«ТеплоЭнер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тройМонтаж» 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6-вс/во от 15.12.201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5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5,54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Митинское сельское посел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Яркоммунсервис». С.Стогинское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6-вс/во от 05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,4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ГОРЯЧЕЕ   ВОДОСНАБЖЕ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</w:rPr>
              <w:t>1. Городское поселение Гаврилов – Ям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3-тэ о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68,51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18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 вс/во от 13.11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1,38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3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9,6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,3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2. Великосельское сельское поселение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тельная ОАО «Яркоммунсервис» (Сосновый бор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 тепловую энергию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8-тэ от 0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Гкал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82,2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40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онент на холодную воду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6-вс/во от 05.12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4,14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9,00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7,19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5,1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ВОДООТВЕДЕНИЕ И ОЧИСТКА СТОЧНЫХ ВОД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. Городское поселение Гаврилов – Ям 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Ресурс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3 вс/во от 13.11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53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53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2. Великосельское поселение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«Яркоммунсервис» санаторий-профилакторий «Сосновый бор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26 вс/во от 05.12.2014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00</w:t>
            </w:r>
          </w:p>
        </w:tc>
      </w:tr>
      <w:tr>
        <w:trPr>
          <w:trHeight w:val="338" w:hRule="atLeast"/>
        </w:trPr>
        <w:tc>
          <w:tcPr>
            <w:tcW w:w="106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еликосельское муниципальное предприятие жилищно-коммунального хозяйст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8 вс/во от 14.11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2,81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3. Шопшинское сельское поселение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Шопша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-вс/во от 13.11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,48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опшинское МУП ЖКХ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. Ильинское-Урусово, д.Шалаево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3-вс/во от 13.11.201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70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7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ОО«ТеплоЭнер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ройМонтаж»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6-вс/во от 15.12.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0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,0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4. Митинское сельское поселе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АО "Яркоммунсервис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тогинское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6-вс/во от 05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0-ЛТ от 19.12.2014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68,0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5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Электроэнергия для населения Ярославской област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12.2014 №274 –э/э</w:t>
            </w:r>
          </w:p>
        </w:tc>
        <w:tc>
          <w:tcPr>
            <w:tcW w:w="12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 горо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27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дноставочный тариф, сельские населенные пункты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«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"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т/ч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,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05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Услуги по утилизации (захоронению) твёрдых бытовых отходо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ОО «Спецавтохозяйство»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иказ Департамента энергетики и регулирования тарифов Ярославской области</w:t>
            </w:r>
          </w:p>
        </w:tc>
        <w:tc>
          <w:tcPr>
            <w:tcW w:w="1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-тбо от 29.10.2013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уб.м</w:t>
            </w:r>
          </w:p>
        </w:tc>
        <w:tc>
          <w:tcPr>
            <w:tcW w:w="1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,42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5,4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45:00Z</dcterms:created>
  <dc:creator>prazn</dc:creator>
  <dc:description/>
  <cp:keywords/>
  <dc:language>en-US</dc:language>
  <cp:lastModifiedBy>1</cp:lastModifiedBy>
  <cp:lastPrinted>2015-12-08T09:25:00Z</cp:lastPrinted>
  <dcterms:modified xsi:type="dcterms:W3CDTF">2015-12-29T10:07:00Z</dcterms:modified>
  <cp:revision>35</cp:revision>
  <dc:subject/>
  <dc:title>Тарифы на коммунальные услуги в 2012 году</dc:title>
</cp:coreProperties>
</file>