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6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6 года по 31.12.2016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10"/>
        <w:gridCol w:w="21"/>
        <w:gridCol w:w="1795"/>
        <w:gridCol w:w="537"/>
        <w:gridCol w:w="16"/>
        <w:gridCol w:w="1202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6,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0,0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-тэ от 03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Великосельское сельское поселение  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,2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54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Шопшинского муниципального унитарного предприятия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1,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ельная ПАО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12-тэ от 26.11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6,8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0,00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2. 2015 года №342-В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4,3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40,0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 ви от 09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2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-ви от 0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5-ви от 0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9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9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О«Ростелеком»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48-ви от 08.12.2015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,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2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5,0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9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3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,7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13,4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,2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,5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 ви от 09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 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 ви от 0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4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Шопш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-ви от 14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5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-ви от 14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1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08.12.2015 №348-ви №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4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О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,7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-ЛТ от 18.12.2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3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2.2015 №497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-тбо от 29.10.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4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6-07-19T11:38:00Z</cp:lastPrinted>
  <dcterms:modified xsi:type="dcterms:W3CDTF">2016-08-02T10:01:00Z</dcterms:modified>
  <cp:revision>67</cp:revision>
  <dc:subject/>
  <dc:title>Тарифы на коммунальные услуги в 2012 году</dc:title>
</cp:coreProperties>
</file>