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7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17 года по 30.06.2017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10"/>
        <w:gridCol w:w="21"/>
        <w:gridCol w:w="1795"/>
        <w:gridCol w:w="537"/>
        <w:gridCol w:w="16"/>
        <w:gridCol w:w="1202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6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-тэ от 03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4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1,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ая ПАО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-тэ от 28.04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22,3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2. 2015 года №342-В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4,3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-ви от 0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-ви от 0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9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9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О«Ростелеком»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8-ви от 08.12.2015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7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5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7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2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7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 ви от 0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5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08.12.2015 №348-в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,7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3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6 №34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-тбо от 25.11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4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7,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6-07-19T11:38:00Z</cp:lastPrinted>
  <dcterms:modified xsi:type="dcterms:W3CDTF">2017-01-28T07:04:00Z</dcterms:modified>
  <cp:revision>77</cp:revision>
  <dc:subject/>
  <dc:title>Тарифы на коммунальные услуги в 2012 году</dc:title>
</cp:coreProperties>
</file>