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8 году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18 года по 31.12.2018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1795"/>
        <w:gridCol w:w="537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,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7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ий машиностроительный завод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1830,6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,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53,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74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,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1744,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Ильинское-Урусо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-тэ от 28.04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53,1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864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4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5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45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2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Шопш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6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3,35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3-вс/во от 15.12.2017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7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8,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6,8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1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82-г/пр от 19.12.201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85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85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-ви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,5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947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-ви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7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,0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3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-ви от 19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53,1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5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5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4,9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,3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9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9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 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7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5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6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2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  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-вс/во          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50,0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2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 ви от 0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6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4,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т 08.12.2015 №348-в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6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О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-вс/во от 14.06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3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 Мит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6,8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2.2017 №349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4-тко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нна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0,0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0,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ьмо ДЖКХ иЭ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9,1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9,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8-02-02T14:32:00Z</cp:lastPrinted>
  <dcterms:modified xsi:type="dcterms:W3CDTF">2018-07-26T12:30:00Z</dcterms:modified>
  <cp:revision>142</cp:revision>
  <dc:subject/>
  <dc:title>Тарифы на коммунальные услуги в 2012 году</dc:title>
</cp:coreProperties>
</file>