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8 году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10.2018 года по 31.12.2018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1795"/>
        <w:gridCol w:w="537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ий машиностроительный завод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830,6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30,6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еликосельское сельское поселение  </w:t>
            </w:r>
          </w:p>
        </w:tc>
      </w:tr>
      <w:tr>
        <w:trPr>
          <w:trHeight w:val="131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1-тэ от 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740,00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иказ департамента энергетики и регулирования тарифов ЯО     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9-тэ от 28.04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864,00</w:t>
            </w:r>
          </w:p>
        </w:tc>
      </w:tr>
      <w:tr>
        <w:trPr>
          <w:trHeight w:val="541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82-г/пр от 19.12.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5,0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5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,5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,21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35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2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8,4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6,8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1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-ТКО от 20.07.2018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0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15,03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,5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94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-ви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3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,0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0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4-ви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53,1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4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1,5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,9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9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92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 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7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32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  с.Шопш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9-вс/во          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50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2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 ви от 08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6-ви от 14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 08.12.2015 №348-в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,64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О«Ростелеком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-вс/во от 14.06.20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,3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1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-вс/во от 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40-ЛТ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6,8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4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,7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12.2017 №349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коммунальных от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4-тко от 19.12.201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онна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9,15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9,1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8-08-14T10:58:00Z</cp:lastPrinted>
  <dcterms:modified xsi:type="dcterms:W3CDTF">2018-10-26T07:52:00Z</dcterms:modified>
  <cp:revision>156</cp:revision>
  <dc:subject/>
  <dc:title>Тарифы на коммунальные услуги в 2012 году</dc:title>
</cp:coreProperties>
</file>