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9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5.2019 года по 30.06.2019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60,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0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-тэ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1861,6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61,6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11,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769,5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60,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9,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11,7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95,59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2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21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6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76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53-вс/во от 15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8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88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9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0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02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3-вс/во от 15.12.2017 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8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46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ви от 28.03.2019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02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1,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5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1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18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80-г/пр от 19.12.201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764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764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  № 452-г/вс от 20.12.2018 г.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60,8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2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46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,6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,6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60-ЛТ от 20.12. №391-г/вс от 20.12.20182018 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11,7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9,5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,6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76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9,0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9,72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3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3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6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42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4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5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9-вс/во          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9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4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ви от 28.03.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4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4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5,8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7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чье-Холм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0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12.2018 №300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59-ТКО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20.12.2018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2,0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2,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User</cp:lastModifiedBy>
  <cp:lastPrinted>2019-02-08T10:20:00Z</cp:lastPrinted>
  <dcterms:modified xsi:type="dcterms:W3CDTF">2019-05-21T10:03:00Z</dcterms:modified>
  <cp:revision>146</cp:revision>
  <dc:subject/>
  <dc:title>Тарифы на коммунальные услуги в 2012 году</dc:title>
</cp:coreProperties>
</file>