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9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19 года по 30.06.2019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0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830,6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,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69,5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0,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9,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5,59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7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8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5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5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80-г/пр от 19.12.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764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764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60,8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4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6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2,1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9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6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76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0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,7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42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4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5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9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4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08.12.2015 №348-в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60-ЛТ от 20.12.20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5,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8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20.12.2018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2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2,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9-01-24T09:13:00Z</cp:lastPrinted>
  <dcterms:modified xsi:type="dcterms:W3CDTF">2019-01-31T09:37:00Z</dcterms:modified>
  <cp:revision>139</cp:revision>
  <dc:subject/>
  <dc:title>Тарифы на коммунальные услуги в 2012 году</dc:title>
</cp:coreProperties>
</file>